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Levha Aidat Ödemelerine İlişkin Duyuru</w:t>
      </w:r>
    </w:p>
    <w:p>
      <w:pPr>
        <w:pStyle w:val="NormalWeb"/>
        <w:jc w:val="both"/>
        <w:rPr/>
      </w:pPr>
      <w:r>
        <w:rPr/>
        <w:t xml:space="preserve">Bilindiği üzere Sigorta Eksperleri Yönetmeliğinin 10 uncu maddesinin üçüncü fıkrası; "Levhaya kayıtlı eksperlerin yıllık aidatlarına ilişkin usul ve miktar İcra Komitesi tarafından belirlenir. Her yıla ilişkin aidat en geç 31 Aralık tarihine kadar ödenir" hükmünü içermektedir. </w:t>
      </w:r>
    </w:p>
    <w:p>
      <w:pPr>
        <w:pStyle w:val="NormalWeb"/>
        <w:jc w:val="both"/>
        <w:rPr/>
      </w:pPr>
      <w:r>
        <w:rPr/>
        <w:t xml:space="preserve">Diğer yandan Sigorta Eksperleri İcra Komitesinin 05.09.2008 tarihli toplantısında, "süresinde ödenmeyen aidatın ise, gecikme faiziyle birlikte tahsiline re'sen karar verilmiştir." 2014 yılı aidatını ödeme süresi 31 Aralık 2014 tarihinde sona erecek olup, Levhaya Kayıtlı bütün Sigorta Eksperlerinin anılan tarihe kadar aidatlarını ödemeleri önemle rica olunur. </w:t>
      </w:r>
    </w:p>
    <w:p>
      <w:pPr>
        <w:pStyle w:val="NormalWeb"/>
        <w:rPr/>
      </w:pPr>
      <w:r>
        <w:rPr>
          <w:rStyle w:val="Emphasis"/>
          <w:b/>
          <w:bCs/>
        </w:rPr>
        <w:t>Not:</w:t>
      </w:r>
      <w:r>
        <w:rPr/>
        <w:t xml:space="preserve"> </w:t>
      </w:r>
      <w:r>
        <w:rPr>
          <w:rStyle w:val="StrongEmphasis"/>
          <w:i/>
          <w:iCs/>
        </w:rPr>
        <w:t>2014 yılı aidatınızı ödediyseniz bu duyuruyu dikkate almayınız.</w:t>
      </w:r>
      <w:r>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9:00Z</dcterms:created>
  <dc:creator>TOBB</dc:creator>
  <dc:description/>
  <dc:language>en-US</dc:language>
  <cp:lastModifiedBy>tobb</cp:lastModifiedBy>
  <dcterms:modified xsi:type="dcterms:W3CDTF">2014-03-2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13021E0FC3E4A8A1D768F5653EC6A</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lc_DocId">
    <vt:lpwstr>2275DMW4H6TN-625-120</vt:lpwstr>
  </property>
  <property fmtid="{D5CDD505-2E9C-101B-9397-08002B2CF9AE}" pid="8" name="_dlc_DocIdItemGuid">
    <vt:lpwstr>b5b13842-b2e9-436d-a5a3-181fbe309a1a</vt:lpwstr>
  </property>
  <property fmtid="{D5CDD505-2E9C-101B-9397-08002B2CF9AE}" pid="9" name="_dlc_DocIdPersistId">
    <vt:lpwstr>1</vt:lpwstr>
  </property>
  <property fmtid="{D5CDD505-2E9C-101B-9397-08002B2CF9AE}" pid="10" name="_dlc_DocIdUrl">
    <vt:lpwstr>http://www.tobb.org.tr/SigortaEksperleri/_layouts/DocIdRedir.aspx?ID=2275DMW4H6TN-625-120, 2275DMW4H6TN-625-120</vt:lpwstr>
  </property>
  <property fmtid="{D5CDD505-2E9C-101B-9397-08002B2CF9AE}" pid="11" name="display_urn:schemas-microsoft-com:office:office#Author">
    <vt:lpwstr>ALPTEKİN AVCIOĞLU</vt:lpwstr>
  </property>
  <property fmtid="{D5CDD505-2E9C-101B-9397-08002B2CF9AE}" pid="12" name="display_urn:schemas-microsoft-com:office:office#Editor">
    <vt:lpwstr>ALPTEKİN AVCIOĞLU</vt:lpwstr>
  </property>
  <property fmtid="{D5CDD505-2E9C-101B-9397-08002B2CF9AE}" pid="13" name="xd_ProgID">
    <vt:lpwstr/>
  </property>
  <property fmtid="{D5CDD505-2E9C-101B-9397-08002B2CF9AE}" pid="14" name="xd_Signature">
    <vt:lpwstr/>
  </property>
</Properties>
</file>