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aps/>
        </w:rPr>
        <w:t>Türkiye Odalar ve Borsalar Birliği</w:t>
      </w:r>
    </w:p>
    <w:p>
      <w:pPr>
        <w:pStyle w:val="Normal"/>
        <w:tabs>
          <w:tab w:val="clear" w:pos="708"/>
          <w:tab w:val="left" w:pos="567" w:leader="none"/>
        </w:tabs>
        <w:rPr>
          <w:caps/>
        </w:rPr>
      </w:pPr>
      <w:r>
        <w:rPr>
          <w:caps/>
        </w:rPr>
        <w:t>GENEL SEKRETERLİĞİNE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 xml:space="preserve"> </w:t>
      </w:r>
      <w:r>
        <w:rPr/>
        <w:t>ANKARA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esmi Gazete’nin 14 Haziran 2007 tarihli nüshasında yayınlanarak yürürlüğe giren 5684 sayılı Sigortacılık Kanunun 22 nci maddesi uyarınca, Birliğiniz nezdinde tutulan Sigorta Eksperleri Levhasına kaydımı yaptırmak için gereğini arz ederim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u w:val="single"/>
        </w:rPr>
        <w:t>Sigorta Eksperinin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>Adı Soyadı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  <w:t>Ruhsatname branşı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(Levhaya kayıt edilmek istenen)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>Adresi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>İş Telefonu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>Cep Telefonu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>E-posta Adresi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u w:val="single"/>
        </w:rPr>
        <w:t>Ek</w:t>
      </w:r>
      <w:r>
        <w:rPr/>
        <w:t>: Kayıt Ücretinin Birlik Hesabına Yatırıldığına Dair Banka Dekontu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Normal11">
    <w:name w:val="Normal + 11"/>
    <w:basedOn w:val="BekMetni"/>
    <w:qFormat/>
    <w:pPr>
      <w:tabs>
        <w:tab w:val="clear" w:pos="708"/>
        <w:tab w:val="left" w:pos="993" w:leader="none"/>
        <w:tab w:val="left" w:pos="1134" w:leader="none"/>
      </w:tabs>
      <w:overflowPunct w:val="false"/>
      <w:autoSpaceDE w:val="false"/>
      <w:spacing w:lineRule="atLeast" w:line="140"/>
      <w:ind w:left="0" w:right="-992" w:hanging="0"/>
      <w:jc w:val="both"/>
    </w:pPr>
    <w:rPr>
      <w:rFonts w:eastAsia="SimSun;宋体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3:00Z</dcterms:created>
  <dc:creator>metin.tosun</dc:creator>
  <dc:description/>
  <cp:keywords/>
  <dc:language>en-US</dc:language>
  <cp:lastModifiedBy>TOBB</cp:lastModifiedBy>
  <cp:lastPrinted>2008-03-25T17:33:00Z</cp:lastPrinted>
  <dcterms:modified xsi:type="dcterms:W3CDTF">2010-09-14T12:32:00Z</dcterms:modified>
  <cp:revision>3</cp:revision>
  <dc:subject/>
  <dc:title>SİGORTA EKSPERLERİNİN TOBB NEZDİNDE TUTULACAK LEVHAYA KAYITLARI İÇİN DUY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3-68</vt:lpwstr>
  </property>
  <property fmtid="{D5CDD505-2E9C-101B-9397-08002B2CF9AE}" pid="3" name="_dlc_DocIdItemGuid">
    <vt:lpwstr>a8c7ae23-b9d8-4995-9c4a-1fca8108e248</vt:lpwstr>
  </property>
  <property fmtid="{D5CDD505-2E9C-101B-9397-08002B2CF9AE}" pid="4" name="_dlc_DocIdUrl">
    <vt:lpwstr>http://www.tobb.org.tr/SigortacilikMudurlugu/SigortaEksperleri/_layouts/DocIdRedir.aspx?ID=2275DMW4H6TN-443-68, 2275DMW4H6TN-443-68</vt:lpwstr>
  </property>
</Properties>
</file>