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Suudi Arabistan'a Giyim Esyasi Ihracatimiz (Dolar)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45"/>
        <w:gridCol w:w="1260"/>
        <w:gridCol w:w="1120"/>
        <w:gridCol w:w="1120"/>
      </w:tblGrid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i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1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Ş GİYİM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1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Ş GİYİM; SENTETİK/SUNİ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1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Ş GİYİM; DOKUNABİLİR DİĞE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2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Ş GİYİM; YÜN, İNCE HAYVAN KIL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9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2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Ş GİYİM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82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2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Ş GİYİM; SUNİ/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3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 ELBİSELER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5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CEKET/BLAZE; YÜN/İNCE HAYVAN KIL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7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CEKET/BLAZE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1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CEKET/BLAZE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4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CEKET/BLAZE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0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PANTOLON VS. YÜN/İNCE HAYVAN KIL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PANTOLON VS.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99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PANTOLON VS.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02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3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PANTOLON VS. DOKUNABİLİR DİĞE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 ELBİSE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5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19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 ELBİSE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6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34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012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85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CEKET/BLAZE; YÜN/İNCE HAYVAN KIL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1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CEKET/BLAZE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6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CEKET/BLAZE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53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CEKET/BLAZE; DOKUNABİLİR DİĞE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7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YÜN/İNCE HAYVAN KIL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3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5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307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4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6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783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4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SUNİ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771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65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TEK VE PANTOLON ETEK; YÜN/İNCE HAYVAN KIL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7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2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5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TEK VE PANTOLON ETEK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13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5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TEK VE PANTOLON ETEK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342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5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TEK VE PANTOLON ETEK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41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6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NTOLON, ŞORT VS. YÜN/İNCE HAYVAN KIL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6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NTOLON, ŞORT VS.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4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79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327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6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NTOLON, ŞORT VS.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82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46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NTOLON, ŞORT VS.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534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5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ÖMLEK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28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5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ÖMLEK; SENTETİK/SUNİ LİFDEN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18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5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ÖMLEK; DOKUNABİLİ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2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6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MUKTAN BLUZ, GÖMLEK, GÖMLEK; BLUZ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74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73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619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6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BLUZ, GÖMLEK, GÖMLEK BLUZ; SENTETİK/SUNİ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9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311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6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BLUZ, GÖMLEK, GÖMLEK BLUZ; DOKUNABİLİ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8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78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7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KÜLOT/SİLİP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27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7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KÜLOT/SİLİP; SENTETİK/LİF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7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ECE GÖMLEĞİ VE PİJAMA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1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7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ECE GÖMLEĞİ VE PİJAMA; SENTETİK/SUNİ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7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ECE GÖMLEĞİ VE PİJAMA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79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İĞER İÇ VE GECE GİYİM EŞYASI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1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4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8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79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RKEK/ERKEK ÇOCUK İÇİN DİĞER İÇ VE GECE GİYİM EŞYASI; DOKUNABİLİR DİĞER MADDED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KOMBİNEZON, JÜPON VE JÜP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KOMBİNEZON, JÜPON VE JÜP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9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SİLİP VE KÜLOT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7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4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337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SİLİP VE KÜLOT; SENTETİK VE SUNİ LİF.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8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92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SİLİP VE KÜLOT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5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5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ECELİK VE PİJAMA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97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5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979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ECELİK VE PİJAMA; SENTETİK VE SUNİ LİF.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0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6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ECELİK VE PİJAMA; DOKUNABİLİR DİĞE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22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9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İÇ VE GECE GİYİM EŞYASI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0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75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9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İÇ VE GECE GİYİM EŞYASI; SENTETİK/SUNİ LİF.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7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89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İÇ VE GECE GİYİM EŞYASI; DOKUNABİLİR DİĞER MADDEDEN (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5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9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İŞÖRT, FANİLA, ATLET VS. GİYİM EŞYASI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31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886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3374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09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İŞÖRT, FANİLA, ATLET VS. GİYİM EŞYASI; DİĞE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309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28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4513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0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ZAK, SÜVETER, HIRKA, YELEK VB. YÜNDEN EŞYA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42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0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ZAK, SÜVETER, HIRKA, YELEK VB. DİĞER İNCE HAYVAN KIL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6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ÜVETER/KAZAK/HIRKA/YELEK VS.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7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915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0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ÜVETER/KAZAK/HIRKA/YELEK VS. SENTETİK VE SUNİ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6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8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1942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0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ÜVETER/KAZAK/HIRKA/YELEK VS.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7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1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BEK İÇİN GİYİM EŞYASI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2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697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1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BEK İÇİN GİYİM EŞYASI; SENTETİK LİFT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9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1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BEK İÇİN DİĞER GİYİM, AKSESUARI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2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OR KIYAFETLERİ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7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32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2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OR KIYAFETLERİ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2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OR KIYAFETLERİ; DOKUNABİLİ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2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YÜZME KIYAFETİ; SENTETİK LİFT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2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YÜZME KIYAFETİ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2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2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YÜZME KIYAFETİ; DOKUNABİLİ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3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DİRİLMİŞ, SIVANMIŞ MENSUCATTAN ÖRÜLMÜŞ GİYİM EŞYASI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4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İĞER GİYİM EŞYASI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5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3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028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4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İĞER GİYİM EŞYASI; SUNİ/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05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697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2937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4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İĞER GİYİM EŞYASI; DOKUNABİLİR DİĞE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ÇORAP; DERECELİ OLARAK BASKI YAPAN SENTETİK LİFLERDEN VARİS ÇORAPLARI)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ÇORAP, KÜLOTLU VE TAYTLAR; SENTETİK LİFLERDEN (TEK KAT DESİTEKS &lt;67)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3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ÇORAP, KÜLOTLU VE TAYTLAR; SENTETİK LİFLERDEN (TEK KAT DESİTEKS &gt;67)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9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ÇORAP, KÜLOTLU VE TAYTLAR; DOKUMAYA ELVERİŞLİ DİĞER MADDE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76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ÇORAP; KADINLAR İÇİN UZUN/DİZ ALTI ÇORAP (TEK KATI &lt;67 DESİTEKS)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55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9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ÇORAP; YÜNDEN VEYA İNCE HAYVAN KILLAR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3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9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ÇORAP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01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9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ÇORAP; SENTETİK LİFLER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59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İĞER ÇORAPLAR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69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DİVEN; YÜN/İNCE HAYVAN KILLARIND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69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DİVEN; PAMUKTA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4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69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DİVEN; SENTETİK LİF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69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DİVEN; DOKUNABİLİR DİĞE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7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ŞAL, EŞARP, ATKI, KAŞKOL, PEÇE, DUVAK VB. DOKUNABİLİ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13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7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İĞER AKSESUARLAR; DOKUNABİLİ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2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17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ÇALAR; DOKUNABİLİR MADDEDEN (ÖR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ME TOPL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96697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1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PALTO, KABAN VB. GİYSİ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1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PALTO, KABAN VB. GİYSİ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8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12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1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PALTO, KABAN VB. GİYSİ; SENTETİK/SUNİ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8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1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PALTO, KABAN VB. GİYSİ; DOKUNABİLİR DİĞER MADDEL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19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ANORAK, RÜZGARLIK BENZERİ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1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19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ANORAK, RÜZGARLIK BENZERİ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4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19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ANORAK, RÜZGARLIK BENZERİ; SENTETİK VE 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2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19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ANORAK, RÜZGARLIK BENZERİ; DOKUNABİLİR DİĞER MADDEL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2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LTO, KABAN VB. GİYSİ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2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LTO, KABAN VB. GİYSİ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13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2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LTO, KABAN VB. GİYSİ; SENTETİK/SUNİ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17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2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LTO, KABAN VB. GİYSİ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5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29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ANORAK/RÜZGARLIK VB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29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ANORAK/RÜZGARLIK VB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35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29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ANORAK/RÜZGARLIK VB; SENTETİK VE 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74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29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ANORAK/RÜZGARLIK VB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9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40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 ELBİSE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80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 ELBİSE; SENTETİK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5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5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19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 ELBİSE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1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49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 HALİNDE KIYAFET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7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5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 HALİNDE KIYAFET; SENTETİK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08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TAKIM HALİNDE KIYAFET; DOKUNAN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7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CEKET/BLAZE; YÜN/İNCE HAYVAN KILLARIN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8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CEKET/BLAZE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67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CEKET/BLAZE; SENTETİK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97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CEKET/BLAZE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KISA PANTOLON, ŞORT VS. YÜN/İNCE HAYVAN KILIN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1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KISA PANTOLON, ŞORT VS.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5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39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694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KISA PANTOLON, ŞORT VS. SENTETİK Lİ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2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079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3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KISA PANTOLON, ŞORT VS.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7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 ELBİSE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 ELBİSE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7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36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 ELBİSE; SENTETİK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5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5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173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 ELBİSE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06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90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4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5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630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; SENTETİK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2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8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367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TAKIM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0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874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CEKET/BLAZER; YÜN/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9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CEKET/BLAZE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16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6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686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CEKET/BLAZE; SENTETİK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0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1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464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CEKET/BLAZE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9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21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YÜN/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5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2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447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SENTETİK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14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85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1212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4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SUNİ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57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9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131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LBİSE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03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TEK VE PANTOLON ETEK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2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5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TEK VE PANTOLON ETEK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53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407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4831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5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TEK VE PANTOLON ETEK; SENTETİK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86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149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5636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5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ETEK VE PANTOLON ETEK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1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10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388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6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NTOLON, ŞORT VS. YÜN VE HAYVAN K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5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1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6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NTOLON, ŞORT VS.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9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55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2329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6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NTOLON, ŞORT VS. SENTETİK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88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47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454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46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PANTOLON, ŞORT VS.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7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31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5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ÖMLEK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9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2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8934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5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ÖMLEK; SENTETİK/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6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37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670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5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ÖMLEK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43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6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ÖMLEK, BLUZ, VS, İPEK VE İPEK DÖKÜNT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27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6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ÖMLEK, BLUZ, VS,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76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70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6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ÖMLEK, BLUZ, VS,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8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557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9666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6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ÖMLEK, BLUZ, VS, SENTETİK/SUNİ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84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64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8169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6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ÖMLEK, BLUZ, VS,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9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06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25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7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KÜLOT/SİLİP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0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7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KÜLOT/SİLİP; DOKUNABİLİR DİĞER MADD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7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ECE GÖMLEK VE PİJAMA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7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GECE GÖMLEK VE PİJAMA; SENTETİK/SUNİ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79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İĞER İÇ VE GECE GİYİM EŞYASI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66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98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018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79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İĞER İÇ VE GECE GİYİM EŞYASI; DOKUNU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8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KOMBİNEZON, JÜP/JÜPON; SENTETİK/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56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8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ECELİK VE PİJAMA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583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8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ECELİK VE PİJAMA; SENTETİK/SUNİ Lİ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2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37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034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8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GECELİK VE PİJAMA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5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89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İÇ GİYİM EŞYASI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69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5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2609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89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İÇ GİYİM, SENTETİK/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9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8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107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89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İÇ GİYİM EŞYASI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39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9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BEK İÇİN GİYİM EŞYASI VE AKSASUAR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7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9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BEK İÇİN GİYİM EŞYASI VE AKSASUAR; SENTETİK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9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BEK İÇİN GİYİM EŞYASI VE AKSASUAR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0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ÇE, DOKUNMAMIŞ, SIVANMIŞ MENSUCATTAN GİYİM EŞY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0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YAĞMURLUK, KABAN, PELERİN VB. GİYİM EŞYASI; KAPLANM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8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0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GİYİM EŞYASI; KAPLANMIŞ, SIVANMIŞ, EMDİRİLMİ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63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YÜZME KIYAFETLER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50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YÜZME KIYAFETLER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85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YAK KIYAFETLER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İĞER GİYİM EŞYASI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7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3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İĞER GİYİM EŞYASI; SENTETİK/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KEK/ERKEK ÇOCUK İÇİN DİĞER GİYİM EŞYASI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GİYİM EŞYASI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2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GİYİM EŞYASI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58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515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GİYİM EŞYASI; SENTETİK/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4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4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412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1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IN/KIZ ÇOCUK İÇİN DİĞER GİYİM EŞYASI; DOKUNABİLİR DİĞER MADD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794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2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ÜTYEN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7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59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9862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2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SE VE KORSE PANTOLON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38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18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71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2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TOLON ASKISI, ÇORAP BAĞI, JARTİYER VB. EŞYA İLE BUNLARIN PARÇAL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15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3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DİL; PAMUK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3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DİL; DOKUNABİLİR DİĞER MADDEL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4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ŞAL; İPEK/İPEK DÖKÜNTÜSÜ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4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ŞAL; YÜN/İNCE KIL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4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ŞAL; SENTETİK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41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66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81006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4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ŞAL; 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28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4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ŞAL; DOKUNABİLİR DİĞER MADDEL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6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75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5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AVAT, PAPYON, BOYUNBAĞLARI; İPEK/DÖKÜNTÜSÜ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51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5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AVAT, PAPYON, BOYUNBAĞLARI; SENTETİK/SUNİ LİF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03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5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YON, BOYUNBAĞLARI VS. DOKUNABİLİR DİĞER MADDEL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6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6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Dİ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83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7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İYİM EŞYASI AKSESUARL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9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427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179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İYİM EŞYASININ DİĞER PARÇA VE AKSESUARL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58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1778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299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254258</w:t>
            </w:r>
          </w:p>
        </w:tc>
      </w:tr>
    </w:tbl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1:00Z</dcterms:created>
  <dc:creator>xp</dc:creator>
  <dc:description/>
  <cp:keywords/>
  <dc:language>en-US</dc:language>
  <cp:lastModifiedBy>ALPTEKIN AVCIOGLU</cp:lastModifiedBy>
  <dcterms:modified xsi:type="dcterms:W3CDTF">2008-10-30T10:21:00Z</dcterms:modified>
  <cp:revision>2</cp:revision>
  <dc:subject/>
  <dc:title>S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08-361</vt:lpwstr>
  </property>
  <property fmtid="{D5CDD505-2E9C-101B-9397-08002B2CF9AE}" pid="3" name="_dlc_DocIdItemGuid">
    <vt:lpwstr>153325bf-b451-43c2-8a9d-b228ab18641d</vt:lpwstr>
  </property>
  <property fmtid="{D5CDD505-2E9C-101B-9397-08002B2CF9AE}" pid="4" name="_dlc_DocIdUrl">
    <vt:lpwstr>http://sspsrv01:90/UlkeRehberi/_layouts/DocIdRedir.aspx?ID=2275DMW4H6TN-208-361, 2275DMW4H6TN-208-361</vt:lpwstr>
  </property>
</Properties>
</file>