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ÜRKİYE TİCARET ODALARI ADINA !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LK ÖNCE SİZLERİ , SIRBİSTAN DAN NOVİ SAD FUARI ADINA SELAMLARIMI İLETMEK İSTERİM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İLİNDİĞİ GİBİ NOVİ SAD FUARI BALKAN ÜLKELERİNİN EN ESKİ ve EN BÜYÜK FUAR ORGANİZASYON ŞİRKETLERİNDEN BİRİDİR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N YURT DIŞI FUAR DÜZENLEME TAKIMNDA RÖL ALIYORUM . TABİ Kİ , TÜRKİYE YE BİR ÇOK NEDEN YÜZÜNDEN BAĞLIYIM ve VAZİFEM TÜRK TİCARİ ve KÜLTÜREL BİLGİ ve KONULARINI , NOVİ SAD FUARI İLE SIRBİSTAN PİYASASINA AKTARMAKTIR  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NDİMİ BİR KAÇ KELİME İLE TANITDIRMAK İSTERİM 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LK ve ORTA OKULU TÜRKİYEDE BİTİRDİM , BABAM ABDULAH GEGİÇ  ESKİ FENERBAHÇE , BEŞİKTAŞ , ESKİŞEHİR ve TÜRKİYE A- MİLLİ TAKIMINI ÇALIŞTIRMIŞTI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ÜRKİYE BİZİM AİLEMİZ İÇİN  ANA VATAN DIR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GRADTAKİ TÜRKİYE KONSOLOSLUĞUNA YEMİNLİ TERCÜMAN ADAYI OLARAK BAĞLIYIM ve YOĞUN İLİŞKİLERİM MEVCUTTUR 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</w:rPr>
        <w:t>GEÇEN YILDAN İTİBAREN MERSİN TİCARET ODASI İLE BÜYÜK BİR KÜLTÜREL ve TİCARET PROJESİNE GİRDİM . BUNLA BİRLİKTE MERSİN TİCARET ODASI İLK ÖNCE NOVİ SAD TAKİ  2007 YILINDA DÜZENLENEN TURİZM FUARINA VE SONRA İSE 2008 YILINDA DÜZENLENEN TARIM ve GIDA FUARINA KATILMIŞTIR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 OLARAK MERSİN SIRBİSTAN BAÇKİ PETROVAC KENTİ İLE KARDEŞLİK TE YAPMIŞTIR 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 KONULARDA TABİİ Kİ  SIRBİSTAN DEVLETİ KENDİ BÖLGESEL TİCARİ ODALARIYLA YARDIMDA BULUNMAKTADIR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ACIM ADIM ADIM , GELECEK ZAMANDA TÜRKİYEDEKİ TİCARET ve SANAYİ ODALARINI SIRBİSTAN PİYASASINA YAKLAŞTIRMAK ve  NOVİ SAD FUARININ DÜZENLEDİĞİ FUARLARA DAVET ETMEKTİR 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KİM AYINDA DÜZENLENECEK TURİZM FUARI YANINA , EKOLOJİ , SPOR , AV , GIDA ve OTEL EKİPMANLARINA AİT FUAR PROGRAMLARI SERGİLENECEK ve SUNULACAKTIR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 MEKTUBU BİR GİRİŞ HAMLESİ OLARAK GÖRÜYORUM , ESKİŞEHİR TURİZM BÖLGESİ  BALKAN ÜLKELERİNDE , İNANIYORUM MÜTHİŞ BİR PATLAMA YAPAR 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YGILARIMLA 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İSEL GEGİÇ dip.ing.teh / yeminli türk dili tercüman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39:00Z</dcterms:created>
  <dc:creator>ALPTEKIN AVCIOGLU</dc:creator>
  <dc:description/>
  <cp:keywords/>
  <dc:language>en-US</dc:language>
  <cp:lastModifiedBy>ALPTEKIN AVCIOGLU</cp:lastModifiedBy>
  <dcterms:modified xsi:type="dcterms:W3CDTF">2008-06-27T11:42:00Z</dcterms:modified>
  <cp:revision>1</cp:revision>
  <dc:subject/>
  <dc:title>TÜRKİYE TİCARET ODALARI ADI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208-289</vt:lpwstr>
  </property>
  <property fmtid="{D5CDD505-2E9C-101B-9397-08002B2CF9AE}" pid="3" name="_dlc_DocIdItemGuid">
    <vt:lpwstr>c4ae1c4a-b337-40aa-b4f1-f6970a99fff2</vt:lpwstr>
  </property>
  <property fmtid="{D5CDD505-2E9C-101B-9397-08002B2CF9AE}" pid="4" name="_dlc_DocIdUrl">
    <vt:lpwstr>http://sspsrv01:90/UlkeRehberi/_layouts/DocIdRedir.aspx?ID=2275DMW4H6TN-208-289, 2275DMW4H6TN-208-289</vt:lpwstr>
  </property>
</Properties>
</file>