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BİLGİ NOTU</w:t>
      </w:r>
    </w:p>
    <w:p>
      <w:pPr>
        <w:pStyle w:val="Normal"/>
        <w:ind w:firstLine="720"/>
        <w:jc w:val="both"/>
        <w:rPr/>
      </w:pPr>
      <w:r>
        <w:rPr>
          <w:rFonts w:cs="Times New Roman" w:ascii="Times New Roman" w:hAnsi="Times New Roman"/>
          <w:sz w:val="24"/>
          <w:szCs w:val="24"/>
          <w:lang w:val="tr-TR"/>
        </w:rPr>
        <w:t xml:space="preserve">Basra İl Meclisi Kalkınma Komitesi Başkanı Sn Mamud Taan Necim El Maksusi ile Meclis üyelerinden Sn Ali Sawadi Muhammed Başkonsolosluğumuz DTM Temsilciliğine nezaket ziyaretinde bulunmuşlardır. </w:t>
      </w:r>
    </w:p>
    <w:p>
      <w:pPr>
        <w:pStyle w:val="Normal"/>
        <w:ind w:firstLine="720"/>
        <w:jc w:val="both"/>
        <w:rPr/>
      </w:pPr>
      <w:r>
        <w:rPr>
          <w:rFonts w:cs="Times New Roman" w:ascii="Times New Roman" w:hAnsi="Times New Roman"/>
          <w:sz w:val="24"/>
          <w:szCs w:val="24"/>
          <w:lang w:val="tr-TR"/>
        </w:rPr>
        <w:t xml:space="preserve">Mezkur ziyarette Sayın üyeler ile genel konular üzerinde görüş teatisinde bulunulmuş, Basra’da iş imkanları hususları üzerinde durulmuştur. </w:t>
      </w:r>
    </w:p>
    <w:p>
      <w:pPr>
        <w:pStyle w:val="Normal"/>
        <w:ind w:firstLine="720"/>
        <w:jc w:val="both"/>
        <w:rPr/>
      </w:pPr>
      <w:r>
        <w:rPr>
          <w:rFonts w:cs="Times New Roman" w:ascii="Times New Roman" w:hAnsi="Times New Roman"/>
          <w:sz w:val="24"/>
          <w:szCs w:val="24"/>
          <w:lang w:val="tr-TR"/>
        </w:rPr>
        <w:t>Dostane geçen görüşmede: Basra’nın huzur ve güven ortamı üzerinde durulmuş, iki ülke ilişkilerinin her alanda geliştirilmesi hususunda karşılıklı irade ve iyi niyet temennileri dile getirilmiş; Basra’da Irak’ın diğer hiçbir bölgesinde olmadığı kadar huzur ve güven ortamının olduğunu, Irak’ın güney ile olan ilişkilerimizin de kuzeyi ile olan ilişlerimiz gibi ileri bir seviyeye çıkarılmasının hedeflendiğini, çok boyutlu ilişkilerin geliştirilmek istendiğini, bu çerçevede karşılıklı heyetlerin düzenlenmesinin planlandığını, karşılıklı olarak her zaman görüşme imkanımızın bulunduğu dile getirilmiştir.</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Yukarıda belirtilen hususlara ilaveten kısa bir zaman içerisinde çok sayıda işadamı ile görüşüldüğü, ilk aşamanın geçilerek somut projeler üzerinde çalışmaların başladığını dile getirmiştir.</w:t>
      </w:r>
    </w:p>
    <w:p>
      <w:pPr>
        <w:pStyle w:val="Normal"/>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t>Olası iş imkanları üzerinde de görüş alışverişinde bulunulmuştur. Diğer projelerin yanı sıra bölgede hüküm süren su sıkıntısını hafifletebilmek amacıyla Abu Fulus suyu üzerinde bir barajın inşa edilmesinin planlandığı bilgi alınmıştır. Söz konusu proje 07.09.2009 tarihindeki Başbakanın Basra Koordinatörü ziyaretinde Basra Valisinin Ofis Müdürü ve 09.06.2009 tarihindeki Petro Kimya Firması ziyaretimizde de dile getirilmiştir. Söz konusu proje hakkında detaylı bilgi sunulmamıştır. Söz konusu bilgi Basra Valisi Sn Şiltag’ın Bağdat ziyareti sonrası ilan olunan 20 milyon ABD Doları finansmanı ile birlikte değerlendirildiğinde projenin yakın bir gelecekte hayata geçirilebilme olasılığını güçlendirmektedir. Diğer bir somut proje olarak, Güney Petrol Şirketi tarafından üstlenileceği ve finanse edileceği beyan edilen 5 bin konutluk projenin yakın gelecekte ilan oluna cağı ve bu konuda tarafımıza yardımcı olunabileceği ifade edilmiştir.</w:t>
      </w:r>
    </w:p>
    <w:p>
      <w:pPr>
        <w:pStyle w:val="Normal"/>
        <w:ind w:firstLine="720"/>
        <w:jc w:val="both"/>
        <w:rPr/>
      </w:pPr>
      <w:r>
        <w:rPr>
          <w:rFonts w:cs="Times New Roman" w:ascii="Times New Roman" w:hAnsi="Times New Roman"/>
          <w:sz w:val="24"/>
          <w:szCs w:val="24"/>
          <w:lang w:val="tr-TR"/>
        </w:rPr>
        <w:t xml:space="preserve">Diğer taraftan, her görüşmede olduğu gibi su sıkıntısı ve Fırat suyuna ilişkin malum görüşler tekraren dile getirilmiştir. </w:t>
      </w:r>
    </w:p>
    <w:p>
      <w:pPr>
        <w:pStyle w:val="Normal"/>
        <w:spacing w:before="0" w:after="200"/>
        <w:ind w:firstLine="72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56:00Z</dcterms:created>
  <dc:creator>Valued Acer Customer</dc:creator>
  <dc:description/>
  <cp:keywords/>
  <dc:language>en-US</dc:language>
  <cp:lastModifiedBy>Valued Acer Customer</cp:lastModifiedBy>
  <dcterms:modified xsi:type="dcterms:W3CDTF">2009-09-08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57</vt:lpwstr>
  </property>
  <property fmtid="{D5CDD505-2E9C-101B-9397-08002B2CF9AE}" pid="3" name="_dlc_DocIdItemGuid">
    <vt:lpwstr>2f658b8c-aa1d-4550-bfd5-a1fbc7d5ec54</vt:lpwstr>
  </property>
  <property fmtid="{D5CDD505-2E9C-101B-9397-08002B2CF9AE}" pid="4" name="_dlc_DocIdUrl">
    <vt:lpwstr>http://sspsrv01:90/UlkeRehberi/_layouts/DocIdRedir.aspx?ID=2275DMW4H6TN-208-157, 2275DMW4H6TN-208-157</vt:lpwstr>
  </property>
</Properties>
</file>