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AMLA POWDER</w:t>
        <w:br/>
        <w:t>2.AMBA HALDI POWDER</w:t>
        <w:br/>
        <w:t>3.ANANTMOOL CHURNA</w:t>
        <w:br/>
        <w:t>4.ADULSA CHURNA</w:t>
        <w:br/>
        <w:t>5.ARITHA POWDER</w:t>
        <w:br/>
        <w:t>6.ARJUNCHHAL POWDER</w:t>
        <w:br/>
        <w:t>ASHWAGANDHA POWDER</w:t>
        <w:br/>
        <w:t>8.AJMODADI CHURNA</w:t>
        <w:br/>
        <w:t>9.AVIPATIKAR CHURNA</w:t>
        <w:br/>
        <w:t>10.BAUCHI CHURNA</w:t>
        <w:br/>
        <w:t>11.BEHDA POWDER</w:t>
        <w:br/>
        <w:t>12.BHANGRA [MAKA]POWDER.</w:t>
        <w:br/>
        <w:t>13.BRAHNI CHURNA</w:t>
        <w:br/>
        <w:t>14.BACHHA POWDER[VEKHAND]</w:t>
        <w:br/>
        <w:t>15.BIDARIKAND</w:t>
        <w:br/>
        <w:t>16.CHIRAYATA CHURNA</w:t>
        <w:br/>
        <w:t>17.DASHMUL QUATH</w:t>
        <w:br/>
      </w:r>
      <w:r>
        <w:rPr>
          <w:b/>
          <w:bCs/>
          <w:color w:val="FF0000"/>
        </w:rPr>
        <w:t>18.DASANG LAP</w:t>
      </w:r>
      <w:r>
        <w:rPr>
          <w:b/>
          <w:bCs/>
        </w:rPr>
        <w:br/>
        <w:t>20.R.B.PLUS[DIABITIS]POWDER</w:t>
        <w:br/>
        <w:t>21.GALO[GILOY]POWDER</w:t>
        <w:br/>
        <w:t>22.GOKRU POWDER</w:t>
        <w:br/>
        <w:t>23.GUDMAR POWDER</w:t>
        <w:br/>
        <w:t>24.HIMEJ POWDER</w:t>
        <w:br/>
        <w:t>25.HINGVASTAK CHURNA</w:t>
        <w:br/>
        <w:t>26.ISABGUL SAT.BHUSI</w:t>
        <w:br/>
        <w:t>27.INDRAJAV POWDER</w:t>
        <w:br/>
        <w:t>28.JAMBUBEEJ POWDER</w:t>
        <w:br/>
        <w:t>29.JESTI MADHU CHURNA</w:t>
        <w:br/>
        <w:t>30.KADU POWDER[KUTKI]</w:t>
        <w:br/>
        <w:t>31.KAPUR KACHLI POWDER</w:t>
        <w:br/>
        <w:t>32.KARELA POWDER</w:t>
        <w:br/>
        <w:t>33.KAUCHA CHURNA</w:t>
        <w:br/>
        <w:t>34.LAVENBHASHKAR CHURNA</w:t>
        <w:br/>
        <w:t>35.LINDIPIPER CHURNA</w:t>
        <w:br/>
        <w:t>36.MANJISHTA POWDER</w:t>
        <w:br/>
        <w:t>37.MAMEJWA CHURNA</w:t>
        <w:br/>
        <w:t>38.MAJUPHAL[MAYA]POWDER</w:t>
        <w:br/>
        <w:t>39.MAJITH POWDER</w:t>
        <w:br/>
        <w:t>40.MAHASUDARSHAN CHURNA</w:t>
        <w:br/>
        <w:t>41.MAHARASNADI QUATH</w:t>
        <w:br/>
        <w:t>42.NAGAMOTHA CHUR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43.NEEM POWDER</w:t>
        <w:br/>
        <w:t>44.NIDHOTAR POWDER</w:t>
        <w:br/>
        <w:t>45.PANCHASKAR CHIRNA</w:t>
        <w:br/>
        <w:t>46.PUSYANUG CHURNA</w:t>
        <w:br/>
        <w:t>47.PUNAENAVA POWDER</w:t>
        <w:br/>
        <w:t>48.PASANBHED POWDER</w:t>
        <w:br/>
        <w:t>49.SHANKHAPUSHPI CHURNA</w:t>
        <w:br/>
        <w:t>50.SATAVARI POWDER</w:t>
        <w:br/>
        <w:t>52.SHIKAKAI POWDER</w:t>
        <w:br/>
        <w:t>53.SONAMUKHI POWDER</w:t>
        <w:br/>
        <w:t>54.SUDDH FITKADI</w:t>
        <w:br/>
        <w:t>55.TULSI POWDER</w:t>
        <w:br/>
        <w:t>56.TALISADI CHURNA</w:t>
        <w:br/>
        <w:t>57.TRIKATU CHURNA</w:t>
        <w:br/>
        <w:t>58.VAVDING POW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a’s Bio Diversity and it’s ancient teachings on Health Care, can be found to be radically different from other Modern Diagnostic Techniques. And the ancient seers have followed in a disciplic succession to keep the simple intake of particular herb/or a mixture  of herbs  in different proportions to cure any physical proble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 list given here is comprehensive, we can serve on a customized basis ‘as per order’!Other derivatives’ names can be tracked and supplied ‘To Order’ bas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anks/Regard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 N Bh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mbai-India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  <w:t>LNB CONSORTIUM</w:t>
    </w:r>
  </w:p>
  <w:p>
    <w:pPr>
      <w:pStyle w:val="Header"/>
      <w:rPr>
        <w:b/>
        <w:b/>
      </w:rPr>
    </w:pPr>
    <w:r>
      <w:rPr>
        <w:b/>
      </w:rPr>
      <w:t>E-Mail:Lnb.Consortium@gmail.com</w:t>
    </w:r>
  </w:p>
  <w:p>
    <w:pPr>
      <w:pStyle w:val="Header"/>
      <w:rPr>
        <w:b/>
        <w:b/>
      </w:rPr>
    </w:pPr>
    <w:r>
      <w:rPr>
        <w:b/>
      </w:rPr>
      <w:t>Tel[Mob]:+91.93231 46359</w:t>
    </w:r>
  </w:p>
  <w:p>
    <w:pPr>
      <w:pStyle w:val="Header"/>
      <w:rPr>
        <w:b/>
        <w:b/>
      </w:rPr>
    </w:pPr>
    <w:r>
      <w:rPr>
        <w:b/>
      </w:rPr>
      <w:t>Fax:+91.22.2208 3184</w:t>
    </w:r>
  </w:p>
  <w:p>
    <w:pPr>
      <w:pStyle w:val="Header"/>
      <w:rPr>
        <w:b/>
        <w:b/>
      </w:rPr>
    </w:pPr>
    <w:r>
      <w:rPr>
        <w:b/>
      </w:rPr>
      <w:t>Skype:-PaichhaLegacy1</w:t>
    </w:r>
  </w:p>
  <w:p>
    <w:pPr>
      <w:pStyle w:val="Header"/>
      <w:rPr/>
    </w:pPr>
    <w:r>
      <w:rPr>
        <w:b/>
        <w:u w:val="single"/>
      </w:rPr>
      <w:t>Navi-Mumbai-INDIA</w:t>
    </w:r>
    <w:r>
      <w:rPr/>
      <w:t xml:space="preserve">                                      </w:t>
    </w:r>
    <w:r>
      <w:rPr>
        <w:b/>
        <w:u w:val="single"/>
      </w:rPr>
      <w:t xml:space="preserve"> HERBAL POWDERS/Limited Se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0:01:00Z</dcterms:created>
  <dc:creator>Machine3</dc:creator>
  <dc:description/>
  <cp:keywords/>
  <dc:language>en-US</dc:language>
  <cp:lastModifiedBy>Machine3</cp:lastModifiedBy>
  <dcterms:modified xsi:type="dcterms:W3CDTF">2009-08-19T20:11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208-152</vt:lpwstr>
  </property>
  <property fmtid="{D5CDD505-2E9C-101B-9397-08002B2CF9AE}" pid="3" name="_dlc_DocIdItemGuid">
    <vt:lpwstr>013a56a5-821c-4b1b-82ea-d978c1eb45b4</vt:lpwstr>
  </property>
  <property fmtid="{D5CDD505-2E9C-101B-9397-08002B2CF9AE}" pid="4" name="_dlc_DocIdUrl">
    <vt:lpwstr>http://sspsrv01:90/UlkeRehberi/_layouts/DocIdRedir.aspx?ID=2275DMW4H6TN-208-152, 2275DMW4H6TN-208-152</vt:lpwstr>
  </property>
</Properties>
</file>