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tr-TR"/>
        </w:rPr>
      </w:pPr>
      <w:r>
        <w:rPr>
          <w:b/>
          <w:lang w:val="tr-TR"/>
        </w:rPr>
        <w:t>T.C. ABU DHABI BÜYÜKELÇİLİĞİ                                                       2007 Haziran</w:t>
      </w:r>
    </w:p>
    <w:p>
      <w:pPr>
        <w:pStyle w:val="Normal"/>
        <w:jc w:val="both"/>
        <w:rPr>
          <w:b/>
          <w:b/>
          <w:i/>
          <w:i/>
          <w:lang w:val="tr-TR"/>
        </w:rPr>
      </w:pPr>
      <w:r>
        <w:rPr>
          <w:b/>
          <w:i/>
          <w:lang w:val="tr-TR"/>
        </w:rPr>
        <w:t>TİCARET MÜŞAVİRLİĞİ</w:t>
      </w:r>
    </w:p>
    <w:p>
      <w:pPr>
        <w:pStyle w:val="Normal"/>
        <w:jc w:val="both"/>
        <w:rPr>
          <w:b/>
          <w:b/>
          <w:i/>
          <w:i/>
          <w:lang w:val="tr-TR"/>
        </w:rPr>
      </w:pPr>
      <w:r>
        <w:rPr>
          <w:b/>
          <w:i/>
          <w:lang w:val="tr-TR"/>
        </w:rPr>
      </w:r>
    </w:p>
    <w:p>
      <w:pPr>
        <w:pStyle w:val="Normal"/>
        <w:jc w:val="both"/>
        <w:rPr>
          <w:b/>
          <w:b/>
          <w:i/>
          <w:i/>
          <w:lang w:val="tr-TR"/>
        </w:rPr>
      </w:pPr>
      <w:r>
        <w:rPr>
          <w:b/>
          <w:i/>
          <w:lang w:val="tr-TR"/>
        </w:rPr>
      </w:r>
    </w:p>
    <w:p>
      <w:pPr>
        <w:pStyle w:val="Normal"/>
        <w:jc w:val="both"/>
        <w:rPr>
          <w:b/>
          <w:b/>
          <w:i/>
          <w:i/>
          <w:lang w:val="tr-TR"/>
        </w:rPr>
      </w:pPr>
      <w:r>
        <w:rPr>
          <w:b/>
          <w:i/>
          <w:lang w:val="tr-TR"/>
        </w:rPr>
      </w:r>
    </w:p>
    <w:p>
      <w:pPr>
        <w:pStyle w:val="Normal"/>
        <w:jc w:val="center"/>
        <w:rPr>
          <w:b/>
          <w:b/>
          <w:lang w:val="tr-TR"/>
        </w:rPr>
      </w:pPr>
      <w:r>
        <w:rPr>
          <w:b/>
          <w:lang w:val="tr-TR"/>
        </w:rPr>
        <w:t>ABU DHABİ EMİRLİĞİ İNŞAAT VE EMLAK SEKTÖRÜ RAPORU</w:t>
      </w:r>
    </w:p>
    <w:p>
      <w:pPr>
        <w:pStyle w:val="Normal"/>
        <w:jc w:val="both"/>
        <w:rPr>
          <w:b/>
          <w:b/>
          <w:lang w:val="tr-TR"/>
        </w:rPr>
      </w:pPr>
      <w:r>
        <w:rPr>
          <w:b/>
          <w:lang w:val="tr-TR"/>
        </w:rPr>
      </w:r>
    </w:p>
    <w:p>
      <w:pPr>
        <w:pStyle w:val="Normal"/>
        <w:jc w:val="both"/>
        <w:rPr>
          <w:lang w:val="tr-TR"/>
        </w:rPr>
      </w:pPr>
      <w:r>
        <w:rPr>
          <w:lang w:val="tr-TR"/>
        </w:rPr>
      </w:r>
    </w:p>
    <w:p>
      <w:pPr>
        <w:pStyle w:val="Normal"/>
        <w:ind w:firstLine="720"/>
        <w:jc w:val="both"/>
        <w:rPr>
          <w:lang w:val="tr-TR"/>
        </w:rPr>
      </w:pPr>
      <w:r>
        <w:rPr>
          <w:lang w:val="tr-TR"/>
        </w:rPr>
        <w:t xml:space="preserve">Birleşik Arap Emirliklerinin toplam petrol rezervlerinin %95’ini, doğal gaz rezervlerinin ise %92’sini elinde bulunduran (dünyadaki petrol rezervlerinin %8.3’i ve doğal gaz rezervlerinin %3.4’üne tekabül etmekte) Abu Dhabi Emirliği son dönemde özellikle petrol bağımlılığını azaltmak ve ekonomisini çeşitlendirmek hedefiyle hazırladığı strateji kapsamında uluslararası bir turizm ve iş merkezi haline dönüşmeye yönelik planı uygulamaya koymuştur. </w:t>
      </w:r>
    </w:p>
    <w:p>
      <w:pPr>
        <w:pStyle w:val="Normal"/>
        <w:jc w:val="both"/>
        <w:rPr>
          <w:lang w:val="tr-TR"/>
        </w:rPr>
      </w:pPr>
      <w:r>
        <w:rPr>
          <w:lang w:val="tr-TR"/>
        </w:rPr>
      </w:r>
    </w:p>
    <w:p>
      <w:pPr>
        <w:pStyle w:val="Normal"/>
        <w:ind w:firstLine="720"/>
        <w:jc w:val="both"/>
        <w:rPr>
          <w:lang w:val="tr-TR"/>
        </w:rPr>
      </w:pPr>
      <w:r>
        <w:rPr>
          <w:lang w:val="tr-TR"/>
        </w:rPr>
        <w:t xml:space="preserve">Bu itibarla, yetkili makamlar ilk etapta konut ve ticari emlak sektörüne yönelik yabancılar için mülkiyet haklarının iyileştirilmesi amacıyla önemli adımlar atmışlardır. Daha önceden sadece emirin uhdesinde olan mülkiyet hakkı, 2005 yılında çıkarılan bir yasal düzenleme ile yerli ve yabancı kişiler için genişletilmiştir. Bu kapsamda örneğin Abu Dhabi Endüstriyel bölgesinde yabancılar için %100 mükiyet hakkı getirilmiş, emirlik vatandaşları mülkiyetin tamamına sahip olma fırsatını sahip olmuşlar, yabancılar ve göçmenler ise üstyapı mülkiyetini uzun dönemli kiralama imkanına kavuşmuşlardır. </w:t>
      </w:r>
    </w:p>
    <w:p>
      <w:pPr>
        <w:pStyle w:val="Normal"/>
        <w:jc w:val="both"/>
        <w:rPr>
          <w:lang w:val="tr-TR"/>
        </w:rPr>
      </w:pPr>
      <w:r>
        <w:rPr>
          <w:lang w:val="tr-TR"/>
        </w:rPr>
      </w:r>
    </w:p>
    <w:p>
      <w:pPr>
        <w:pStyle w:val="Normal"/>
        <w:ind w:firstLine="720"/>
        <w:jc w:val="both"/>
        <w:rPr>
          <w:lang w:val="tr-TR"/>
        </w:rPr>
      </w:pPr>
      <w:r>
        <w:rPr>
          <w:lang w:val="tr-TR"/>
        </w:rPr>
        <w:t xml:space="preserve">Diğer taraftan, belirlenen stratejinin uygulanması anlamında gerekli hareket kabiliyetini sağlamak üzere ilgili yasal düzenlemelerle beraber bir çok kamu kurumunun yapısı da değiştirilmiştir. Yerel hükümet Kamu kurumlarının yapısına yönelik değişim ile beraber, Emirliğin iddialı büyüme planlarına hizmet etmesi amacıyla bazı bağımsız organizasyonlar/şirketler oluşturmuştur. Emlak sektöründe Aldar ve Sorouh şirketleri ile Turizm Kalkınma ve Yatırım Şirketi (TDIC), ekonomik yatırımlara yönelik ise 2002 yılında Mubadala Kalkınma Şirketi kurulmuştur. Mubadala firmasının misyonu içinde yeni yatırım şirketleri oluşturmak, stratejik yerli ve yabancı firmalara ortak olmak (Dolphin Energy’deki %51’lik payı ve Ferrari’deki %5 ortaklığı neticesinde Aldar tarafından imar edilen Yas adasındaki Ferrari Theme Park projesi gibi) bulunmaktadır. Yabancı şirketlere yönelik yatırımlar konusunda Mubadala dışında emirliğe ait toplam 700 milyar ABD Doları tutarındaki fonu yönettiği tahmin edilen Abu Dhabi Yatırım Kurumu (ADIA) Abu Dhabi emirliğinin en etkin yatırım birimi konumundadır. </w:t>
      </w:r>
    </w:p>
    <w:p>
      <w:pPr>
        <w:pStyle w:val="Normal"/>
        <w:jc w:val="both"/>
        <w:rPr>
          <w:lang w:val="tr-TR"/>
        </w:rPr>
      </w:pPr>
      <w:r>
        <w:rPr>
          <w:lang w:val="tr-TR"/>
        </w:rPr>
      </w:r>
    </w:p>
    <w:p>
      <w:pPr>
        <w:pStyle w:val="Normal"/>
        <w:ind w:firstLine="720"/>
        <w:jc w:val="both"/>
        <w:rPr>
          <w:lang w:val="tr-TR"/>
        </w:rPr>
      </w:pPr>
      <w:r>
        <w:rPr>
          <w:lang w:val="tr-TR"/>
        </w:rPr>
        <w:t>Dubai emirliğine göre dışa açılmada daha muhafazakar davranan Abu Dhabi Emirliği,  2004 yılında babasının vefatını takiben Devlet başkanlığına gelen Sheik Halifa bin Nahyan’ın mevcut liberal politikaları daha da hızlandırması suretiyle uygulaması ile farklı bir anlayışın ortaya çıkmasına şahit olmaktad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ind w:firstLine="720"/>
        <w:jc w:val="both"/>
        <w:rPr>
          <w:lang w:val="tr-TR"/>
        </w:rPr>
      </w:pPr>
      <w:r>
        <w:rPr>
          <w:lang w:val="tr-TR"/>
        </w:rPr>
        <w:t>Diğer taraftan, ilk bayan bakanın 2004 senesinde kabineye atanması, 40 üyelik meclisin 20 üyesinin seçimine yönelik ilk genel seçimlerin 2006 yılında gerçekleştirilmesi gibi güncel gelişmeler, değişimin ekonomik politik hayatta da devam ettiğinin göstergesi olmuş, yabancı iş çevrelerine yönelik güven sağlamıştır.</w:t>
      </w:r>
    </w:p>
    <w:p>
      <w:pPr>
        <w:pStyle w:val="Normal"/>
        <w:jc w:val="both"/>
        <w:rPr>
          <w:lang w:val="tr-TR"/>
        </w:rPr>
      </w:pPr>
      <w:r>
        <w:rPr>
          <w:lang w:val="tr-TR"/>
        </w:rPr>
      </w:r>
    </w:p>
    <w:p>
      <w:pPr>
        <w:pStyle w:val="Normal"/>
        <w:ind w:firstLine="720"/>
        <w:jc w:val="both"/>
        <w:rPr/>
      </w:pPr>
      <w:r>
        <w:rPr>
          <w:lang w:val="tr-TR"/>
        </w:rPr>
        <w:t>Abu Dhabi emirliğini turizm ve iş merkezi haline dönüştürmeye yönelik strateji temelinde yakın dönemde açıklanan ve  gerekli süreçleri başlatılan projelerin toplam değeri şimdiden 126 milyar ABD Dolarını bulmuştur (açıklanan tüm projelerin değeri ise 170 milyar ABD Doları civarındadır) . Sözkonusu projeler ile önümüzdeki 10 yıllık dönemde 220.000 ilave konutun piyasaya arzı, benzer şekilde turizm sektöründe  konaklama tesisi ve oda sayısında önemli büyüme  yaşanması beklenmektedir.</w:t>
      </w:r>
    </w:p>
    <w:p>
      <w:pPr>
        <w:pStyle w:val="Normal"/>
        <w:jc w:val="both"/>
        <w:rPr>
          <w:lang w:val="tr-TR"/>
        </w:rPr>
      </w:pPr>
      <w:r>
        <w:rPr>
          <w:lang w:val="tr-TR"/>
        </w:rPr>
      </w:r>
    </w:p>
    <w:p>
      <w:pPr>
        <w:pStyle w:val="Normal"/>
        <w:ind w:firstLine="720"/>
        <w:jc w:val="both"/>
        <w:rPr>
          <w:lang w:val="tr-TR"/>
        </w:rPr>
      </w:pPr>
      <w:r>
        <w:rPr>
          <w:lang w:val="tr-TR"/>
        </w:rPr>
        <w:t>Özellikle kısa vadede piyasaya sunulacak konut arzının düşük olması ve hızla artan nüfus paralelinde ihtiyaçlara cevap verememesi,  yapılacak yatırımların karlılığı ve geri dönüş oranlarına olumlu yansıyacağı hususunu kuvvetle gündeme getirmektedir.</w:t>
      </w:r>
    </w:p>
    <w:p>
      <w:pPr>
        <w:pStyle w:val="Normal"/>
        <w:jc w:val="both"/>
        <w:rPr>
          <w:lang w:val="tr-TR"/>
        </w:rPr>
      </w:pPr>
      <w:r>
        <w:rPr>
          <w:lang w:val="tr-TR"/>
        </w:rPr>
      </w:r>
    </w:p>
    <w:p>
      <w:pPr>
        <w:pStyle w:val="Normal"/>
        <w:ind w:firstLine="540"/>
        <w:jc w:val="both"/>
        <w:rPr/>
      </w:pPr>
      <w:r>
        <w:rPr>
          <w:lang w:val="tr-TR"/>
        </w:rPr>
        <w:t>Bahsekonu yatırımların gerçekleştirilmesi için gerekli altyapının temini Abu Dhabi emirliğinin öncelikli gündemini teşkil etmektedir. Yerel Hükümet altyapıya yönelik yatırım çabalarını iki temel kategoride yoğunlaştırmış bulunmaktadır:</w:t>
      </w:r>
    </w:p>
    <w:p>
      <w:pPr>
        <w:pStyle w:val="Normal"/>
        <w:jc w:val="both"/>
        <w:rPr>
          <w:lang w:val="tr-TR"/>
        </w:rPr>
      </w:pPr>
      <w:r>
        <w:rPr>
          <w:lang w:val="tr-TR"/>
        </w:rPr>
      </w:r>
    </w:p>
    <w:p>
      <w:pPr>
        <w:pStyle w:val="Normal"/>
        <w:numPr>
          <w:ilvl w:val="0"/>
          <w:numId w:val="1"/>
        </w:numPr>
        <w:jc w:val="both"/>
        <w:rPr>
          <w:b/>
          <w:b/>
          <w:lang w:val="tr-TR"/>
        </w:rPr>
      </w:pPr>
      <w:r>
        <w:rPr>
          <w:b/>
          <w:lang w:val="tr-TR"/>
        </w:rPr>
        <w:t>Üretim Kapasitesinin Artırılmasına Yönelik Altyapının Genişletilmesi</w:t>
      </w:r>
    </w:p>
    <w:p>
      <w:pPr>
        <w:pStyle w:val="Normal"/>
        <w:jc w:val="both"/>
        <w:rPr>
          <w:b/>
          <w:b/>
          <w:lang w:val="tr-TR"/>
        </w:rPr>
      </w:pPr>
      <w:r>
        <w:rPr>
          <w:b/>
          <w:lang w:val="tr-TR"/>
        </w:rPr>
      </w:r>
    </w:p>
    <w:p>
      <w:pPr>
        <w:pStyle w:val="Normal"/>
        <w:ind w:firstLine="540"/>
        <w:jc w:val="both"/>
        <w:rPr>
          <w:lang w:val="tr-TR"/>
        </w:rPr>
      </w:pPr>
      <w:r>
        <w:rPr>
          <w:lang w:val="tr-TR"/>
        </w:rPr>
        <w:t xml:space="preserve">İki yeni liman inşaat projesi devreye sokulmuş olup, bunlardan birincisi 8 milyar Dirhem tutarındaki Taweelah merkezindeki “Khalifa Port and Industrial Zone”dur. 2006 yılında kurulan “Abu Dhabi Terminals” firmasının (bu firmada aslında Dubai Ports World tarafından idare edilmektedir) misyonu bu limanı işletmektir. Abu Dhabi’nin mevcut limanı olan Port Zayed konumlandırma ve kapasite açısından ihtiyaçlara cevap vermediğinden tüm ağırlığın önümüzdeki beş yıl içinde yeni yapılacak limana kaydırılması öngörülmektedir. </w:t>
      </w:r>
    </w:p>
    <w:p>
      <w:pPr>
        <w:pStyle w:val="Normal"/>
        <w:jc w:val="both"/>
        <w:rPr>
          <w:lang w:val="tr-TR"/>
        </w:rPr>
      </w:pPr>
      <w:r>
        <w:rPr>
          <w:lang w:val="tr-TR"/>
        </w:rPr>
      </w:r>
    </w:p>
    <w:p>
      <w:pPr>
        <w:pStyle w:val="Normal"/>
        <w:ind w:firstLine="540"/>
        <w:jc w:val="both"/>
        <w:rPr>
          <w:lang w:val="tr-TR"/>
        </w:rPr>
      </w:pPr>
      <w:r>
        <w:rPr>
          <w:lang w:val="tr-TR"/>
        </w:rPr>
        <w:t xml:space="preserve">İkinci limanın da 2009 yılından itibaren Mussaf’da devreye konulması planlanmaktadır. Mussaf’daki özel sanayi bölgesinin idaresini de elinde bulunduran yarı resmi stadüdeki ZONESCORP firması yıllık 5-9 milyon metrik ton kargo kapasitesine sahip olacak sözkonusu limanın proje  fizibilete etüdünü yürütmek üzere “Royal Haskoning Consultants” firmasıyla bir anlaşma yapmıştır.2004 yılında devreye konulan Mussaf Özel Endüstri bölgesinde ilk bölümün (ICAD1)dolmasının ardından 400 milyon dolar yatırımla açılan ikinci bölümde de (ICAD2) benzer şekilde büyük talep ile karşılaşılmış olup, 120 km uzaklıktaki Al Ain şehri de dahil olmak üzere Mussaf’da yeni bölümlerin açılmasını teminen gerekli çalışmalar yürütülmektedir.  </w:t>
      </w:r>
    </w:p>
    <w:p>
      <w:pPr>
        <w:pStyle w:val="Normal"/>
        <w:jc w:val="both"/>
        <w:rPr>
          <w:lang w:val="tr-TR"/>
        </w:rPr>
      </w:pPr>
      <w:r>
        <w:rPr>
          <w:lang w:val="tr-TR"/>
        </w:rPr>
      </w:r>
    </w:p>
    <w:p>
      <w:pPr>
        <w:pStyle w:val="Normal"/>
        <w:numPr>
          <w:ilvl w:val="0"/>
          <w:numId w:val="1"/>
        </w:numPr>
        <w:jc w:val="both"/>
        <w:rPr>
          <w:b/>
          <w:b/>
          <w:lang w:val="tr-TR"/>
        </w:rPr>
      </w:pPr>
      <w:r>
        <w:rPr>
          <w:b/>
          <w:lang w:val="tr-TR"/>
        </w:rPr>
        <w:t>Lojistik Ağın Genişletilmesi</w:t>
      </w:r>
    </w:p>
    <w:p>
      <w:pPr>
        <w:pStyle w:val="Normal"/>
        <w:jc w:val="both"/>
        <w:rPr>
          <w:b/>
          <w:b/>
          <w:lang w:val="tr-TR"/>
        </w:rPr>
      </w:pPr>
      <w:r>
        <w:rPr>
          <w:b/>
          <w:lang w:val="tr-TR"/>
        </w:rPr>
      </w:r>
    </w:p>
    <w:p>
      <w:pPr>
        <w:pStyle w:val="Normal"/>
        <w:ind w:firstLine="540"/>
        <w:jc w:val="both"/>
        <w:rPr>
          <w:lang w:val="tr-TR"/>
        </w:rPr>
      </w:pPr>
      <w:r>
        <w:rPr>
          <w:lang w:val="tr-TR"/>
        </w:rPr>
        <w:t>Özellikle turizm ağırlıklı yatırımlar için temel ihtiyaç konumundaki havaalanı yolcu terminalleri başta olmak üzere mevcut karayolu ağının genişletilmesi amacıyla yatırımlar hızlandırılmıştır. Bu amaçla 2003 yılında ETİHAD adında yeni bir havayolu şirketi kuran Abu Dhabi emirliği, 2004 yılında yeni filo oluşturmak üzere toplam değeri 8 milyar Doları bulan 29 adet uçak siparişi vermiş ayrıca son iki yıl içinde Boing ve Airbus firmalarından ilave 15 uçak siparişinde bulunmuştur.</w:t>
      </w:r>
    </w:p>
    <w:p>
      <w:pPr>
        <w:pStyle w:val="Normal"/>
        <w:jc w:val="both"/>
        <w:rPr>
          <w:lang w:val="tr-TR"/>
        </w:rPr>
      </w:pPr>
      <w:r>
        <w:rPr>
          <w:lang w:val="tr-TR"/>
        </w:rPr>
      </w:r>
    </w:p>
    <w:p>
      <w:pPr>
        <w:pStyle w:val="Normal"/>
        <w:ind w:firstLine="540"/>
        <w:jc w:val="both"/>
        <w:rPr>
          <w:lang w:val="tr-TR"/>
        </w:rPr>
      </w:pPr>
      <w:r>
        <w:rPr>
          <w:lang w:val="tr-TR"/>
        </w:rPr>
        <w:t>Yolcu taşımacılığı yanında Abu Dhabi merkezini uluslararası bir kargo terminali haline dönüştürmeyi planlayan emirlik toplam değeri 25 milyar Dirhem (6.8 milyar ABD Doları) olan havalimanı projesini de başlatmıştır. Sözkonusu proje iki aşamada yürütülecek olup, ilk aşama yeni terminallerin yapımı ikincisi ise 2010 yılında tamamlanması planlanan ve yıllık 20 milyon yolcu kapasiteli yeni bir havalimanının inşaasından oluşmaktadır. Günümüze kadar uzanan süreç itibariyle, Supervision Comitteee for the expansion of Abu Dhabi Airport (SCADIA) mevcut terminali renove etmiş ve ilave bir terminal inşaa ettirerek 2005 yılındaki yolcu kapasitesini iki katı artırarak 6.8 milyona çıkarmıştır. ETİHAD havayollarına ait olmak üzere halen yeni bir terminal inşaatı devam etmekte olup, 2008 yılında hizmete girmesi ile 3.5 milyon yolcu/yıl mevcut kapasiyete ilave olacaktır. 2007 yılı sonunda teslim edilmek üzere 100 milyon Dirhem bedelli bir havalimanı otelinin inşaası sürmekte, benzer şekilde yıllık kargo kapasitesini iki misli artırarak 300.000 tona çıkaran ilave yatırımların sonuçlandırılmasıyla toplam kapasitenin 2 milyon ton/yıl olması öngörülmektedir.</w:t>
      </w:r>
    </w:p>
    <w:p>
      <w:pPr>
        <w:pStyle w:val="Normal"/>
        <w:jc w:val="both"/>
        <w:rPr>
          <w:lang w:val="tr-TR"/>
        </w:rPr>
      </w:pPr>
      <w:r>
        <w:rPr>
          <w:lang w:val="tr-TR"/>
        </w:rPr>
      </w:r>
    </w:p>
    <w:p>
      <w:pPr>
        <w:pStyle w:val="Normal"/>
        <w:ind w:firstLine="540"/>
        <w:jc w:val="both"/>
        <w:rPr>
          <w:lang w:val="tr-TR"/>
        </w:rPr>
      </w:pPr>
      <w:r>
        <w:rPr>
          <w:lang w:val="tr-TR"/>
        </w:rPr>
        <w:t>Öte yandan Emirliğin karayolu altyapısının geliştirilmesine yönelik Abu Dhabi Belediyesi (Road Sector and Technical Services Department) 2021 yılına kadar toplam değeri 10 milyar Dirhem olan 90 adet projeyi gerçekleştirmeyi planlamaktadır. Projeler arasında yeni Cornishe yolunun genişletilmesi, dört adet ekspres çevre yolu ( bu projelerden iki tanesi adanın doğu bir tanesi batı yönünde, diğeri ise Dubai’ye bağlantı kuracak şekilde).</w:t>
      </w:r>
    </w:p>
    <w:p>
      <w:pPr>
        <w:pStyle w:val="Normal"/>
        <w:jc w:val="both"/>
        <w:rPr>
          <w:lang w:val="tr-TR"/>
        </w:rPr>
      </w:pPr>
      <w:r>
        <w:rPr>
          <w:lang w:val="tr-TR"/>
        </w:rPr>
      </w:r>
    </w:p>
    <w:p>
      <w:pPr>
        <w:pStyle w:val="Normal"/>
        <w:ind w:firstLine="540"/>
        <w:jc w:val="both"/>
        <w:rPr>
          <w:lang w:val="tr-TR"/>
        </w:rPr>
      </w:pPr>
      <w:r>
        <w:rPr>
          <w:lang w:val="tr-TR"/>
        </w:rPr>
        <w:t>Bunlara ilaveten, yapım çaılşmlarına başlanılan Reem ve Saadiyat adaları ile Al Raha Beach  gibi büyük ölçekli imar projelerinin şehir merkezine bağlantılarını sağlamak üzere ilave alt yapıya ihtiyaç bulunmaktadır. Ağırlığını bağlantı köprülerinin oluşturduğu bahsekonu altyapı projelerinin gerçekleştirilmesi  için yerel hükümet bütçesinden de destek verilmesi sözkonusu olmakla beraber, ana projelerin geliştirilmesini üstlenen developer firmalar (Aldar, Sorouh gibi) ihale sürecinin yönetimi ve seçim yanında finansman açısından da ağırlıklı rol oynayacaklardır.</w:t>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KONUT VE TURİZM ALANINDAKİ BÜYÜK ÖLÇEKLİ PROJELER</w:t>
      </w:r>
    </w:p>
    <w:p>
      <w:pPr>
        <w:pStyle w:val="Normal"/>
        <w:jc w:val="both"/>
        <w:rPr>
          <w:b/>
          <w:b/>
          <w:lang w:val="tr-TR"/>
        </w:rPr>
      </w:pPr>
      <w:r>
        <w:rPr>
          <w:b/>
          <w:lang w:val="tr-TR"/>
        </w:rPr>
      </w:r>
    </w:p>
    <w:p>
      <w:pPr>
        <w:pStyle w:val="Normal"/>
        <w:ind w:firstLine="720"/>
        <w:jc w:val="both"/>
        <w:rPr/>
      </w:pPr>
      <w:r>
        <w:rPr>
          <w:lang w:val="tr-TR"/>
        </w:rPr>
        <w:t xml:space="preserve">Turizm ve konut sektöründeki yatırımlar yoluyla petrol gelirleri ağırlıklı ekonomik yapının çeşitlendirilmesi  Emirliğin öncelikleri arasında yer almaktadır. Önümüzdeki 10-15 yıllık süreçte tamamlanması öngörülen sözkonusu projeler, başlatılan sanayi yatırımları ve gelişen ticaretin de etkisiyle hızla artan nüfusun konut ihtiyacının çözümüne yönelik bir yatırım olarak da değerlendirilmektedir. </w:t>
      </w:r>
    </w:p>
    <w:p>
      <w:pPr>
        <w:pStyle w:val="Normal"/>
        <w:jc w:val="both"/>
        <w:rPr>
          <w:lang w:val="tr-TR"/>
        </w:rPr>
      </w:pPr>
      <w:r>
        <w:rPr>
          <w:lang w:val="tr-TR"/>
        </w:rPr>
      </w:r>
    </w:p>
    <w:p>
      <w:pPr>
        <w:pStyle w:val="Normal"/>
        <w:ind w:firstLine="720"/>
        <w:jc w:val="both"/>
        <w:rPr>
          <w:lang w:val="tr-TR"/>
        </w:rPr>
      </w:pPr>
      <w:r>
        <w:rPr>
          <w:lang w:val="tr-TR"/>
        </w:rPr>
        <w:t>Yeni başlatılan projeler bir çoğu son döneme kadar imara açık olmayan  adalar üzerinde olmak üzere şehir merkezinden kısmen uzak yerleşkelerde gerçekleştirilecekt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Abu Dhabi Emriliğinde Başlatılan Büyük Ölçekli Projeler</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tr-TR"/>
              </w:rPr>
            </w:pPr>
            <w:r>
              <w:rPr>
                <w:b/>
                <w:lang w:val="tr-TR"/>
              </w:rPr>
              <w:t>YATIRIMIN ADI</w:t>
            </w:r>
          </w:p>
          <w:p>
            <w:pPr>
              <w:pStyle w:val="Normal"/>
              <w:jc w:val="center"/>
              <w:rPr>
                <w:b/>
                <w:b/>
                <w:lang w:val="tr-TR"/>
              </w:rPr>
            </w:pPr>
            <w:r>
              <w:rPr>
                <w:b/>
                <w:lang w:val="tr-TR"/>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tr-TR"/>
              </w:rPr>
              <w:t>YAKLAŞIK BEDELİ (milyon ABD dolar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YAS ADAS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AADİYAT ADAS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7.2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AL RAHA BEAC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Reem Adası (Tamouh şirketinin yatırım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anet Abu Dhab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2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Najmat Abu Dhab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1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rFonts w:cs="Arial"/>
                <w:color w:val="000000"/>
              </w:rPr>
              <w:t>Mohamed Bin Zayed Cit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hams Abu Dhab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xml:space="preserve">Rawadat Abu Dhabi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4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Building materials C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araya Abu Dhab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Al Gurm Reso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Central Market Re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Golf Garde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72</w:t>
            </w:r>
          </w:p>
        </w:tc>
      </w:tr>
    </w:tbl>
    <w:p>
      <w:pPr>
        <w:pStyle w:val="Normal"/>
        <w:jc w:val="both"/>
        <w:rPr>
          <w:lang w:val="tr-TR"/>
        </w:rPr>
      </w:pPr>
      <w:r>
        <w:rPr>
          <w:lang w:val="tr-TR"/>
        </w:rPr>
      </w:r>
    </w:p>
    <w:p>
      <w:pPr>
        <w:pStyle w:val="Normal"/>
        <w:jc w:val="both"/>
        <w:rPr>
          <w:b/>
          <w:b/>
          <w:lang w:val="tr-TR"/>
        </w:rPr>
      </w:pPr>
      <w:r>
        <w:rPr>
          <w:b/>
          <w:lang w:val="tr-TR"/>
        </w:rPr>
        <w:t>Yas Adası</w:t>
      </w:r>
    </w:p>
    <w:p>
      <w:pPr>
        <w:pStyle w:val="Normal"/>
        <w:jc w:val="both"/>
        <w:rPr>
          <w:b/>
          <w:b/>
          <w:lang w:val="tr-TR"/>
        </w:rPr>
      </w:pPr>
      <w:r>
        <w:rPr>
          <w:b/>
          <w:lang w:val="tr-TR"/>
        </w:rPr>
      </w:r>
    </w:p>
    <w:p>
      <w:pPr>
        <w:pStyle w:val="Normal"/>
        <w:ind w:firstLine="720"/>
        <w:jc w:val="both"/>
        <w:rPr>
          <w:lang w:val="tr-TR"/>
        </w:rPr>
      </w:pPr>
      <w:r>
        <w:rPr>
          <w:lang w:val="tr-TR"/>
        </w:rPr>
        <w:t>Ana kara üzerindeki Al Raha Beach projesinin tam karşısındaki yerleşkede bulunan adada 2500 hektar alan üzerinde gerçekleştirilecek 40 milyar Dolarlık yatırım,  Emirlikte bugüne kadar açıklanan en büyük projedir. İnşaatı 2007 yılında başlaması öngörülen projenin konsepti Abu Dhabi’nin gelişim stratejisi içinde yer  alan turizm merkezi oluşturma hedefine hizmet edecek biçimde tasarlanmış olup, bu kapsamda Yas adasında Ferrari Eğlence Parkı dahil farklı konseptler içeren 24 farklı eğlence parkı inşaası gerçekleştirilmesi planlanmaktadır. İlaveten, proje kapsamında, motor sporları için yarış pisti, aqua park, oteller ve 300.000m2’lik perakende alanı, golf sahaları, ofis merkezleri, villalar ve konutlar  inşaa edilecektir.</w:t>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AL Reem Adası</w:t>
      </w:r>
    </w:p>
    <w:p>
      <w:pPr>
        <w:pStyle w:val="Normal"/>
        <w:jc w:val="both"/>
        <w:rPr>
          <w:b/>
          <w:b/>
          <w:lang w:val="tr-TR"/>
        </w:rPr>
      </w:pPr>
      <w:r>
        <w:rPr>
          <w:b/>
          <w:lang w:val="tr-TR"/>
        </w:rPr>
      </w:r>
    </w:p>
    <w:p>
      <w:pPr>
        <w:pStyle w:val="Normal"/>
        <w:ind w:firstLine="720"/>
        <w:jc w:val="both"/>
        <w:rPr>
          <w:lang w:val="tr-TR"/>
        </w:rPr>
      </w:pPr>
      <w:r>
        <w:rPr>
          <w:lang w:val="tr-TR"/>
        </w:rPr>
        <w:t xml:space="preserve">Abu Dhabi şehrinin kuzey doğusunda yer alan ve bir kısmı tamamlanan bir bölümü ise yapım aşamasında olan köprülerle şehir merkezine bağlanan doğal ada üzerinde gerçekleştirilecek proje ile ticaret ve konut sektörlerine yönelik bir tasarım planlanmıştır. Bitiminde 350.000 kişiye yaşam alanı yaratacak projeyi Tamouh Investment, Sorouh Real Estate ve Al Reem Investment olarak üç ana developer firma üstlenmiş bulunmaktadır. Tamouh Investment adanın inşaası için yürütülen projenin %60’ını, diğer iki şirket ise %20 payla geri kalan bölümünü üstlenmiş bulunmaktadır.  </w:t>
      </w:r>
    </w:p>
    <w:p>
      <w:pPr>
        <w:pStyle w:val="Normal"/>
        <w:jc w:val="both"/>
        <w:rPr>
          <w:lang w:val="tr-TR"/>
        </w:rPr>
      </w:pPr>
      <w:r>
        <w:rPr>
          <w:lang w:val="tr-TR"/>
        </w:rPr>
      </w:r>
    </w:p>
    <w:p>
      <w:pPr>
        <w:pStyle w:val="Normal"/>
        <w:jc w:val="both"/>
        <w:rPr>
          <w:lang w:val="tr-TR"/>
        </w:rPr>
      </w:pPr>
      <w:r>
        <w:rPr>
          <w:lang w:val="tr-TR"/>
        </w:rPr>
      </w:r>
    </w:p>
    <w:p>
      <w:pPr>
        <w:pStyle w:val="Normal"/>
        <w:ind w:firstLine="720"/>
        <w:jc w:val="both"/>
        <w:rPr>
          <w:lang w:val="tr-TR"/>
        </w:rPr>
      </w:pPr>
      <w:r>
        <w:rPr>
          <w:lang w:val="tr-TR"/>
        </w:rPr>
        <w:t xml:space="preserve">Sorouh Real Estate firmasının ada üzerinde üstlendiği proje Shams Abu Dhabi (6.9 milyar ABD Doları değerindeki proje </w:t>
      </w:r>
      <w:r>
        <w:rPr/>
        <w:t xml:space="preserve">7.67 milyon metre kare alan üzerine kurulacak) </w:t>
      </w:r>
      <w:r>
        <w:rPr>
          <w:lang w:val="tr-TR"/>
        </w:rPr>
        <w:t>olarak anılmakta ve tamamlandığında burada Abu Dhabi şehrinin en yüksek gökteleni-dünyadaki 15’inci yüksek bina (Sky Tower) yer alacaktır. Sorouh’un Shams Abu Dhabi, Tamouh Investment’ın ise Al Reem’deki diğer bölgede üstlendiği konut projelerinin bir bölümünün nihai müşterilere pazarlanmasına başlanmıştır. Tamouh Investment’ın inşaa edeceği bir özel projede “Marina Square” olarak adlandırılmakta, otel, ofis merkezleri ve konut alanlarını içeren 17 çok katlı göktelenden oluşan anılan merkezin ilk bölümünün 2009 yılında tamamlanması öngörülmektedir.</w:t>
      </w:r>
    </w:p>
    <w:p>
      <w:pPr>
        <w:pStyle w:val="Normal"/>
        <w:jc w:val="both"/>
        <w:rPr>
          <w:lang w:val="tr-TR"/>
        </w:rPr>
      </w:pPr>
      <w:r>
        <w:rPr>
          <w:lang w:val="tr-TR"/>
        </w:rPr>
      </w:r>
    </w:p>
    <w:p>
      <w:pPr>
        <w:pStyle w:val="Normal"/>
        <w:jc w:val="both"/>
        <w:rPr>
          <w:b/>
          <w:b/>
          <w:lang w:val="tr-TR"/>
        </w:rPr>
      </w:pPr>
      <w:r>
        <w:rPr>
          <w:b/>
          <w:lang w:val="tr-TR"/>
        </w:rPr>
        <w:t>Saadiyat  Adası</w:t>
      </w:r>
    </w:p>
    <w:p>
      <w:pPr>
        <w:pStyle w:val="Normal"/>
        <w:jc w:val="both"/>
        <w:rPr>
          <w:b/>
          <w:b/>
          <w:lang w:val="tr-TR"/>
        </w:rPr>
      </w:pPr>
      <w:r>
        <w:rPr>
          <w:b/>
          <w:lang w:val="tr-TR"/>
        </w:rPr>
      </w:r>
    </w:p>
    <w:p>
      <w:pPr>
        <w:pStyle w:val="Normal"/>
        <w:ind w:firstLine="720"/>
        <w:jc w:val="both"/>
        <w:rPr/>
      </w:pPr>
      <w:r>
        <w:rPr>
          <w:lang w:val="tr-TR"/>
        </w:rPr>
        <w:t>30,000 m2’lik kurulum alanı ve 400 milyon ABD Dolarlık proje değeri ile dünyadaki örnekleri arasında en büyüğü olacak “Guggenheim Museum” Saadiyat adası projesinin tanıtımında en gözde oluşumlardan biri olarak deklare edilmektedir. Buna ilaveten Paris’deki Louvre müzesindeki eserlerin dönemsel olarak Saadiyat Adasında kurulacak “Louvre Abu Dhabi”de sergilenmesi için basında çıkan haberlere gore 1 milyar ABD Dolarlık bir anlaşma yapılmıştır.</w:t>
      </w:r>
    </w:p>
    <w:p>
      <w:pPr>
        <w:pStyle w:val="Normal"/>
        <w:jc w:val="both"/>
        <w:rPr>
          <w:lang w:val="tr-TR"/>
        </w:rPr>
      </w:pPr>
      <w:r>
        <w:rPr>
          <w:lang w:val="tr-TR"/>
        </w:rPr>
      </w:r>
    </w:p>
    <w:p>
      <w:pPr>
        <w:pStyle w:val="Normal"/>
        <w:ind w:firstLine="720"/>
        <w:jc w:val="both"/>
        <w:rPr>
          <w:lang w:val="tr-TR"/>
        </w:rPr>
      </w:pPr>
      <w:r>
        <w:rPr>
          <w:lang w:val="tr-TR"/>
        </w:rPr>
        <w:t>Abu Dhabi adası sahiline 500 metre mesafede yer alan 27 kilometrekarelik Sadiyat adası toplam değeri 27 milyar ABD Doları olan kültür, konut, turizm ve eğlence merkezlerinin (29 otel, 1000 teknelik marina, 38.000 apartman ve 8,000 villa) yer alacağı bir projedir. Abu Dhabi Turizm Kalkınma ve Yatırım Şirketi-TDIC saadiyat Adasını turizm, kültür ve yaşam merkezine dönüştürecek projeyi Emirlik adına yürüten kuruluştur. Üç aşamalı bir plan kapsamında nihai projenin 2018 yılında tamamlanması planlanmaktadır.</w:t>
      </w:r>
    </w:p>
    <w:p>
      <w:pPr>
        <w:pStyle w:val="Normal"/>
        <w:jc w:val="both"/>
        <w:rPr>
          <w:lang w:val="tr-TR"/>
        </w:rPr>
      </w:pPr>
      <w:r>
        <w:rPr>
          <w:lang w:val="tr-TR"/>
        </w:rPr>
      </w:r>
    </w:p>
    <w:p>
      <w:pPr>
        <w:pStyle w:val="Normal"/>
        <w:ind w:firstLine="720"/>
        <w:jc w:val="both"/>
        <w:rPr>
          <w:lang w:val="tr-TR"/>
        </w:rPr>
      </w:pPr>
      <w:r>
        <w:rPr>
          <w:lang w:val="tr-TR"/>
        </w:rPr>
        <w:t xml:space="preserve">150.000 kişiye yaşam alanı yaratacak Saadiyat adasını deniz üzerinden Abu Dhabi merkezine bağlamak üzere her biri  on şerit kapasiteli iki köprü yapılacaktır. Sözkonusu köprülerden ilki </w:t>
      </w:r>
      <w:r>
        <w:rPr/>
        <w:t>Alman ED Zublin and Saif Bin Darwish ünvanlı yerel inşaat firmasına verilmiştir.</w:t>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AL Raha Beach</w:t>
      </w:r>
    </w:p>
    <w:p>
      <w:pPr>
        <w:pStyle w:val="Normal"/>
        <w:jc w:val="both"/>
        <w:rPr>
          <w:b/>
          <w:b/>
          <w:lang w:val="tr-TR"/>
        </w:rPr>
      </w:pPr>
      <w:r>
        <w:rPr>
          <w:b/>
          <w:lang w:val="tr-TR"/>
        </w:rPr>
      </w:r>
    </w:p>
    <w:p>
      <w:pPr>
        <w:pStyle w:val="Normal"/>
        <w:ind w:firstLine="720"/>
        <w:jc w:val="both"/>
        <w:rPr>
          <w:lang w:val="tr-TR"/>
        </w:rPr>
      </w:pPr>
      <w:r>
        <w:rPr>
          <w:lang w:val="tr-TR"/>
        </w:rPr>
        <w:t xml:space="preserve">Proje Abu Dhabi uluslararası havalimanı ile Dubai yoluna yakın bir yerleşkede  5.2 milyon metrekarelik  doğal sahil alanı üzerine inşaa edilmektedir. Aldar Properties firmasının developer olarak geliştirdiği 15 milyar ABD Doları değerindeki projenin tamamlandığında 120.000 kişiye konut ve yaşam alanı sağlaması planlanmıştır. İmar planı itibariyle sekiz adet alt bölge şeklinde ayrıntılandırılan (sahil şeridindeki 7 alt bölge ile iç kısımdaki genelde konut şeklindeki villaların yer alacağı Al Raha Gardens projesi olmak üzere) Al Raha Beech projesi kapsamında  9 otel, 4 marina tarzı liman, çok sayıda park ile kanallar aracılığıyla uşalım sağlanacak eğlence-alışveriş merkezleri inşaa edilecektir. </w:t>
      </w:r>
    </w:p>
    <w:p>
      <w:pPr>
        <w:pStyle w:val="Normal"/>
        <w:jc w:val="both"/>
        <w:rPr>
          <w:lang w:val="tr-TR"/>
        </w:rPr>
      </w:pPr>
      <w:r>
        <w:rPr>
          <w:lang w:val="tr-TR"/>
        </w:rPr>
      </w:r>
    </w:p>
    <w:p>
      <w:pPr>
        <w:pStyle w:val="Normal"/>
        <w:ind w:firstLine="720"/>
        <w:jc w:val="both"/>
        <w:rPr>
          <w:lang w:val="tr-TR"/>
        </w:rPr>
      </w:pPr>
      <w:r>
        <w:rPr>
          <w:lang w:val="tr-TR"/>
        </w:rPr>
        <w:t>Bahsekonu sekiz alt bölgeden biri olan Khor Al Raha içinde halen Aldar firması tarafından Al Muneera adı altında 228 konuttan oluşan  bölümün inşaası ve özel mülkiyet sahiplerine pazarlaması devam etmektedir. 1500 villadan oluşan Al Raha Gardens bölümü ise mülkiyet haklarına yönelik kısmi serbestinin yasalaşmasından sonra halka arz edilen en kapsamlı proje olması itibariyle, rekor denebilecek zamanda henüz temel aşamasında olmasına rağmen satışı tamamlanmıştır.</w:t>
      </w:r>
    </w:p>
    <w:p>
      <w:pPr>
        <w:pStyle w:val="Normal"/>
        <w:jc w:val="both"/>
        <w:rPr>
          <w:lang w:val="tr-TR"/>
        </w:rPr>
      </w:pPr>
      <w:r>
        <w:rPr>
          <w:lang w:val="tr-TR"/>
        </w:rPr>
      </w:r>
    </w:p>
    <w:p>
      <w:pPr>
        <w:pStyle w:val="Normal"/>
        <w:jc w:val="both"/>
        <w:rPr>
          <w:b/>
          <w:b/>
          <w:lang w:val="tr-TR"/>
        </w:rPr>
      </w:pPr>
      <w:r>
        <w:rPr>
          <w:b/>
          <w:lang w:val="tr-TR"/>
        </w:rPr>
        <w:t>Danet Abu Dhabi</w:t>
      </w:r>
    </w:p>
    <w:p>
      <w:pPr>
        <w:pStyle w:val="Normal"/>
        <w:jc w:val="both"/>
        <w:rPr>
          <w:b/>
          <w:b/>
          <w:lang w:val="tr-TR"/>
        </w:rPr>
      </w:pPr>
      <w:r>
        <w:rPr>
          <w:b/>
          <w:lang w:val="tr-TR"/>
        </w:rPr>
      </w:r>
    </w:p>
    <w:p>
      <w:pPr>
        <w:pStyle w:val="Normal"/>
        <w:ind w:firstLine="720"/>
        <w:jc w:val="both"/>
        <w:rPr>
          <w:lang w:val="tr-TR"/>
        </w:rPr>
      </w:pPr>
      <w:r>
        <w:rPr>
          <w:lang w:val="tr-TR"/>
        </w:rPr>
        <w:t>Emirlikteki özel sektör insiyatifinde yürütülen en önemli emlak projelerinden birisi de Al Qudra Holding’in geliştirdiği 34 milyar Dirhemlik Danet Abu Dhabi’dir. 34 katlı ofis ve konuta yönelik binalar ve dört yıldızlı bir otelden (Holiday Inn) oluşan proje yatırımcılardan büyük ilgi görmüş ve 45 gün içinde tüm arsaları satılmıştır. Öncelikli müşteri BAE vatandaşları olmak üzere ve Körfez ülkeleri vatandaşlarına da pazarlanması planlanan Eylül 2006’da başlanan projenin 2009 yılında tamamlanması öngörülmektedir.</w:t>
      </w:r>
    </w:p>
    <w:p>
      <w:pPr>
        <w:pStyle w:val="Normal"/>
        <w:jc w:val="both"/>
        <w:rPr>
          <w:lang w:val="tr-TR"/>
        </w:rPr>
      </w:pPr>
      <w:r>
        <w:rPr>
          <w:lang w:val="tr-TR"/>
        </w:rPr>
      </w:r>
    </w:p>
    <w:p>
      <w:pPr>
        <w:pStyle w:val="Normal"/>
        <w:jc w:val="both"/>
        <w:rPr>
          <w:lang w:val="tr-TR"/>
        </w:rPr>
      </w:pPr>
      <w:r>
        <w:rPr>
          <w:lang w:val="tr-TR"/>
        </w:rPr>
      </w:r>
    </w:p>
    <w:p>
      <w:pPr>
        <w:pStyle w:val="Normal"/>
        <w:jc w:val="both"/>
        <w:rPr>
          <w:b/>
          <w:b/>
        </w:rPr>
      </w:pPr>
      <w:r>
        <w:rPr>
          <w:b/>
        </w:rPr>
        <w:t>Central Market</w:t>
      </w:r>
    </w:p>
    <w:p>
      <w:pPr>
        <w:pStyle w:val="Normal"/>
        <w:jc w:val="both"/>
        <w:rPr>
          <w:b/>
          <w:b/>
        </w:rPr>
      </w:pPr>
      <w:r>
        <w:rPr>
          <w:b/>
        </w:rPr>
      </w:r>
    </w:p>
    <w:p>
      <w:pPr>
        <w:pStyle w:val="Normal"/>
        <w:ind w:firstLine="720"/>
        <w:jc w:val="both"/>
        <w:rPr>
          <w:lang w:val="tr-TR"/>
        </w:rPr>
      </w:pPr>
      <w:r>
        <w:rPr>
          <w:lang w:val="tr-TR"/>
        </w:rPr>
        <w:t>Yerel Hükümet tarafından Aldar Properties firmasına geliştirmesi için verilen 1.3 milyar Dirhem değerindeki proje konum olarak şehrin ana güzergahları arasında yer alan Khalifa caddesi, Hamdan caddesi  ve Havalimanı yolu arasında merkezi bir yerleşkede bulunmaktadır. 2010 yılında tamamlanması planlanan proje kapsamında 54 katlı beş yıldızlı bir otelde 250 oda ve 200 suit formatında özel apartman daireleri, 58 katlı ofis kulesi ve 525 daireli çokkatlı konut  yer almaktadır. Alışveriş merkezlerinin yer alacağı ve Modern Arap Çarşısı konseptindeki alt projenin öncelikli olarak 2008 yılına yetiştirilmesini teminen inşaat çalışmaları devam etmektedir.</w:t>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ABU DHABİ İNŞAAT PİYASASI TRENDLERİ</w:t>
      </w:r>
    </w:p>
    <w:p>
      <w:pPr>
        <w:pStyle w:val="Normal"/>
        <w:jc w:val="both"/>
        <w:rPr>
          <w:b/>
          <w:b/>
          <w:lang w:val="tr-TR"/>
        </w:rPr>
      </w:pPr>
      <w:r>
        <w:rPr>
          <w:b/>
          <w:lang w:val="tr-TR"/>
        </w:rPr>
      </w:r>
    </w:p>
    <w:p>
      <w:pPr>
        <w:pStyle w:val="Normal"/>
        <w:ind w:firstLine="720"/>
        <w:jc w:val="both"/>
        <w:rPr>
          <w:lang w:val="tr-TR"/>
        </w:rPr>
      </w:pPr>
      <w:r>
        <w:rPr>
          <w:lang w:val="tr-TR"/>
        </w:rPr>
        <w:t>1995-2005 yılları arasında Abu Dhabi’de inşaa edilen konut sayısı 133,000 olup, bu kapsamda yıllık ortalamalar 13,000 konutun piyasaya sunulduğu yönündedir.Emirliğin Ekonomi ve Planlama Departmanı’nca yayınlanan rakamlara göre,  birim hane sayısı artışı dikkate alınarak ortaya çıkacak konut ihtiyacını karşılamak üzere Abu Dhabi’de 2010 yılına kadar 220.000 ilave konutun tamamlanması gerekmektedir</w:t>
      </w:r>
    </w:p>
    <w:p>
      <w:pPr>
        <w:pStyle w:val="Normal"/>
        <w:jc w:val="both"/>
        <w:rPr>
          <w:lang w:val="tr-TR"/>
        </w:rPr>
      </w:pPr>
      <w:r>
        <w:rPr>
          <w:lang w:val="tr-TR"/>
        </w:rPr>
      </w:r>
    </w:p>
    <w:tbl>
      <w:tblPr>
        <w:tblW w:w="7084" w:type="dxa"/>
        <w:jc w:val="left"/>
        <w:tblInd w:w="-113" w:type="dxa"/>
        <w:tblLayout w:type="fixed"/>
        <w:tblCellMar>
          <w:top w:w="0" w:type="dxa"/>
          <w:left w:w="108" w:type="dxa"/>
          <w:bottom w:w="0" w:type="dxa"/>
          <w:right w:w="108" w:type="dxa"/>
        </w:tblCellMar>
      </w:tblPr>
      <w:tblGrid>
        <w:gridCol w:w="2088"/>
        <w:gridCol w:w="1454"/>
        <w:gridCol w:w="1771"/>
        <w:gridCol w:w="1771"/>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lang w:val="tr-TR"/>
              </w:rPr>
            </w:pPr>
            <w:r>
              <w:rPr>
                <w:b/>
                <w:lang w:val="tr-TR"/>
              </w:rPr>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lang w:val="tr-TR"/>
              </w:rPr>
            </w:pPr>
            <w:r>
              <w:rPr>
                <w:b/>
                <w:lang w:val="tr-TR"/>
              </w:rPr>
              <w:t>2007</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lang w:val="tr-TR"/>
              </w:rPr>
            </w:pPr>
            <w:r>
              <w:rPr>
                <w:b/>
                <w:lang w:val="tr-TR"/>
              </w:rPr>
              <w:t>2008</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lang w:val="tr-TR"/>
              </w:rPr>
            </w:pPr>
            <w:r>
              <w:rPr>
                <w:b/>
                <w:lang w:val="tr-TR"/>
              </w:rPr>
              <w:t>2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Toplam talep</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51.4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65,0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2,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Yıllık Konut Arz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3,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4,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7,8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Karşılanamayan Talep</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38,4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50,7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64,625</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ind w:firstLine="720"/>
        <w:jc w:val="both"/>
        <w:rPr>
          <w:lang w:val="tr-TR"/>
        </w:rPr>
      </w:pPr>
      <w:r>
        <w:rPr>
          <w:lang w:val="tr-TR"/>
        </w:rPr>
        <w:t>Her nekadar, mevcut projeler dikkate alındığında 2010 tarihine kadar yapılması planlanan yeni konut sayısı 150.000 ile 200.000 arasında değişmekte ise de, mevcut durum itibariyle piyasada her türlü konut için büyük açık bulunmaktadır. Yeni yapılan konutlar daha tamamlanlamadan özellikle kamu sektörü ve kamu iştiraklı firmalar tarafından temel aşamasında kapatılmakta, dolayısıyla piyasadaki doluluk oranı %100 seviyesindedir.</w:t>
      </w:r>
    </w:p>
    <w:p>
      <w:pPr>
        <w:pStyle w:val="Normal"/>
        <w:jc w:val="both"/>
        <w:rPr>
          <w:lang w:val="tr-TR"/>
        </w:rPr>
      </w:pPr>
      <w:r>
        <w:rPr>
          <w:lang w:val="tr-TR"/>
        </w:rPr>
      </w:r>
    </w:p>
    <w:p>
      <w:pPr>
        <w:pStyle w:val="Normal"/>
        <w:ind w:firstLine="720"/>
        <w:jc w:val="both"/>
        <w:rPr>
          <w:lang w:val="tr-TR"/>
        </w:rPr>
      </w:pPr>
      <w:r>
        <w:rPr>
          <w:lang w:val="tr-TR"/>
        </w:rPr>
        <w:t>Al Raha Gardens projesindeki 1400 villanın satışının 48 saat içinde tamamlanması, piyasadaki talebin ne  derece yüksek olduğunun en somut göstergesidir. Anılan projede yer alan villaların metre kare satış fiyatları konut cinsine ve konumuna göre (apartman-villa) 1800-2770 ABD Doları arasında değişmektedir. Diğer taraftan, Al Reem adasında yapılacak apartman dairelerinin vadeli olarak pazarlanması kapsamında talep edilen satış fiyatları ise 1100 ABD Doları/m2  civarındadır.</w:t>
      </w:r>
    </w:p>
    <w:p>
      <w:pPr>
        <w:pStyle w:val="Normal"/>
        <w:jc w:val="both"/>
        <w:rPr>
          <w:lang w:val="tr-TR"/>
        </w:rPr>
      </w:pPr>
      <w:r>
        <w:rPr>
          <w:lang w:val="tr-TR"/>
        </w:rPr>
      </w:r>
    </w:p>
    <w:p>
      <w:pPr>
        <w:pStyle w:val="Normal"/>
        <w:ind w:firstLine="720"/>
        <w:jc w:val="both"/>
        <w:rPr/>
      </w:pPr>
      <w:r>
        <w:rPr>
          <w:lang w:val="tr-TR"/>
        </w:rPr>
        <w:t xml:space="preserve">Abu Dhabi’de kira oranlarındaki yıllık yükseliş 2006 senesine kadar %20 civarında iken aşırı talep neticesinde anılan tarihten itibaren yükseliş hızı enflasyon seviyesini dahi etkileyecek biçimde artış gösterince, Emirlik yürürlüğe koyduğu yasal düzenleme ile yıllık kira artış oranını %7 ile sınırlamıştır. Ancak, bu sınırlama halen kontratı devam eden kiracılar için geçerli olduğu için, yeni ev kiralayanlar piyasa rayiçlerinin çok üzerinde ücretler ödemektedirler. </w:t>
      </w:r>
    </w:p>
    <w:p>
      <w:pPr>
        <w:pStyle w:val="Normal"/>
        <w:jc w:val="both"/>
        <w:rPr>
          <w:lang w:val="tr-TR"/>
        </w:rPr>
      </w:pPr>
      <w:r>
        <w:rPr>
          <w:lang w:val="tr-TR"/>
        </w:rPr>
      </w:r>
    </w:p>
    <w:p>
      <w:pPr>
        <w:pStyle w:val="Normal"/>
        <w:ind w:firstLine="720"/>
        <w:jc w:val="both"/>
        <w:rPr>
          <w:lang w:val="tr-TR"/>
        </w:rPr>
      </w:pPr>
      <w:r>
        <w:rPr>
          <w:lang w:val="tr-TR"/>
        </w:rPr>
        <w:t xml:space="preserve">Abu Dhabi’deki yeni yapılaşma şehir merkezinden banliyölere ve çevre adalara doğru kaymaktadır. Büyük ölçekli projelerin önümüzdeki on yıllık dönemde konut arzını artıracağı beklenmekte ise de, diğer taraftan Emirlik için planlanan turizm ve sanayi yatırımları neticesinde canlanacak ekonominin, nüfusu da önemli derecede artıracağı tahmin edilmektedir. </w:t>
      </w:r>
    </w:p>
    <w:p>
      <w:pPr>
        <w:pStyle w:val="Normal"/>
        <w:jc w:val="both"/>
        <w:rPr>
          <w:lang w:val="tr-TR"/>
        </w:rPr>
      </w:pPr>
      <w:r>
        <w:rPr>
          <w:lang w:val="tr-TR"/>
        </w:rPr>
      </w:r>
    </w:p>
    <w:p>
      <w:pPr>
        <w:pStyle w:val="Normal"/>
        <w:jc w:val="both"/>
        <w:rPr>
          <w:lang w:val="tr-TR"/>
        </w:rPr>
      </w:pPr>
      <w:r>
        <w:rPr>
          <w:b/>
          <w:i/>
          <w:lang w:val="tr-TR"/>
        </w:rPr>
        <w:t>BAZI BÜYÜK PROJELER İTİBARİYLE PİYASAYA SUNULMAK ÜZERE YAPIMI PLANLANAN KONUTLAR</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lang w:val="tr-TR"/>
              </w:rPr>
            </w:pPr>
            <w:r>
              <w:rPr>
                <w:b/>
                <w:lang w:val="tr-TR"/>
              </w:rPr>
              <w:t>PROJE ADI</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lang w:val="tr-TR"/>
              </w:rPr>
            </w:pPr>
            <w:r>
              <w:rPr>
                <w:b/>
                <w:lang w:val="tr-TR"/>
              </w:rPr>
              <w:t>KONUT KAPASİTESİ</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lang w:val="tr-TR"/>
              </w:rPr>
            </w:pPr>
            <w:r>
              <w:rPr>
                <w:b/>
                <w:lang w:val="tr-TR"/>
              </w:rPr>
              <w:t>ARZ OLUNACAK</w:t>
            </w:r>
          </w:p>
          <w:p>
            <w:pPr>
              <w:pStyle w:val="Normal"/>
              <w:jc w:val="both"/>
              <w:rPr>
                <w:b/>
                <w:b/>
                <w:lang w:val="tr-TR"/>
              </w:rPr>
            </w:pPr>
            <w:r>
              <w:rPr>
                <w:b/>
                <w:lang w:val="tr-TR"/>
              </w:rPr>
              <w:t>HANE SAYISI (*)</w:t>
            </w:r>
          </w:p>
        </w:tc>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lang w:val="tr-TR"/>
              </w:rPr>
            </w:pPr>
            <w:r>
              <w:rPr>
                <w:b/>
                <w:lang w:val="tr-TR"/>
              </w:rPr>
              <w:t>BEKLENEN TAMAMLANMA TARİH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hams Abu Dhab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33,3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0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Najmat Abu Dhab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8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6,6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0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amouh’un Reem Adasındaki Yatırımı</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7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56,66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Al raha Bea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2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4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0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Saadiyat Adası</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150,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46,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0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oplu Konut projeler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31,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0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Al Reef  Villalar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4,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0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Diğerler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3,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008-20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TOPLA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240,66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r-TR"/>
              </w:rPr>
            </w:pPr>
            <w:r>
              <w:rPr>
                <w:lang w:val="tr-T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tr-TR"/>
              </w:rPr>
            </w:pPr>
            <w:r>
              <w:rPr>
                <w:lang w:val="tr-TR"/>
              </w:rPr>
              <w:t>(*) Bir hanede 3 kişinin yaşadığı varsayılmaktadır.</w:t>
            </w:r>
          </w:p>
        </w:tc>
      </w:tr>
    </w:tbl>
    <w:p>
      <w:pPr>
        <w:pStyle w:val="Normal"/>
        <w:jc w:val="both"/>
        <w:rPr>
          <w:lang w:val="tr-TR"/>
        </w:rPr>
      </w:pPr>
      <w:r>
        <w:rPr>
          <w:lang w:val="tr-TR"/>
        </w:rPr>
      </w:r>
    </w:p>
    <w:p>
      <w:pPr>
        <w:pStyle w:val="Normal"/>
        <w:ind w:firstLine="720"/>
        <w:jc w:val="both"/>
        <w:rPr>
          <w:lang w:val="tr-TR"/>
        </w:rPr>
      </w:pPr>
      <w:r>
        <w:rPr>
          <w:lang w:val="tr-TR"/>
        </w:rPr>
        <w:t xml:space="preserve">Mevcut konut projelerinin vadelerinin uzun olması dolayısıyla piyasaya sunumun sınırlı kalmasının nedenleri arasında, yeni imara açılan lokasyonların altyapılarının henüz tamamlanmamış olmasının da etkisi bulunmaktadır. Örneğin, Abu Dhabi Turizm Kalkınma ve Yatırım Şirketi-TDIC yeni imara açılan Saadiyat adasını Abu Dhabi’ye bağlayacak köprü inşaatının ihale sürecini ancak sonuçlandırmış ve inşaat akabinde başlamıştır. </w:t>
      </w:r>
    </w:p>
    <w:p>
      <w:pPr>
        <w:pStyle w:val="Normal"/>
        <w:jc w:val="both"/>
        <w:rPr>
          <w:lang w:val="tr-TR"/>
        </w:rPr>
      </w:pPr>
      <w:r>
        <w:rPr>
          <w:lang w:val="tr-TR"/>
        </w:rPr>
      </w:r>
    </w:p>
    <w:p>
      <w:pPr>
        <w:pStyle w:val="Normal"/>
        <w:ind w:firstLine="720"/>
        <w:jc w:val="both"/>
        <w:rPr>
          <w:lang w:val="tr-TR"/>
        </w:rPr>
      </w:pPr>
      <w:r>
        <w:rPr>
          <w:lang w:val="tr-TR"/>
        </w:rPr>
        <w:t>Diğer taraftan, developer firmaların Saadiyat ve Yas Adaları gibi prestijli projeler için konsept oluşturmak üzere Louvre Abu Dhabi ve Gugenheim Müzesi gibi yatırımlar  suretiyle uluslararası yatırımcılar nezdinde ilgi uyandırma çabalarına öncelik vermeleri nedeniyle henüz anılan projeler kapsamında imarı  öngörülen konutların pazarlamasına başlamamışlardır. Bu tür stratejiler, konut satışları yoluyla Abu Dhabi emlak piyasasının kamuoyunda ön plana çıkmasını bir anlamda geciktirmekle beraber, altyapı ihaleleriyle birlikte inşaat çalışmalarının başlaması, şüphesiz yakın zamanda piyasada hareketliliğin başlayacağını göstermektedir.</w:t>
      </w:r>
    </w:p>
    <w:p>
      <w:pPr>
        <w:pStyle w:val="Normal"/>
        <w:ind w:firstLine="720"/>
        <w:jc w:val="both"/>
        <w:rPr>
          <w:lang w:val="tr-TR"/>
        </w:rPr>
      </w:pPr>
      <w:r>
        <w:rPr>
          <w:lang w:val="tr-TR"/>
        </w:rPr>
      </w:r>
    </w:p>
    <w:p>
      <w:pPr>
        <w:pStyle w:val="Normal"/>
        <w:jc w:val="both"/>
        <w:rPr>
          <w:b/>
          <w:b/>
          <w:lang w:val="tr-TR"/>
        </w:rPr>
      </w:pPr>
      <w:r>
        <w:rPr>
          <w:b/>
          <w:lang w:val="tr-TR"/>
        </w:rPr>
        <w:t>ABU DHABİ İNŞAAT PİYASASINDAKİ GELİŞMELERİN TÜRK FİRMALARINA YÖNELİK SUNDUĞU FIRSATLAR</w:t>
      </w:r>
    </w:p>
    <w:p>
      <w:pPr>
        <w:pStyle w:val="Normal"/>
        <w:jc w:val="both"/>
        <w:rPr>
          <w:b/>
          <w:b/>
          <w:lang w:val="tr-TR"/>
        </w:rPr>
      </w:pPr>
      <w:r>
        <w:rPr>
          <w:b/>
          <w:lang w:val="tr-TR"/>
        </w:rPr>
      </w:r>
    </w:p>
    <w:p>
      <w:pPr>
        <w:pStyle w:val="Normal"/>
        <w:ind w:firstLine="720"/>
        <w:jc w:val="both"/>
        <w:rPr>
          <w:lang w:val="tr-TR"/>
        </w:rPr>
      </w:pPr>
      <w:r>
        <w:rPr>
          <w:lang w:val="tr-TR"/>
        </w:rPr>
        <w:t xml:space="preserve">Birleşik Arap Emirlikleri (BAE)’ndeki yedi emirlik içinde </w:t>
      </w:r>
      <w:r>
        <w:rPr/>
        <w:t>67,340 km2 alan (ülke topraklarının %86.7’si)</w:t>
      </w:r>
      <w:r>
        <w:rPr>
          <w:lang w:val="tr-TR"/>
        </w:rPr>
        <w:t xml:space="preserve"> </w:t>
      </w:r>
      <w:r>
        <w:rPr/>
        <w:t xml:space="preserve">ile en büyüğü olan Abu Dhabi,  aynı zamanda ülkenin </w:t>
      </w:r>
      <w:r>
        <w:rPr>
          <w:lang w:val="tr-TR"/>
        </w:rPr>
        <w:t>%95’lik</w:t>
      </w:r>
      <w:r>
        <w:rPr/>
        <w:t xml:space="preserve"> </w:t>
      </w:r>
      <w:r>
        <w:rPr>
          <w:lang w:val="tr-TR"/>
        </w:rPr>
        <w:t xml:space="preserve">petrol rezervelerinin sahibi olarak BAE genel bütçe gelirlerinin %73’ünü karşılamaktadır. </w:t>
      </w:r>
    </w:p>
    <w:p>
      <w:pPr>
        <w:pStyle w:val="Normal"/>
        <w:jc w:val="both"/>
        <w:rPr>
          <w:lang w:val="tr-TR"/>
        </w:rPr>
      </w:pPr>
      <w:r>
        <w:rPr>
          <w:lang w:val="tr-TR"/>
        </w:rPr>
      </w:r>
    </w:p>
    <w:p>
      <w:pPr>
        <w:pStyle w:val="Normal"/>
        <w:ind w:firstLine="720"/>
        <w:jc w:val="both"/>
        <w:rPr>
          <w:lang w:val="tr-TR"/>
        </w:rPr>
      </w:pPr>
      <w:r>
        <w:rPr>
          <w:lang w:val="tr-TR"/>
        </w:rPr>
        <w:t>Özellikle, kalkınmasını ticaret, re-eksport ve turizm üzerine inşa ederek ekonomik yönden hızla büyüyen, son dönemlerde ise mega emlak projeleri ile uluslararası gündemde yer bulan Dubai emirliğinin adeta gölgesinde kalan BAE’nin başkenti Abu Dhabi, petrol gelirlerini değerlendirecek, ekonomisini çeşitlendirecek yeni strateji ile kabuk değişimi içine girmiştir.</w:t>
      </w:r>
    </w:p>
    <w:p>
      <w:pPr>
        <w:pStyle w:val="Normal"/>
        <w:ind w:firstLine="720"/>
        <w:jc w:val="both"/>
        <w:rPr>
          <w:lang w:val="tr-TR"/>
        </w:rPr>
      </w:pPr>
      <w:r>
        <w:rPr>
          <w:lang w:val="tr-TR"/>
        </w:rPr>
      </w:r>
    </w:p>
    <w:p>
      <w:pPr>
        <w:pStyle w:val="Normal"/>
        <w:ind w:firstLine="720"/>
        <w:jc w:val="both"/>
        <w:rPr>
          <w:lang w:val="tr-TR"/>
        </w:rPr>
      </w:pPr>
      <w:r>
        <w:rPr>
          <w:lang w:val="tr-TR"/>
        </w:rPr>
        <w:t>BAE merkezi idaresini bünyesinde barındırması ve petrol gelirlerinin getirdiği zenginliğin etkisiyle genel olarak karar verme ve uygulama anlamında ağır bir yapıya sahip Abu Dhabi, Devlet başkanlığına 2004 senesinde gelen Sheik Halifa bin Nahyan’ın liberal politikalara daha ağırlık vererek değişim stratejisini uygulamaya koymasıyla birlikte uluslararası iş çevrelerinin de ilgisini çekmeye başlamıştır.</w:t>
      </w:r>
    </w:p>
    <w:p>
      <w:pPr>
        <w:pStyle w:val="Normal"/>
        <w:ind w:firstLine="720"/>
        <w:jc w:val="both"/>
        <w:rPr>
          <w:lang w:val="tr-TR"/>
        </w:rPr>
      </w:pPr>
      <w:r>
        <w:rPr>
          <w:lang w:val="tr-TR"/>
        </w:rPr>
      </w:r>
    </w:p>
    <w:p>
      <w:pPr>
        <w:pStyle w:val="Normal"/>
        <w:ind w:firstLine="720"/>
        <w:jc w:val="both"/>
        <w:rPr>
          <w:lang w:val="tr-TR"/>
        </w:rPr>
      </w:pPr>
      <w:r>
        <w:rPr>
          <w:lang w:val="tr-TR"/>
        </w:rPr>
        <w:t>Açıklanan projelerin ihtiva ettiği parasal değer yanında ortaya çıkacak ekonomik faaliyet özellikle 2004 yılından beri Abu Dhabi’ye büyük şirketlerin adeta akmasına sebep olmuş, sınırlı şehir altyapısı, yeni göç ile birlikte ticari ve konut piyasasındaki talebi karşılayamaz duruma gelmiştir.</w:t>
      </w:r>
    </w:p>
    <w:p>
      <w:pPr>
        <w:pStyle w:val="Normal"/>
        <w:ind w:firstLine="720"/>
        <w:jc w:val="both"/>
        <w:rPr>
          <w:lang w:val="tr-TR"/>
        </w:rPr>
      </w:pPr>
      <w:r>
        <w:rPr>
          <w:lang w:val="tr-TR"/>
        </w:rPr>
      </w:r>
    </w:p>
    <w:p>
      <w:pPr>
        <w:pStyle w:val="Normal"/>
        <w:ind w:firstLine="720"/>
        <w:jc w:val="both"/>
        <w:rPr>
          <w:lang w:val="tr-TR"/>
        </w:rPr>
      </w:pPr>
      <w:r>
        <w:rPr>
          <w:lang w:val="tr-TR"/>
        </w:rPr>
        <w:t>Yeni stratejiyi uygulamak üzere kısa süreç içinde, Emirlik Federal Kurumları yeniden yapılandırılmış ilave birimler kurulurken, Emirlik sermayeli özel sektör donanımına sahip yatırım ve  imar şirketleri oluşturulmuştur. Hedef sektör turizm için uluslararsı yolcu  kapasitesi yaratmak, transit güzergahı haline gelmek üzere yeni bir Havayolu şirketi kurulmuş (ETİHAD) mevcut havalimanı yenilenmiş ilave terminal ve pist inşaatlarına girişilmiştir.</w:t>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ind w:firstLine="720"/>
        <w:jc w:val="both"/>
        <w:rPr/>
      </w:pPr>
      <w:r>
        <w:rPr>
          <w:lang w:val="tr-TR"/>
        </w:rPr>
        <w:t>Diğer taraftan, emirliğin mevcut sanayi altyapısının geliştirilmesi amacıyla özel Ekonomi Bölgesi yeni yapılanmayla kurulan işletici İdareye (ZONESCORP) bağlanmış, mevcut altyapıyı genişletmek için ilave alanlar ve liman inşaatları başlatılmış, Ekonomik Bölge için geçerli olan imtiyaz ve teşvikler artırılarak yeni yatırımcılar için cazip hale getirilmiştir.</w:t>
      </w:r>
    </w:p>
    <w:p>
      <w:pPr>
        <w:pStyle w:val="Normal"/>
        <w:ind w:firstLine="720"/>
        <w:jc w:val="both"/>
        <w:rPr>
          <w:lang w:val="tr-TR"/>
        </w:rPr>
      </w:pPr>
      <w:r>
        <w:rPr>
          <w:lang w:val="tr-TR"/>
        </w:rPr>
      </w:r>
    </w:p>
    <w:p>
      <w:pPr>
        <w:pStyle w:val="Normal"/>
        <w:ind w:firstLine="720"/>
        <w:jc w:val="both"/>
        <w:rPr/>
      </w:pPr>
      <w:r>
        <w:rPr>
          <w:lang w:val="tr-TR"/>
        </w:rPr>
        <w:t>Bahsekonu değişimleri çok kısa bir sürede yaşayan Abu Dhabi emirliği planlarını harekete geçirebilmek için önceliği gerekli altyapıyı oluşturmaya vermektedir. İmara açılan alanların çoğunlukla şehir merkezinin dışında olması, hatta yakın geçmişe kadar hiçbir yapılaşmaya izin verilmeyen çevre adaların büyük projelere yönelik devreye sokulması, ulaşım ve altyapı için belirli bir ön süreci gerektirmektedir. Büyük projeler açıklanmış ve süreç başlatılmış olmakla beraber, bunların hızla bitirilmesi imkanı bahsekonu altyapı hazırlıklarının tamamlanmasına bağlı bulunmaktadır. Bunun yanında, daha yavaş ve bürokratik anlayış içinde tedbirli ilerleyen bir yerel iş kültürüne sahip Abu Dhabi için yeni stratejinin beraberinde getirdiği değişim ve hız kısmen sınırlı olmaktadır.</w:t>
      </w:r>
    </w:p>
    <w:p>
      <w:pPr>
        <w:pStyle w:val="Normal"/>
        <w:ind w:firstLine="720"/>
        <w:jc w:val="both"/>
        <w:rPr>
          <w:lang w:val="tr-TR"/>
        </w:rPr>
      </w:pPr>
      <w:r>
        <w:rPr>
          <w:lang w:val="tr-TR"/>
        </w:rPr>
      </w:r>
    </w:p>
    <w:p>
      <w:pPr>
        <w:pStyle w:val="Normal"/>
        <w:ind w:firstLine="720"/>
        <w:jc w:val="both"/>
        <w:rPr/>
      </w:pPr>
      <w:r>
        <w:rPr>
          <w:lang w:val="tr-TR"/>
        </w:rPr>
        <w:t xml:space="preserve">Yukarıda belirtilen bazı sınırlayıcı etmenlere rağmen 2004 yılından beri Abu Dhabi emirliğindeki değişim ve hızla yükselen iş imkanları, çok sayıda uluslararası firmanın bu merkeze kaymasına ve mevcut olanaklardan yararlanmaya başlamasına neden olmuştur. </w:t>
      </w:r>
    </w:p>
    <w:p>
      <w:pPr>
        <w:pStyle w:val="Normal"/>
        <w:ind w:firstLine="720"/>
        <w:jc w:val="both"/>
        <w:rPr>
          <w:lang w:val="tr-TR"/>
        </w:rPr>
      </w:pPr>
      <w:r>
        <w:rPr>
          <w:lang w:val="tr-TR"/>
        </w:rPr>
      </w:r>
    </w:p>
    <w:p>
      <w:pPr>
        <w:pStyle w:val="Normal"/>
        <w:ind w:firstLine="720"/>
        <w:jc w:val="both"/>
        <w:rPr/>
      </w:pPr>
      <w:r>
        <w:rPr>
          <w:lang w:val="tr-TR"/>
        </w:rPr>
        <w:t>Büyük ölçekli projeleri yürüten Emirlik Kurumları gerekli altyapıyı kurduktan sonra zaman içinde projeleri bölmek suretiyle ana inşaat ve pazarlama haklarını alt yatırımcılara bırakmaktadırlar. Benzer şekilde Emirlik sermayeli dev yatırımcı firmalar da, kendi sorumluluğundaki projeler için doğrudan ihale yöntemiyle müteahhitlik firmalarına inşaat işlerini vermekte, bazı bölümler için haklarını alt-yatırımcılara devretmektedirler.</w:t>
      </w:r>
    </w:p>
    <w:p>
      <w:pPr>
        <w:pStyle w:val="Normal"/>
        <w:ind w:firstLine="720"/>
        <w:jc w:val="both"/>
        <w:rPr>
          <w:lang w:val="tr-TR"/>
        </w:rPr>
      </w:pPr>
      <w:r>
        <w:rPr>
          <w:lang w:val="tr-TR"/>
        </w:rPr>
      </w:r>
    </w:p>
    <w:p>
      <w:pPr>
        <w:pStyle w:val="Normal"/>
        <w:ind w:firstLine="720"/>
        <w:jc w:val="both"/>
        <w:rPr>
          <w:lang w:val="tr-TR"/>
        </w:rPr>
      </w:pPr>
      <w:r>
        <w:rPr>
          <w:lang w:val="tr-TR"/>
        </w:rPr>
        <w:t xml:space="preserve">Yapı sektöründe iş alabilme gücü büyük ölçüde firmaların uluslararası deneyimleri, teknik vasıfları, yerel piyasada kurulup, müteahhitlik karnesi türü belgelendirme ile ilgili koşulları yerine getirmeleri ve kendilerini tanıtabilmeleri yanında verecekleri fiyat teklifine de bağlı bulunmaktadır. </w:t>
      </w:r>
    </w:p>
    <w:p>
      <w:pPr>
        <w:pStyle w:val="Normal"/>
        <w:ind w:firstLine="720"/>
        <w:jc w:val="both"/>
        <w:rPr>
          <w:lang w:val="tr-TR"/>
        </w:rPr>
      </w:pPr>
      <w:r>
        <w:rPr>
          <w:lang w:val="tr-TR"/>
        </w:rPr>
      </w:r>
    </w:p>
    <w:p>
      <w:pPr>
        <w:pStyle w:val="Normal"/>
        <w:ind w:firstLine="720"/>
        <w:jc w:val="both"/>
        <w:rPr/>
      </w:pPr>
      <w:r>
        <w:rPr>
          <w:lang w:val="tr-TR"/>
        </w:rPr>
        <w:t>Sayılan hususları yerine getiren ve belirli teknik özelliklere sahip firmaların rekabet koşullarının henüz tam oluşmadığı ve çok fazla sayıda projenin devrede olduğu Abu Dhabi piyasasında başarılı olmaması için geçerli neden bulunmamaktadır.</w:t>
      </w:r>
    </w:p>
    <w:p>
      <w:pPr>
        <w:pStyle w:val="Normal"/>
        <w:ind w:firstLine="720"/>
        <w:jc w:val="both"/>
        <w:rPr>
          <w:lang w:val="tr-TR"/>
        </w:rPr>
      </w:pPr>
      <w:r>
        <w:rPr>
          <w:lang w:val="tr-TR"/>
        </w:rPr>
      </w:r>
    </w:p>
    <w:p>
      <w:pPr>
        <w:pStyle w:val="Normal"/>
        <w:ind w:firstLine="720"/>
        <w:jc w:val="both"/>
        <w:rPr/>
      </w:pPr>
      <w:r>
        <w:rPr>
          <w:lang w:val="tr-TR"/>
        </w:rPr>
        <w:t xml:space="preserve">Pazara giriş koşullarını yerine getiren çok sınırlı sayıda Türk inşaat firması Abu Dhabi piyasasında başarıyla faaliyet göstermektedir. Bununla birlikte, önümüzdeki 10 yıllık süre için açıklanan 170 milyar ABD Doları tutarındaki pazar hacmi ve sunduğu iş fırsatlarından yararlanmak üzere sektör temsilcilerimizin gerekli yerel altyapıyı oluşturmak için harcanacak sürede dikkate alınarak hızla piyasada konumlanmasında yarar bulunmaktadır. </w:t>
      </w:r>
    </w:p>
    <w:p>
      <w:pPr>
        <w:pStyle w:val="Normal"/>
        <w:ind w:firstLine="720"/>
        <w:jc w:val="both"/>
        <w:rPr>
          <w:lang w:val="tr-TR"/>
        </w:rPr>
      </w:pPr>
      <w:r>
        <w:rPr>
          <w:lang w:val="tr-TR"/>
        </w:rPr>
      </w:r>
    </w:p>
    <w:p>
      <w:pPr>
        <w:pStyle w:val="Normal"/>
        <w:ind w:firstLine="720"/>
        <w:jc w:val="both"/>
        <w:rPr/>
      </w:pPr>
      <w:r>
        <w:rPr>
          <w:lang w:val="tr-TR"/>
        </w:rPr>
        <w:t xml:space="preserve">İnşaat sektörüne yönelik yapı malzemeleri açısından neredeyse tamamen dışa bağımlı olan BAE piyasasındaki rekabet koşulları Abu Dhabi için de geçerlidir. Bireysel konut yapımının sınırlı olduğu Emirlikte toplu inşaat projelerinin malzeme ihtiyacı genel olarak müşavir firmaların elinde bulunmakta, müteahhit firmalar ise belirli hallerde şartnamede belirlenen malzeme vasıflarına hazır halde bulunduran ve uygun koşullarda temin eden yerel piyasadaki tedarikçilerden karşılamaktadırlar. </w:t>
      </w:r>
    </w:p>
    <w:p>
      <w:pPr>
        <w:pStyle w:val="Normal"/>
        <w:ind w:firstLine="720"/>
        <w:jc w:val="both"/>
        <w:rPr>
          <w:lang w:val="tr-TR"/>
        </w:rPr>
      </w:pPr>
      <w:r>
        <w:rPr>
          <w:lang w:val="tr-TR"/>
        </w:rPr>
      </w:r>
    </w:p>
    <w:p>
      <w:pPr>
        <w:pStyle w:val="Normal"/>
        <w:ind w:firstLine="720"/>
        <w:jc w:val="both"/>
        <w:rPr>
          <w:lang w:val="tr-TR"/>
        </w:rPr>
      </w:pPr>
      <w:r>
        <w:rPr>
          <w:lang w:val="tr-TR"/>
        </w:rPr>
        <w:t>İnşaat sektörüne yönelik demir-çelik gibi bir kaç ürün dışında BAE inşaat piyasasının ihtiyaç duyduğu yapı malzemelerinin pazarlamasını yerinde yapılanmak (show room ve depo benzeri altyapı tesisiyle) suretiyle gerçekleştirmek, zamanında teslim olanağını sunmak, müşavir ve inşaat firmalarına ürün tanıtımını yapabilmek suretiyle son derece geniş imkanlardan yararlanmak mümkün bulunmaktadır.</w:t>
      </w:r>
    </w:p>
    <w:p>
      <w:pPr>
        <w:pStyle w:val="Normal"/>
        <w:ind w:firstLine="720"/>
        <w:jc w:val="both"/>
        <w:rPr>
          <w:lang w:val="tr-TR"/>
        </w:rPr>
      </w:pPr>
      <w:r>
        <w:rPr>
          <w:lang w:val="tr-TR"/>
        </w:rPr>
      </w:r>
    </w:p>
    <w:p>
      <w:pPr>
        <w:pStyle w:val="Normal"/>
        <w:ind w:firstLine="720"/>
        <w:jc w:val="both"/>
        <w:rPr>
          <w:lang w:val="tr-TR"/>
        </w:rPr>
      </w:pPr>
      <w:r>
        <w:rPr>
          <w:lang w:val="tr-TR"/>
        </w:rPr>
        <w:t>Bunun yanında, hammadde, enerji ve işgücü anlamında ucuz girdi olanakları sağlayan yerel piyasaya ilaveten mevcut teşvik (vergi ve gümrük muafiyetleri gibi)  imkanlarından da faydalanmak suretiyle yapı malzemelerine yönelik imalat yatırımı gerçekleştirilmesi, değerlendirilmesi gereken fırsatlar arasındadır. Ayrıca, finansman olanaklarına sahip yerel firmalarla ortaklık tesis edilebilmesi, teknoloji ve makine transferi yanında, nihai ürünlerin yerel inşaat pazarı ile birlikte çevre bölge ülkelerine pazarlanması imkan  dahilindedir.</w:t>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ind w:firstLine="720"/>
        <w:jc w:val="both"/>
        <w:rPr>
          <w:lang w:val="tr-TR"/>
        </w:rPr>
      </w:pPr>
      <w:r>
        <w:rPr>
          <w:lang w:val="tr-TR"/>
        </w:rPr>
        <w:t xml:space="preserve"> </w:t>
      </w:r>
    </w:p>
    <w:p>
      <w:pPr>
        <w:pStyle w:val="Normal"/>
        <w:ind w:firstLine="720"/>
        <w:jc w:val="both"/>
        <w:rPr>
          <w:lang w:val="tr-TR"/>
        </w:rPr>
      </w:pPr>
      <w:r>
        <w:rPr>
          <w:lang w:val="tr-TR"/>
        </w:rPr>
      </w:r>
    </w:p>
    <w:p>
      <w:pPr>
        <w:pStyle w:val="Normal"/>
        <w:ind w:firstLine="720"/>
        <w:jc w:val="both"/>
        <w:rPr>
          <w:lang w:val="tr-TR"/>
        </w:rPr>
      </w:pPr>
      <w:r>
        <w:rPr>
          <w:lang w:val="tr-TR"/>
        </w:rPr>
      </w:r>
    </w:p>
    <w:p>
      <w:pPr>
        <w:pStyle w:val="Normal"/>
        <w:rPr>
          <w:lang w:val="tr-TR"/>
        </w:rPr>
      </w:pPr>
      <w:r>
        <w:rPr>
          <w:lang w:val="tr-T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F2A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43:00Z</dcterms:created>
  <dc:creator>Akın G.</dc:creator>
  <dc:description/>
  <cp:keywords/>
  <dc:language>en-US</dc:language>
  <cp:lastModifiedBy>ALPTEKIN AVCIOGLU</cp:lastModifiedBy>
  <cp:lastPrinted>2007-06-17T14:29:00Z</cp:lastPrinted>
  <dcterms:modified xsi:type="dcterms:W3CDTF">2007-06-18T12:43:00Z</dcterms:modified>
  <cp:revision>2</cp:revision>
  <dc:subject/>
  <dc:title>Abu Dhabi Emirliği son dönemde uygulamaya koyduğu strateji ile anılan merkezi uluslararası bir turizm ve iş merkezi haline dönüştürmeye yönelik bir planı uygulamaya koymuş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08-95</vt:lpwstr>
  </property>
  <property fmtid="{D5CDD505-2E9C-101B-9397-08002B2CF9AE}" pid="3" name="_dlc_DocIdItemGuid">
    <vt:lpwstr>68c86665-89ac-4a9d-9cf2-1c34ee25b38e</vt:lpwstr>
  </property>
  <property fmtid="{D5CDD505-2E9C-101B-9397-08002B2CF9AE}" pid="4" name="_dlc_DocIdUrl">
    <vt:lpwstr>http://193.34.132.167/UlkeRehberi/_layouts/DocIdRedir.aspx?ID=2275DMW4H6TN-208-95, 2275DMW4H6TN-208-95</vt:lpwstr>
  </property>
</Properties>
</file>