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ALMAN ZİNCİR MAĞAZALAR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Başlıca Firma/Firma Grupları 2003 Yılı Ciroları</w:t>
      </w:r>
    </w:p>
    <w:p>
      <w:pPr>
        <w:pStyle w:val="TextBody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TextBody"/>
        <w:rPr/>
      </w:pPr>
      <w:r>
        <w:rPr>
          <w:lang w:val="de-DE"/>
        </w:rPr>
        <w:tab/>
        <w:t>Alman İstatistik Kurumu verilerine göre (</w:t>
      </w:r>
      <w:hyperlink r:id="rId2">
        <w:r>
          <w:rPr>
            <w:rStyle w:val="InternetLink"/>
            <w:lang w:val="de-DE"/>
          </w:rPr>
          <w:t>www.destatis.de</w:t>
        </w:r>
      </w:hyperlink>
      <w:r>
        <w:rPr>
          <w:lang w:val="de-DE"/>
        </w:rPr>
        <w:t xml:space="preserve">), perakende ticaret sektörü toplam cirosu, 1998 - 2001 döneminde, sırasıyla 310, 314, 321 ve 328 milyar Euro olarak gerçekleşmiştir. </w:t>
      </w:r>
      <w:r>
        <w:rPr/>
        <w:t>Söz konusu serinin yılda ortalama 7 milyar Euro düzeyinde artış gösterdiği varsayılırsa, Alman perakende ticaret sektörü 2003 yılında yaklaşık 342 Milyar Euro’luk ciroya ulaşacakt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şağıda Almanya’da bu alanda faaliyet gösteren ilk 30 firma/firma grubuna ait 2003 yılı ciroları verilmiştir</w:t>
      </w:r>
      <w:r>
        <w:rPr>
          <w:rStyle w:val="FootnoteCharacters"/>
          <w:rStyle w:val="FootnoteAnchor"/>
        </w:rPr>
        <w:footnoteReference w:id="2"/>
      </w:r>
      <w:r>
        <w:rPr/>
        <w:t xml:space="preserve">. Bu firmaların toplam cirosu, 217 milyar Euro düzeyindedir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/>
        <w:t>Yukarıda verilen rakamlar ışığında, başlıca perakende zincirlerinin sektördeki ağırlığının %60 civarında olduğu görülmekted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440"/>
        <w:gridCol w:w="1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rup/F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Cir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ilyar Eu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ıda/Ciro (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lam içi payı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etro 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we 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0,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9,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eka/AVA 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29,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83,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di Grubu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80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warz Grubu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80,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stadt Quell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5,8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ngelmann 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3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0,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ar AG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kkerland-Tobacc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l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l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hle 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 xml:space="preserve">2,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 xml:space="preserve">84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-Mart (Almanya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rm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tels-Langnes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-Drogerie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ü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w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hr Pl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aas+Kock (K+K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strib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oppen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y &amp; Ki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1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0</w:t>
            </w:r>
          </w:p>
        </w:tc>
      </w:tr>
    </w:tbl>
    <w:p>
      <w:pPr>
        <w:pStyle w:val="Footnote"/>
        <w:rPr/>
      </w:pPr>
      <w:r>
        <w:rPr>
          <w:szCs w:val="24"/>
          <w:lang w:val="de-DE"/>
        </w:rPr>
        <w:t xml:space="preserve">  </w:t>
      </w:r>
      <w:r>
        <w:rPr>
          <w:szCs w:val="24"/>
          <w:lang w:val="de-DE"/>
        </w:rPr>
        <w:t>* Ciro tutarı tahminidir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3"/>
        <w:rPr>
          <w:u w:val="single"/>
        </w:rPr>
      </w:pPr>
      <w:r>
        <w:rPr>
          <w:u w:val="single"/>
        </w:rPr>
        <w:t>Perakende Ticaret Sektörü Başlıca Firma Grupları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54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3"/>
        <w:gridCol w:w="3580"/>
        <w:gridCol w:w="2507"/>
      </w:tblGrid>
      <w:tr>
        <w:trPr>
          <w:trHeight w:val="2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Firma Ad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Bağlı Firmalar / Markal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İnternet</w:t>
            </w:r>
          </w:p>
        </w:tc>
      </w:tr>
      <w:tr>
        <w:trPr>
          <w:trHeight w:val="11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80" w:right="70" w:hanging="0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16"/>
                <w:lang w:val="de-D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80" w:right="70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Aldi Einkau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GmbH &amp; Co. OH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0" w:right="191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Aldi Nord, Aldi Süd</w:t>
              <w:br/>
              <w:t>Satınalma:</w:t>
              <w:br/>
              <w:t xml:space="preserve">Aldi Nord (Essen) </w:t>
              <w:br/>
              <w:t>Aldi Süd (Mülheim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aldi.de</w:t>
              <w:br/>
              <w:t>www.aldi.com</w:t>
            </w:r>
          </w:p>
        </w:tc>
      </w:tr>
      <w:tr>
        <w:trPr>
          <w:trHeight w:val="9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/>
            </w:pPr>
            <w:r>
              <w:rPr>
                <w:sz w:val="20"/>
                <w:szCs w:val="16"/>
              </w:rPr>
              <w:t xml:space="preserve">Bartels-Langness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GmbH &amp; Co. K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mila (Hipermarket)</w:t>
              <w:br/>
              <w:t>Citti</w:t>
              <w:br/>
              <w:t>May &amp; Co (Toptan satış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famila-nordost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J. Friedr. Bremke &amp; Hoerster</w:t>
              <w:br/>
              <w:t>GmbH &amp; C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mila,  Combi (Hipermarketler)</w:t>
              <w:br/>
              <w:t>Friz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bremke-hoerster.de</w:t>
              <w:br/>
              <w:t>www.combi-selex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J. Bünting Beteiligungs A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mila,  Combi (Hipermarketler)</w:t>
              <w:br/>
              <w:t>Famila (Yapı Market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buenting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Coop Schleswig-Holstein eG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  <w:t>Wandmaker, Plaza, Sk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coop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Distributa Warenhandel Gmb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ela (Yapı market)</w:t>
              <w:br/>
              <w:t>Accord (Süpermarket)</w:t>
              <w:br/>
              <w:t>Ihr Kette (Toptan satış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hela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dm-Drogeriemarkt </w:t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mbH + Co. KG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dm-drogeriemarkt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hle-Handelsgruppe</w:t>
              <w:br/>
              <w:t>Service GmbH &amp; Co. KG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Hit (Hipermarket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hit.de</w:t>
            </w:r>
          </w:p>
        </w:tc>
      </w:tr>
      <w:tr>
        <w:trPr>
          <w:trHeight w:val="24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Edeka Grou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eka (Toptan satış)</w:t>
              <w:br/>
              <w:t>E-Center, EZB, Herkules (Hipermarketler)</w:t>
              <w:br/>
              <w:t>E-Neukauf, Reichelt (Superstore)</w:t>
              <w:br/>
              <w:t>E-Aktiv Markt, Delta, Edeka, Allfrisch, Condi, Helco, Nanz (Süpermarketler)</w:t>
              <w:br/>
              <w:t>NP, Kondi, Treff, Diska, Delta (İndirim marketleri)</w:t>
              <w:br/>
              <w:t>Bäckerbub (Unlu mamuller)</w:t>
              <w:br/>
              <w:t>Mios, Union, Ego</w:t>
              <w:br/>
              <w:br/>
              <w:t>Satınalma: GHD GmbH</w:t>
              <w:br/>
              <w:t xml:space="preserve">Meyve-sebze ithalatı: Fruchtkontor 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ww.edeka.de</w:t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  <w:t>www.reichelt.de</w:t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4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3"/>
        <w:gridCol w:w="3580"/>
        <w:gridCol w:w="2507"/>
      </w:tblGrid>
      <w:tr>
        <w:trPr>
          <w:trHeight w:val="2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Firma Ad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Bağlı Firmalar / Markal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İnternet</w:t>
            </w:r>
          </w:p>
        </w:tc>
      </w:tr>
      <w:tr>
        <w:trPr>
          <w:trHeight w:val="11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80" w:right="70" w:hanging="0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7" w:right="72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AVA Allgemeine Handelsgesellschaft der Verbraucher AG </w:t>
            </w:r>
          </w:p>
          <w:p>
            <w:pPr>
              <w:pStyle w:val="Normal"/>
              <w:spacing w:before="0" w:after="240"/>
              <w:ind w:left="180" w:right="70" w:hanging="0"/>
              <w:rPr>
                <w:rFonts w:eastAsia="Arial Unicode MS;Tahoma"/>
                <w:i/>
                <w:i/>
                <w:iCs/>
                <w:sz w:val="20"/>
                <w:szCs w:val="16"/>
                <w:lang w:val="de-DE"/>
              </w:rPr>
            </w:pPr>
            <w:r>
              <w:rPr>
                <w:i/>
                <w:iCs/>
                <w:sz w:val="20"/>
                <w:szCs w:val="16"/>
                <w:lang w:val="de-DE"/>
              </w:rPr>
              <w:t>(Edeka Grubu'na bağlı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i/>
                <w:i/>
                <w:iCs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i/>
                <w:iCs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rktkauf  (Hipermarket, yapı market)</w:t>
              <w:br/>
              <w:t>Dixi (superstore, yapı market), Comet (Superstore)</w:t>
              <w:br/>
              <w:t>Krane Optic (Optik ürünler)</w:t>
              <w:br/>
              <w:br/>
              <w:t>Satınalma: GHD GmbH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ava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7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spacing w:before="0" w:after="240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Feneberg Lebensmittel Gmb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feneberg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/>
            </w:pPr>
            <w:r>
              <w:rPr>
                <w:sz w:val="20"/>
                <w:szCs w:val="16"/>
                <w:lang w:val="de-DE"/>
              </w:rPr>
              <w:t xml:space="preserve">Frey &amp; Kissel Wilh. </w:t>
            </w:r>
            <w:r>
              <w:rPr>
                <w:sz w:val="20"/>
                <w:szCs w:val="16"/>
              </w:rPr>
              <w:t>Schacherer GmbH &amp; Co KG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freykissel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Globus Holding </w:t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mbH &amp; Co. KG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globus.net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Ihr Platz GmbH &amp; Co.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ihrplatz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Georg Jos. Kaes GmbH &amp; Co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/>
            </w:pPr>
            <w:r>
              <w:rPr>
                <w:sz w:val="20"/>
                <w:szCs w:val="16"/>
                <w:lang w:val="de-DE"/>
              </w:rPr>
              <w:t>V-Markt (Superstore)</w:t>
              <w:br/>
              <w:t>HW-Markt (Yapı market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v-markt.de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KarstadtQuelle AG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- Karstadt, KaDeWe, Wertheim (Alışveriş merkezleri)</w:t>
              <w:br/>
              <w:t>- Schaulandt, Wehmeyer, WOM, Runners Point,</w:t>
              <w:br/>
              <w:t>Mega-Möbel, SinnLeffers (Uzmanlaşmış mağazalar)</w:t>
              <w:br/>
              <w:t>- Neckermann, Quelle (Katalogla satış)</w:t>
              <w:br/>
              <w:t>- Neckermann, Karstadt, Quelle (Seyahat Acentaları)</w:t>
              <w:br/>
              <w:t>- Rat und Tat, Optic Point, Le Buffet (Hizmetler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karstadtquelle.com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Klaas + Kock B.V. + Co. KG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klaas-kock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loppenburg GmbH &amp; Co.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kloppenburg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ekkerland-Tobaccoland </w:t>
              <w:br/>
              <w:t xml:space="preserve">GmbH &amp; Co. KG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letob.de</w:t>
            </w:r>
          </w:p>
        </w:tc>
      </w:tr>
    </w:tbl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4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3"/>
        <w:gridCol w:w="3580"/>
        <w:gridCol w:w="2507"/>
      </w:tblGrid>
      <w:tr>
        <w:trPr>
          <w:trHeight w:val="2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Firma Ad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Bağlı Firmalar / Markal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İnternet</w:t>
            </w:r>
          </w:p>
        </w:tc>
      </w:tr>
      <w:tr>
        <w:trPr>
          <w:trHeight w:val="22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Metro A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etro, Makro (Toptan satış), </w:t>
              <w:br/>
              <w:t xml:space="preserve">Kaufhof (Alışveriş merkezi), </w:t>
              <w:br/>
              <w:t>Real, Allkauf, Multi-Center (Hipermarketler)</w:t>
              <w:br/>
              <w:t>Extra, Comet (Süpermarketler),</w:t>
              <w:br/>
              <w:t>Praktiker (Yapı Market),</w:t>
              <w:br/>
              <w:t>Media Markt, Saturn (Elektronik ürünler).</w:t>
              <w:br/>
              <w:br/>
              <w:t>Satınalma: MGE GmbH - Düsseldorf</w:t>
              <w:br/>
              <w:t>İthalat: Gemex AG/Ltd. - Baar, Hong Kong</w:t>
              <w:br/>
              <w:t>Lojistik: MGL GmbH – Düsseldorf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rPr/>
            </w:pPr>
            <w:r>
              <w:rPr/>
              <w:t xml:space="preserve">www.metro.de </w:t>
              <w:br/>
              <w:t>www.metro-cc.de</w:t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  <w:t>www.real.de</w:t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  <w:t>www.praktiker.de</w:t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  <w:t>www.mediamarkt.de</w:t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  <w:t>www.saturn.de</w:t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30" w:right="187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spacing w:before="0" w:after="240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Müller GmbH &amp; Co.KG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mueller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Norma Lebensmittelfilialbetrieb </w:t>
              <w:br/>
              <w:t xml:space="preserve">GmbH &amp; Co.KG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Rodi, Ro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norma-online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tto GmbH &amp; Co. KG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otto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atio Handel GmbH &amp; Co. KG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Ratio, Nov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ratio-handel.de</w:t>
            </w:r>
          </w:p>
        </w:tc>
      </w:tr>
      <w:tr>
        <w:trPr>
          <w:trHeight w:val="38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Rewe Zentral AG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87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spacing w:before="0" w:after="240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Rewe-Center, Toom (Hipermarketler) </w:t>
              <w:br/>
              <w:t>- Globus, Kaufpark, Petz, Eins A, Kafu (Superstore)</w:t>
              <w:br/>
              <w:t>- Minimal (Küçük superstore)</w:t>
              <w:br/>
              <w:t>- HL, Mess, Rewe, Stüssgen, Brücken (Süpermarketler)</w:t>
              <w:br/>
              <w:t>- Penny (İndirim marketi)</w:t>
              <w:br/>
              <w:t>- Idea (İlaç)</w:t>
              <w:br/>
              <w:t>- Toom, Jumbo (Yapı marketler)</w:t>
              <w:br/>
              <w:t>- Klee (Bahçe malzemeleri)</w:t>
              <w:br/>
              <w:t>- Kressner (Tekstil)</w:t>
              <w:br/>
              <w:t>- ProMarkt (Tüketici elektroniği)</w:t>
              <w:br/>
              <w:t>- Rex Tierfreund (Evcil hayvan)</w:t>
              <w:br/>
              <w:t>- Handelshof, Fegro, Selgros, C-Gro (Cash+Carry)</w:t>
              <w:br/>
              <w:t>- Rewe, Rewe Nahkauf, Groka, Akzenta (Toptan satış)</w:t>
              <w:br/>
              <w:t>- Rewe-Wibu (Büyük alıcılar)</w:t>
              <w:br/>
              <w:t>- Atlas Reisen, DER (Seyahat acentaları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rewe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irk Rossmann GmbH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Rossman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rossmann.de</w:t>
            </w:r>
          </w:p>
        </w:tc>
      </w:tr>
    </w:tbl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900" w:leader="none"/>
          <w:tab w:val="left" w:pos="6500" w:leader="none"/>
          <w:tab w:val="left" w:pos="9020" w:leader="none"/>
        </w:tabs>
        <w:ind w:right="192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4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3"/>
        <w:gridCol w:w="3580"/>
        <w:gridCol w:w="2507"/>
      </w:tblGrid>
      <w:tr>
        <w:trPr>
          <w:trHeight w:val="2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Firma Ad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Bağlı Firmalar / Markal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16"/>
                <w:lang w:val="de-DE"/>
              </w:rPr>
              <w:t>İnternet</w:t>
            </w:r>
          </w:p>
        </w:tc>
      </w:tr>
      <w:tr>
        <w:trPr>
          <w:trHeight w:val="2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b/>
                <w:b/>
                <w:bCs/>
                <w:color w:val="0000FF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b/>
                <w:bCs/>
                <w:color w:val="0000FF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Schlecker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schlecker.de</w:t>
            </w:r>
          </w:p>
        </w:tc>
      </w:tr>
      <w:tr>
        <w:trPr>
          <w:trHeight w:val="20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Schwarz Grou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Kaufland (Hipermarket)</w:t>
              <w:br/>
              <w:t>- Handelshof, Concord (Superstore)</w:t>
              <w:br/>
              <w:t>- Lidl (İndirim marketi)</w:t>
              <w:br/>
              <w:t>- Ruef (Toptan)</w:t>
              <w:br/>
              <w:br/>
              <w:t>Satınalma:</w:t>
              <w:br/>
              <w:t>- Warenhandels GmbH (Hipermarket)</w:t>
              <w:br/>
              <w:t>- Lidl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kaufland.de</w:t>
              <w:br/>
              <w:t>www.lidl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Spar Handels AG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Eurospar </w:t>
              <w:br/>
              <w:t>- Netto (İndirim marketi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spar.de</w:t>
            </w:r>
          </w:p>
        </w:tc>
      </w:tr>
      <w:tr>
        <w:trPr>
          <w:trHeight w:val="6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Tegut Gutberlet Stiftung &amp; Co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HaWeGe (superstore)</w:t>
              <w:br/>
              <w:t>- Okay (supermarket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tegut.com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engelmann Group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Plus (İndirim marketi)</w:t>
              <w:br/>
              <w:t>- Kaiser's, Tengelmann (Supermarketler)</w:t>
              <w:br/>
              <w:t>- kd (ilaç)</w:t>
              <w:br/>
              <w:t>- Obi (Yapı market)</w:t>
              <w:br/>
              <w:t>- Kik (Tekstil)</w:t>
              <w:br/>
              <w:t>- Interfruct (Cash+Carry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tengelmann.de</w:t>
              <w:br/>
              <w:t>www.plus.de</w:t>
              <w:br/>
              <w:t>www.kd.de</w:t>
              <w:br/>
              <w:t>www.kaisers.de</w:t>
              <w:br/>
              <w:t>www.obi.de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asgau Produktions- und Handels A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70" w:right="191" w:hanging="0"/>
              <w:rPr/>
            </w:pPr>
            <w:r>
              <w:rPr>
                <w:sz w:val="20"/>
                <w:szCs w:val="16"/>
                <w:lang w:val="de-DE"/>
              </w:rPr>
              <w:t xml:space="preserve">- E-Center </w:t>
              <w:br/>
              <w:t>- Edeka, Neukauf (Süpermarketler)</w:t>
              <w:br/>
              <w:t>- Edeka, Aktiv (Yerel)</w:t>
              <w:br/>
              <w:t>- C C / Wasgau (Cash+Carry)</w:t>
              <w:br/>
              <w:t>- Getränke-Spezi</w:t>
              <w:br/>
              <w:t>- Wasgau (Unlu mamuller)</w:t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wasgau-ag.de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0" w:hanging="0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  <w:p>
            <w:pPr>
              <w:pStyle w:val="Normal"/>
              <w:ind w:left="180" w:right="7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eutsche Woolworth </w:t>
              <w:br/>
              <w:t xml:space="preserve">GmbH &amp; Co. OHG </w:t>
            </w:r>
          </w:p>
          <w:p>
            <w:pPr>
              <w:pStyle w:val="Normal"/>
              <w:ind w:left="180" w:right="70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  <w:p>
            <w:pPr>
              <w:pStyle w:val="Normal"/>
              <w:ind w:left="70" w:right="191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oolwor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92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www.woolworth.de</w:t>
            </w:r>
          </w:p>
        </w:tc>
      </w:tr>
    </w:tbl>
    <w:p>
      <w:pPr>
        <w:pStyle w:val="Normal"/>
        <w:tabs>
          <w:tab w:val="clear" w:pos="720"/>
          <w:tab w:val="left" w:pos="3800" w:leader="none"/>
          <w:tab w:val="left" w:pos="7579" w:leader="none"/>
          <w:tab w:val="left" w:pos="10820" w:leader="none"/>
          <w:tab w:val="left" w:pos="12268" w:leader="none"/>
        </w:tabs>
        <w:rPr>
          <w:rFonts w:eastAsia="Arial Unicode MS;Tahoma"/>
          <w:szCs w:val="16"/>
          <w:lang w:val="de-DE"/>
        </w:rPr>
      </w:pPr>
      <w:r>
        <w:rPr>
          <w:rFonts w:eastAsia="Arial Unicode MS;Tahoma"/>
          <w:szCs w:val="16"/>
          <w:lang w:val="de-DE"/>
        </w:rPr>
      </w:r>
    </w:p>
    <w:p>
      <w:pPr>
        <w:pStyle w:val="Normal"/>
        <w:tabs>
          <w:tab w:val="clear" w:pos="720"/>
          <w:tab w:val="left" w:pos="10820" w:leader="none"/>
          <w:tab w:val="left" w:pos="12268" w:leader="none"/>
        </w:tabs>
        <w:rPr/>
      </w:pPr>
      <w:r>
        <w:rPr>
          <w:sz w:val="20"/>
          <w:szCs w:val="16"/>
          <w:lang w:val="de-DE"/>
        </w:rPr>
        <w:t>* Daha fazla bilgi için bakınız: 1- Firma internet sayfası, 2- Lebensmittel Zeitung: www.LebensmittelZeitung.de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u w:val="single"/>
        </w:rPr>
      </w:pPr>
      <w:r>
        <w:rPr>
          <w:u w:val="single"/>
        </w:rPr>
        <w:t>Gıda Sektörü Başlıca Perakende Firmaları</w:t>
      </w:r>
    </w:p>
    <w:p>
      <w:pPr>
        <w:pStyle w:val="Footer"/>
        <w:tabs>
          <w:tab w:val="clear" w:pos="4153"/>
          <w:tab w:val="clear" w:pos="8306"/>
        </w:tabs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  <w:t>20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/F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o</w:t>
            </w:r>
          </w:p>
          <w:p>
            <w:pPr>
              <w:pStyle w:val="Footnote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Milyon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lam içi payı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eka/AVA Gr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0.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,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di Gr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0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Rewe Gr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9.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Metro Gr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4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Schwarz Gr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3.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  <w:sz w:val="20"/>
                <w:lang w:val="de-DE"/>
              </w:rPr>
              <w:t>Tengelmann Gr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7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SPAR 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6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Lekkerland-Tobacc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6.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Schlec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5.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Dohle Gr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No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.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Glo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.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Bartels-Lang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.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dm</w:t>
            </w:r>
            <w:r>
              <w:rPr>
                <w:sz w:val="20"/>
                <w:lang w:val="de-DE"/>
              </w:rPr>
              <w:t>-Drogeriemar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Wal-M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.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Coop Schleswig-Hol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.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Karsta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Ross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Bü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Bremke &amp; Hoer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Teg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Ihr Pl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Klaas + Kock (K+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Mü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Rat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Ka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  <w:sz w:val="20"/>
              </w:rPr>
              <w:t>Fene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Distrib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Woolw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Kloppen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op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.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  <w:u w:val="single"/>
          <w:lang w:val="en-US"/>
        </w:rPr>
      </w:pPr>
      <w:r>
        <w:rPr>
          <w:b w:val="false"/>
          <w:bCs w:val="false"/>
          <w:i/>
          <w:iCs/>
          <w:color w:val="000000"/>
          <w:sz w:val="20"/>
          <w:lang w:val="en-US"/>
        </w:rPr>
        <w:t>Kaynak</w:t>
      </w:r>
      <w:r>
        <w:rPr>
          <w:b w:val="false"/>
          <w:bCs w:val="false"/>
          <w:color w:val="000000"/>
          <w:sz w:val="20"/>
          <w:lang w:val="en-US"/>
        </w:rPr>
        <w:t xml:space="preserve">: M+M Eurodata, </w:t>
      </w:r>
      <w:hyperlink r:id="rId3">
        <w:r>
          <w:rPr>
            <w:rStyle w:val="InternetLink"/>
            <w:b/>
            <w:bCs/>
            <w:color w:val="000000"/>
            <w:sz w:val="20"/>
            <w:lang w:val="en-US"/>
          </w:rPr>
          <w:t>www.mm-eurodata.com</w:t>
        </w:r>
      </w:hyperlink>
      <w:r>
        <w:rPr>
          <w:b w:val="false"/>
          <w:bCs w:val="false"/>
          <w:color w:val="000000"/>
          <w:sz w:val="20"/>
          <w:lang w:val="en-US"/>
        </w:rPr>
        <w:t>, 26/04/2004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000000"/>
          <w:sz w:val="20"/>
          <w:u w:val="single"/>
          <w:lang w:val="en-US"/>
        </w:rPr>
      </w:pPr>
      <w:r>
        <w:rPr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Tekstil Sektörü Başlıca Perakende Firmaları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72"/>
        <w:gridCol w:w="1451"/>
        <w:gridCol w:w="1474"/>
        <w:gridCol w:w="309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  <w:t>20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Grup/Fir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Ciro</w:t>
            </w:r>
          </w:p>
          <w:p>
            <w:pPr>
              <w:pStyle w:val="Footnote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Milyon Eur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lam içi payı (%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" w:hanging="0"/>
              <w:rPr>
                <w:sz w:val="20"/>
              </w:rPr>
            </w:pPr>
            <w:r>
              <w:rPr>
                <w:sz w:val="20"/>
              </w:rPr>
              <w:t xml:space="preserve">İnternet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stadtQuelle A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,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karstadtquelle.com</w:t>
            </w:r>
          </w:p>
        </w:tc>
      </w:tr>
      <w:tr>
        <w:trPr>
          <w:trHeight w:val="2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  <w:lang w:val="de-DE"/>
              </w:rPr>
              <w:t xml:space="preserve">Otto GmbH &amp; Co. </w:t>
            </w:r>
            <w:r>
              <w:rPr>
                <w:sz w:val="20"/>
              </w:rPr>
              <w:t>K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3.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ww.otto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C &amp;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8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c-and-a.co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tro A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metro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&amp; Maurit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hm.co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ek &amp; Cloppenbu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peekundcloppenburg.de, www.puc-online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di Grubu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aldi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eka Grubu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ww.edeka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Tchibo Holding A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tchibo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ing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klingel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warz Grubu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kaufland.de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k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takko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Mulliez Gru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l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adler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k (Tengelmann Grubu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tengelmann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we Zentral A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ww.rewe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 xml:space="preserve">Woolworth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ww.woolworth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New York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newyorker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öge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voegele-mode.co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der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www.bader.d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pl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7.6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eastAsia="Arial Unicode MS;Tahoma"/>
                <w:sz w:val="20"/>
                <w:szCs w:val="16"/>
                <w:lang w:val="de-DE"/>
              </w:rPr>
            </w:pPr>
            <w:r>
              <w:rPr>
                <w:rFonts w:eastAsia="Arial Unicode MS;Tahoma"/>
                <w:sz w:val="20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* Tahmin</w:t>
      </w:r>
    </w:p>
    <w:p>
      <w:pPr>
        <w:pStyle w:val="Normal"/>
        <w:rPr/>
      </w:pPr>
      <w:r>
        <w:rPr>
          <w:i/>
          <w:iCs/>
          <w:sz w:val="20"/>
          <w:lang w:val="de-DE"/>
        </w:rPr>
        <w:t>Kaynak:</w:t>
      </w:r>
      <w:r>
        <w:rPr>
          <w:sz w:val="20"/>
          <w:lang w:val="de-DE"/>
        </w:rPr>
        <w:t xml:space="preserve"> Lebensmittel Zeitung, </w:t>
      </w:r>
      <w:hyperlink r:id="rId4">
        <w:r>
          <w:rPr>
            <w:rStyle w:val="InternetLink"/>
            <w:sz w:val="20"/>
            <w:lang w:val="de-DE"/>
          </w:rPr>
          <w:t>www.LebensmittelZeitung.de</w:t>
        </w:r>
      </w:hyperlink>
      <w:r>
        <w:rPr>
          <w:sz w:val="20"/>
          <w:lang w:val="de-DE"/>
        </w:rPr>
        <w:t>, 26/04/2004.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Foot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Yapı Ürünleri Kendin Yap (DIY-Do It Yourself) Sektörü Başlıca Firmaları</w:t>
      </w:r>
    </w:p>
    <w:p>
      <w:pPr>
        <w:pStyle w:val="Footer"/>
        <w:tabs>
          <w:tab w:val="clear" w:pos="4153"/>
          <w:tab w:val="clear" w:pos="8306"/>
        </w:tabs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7"/>
        <w:gridCol w:w="1463"/>
        <w:gridCol w:w="1566"/>
        <w:gridCol w:w="2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  <w:t>2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/Fir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o</w:t>
            </w:r>
          </w:p>
          <w:p>
            <w:pPr>
              <w:pStyle w:val="Footnote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Milyon Eur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lam içi payı (%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nterne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bi (Tengelmann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obi.de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ker (Metro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praktiker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Unicode MS;Tahoma" w:hAnsi="Arial Unicode MS;Tahoma" w:eastAsia="Arial Unicode MS;Tahoma" w:cs="Arial Unicode MS;Tahoma"/>
                <w:lang w:val="de-DE"/>
              </w:rPr>
            </w:pPr>
            <w:r>
              <w:rPr>
                <w:lang w:val="de-DE"/>
              </w:rPr>
              <w:t>Bauhaus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5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bauhaus-ag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rnb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hornbach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geba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hagebau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sz w:val="20"/>
              </w:rPr>
              <w:t>Toom (Rewe Grubu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toom-baumarkt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tkauf (AVA/ Edek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marktkauf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Globus (Rewe Grubu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globus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x Bah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8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bahr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y 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baywa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zeus-online.de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llwe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 Unicode MS;Tahoma" w:hAnsi="Arial Unicode MS;Tahoma" w:eastAsia="Arial Unicode MS;Tahoma" w:cs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hellweg.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.5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* Tahmin</w:t>
      </w:r>
    </w:p>
    <w:p>
      <w:pPr>
        <w:pStyle w:val="Normal"/>
        <w:rPr/>
      </w:pPr>
      <w:r>
        <w:rPr>
          <w:sz w:val="20"/>
          <w:lang w:val="de-DE"/>
        </w:rPr>
        <w:t xml:space="preserve">Kaynak:  Lebensmittel Zeitung, </w:t>
      </w:r>
      <w:hyperlink r:id="rId5">
        <w:r>
          <w:rPr>
            <w:rStyle w:val="InternetLink"/>
            <w:sz w:val="20"/>
            <w:lang w:val="de-DE"/>
          </w:rPr>
          <w:t>www.LebensmittelZeitung.de</w:t>
        </w:r>
      </w:hyperlink>
      <w:r>
        <w:rPr>
          <w:sz w:val="20"/>
          <w:lang w:val="de-DE"/>
        </w:rPr>
        <w:t>, 26/04/2004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Perakende Ticaret Sektörü - Diğer Zincir Marketler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6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ekt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irm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İnter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b/>
                <w:bCs/>
                <w:sz w:val="20"/>
                <w:szCs w:val="24"/>
                <w:lang w:val="de-DE"/>
              </w:rPr>
            </w:r>
          </w:p>
          <w:p>
            <w:pPr>
              <w:pStyle w:val="Footnot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ı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yer-Bec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meyerbeck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Footnot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eks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rauss Innovation Gmb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strauss1902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ess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adessa-online.com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sa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ttp://shop.orsay.com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ffe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leffers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tt Weiden (Katalog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witt-weiden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Footnot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Katalogla Satı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permann</w:t>
            </w:r>
          </w:p>
          <w:p>
            <w:pPr>
              <w:pStyle w:val="Footnot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Gıda ve gıda dışı tüketim maddeleri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oppermann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Disco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üro malzemeleri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office-discount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wab (Tekstil, Yapı malz.- Kendin yap, tüketici elektroniği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chwab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en (Ev eşyaları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tien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al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topalia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motiv Yedek Parça &amp; Aksesu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T.U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atu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öls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vergoelst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k-Elektro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r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conrad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bi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vobis.d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lektroni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kmelektronik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yunc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ema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pielemax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siklet-motosik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zeg.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l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be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kibek.d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19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not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obi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l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roller.d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öbel Domä</w:t>
            </w:r>
            <w:r>
              <w:rPr>
                <w:sz w:val="20"/>
                <w:lang w:val="tr-TR"/>
              </w:rPr>
              <w:t>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domaene.d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tr-TR"/>
              </w:rPr>
              <w:t>Höffn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hoeffner.d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tr-TR"/>
              </w:rPr>
              <w:t>Möbel Walth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ww.moebelwalther.d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E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ikea.d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O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İndirimli satışlar, şubeleri Berlin ve civarındadır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richshain Şubesi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nz-Mehring-Platz 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43 Berli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ks: 0049-30-293366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olst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ultipolster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 Möb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ww.porta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Hübn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huebner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me Moeb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flamme-berli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markt Zinnowitz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mz-wolgast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stadt Rüc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rueck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haus Müller &amp; C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ueller-moebel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Frick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fricke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brügge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zurbruegge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enho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dodenhof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hansel-moebel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et Massive Möb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chalet-moebel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l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bartels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z Möb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dietz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merla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ommerlad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ffrat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chaffrath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Keiten-Schmitz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keiten-schmitz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haus Dahlman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dahlman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Hausman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hausman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Zimmerman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zimmerman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rman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osterman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nebor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onnebor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h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specht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g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poggel-polstermoebel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mül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segmueller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rman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wasserman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Bloc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block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Run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rundel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Inhof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inhofer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Bors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borst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el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wohnzentrum-schueller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c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wohnzimmer-koch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ber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neubert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t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eitel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 Möb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graf-moebel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graf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bel Basti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oebel-bastian.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Möb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ulti-moebel.d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ynak: Lebensmittel Zeitung, </w:t>
      </w:r>
      <w:hyperlink r:id="rId1">
        <w:r>
          <w:rPr>
            <w:rStyle w:val="InternetLink"/>
          </w:rPr>
          <w:t>www.LebensmittelZeitung.de</w:t>
        </w:r>
      </w:hyperlink>
      <w:r>
        <w:rPr/>
        <w:t>, 26/04/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Tahoma"/>
        <w:b/>
        <w:b/>
        <w:bCs/>
        <w:color w:val="000080"/>
        <w:sz w:val="20"/>
        <w:szCs w:val="16"/>
      </w:rPr>
    </w:pPr>
    <w:r>
      <w:rPr>
        <w:b/>
        <w:bCs/>
        <w:color w:val="000080"/>
        <w:sz w:val="20"/>
        <w:szCs w:val="16"/>
      </w:rPr>
      <w:t>T.C. BERLİN BÜYÜKELÇİLİĞİ</w:t>
    </w:r>
  </w:p>
  <w:p>
    <w:pPr>
      <w:pStyle w:val="Heading1"/>
      <w:rPr>
        <w:rFonts w:eastAsia="Arial Unicode MS;Tahoma"/>
        <w:sz w:val="20"/>
      </w:rPr>
    </w:pPr>
    <w:r>
      <w:rPr>
        <w:sz w:val="20"/>
      </w:rPr>
      <w:t>TİCARET MÜŞAVİRLİĞİ</w:t>
    </w:r>
  </w:p>
  <w:p>
    <w:pPr>
      <w:pStyle w:val="Normal"/>
      <w:rPr>
        <w:rFonts w:eastAsia="Arial Unicode MS;Tahoma"/>
        <w:b/>
        <w:b/>
        <w:bCs/>
        <w:color w:val="000080"/>
        <w:sz w:val="20"/>
        <w:szCs w:val="16"/>
        <w:lang w:val="de-DE"/>
      </w:rPr>
    </w:pPr>
    <w:r>
      <w:rPr>
        <w:b/>
        <w:bCs/>
        <w:color w:val="000080"/>
        <w:sz w:val="20"/>
        <w:szCs w:val="16"/>
        <w:lang w:val="de-DE"/>
      </w:rPr>
      <w:t>Adres:</w:t>
    </w:r>
    <w:r>
      <w:rPr>
        <w:color w:val="000080"/>
        <w:sz w:val="20"/>
        <w:szCs w:val="16"/>
        <w:lang w:val="de-DE"/>
      </w:rPr>
      <w:t xml:space="preserve"> Rungestr. 9,  D- 10179 Berlin</w:t>
    </w:r>
  </w:p>
  <w:p>
    <w:pPr>
      <w:pStyle w:val="Header"/>
      <w:rPr/>
    </w:pPr>
    <w:r>
      <w:rPr>
        <w:b/>
        <w:bCs/>
        <w:color w:val="000080"/>
        <w:sz w:val="20"/>
        <w:szCs w:val="16"/>
        <w:lang w:val="de-DE"/>
      </w:rPr>
      <w:t>Tel:</w:t>
    </w:r>
    <w:r>
      <w:rPr>
        <w:color w:val="000080"/>
        <w:sz w:val="20"/>
        <w:szCs w:val="16"/>
        <w:lang w:val="de-DE"/>
      </w:rPr>
      <w:t xml:space="preserve"> 0049-30/ 278 98 055 - </w:t>
    </w:r>
    <w:r>
      <w:rPr>
        <w:b/>
        <w:bCs/>
        <w:color w:val="000080"/>
        <w:sz w:val="20"/>
        <w:szCs w:val="16"/>
        <w:lang w:val="de-DE"/>
      </w:rPr>
      <w:t>Faks:</w:t>
    </w:r>
    <w:r>
      <w:rPr>
        <w:color w:val="000080"/>
        <w:sz w:val="20"/>
        <w:szCs w:val="16"/>
        <w:lang w:val="de-DE"/>
      </w:rPr>
      <w:t xml:space="preserve"> 0049-30/278 98 040 - </w:t>
    </w:r>
    <w:r>
      <w:rPr>
        <w:b/>
        <w:bCs/>
        <w:color w:val="000080"/>
        <w:sz w:val="20"/>
        <w:szCs w:val="16"/>
        <w:lang w:val="de-DE"/>
      </w:rPr>
      <w:t>E-Posta:</w:t>
    </w:r>
    <w:r>
      <w:rPr>
        <w:color w:val="000080"/>
        <w:sz w:val="20"/>
        <w:szCs w:val="16"/>
        <w:lang w:val="de-DE"/>
      </w:rPr>
      <w:t xml:space="preserve"> dtber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Cs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BekMetni">
    <w:name w:val="Öbek Metni"/>
    <w:basedOn w:val="Normal"/>
    <w:qFormat/>
    <w:pPr>
      <w:ind w:left="130" w:right="187" w:hanging="0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atis.de/" TargetMode="External"/><Relationship Id="rId3" Type="http://schemas.openxmlformats.org/officeDocument/2006/relationships/hyperlink" Target="http://www.mm-eurodata.com/" TargetMode="External"/><Relationship Id="rId4" Type="http://schemas.openxmlformats.org/officeDocument/2006/relationships/hyperlink" Target="http://www.LebensmittelZeitung.de/" TargetMode="External"/><Relationship Id="rId5" Type="http://schemas.openxmlformats.org/officeDocument/2006/relationships/hyperlink" Target="http://www.LebensmittelZeitung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bensmittelZeitun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5:00Z</dcterms:created>
  <dc:creator>DTBER</dc:creator>
  <dc:description/>
  <dc:language>en-US</dc:language>
  <cp:lastModifiedBy>AA</cp:lastModifiedBy>
  <cp:lastPrinted>2004-05-06T15:59:00Z</cp:lastPrinted>
  <dcterms:modified xsi:type="dcterms:W3CDTF">2004-10-19T14:15:00Z</dcterms:modified>
  <cp:revision>2</cp:revision>
  <dc:subject/>
  <dc:title>Firma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08-22</vt:lpwstr>
  </property>
  <property fmtid="{D5CDD505-2E9C-101B-9397-08002B2CF9AE}" pid="3" name="_dlc_DocIdItemGuid">
    <vt:lpwstr>6d0b8495-3ec6-4c0d-b621-324a11a2a30e</vt:lpwstr>
  </property>
  <property fmtid="{D5CDD505-2E9C-101B-9397-08002B2CF9AE}" pid="4" name="_dlc_DocIdUrl">
    <vt:lpwstr>http://sspsrv01:90/UlkeRehberi/_layouts/DocIdRedir.aspx?ID=2275DMW4H6TN-208-22, 2275DMW4H6TN-208-22</vt:lpwstr>
  </property>
</Properties>
</file>