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ayolu Taşıma Yönetmeliğinin (KTY) uygulanmasının mevzuatın amaç ve hedeflerine uygun gerçekleşmesi, uygulamada yeknesaklığın sağlanması ve Bölge Müdürlükleri ile yetkilendirilen Odalar arasındaki koordinasyonun sağlanmasını teminen, 30 Eylül 01 Ekim 2011 tarihleri arasında, Balıkesir Ticaret Odası ev sahipliğinde bir bölgesel çalışma toplantısı düzenlen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Çalışma toplantısı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TY 19 uncu maddesi çerçevesinde yapılabilen belge dönüşüm işlemleri ile KTY 22 nci maddesi çerçevesinde gerçekleştirilen devir işlemlerinin yetkilendirilen Odalarımız tarafından gerçekleştirilmesi talep ed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Bu talep üzerine Ulaştırma Bakanlığı yetkilileri tarafından özellikle KTY 19 uncu maddesinin ayrı bir Yönetmelikle değerlendirilmesi gereken bir madde olduğu, bu maddeler üzerinde gerekli çalışmaların yürütüldüğü ifade edilmişti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rçekleştirilen görüşmeler sonucunda, zaman kaybını en aza indirmek amacıyla, otomasyon sisteminde dönüşüm işlemleri konusunda bir demo oluşturulması, demo sonucunda şartları sağlamayan gerçek ve tüzel kişilerin uyarılmasının uygun olacağı değerlendirilmişt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TY’nin 22 nci maddesi çerçevesinde gerçekleştirilen devir işlemlerinde de ayrıca, devir işlemlerinde, otomasyon sisteminde yetki belgesinin iptal edilmeden devir işlemlerinin gerçekleştirilmesinin uygun olacağı değerlendirilmişti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ki belgesi devir işlemleriyle ilgili olarak,</w:t>
      </w:r>
      <w:r>
        <w:rPr>
          <w:rFonts w:cs="Times New Roman" w:ascii="Times New Roman" w:hAnsi="Times New Roman"/>
          <w:b/>
          <w:sz w:val="24"/>
          <w:szCs w:val="24"/>
        </w:rPr>
        <w:t xml:space="preserve"> “</w:t>
      </w:r>
      <w:r>
        <w:rPr>
          <w:rFonts w:cs="Times New Roman" w:ascii="Times New Roman" w:hAnsi="Times New Roman"/>
          <w:sz w:val="24"/>
          <w:szCs w:val="24"/>
        </w:rPr>
        <w:t xml:space="preserve">Muafiyet kapsamında alınan bir yetki belgesinin babadan oğula devrinde, devir alan kişi sadece özel amaçlı taşıtları ile taşımacılık faaliyetinde bulunması halinde bu kişinin devir dolayısıyla şartları sağlaması gerekmekte midir?” yönünde Bakanlık temsilcilerine yöneltilen soruya, </w:t>
      </w:r>
      <w:r>
        <w:rPr>
          <w:rFonts w:cs="Times New Roman" w:ascii="Times New Roman" w:hAnsi="Times New Roman"/>
          <w:i/>
          <w:sz w:val="24"/>
          <w:szCs w:val="24"/>
        </w:rPr>
        <w:t xml:space="preserve">bu tür kişilerin Yönetmelikte belirtilen şartları sağlaması gerektiği yönünde görüş veril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esleki yeterlilik belgeleri ile ilgili olarak; ODY veya ÜDY belgesine sahip bir çalışan veya yetkili bulundurmayan yetki belgesi sahiplerine yapılacak işlemler sırasında yaşanan sorunların (Odalar tarafından gönderilen taleplere geç cevap verilmesi v.b.) asgariye indirilebilmesi amacıyla bu tür işlemlerin sistem üzerinden ya da elektronik ortamda (e-posta yoluyla) gerçekleştirilmesi talep edil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 talep üzerine Bakanlık yetkililerince bu tür işlemlerin otomasyon sistemi üzerinden gerçekleştirilmesi yönünde bir çalışma yapılabileceği bilgisi verilmişt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0" w:hanging="0"/>
        <w:jc w:val="both"/>
        <w:rPr/>
      </w:pPr>
      <w:r>
        <w:rPr>
          <w:rFonts w:cs="Times New Roman" w:ascii="Times New Roman" w:hAnsi="Times New Roman"/>
          <w:bCs/>
          <w:sz w:val="24"/>
          <w:szCs w:val="24"/>
        </w:rPr>
        <w:t xml:space="preserve">Asgari kapasite şartının kaybedilmesi ve buna ilişkin kurallarla ilgili olarak düzenlenen KTY’nin 23 üncü maddesi çerçevesinde, yetki belgesi sahiplerinin </w:t>
      </w:r>
      <w:r>
        <w:rPr>
          <w:rFonts w:cs="Times New Roman" w:ascii="Times New Roman" w:hAnsi="Times New Roman"/>
          <w:sz w:val="24"/>
          <w:szCs w:val="24"/>
        </w:rPr>
        <w:t>asgari kapasitenin altına düşecek şekilde taşıt satışı yapmaları halinde bu hususu satış tarihinden itibaren 30 gün içinde Bakanlığa bildirmesi ve 60 gün içinde de bu Yönetmelikte öngörülen asgari kapasiteyi tamamlayacak şekilde ilgili mevzuatın gerektirdiği her türlü iş ve işlemleri sonuçlandırarak yeterli sayıda/kapasitede taşıtı, taşıt belgelerine kayıt ettirmesi gerekmekted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Belge sahiplerinin bu konudaki bilgi eksikliği nedeniyle oluşan şikayetlerini asgari seviyeye indirilebilmesi amacıyla, bu kişilere verilen taşıt kartlarının altında ya da arkasında bir bölüme asgari kapasite şartı ve diğer önemli konularda bilgilendirme notlarının eklenmesi talebinde bulunulmuş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 talep üzerine Bakanlık yetkililerince, Noterler Birliği ile ortak bir çalışma yürütüldüğü, Otomasyon sistemi ile Noterlerin kullandığı otomasyon sisteminin entegrasyonunun sağlanacağı, bu sayede araç satış bilgilerinin otomatik olarak sisteme aktarılacağı ve bu konuda yaşanan problemlerin büyük ölçüde giderileceği ifade edilmişt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Diğer taraftan bu ve benzeri konularda belge sahiplerini SMS sistemiyle bilgilendirme yönünde bir çalışma yaptıkları, yetki belgesi yenileme işlemleri sırasında başvuru sahiplerinin bilgilerinin güncellenmesinin önemli olduğu ifade edilmişti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rıca, Bölge Müdürlüğü yetkililerince bu tarz bilgilerin ödeme bilgisi çıktısına eklenmesinin daha uygun olacağı ifade edil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dalarımız sadece K türü yetki belgesi iş ve işlemlerinde yetkilendirilmiştir. Bunun yanı sıra gelen talepler üzerine C, D ve L türü belgelerine kayıtlı araçların da bazen re’sen düşüm işlemlerinin gerçekleştirilmesi gerekmektedir. Bu konuda Bölge Müdürlüklerine ve KUGM’ne yazılan re’sen düşüm yazılarını çok geç işleme alınması sorunu gündeme getir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Bakanlık yetkilileri tarafından Bölge Müdürlüklerinin, re’sen düşüm işlemlerini, otomasyon sisteminde yer alan mesaj sistemiyle gerçekleştirdikleri bu sistemin Odalarda da uygulanabileceği ifade edilmişti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 konuyla bağlantılı olarak ayrıca, re’sen düşüm yapılmak suretiyle plakası değişen bir aracın otomasyon sisteminden bulunabilmesi amacıyla, şasi numarasından araç arama ekranının Odalarımıza da açılacağı ifade edilmişt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Yetki belgesi iş ve işlemlerinin takip edildiği otomasyon sisteminde yetki belgesi geçerlilik sürelerin otomatik kontrolüne imkan sağlayan bir uygulama bulunmadığı, bu nedenle süresi dolması nedeniyle iptali gereken bir belgeye sehven araç eklenebileceği belirtilerek, otomasyon sisteminde yapılacak bir değişiklikle süresi dolan belgelerin pasif hale getirilmesi gerektiği ilet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Daha önce Bölge Müdürlüklerinden K türü yetki belgesi almış gerçek ve tüzel kişilerin yetki belgelerinin İllerinde bulunan yetkili Oda’ya devriyle ilgili olarak, Bakanlık tarafından çıkartılan 2009/KUGM-22/GENEL sayılı Genelgeyle</w:t>
      </w:r>
      <w:r>
        <w:rPr>
          <w:rFonts w:cs="Times New Roman" w:ascii="Times New Roman" w:hAnsi="Times New Roman"/>
          <w:i/>
          <w:sz w:val="24"/>
          <w:szCs w:val="24"/>
        </w:rPr>
        <w:t>; “Türkiye Odalar ve Borsalar Birliğine bağlı odalara yetki verilmeden önce Ulaştırma Bölge Müdürlüklerince verilmiş olan K türü yetki belgeleriyle ilgili dosyaların, yetki belgesi sahiplerinin yazılı talebi halinde, merkez işyeri adresinin bulunduğu İl’deki yetkilendirilmiş odaya gönderilmesi”</w:t>
      </w:r>
      <w:r>
        <w:rPr>
          <w:rFonts w:cs="Times New Roman" w:ascii="Times New Roman" w:hAnsi="Times New Roman"/>
          <w:sz w:val="24"/>
          <w:szCs w:val="24"/>
        </w:rPr>
        <w:t xml:space="preserve"> şartı getir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ak Bakanlık tarafından, ilgili Genelgeye aykırı olarak otomasyon sisteminde yapılan değişiklikle, ilgili şirketin vergi dairesinin bulunduğu şehre göre bir düzenleme yapılmış ve Bölge Müdürlüklerinde fiili olarak bulunan dosyalar sanki yetkilendirilen Odalarda bulunuyormuş gibi göster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 durumda olan belge sahiplerinin mağduriyetlerinin giderilebilmesi için konu gündeme getirilmiş, Bakanlık yetkililerince söz konusu değişikliğin düzeltildiği bilgisi verilmiştir. Konu hakkında toplantı sonrasında yapılan kontrollerde bazı Bölge Müdürlüklerince gerekli değişikliklerin yapılmadığı gözlemlenmiş olup, konunun çözümü konusunda Ulaştırma Bakanlığı nezdinde girişimlerde bulunulması gerektiği düşünülmektedir. Ayrıca, yetkili odalarımızın her ayın sonunda yapacakları kontrollerde bu durumda bulunan bir dosyanın bulunması halinde dosyanın fiziki birimi durumunu değiştirmesi gerekmekted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7. Karayolu Taşıma Yönetmeliğinin Geçici 2 nci maddesi 1 inci fıkrası çerçevesinde 25.02.2006 tarihine kadar yetki belgesi alan K1 ve K3 yetki belgesi sahibi gerçek kişilerden; asgari kapasite ve sermaye şartları, yaş şartı ile orta düzey yönetici mesleki yeterlilik belgesine sahip olma veya bu belgeye sahip kişileri istihdam etme şartı aranması hükmü getirilmiştir. Bununla birlikte 2010/KUGM–10/GENEL sayılı Genelgeyle de ilgili </w:t>
      </w:r>
      <w:r>
        <w:rPr>
          <w:rFonts w:cs="Times New Roman" w:ascii="Times New Roman" w:hAnsi="Times New Roman"/>
          <w:bCs/>
          <w:sz w:val="24"/>
          <w:szCs w:val="24"/>
        </w:rPr>
        <w:t>madde kapsamına giren yetki belgesi sahiplerinden asgari kapasite aranmaması kuralının yetki belgesinin ilk yenileme tarihine kadar her hangi bir taşıt bulundurma zorunluluğu olmayacak şekilde uygulanması</w:t>
      </w:r>
      <w:r>
        <w:rPr>
          <w:rFonts w:cs="Times New Roman" w:ascii="Times New Roman" w:hAnsi="Times New Roman"/>
          <w:sz w:val="24"/>
          <w:szCs w:val="24"/>
        </w:rPr>
        <w:t xml:space="preserve"> talimatı ver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KUGM–10/GENEL sayılı Genelgeyle KTY Geçici 2 madde kapsamında alınan belgeler için (gerçek kişi K1 ve K3) yetki belgelerinin yenileme tarihine kadar asgari kapasite aranmaması kuralı için herhangi bir taşıt bulundurma zorunluluğu olmayacak şekilde uygulanması hükmünün gerçek kişi K2 yetki belgelerini kapsayacak şekilde değiştirilmesi talep ed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 konuda Bakanlık yetkilileri tarafından genel olarak profesyonel taşımacılığı teşvik ettikleri dolayısıyla Yönetmelikte belirtilen kuralların dışına çıkılamayacağı ifade edilmişt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Karayolu Taşıma Yönetmeliği 80 inci maddesi hükmü gereğince belirlenen belge ücretlerinin ödenmesi konusunda belirlenen bankaların yanı sıra başka bankalarla da anlaşma sağlanması veya başka kanallardan ödeme yapılabilmesinin (kredi kartı, havale, eft vb) vatandaşlara daha fazla kolaylık sağlayacağı yönünde Odalarımızdan alınan talepler gündeme getir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 konuda Bakanlık yetkilileri öncelikle devlet bankaları ile çalıştıklarını, bu kararın değerlendirilmesi gerektiği ifade edilmişt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 Karayolu Taşıma Yönetmeliğinin ilgili maddeleri çerçevesinde yetkili Odalarımızca yapılması gereken kontrollerin (Örneğin KTY 76 ncı madde çerçevesinde yapılması gereken kontroller v.b.) gerçekleştirme yönteminin ne olacağı ve bu kontroller için otomasyon sisteminde yeterli rapor bulunup bulunmadığı konusunda Odalarımızdan alınan talepler Bakanlık yetkililerine iletilmişti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kanlık yetkililerince otomasyon sisteminde yer alan raporların bu kontrollerin yapılabilmesi için yeterli olduğu, ancak raporların kullanımı konusunda açıklayıcı bir not olması gerektiği, bu notun da hazırlanması için en kısa sürede çalışmalara başlanacağı belirtilmişt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Bunun üzerine Oda temsilcilerimiz tarafından otomasyon sisteminde yer alan raporlara ulaşamadıkları bu nedenle gerekli kontrolleri yapamadıklarının belirtilmesi üzerine, anılan raporların tüm kullanıcılara açılacağını ifade etmişlerdi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Yetkilendirilen Odalarda, yetki belgeleri hakkında ortaya çıkan sorunların değerlendirilebileceği Ulaştırma Bakanlığı ve Bölge Müdürlükleri ile TOBB ve Odalar arasında bir iletişim grubu oluşturulması ve çalıştırılmasının uygun olacağı yönündeki talebimiz Bakanlık yetkililerine ilet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 konuda Bakanlık yetkililerince Odalarda görevli personelin belirli sürelerde Bölge Müdürlüğünde staj gibi çalışma imkanı sağlanabileceği ifade edilmiştir. Bunun üzerine, anılan önerinin sorunları tamamıyla çözeceğinin düşünülmediği ifade edilmişt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oplantı sonrasında Odalarımızla yapılan görüşmelerde özellikle İstanbul Ulaştırma Bölge Müdürlüğünden bir kişinin bağlı Odaların sorunlarının çözümü konusunda görevlendirildiği bilgisine ulaşıl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antıda ayrıca, Ulaştırma Bölge Müdürlükleri tarafından Yetki Belgesi iş ve işlemlerinde yetkili Odalarımızca dikkat edilmesi gerektiğini düşündükleri konular dile getir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a göre;</w:t>
      </w:r>
    </w:p>
    <w:p>
      <w:pPr>
        <w:pStyle w:val="Normal"/>
        <w:numPr>
          <w:ilvl w:val="0"/>
          <w:numId w:val="2"/>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Devir, dönüşüm ve yenileme vb. işlemlerde yetki belgesinde kayıtlı ve yeni eklenecek taşıtların en son ruhsatlarının firmalardan alınarak Emniyet Müdürlüğü sorgulamalarının tam olarak yapıldıktan sonra işlem için Bölge Müdürlüğüne gönderilmesi,</w:t>
      </w:r>
    </w:p>
    <w:p>
      <w:pPr>
        <w:pStyle w:val="Normal"/>
        <w:numPr>
          <w:ilvl w:val="0"/>
          <w:numId w:val="2"/>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Devir, dönüşüm ve dosya nakli gibi işlemlerde yetkili Odalarca firmalara elden dosya verilmemesi, yazı ekinde kargo, posta vb. yöntemlerle gönderilmesi,</w:t>
      </w:r>
    </w:p>
    <w:p>
      <w:pPr>
        <w:pStyle w:val="Normal"/>
        <w:numPr>
          <w:ilvl w:val="0"/>
          <w:numId w:val="2"/>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Mevzuatta sıkça yapılan değişiklikler nedeniyle yetkili oda personelinin bağlı olduğu Bölge Müdürlüğüne gönderilerek bilgilendirilmelerinin sağlanması,</w:t>
      </w:r>
    </w:p>
    <w:p>
      <w:pPr>
        <w:pStyle w:val="Normal"/>
        <w:numPr>
          <w:ilvl w:val="0"/>
          <w:numId w:val="2"/>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Adi ortaklık statüsünde K1 belgesi almış olan ve mevzuatta belirtilen şartları sağlayamaması nedeniyle iptal durumuna gelmiş dosyaların ilgili Bölge Müdürlüğüne gönderilmesi,</w:t>
      </w:r>
    </w:p>
    <w:p>
      <w:pPr>
        <w:pStyle w:val="Normal"/>
        <w:numPr>
          <w:ilvl w:val="0"/>
          <w:numId w:val="2"/>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Asgari kapasite şartının altına düşmüş ve asgari kapasite şartını sağlayamaması nedeniyle iptal durumuna gelmiş firma dosyalarının ilgili Bölge Müdürlüğüne gönderilmesi,</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İlk yetki belgesi müracaatlarında, daha önce Bölge Müdürlüğünce geçici kayıt oluşturulmuş, ancak belgesini yetkili Odadan almak isteyen başvuru sahiplerinin belge kayıtlarının yapılması esnasında Bölge Müdürlüğünce yapılan kaydın dikkate alınması,</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Özel amaçlı taşıtlarla alınan veya alınacak yetki belgeleri işlemlerinde azami dikkat gösterilmesi,</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02.11.2006 tarihinde yayımlanan 2006/KUGM/40 sayılı Genelgeyle getirilen </w:t>
      </w:r>
      <w:r>
        <w:rPr>
          <w:rFonts w:cs="Times New Roman" w:ascii="Times New Roman" w:hAnsi="Times New Roman"/>
          <w:i/>
          <w:sz w:val="24"/>
          <w:szCs w:val="24"/>
        </w:rPr>
        <w:t>“[K1] yetki belgesi almak için 27.02.2006 tarihine kadar müracaat eden gerçek kişilerin belge ücretlerindeki indirim oranlarının, 27.02.2006 tarihi ve öncesinde sahip oldukları araç sayılarına göre belirlenmesi</w:t>
      </w:r>
      <w:r>
        <w:rPr>
          <w:rFonts w:cs="Times New Roman" w:ascii="Times New Roman" w:hAnsi="Times New Roman"/>
          <w:sz w:val="24"/>
          <w:szCs w:val="24"/>
        </w:rPr>
        <w:t>” hükmüne bağlı olarak daha önce uygulanmayan K1* belgelerinin K1 belgelerinden ayrımının yapılarak bu belgelerin K1* olarak tanımlanması</w:t>
      </w:r>
      <w:r>
        <w:rPr>
          <w:rFonts w:cs="Times New Roman" w:ascii="Times New Roman" w:hAnsi="Times New Roman"/>
          <w:b/>
          <w:sz w:val="24"/>
          <w:szCs w:val="24"/>
        </w:rPr>
        <w:t xml:space="preserve"> </w:t>
      </w:r>
      <w:r>
        <w:rPr>
          <w:rFonts w:cs="Times New Roman" w:ascii="Times New Roman" w:hAnsi="Times New Roman"/>
          <w:sz w:val="24"/>
          <w:szCs w:val="24"/>
        </w:rPr>
        <w:t>talep ed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7992" w:leader="none"/>
        </w:tabs>
        <w:ind w:left="0" w:hanging="0"/>
        <w:jc w:val="both"/>
        <w:rPr/>
      </w:pPr>
      <w:r>
        <w:rPr/>
        <w:t>Saygılarımla,</w:t>
      </w:r>
    </w:p>
    <w:p>
      <w:pPr>
        <w:pStyle w:val="ListeParagraf"/>
        <w:tabs>
          <w:tab w:val="clear" w:pos="708"/>
          <w:tab w:val="left" w:pos="7992" w:leader="none"/>
        </w:tabs>
        <w:ind w:left="0" w:hanging="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aşar ÇAK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man Yrd.</w:t>
      </w:r>
    </w:p>
    <w:sectPr>
      <w:headerReference w:type="default" r:id="rId2"/>
      <w:headerReference w:type="first" r:id="rId3"/>
      <w:footerReference w:type="default" r:id="rId4"/>
      <w:footerReference w:type="first" r:id="rId5"/>
      <w:type w:val="nextPage"/>
      <w:pgSz w:w="11906" w:h="16838"/>
      <w:pgMar w:left="993" w:right="991" w:gutter="0" w:header="1077" w:top="1133" w:footer="680" w:bottom="1417"/>
      <w:pgBorders w:display="allPages" w:offsetFrom="text">
        <w:top w:val="single" w:sz="4" w:space="29" w:color="000000"/>
        <w:left w:val="single" w:sz="4" w:space="25" w:color="000000"/>
        <w:bottom w:val="single" w:sz="4" w:space="10" w:color="000000"/>
        <w:right w:val="sing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041.FR.005.0</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03530</wp:posOffset>
              </wp:positionH>
              <wp:positionV relativeFrom="paragraph">
                <wp:posOffset>-54610</wp:posOffset>
              </wp:positionV>
              <wp:extent cx="6903085" cy="354330"/>
              <wp:effectExtent l="0" t="0" r="0" b="0"/>
              <wp:wrapNone/>
              <wp:docPr id="6" name="Frame3"/>
              <a:graphic xmlns:a="http://schemas.openxmlformats.org/drawingml/2006/main">
                <a:graphicData uri="http://schemas.microsoft.com/office/word/2010/wordprocessingShape">
                  <wps:wsp>
                    <wps:cNvSpPr txBox="1"/>
                    <wps:spPr>
                      <a:xfrm>
                        <a:off x="0" y="0"/>
                        <a:ext cx="6903085" cy="354330"/>
                      </a:xfrm>
                      <a:prstGeom prst="rect"/>
                      <a:solidFill>
                        <a:srgbClr val="FFFFFF"/>
                      </a:solidFill>
                      <a:ln w="28575">
                        <a:solidFill>
                          <a:srgbClr val="0000FF"/>
                        </a:solidFill>
                      </a:ln>
                    </wps:spPr>
                    <wps:txbx>
                      <w:txbxContent>
                        <w:p>
                          <w:pPr>
                            <w:pStyle w:val="Normal"/>
                            <w:widowControl/>
                            <w:bidi w:val="0"/>
                            <w:spacing w:lineRule="auto" w:line="276" w:before="0" w:after="200"/>
                            <w:rPr/>
                          </w:pPr>
                          <w:r>
                            <w:rPr/>
                            <w:t>HAZIRLAYAN: E.Yaşar ÇAKMAK</w:t>
                          </w:r>
                        </w:p>
                      </w:txbxContent>
                    </wps:txbx>
                    <wps:bodyPr anchor="t" lIns="91440" tIns="45720" rIns="91440" bIns="45720">
                      <a:noAutofit/>
                    </wps:bodyPr>
                  </wps:wsp>
                </a:graphicData>
              </a:graphic>
            </wp:anchor>
          </w:drawing>
        </mc:Choice>
        <mc:Fallback>
          <w:pict>
            <v:rect fillcolor="#FFFFFF" strokecolor="#0000FF" strokeweight="2pt" style="position:absolute;rotation:-0;width:543.55pt;height:27.9pt;mso-wrap-distance-left:9.05pt;mso-wrap-distance-right:9.05pt;mso-wrap-distance-top:0pt;mso-wrap-distance-bottom:0pt;margin-top:-4.3pt;mso-position-vertical-relative:text;margin-left:-23.9pt;mso-position-horizontal-relative:text">
              <v:textbox>
                <w:txbxContent>
                  <w:p>
                    <w:pPr>
                      <w:pStyle w:val="Normal"/>
                      <w:widowControl/>
                      <w:bidi w:val="0"/>
                      <w:spacing w:lineRule="auto" w:line="276" w:before="0" w:after="200"/>
                      <w:rPr/>
                    </w:pPr>
                    <w:r>
                      <w:rPr/>
                      <w:t>HAZIRLAYAN: E.Yaşar ÇAKMA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041.FR.005.0</w:t>
    </w:r>
    <w:r>
      <mc:AlternateContent>
        <mc:Choice Requires="wps">
          <w:drawing>
            <wp:anchor behindDoc="1" distT="0" distB="0" distL="114935" distR="114935" simplePos="0" locked="0" layoutInCell="0" allowOverlap="1" relativeHeight="13">
              <wp:simplePos x="0" y="0"/>
              <wp:positionH relativeFrom="column">
                <wp:posOffset>-322580</wp:posOffset>
              </wp:positionH>
              <wp:positionV relativeFrom="paragraph">
                <wp:posOffset>267970</wp:posOffset>
              </wp:positionV>
              <wp:extent cx="6903085" cy="354330"/>
              <wp:effectExtent l="0" t="0" r="0" b="0"/>
              <wp:wrapNone/>
              <wp:docPr id="7" name="Frame1"/>
              <a:graphic xmlns:a="http://schemas.openxmlformats.org/drawingml/2006/main">
                <a:graphicData uri="http://schemas.microsoft.com/office/word/2010/wordprocessingShape">
                  <wps:wsp>
                    <wps:cNvSpPr txBox="1"/>
                    <wps:spPr>
                      <a:xfrm>
                        <a:off x="0" y="0"/>
                        <a:ext cx="6903085" cy="354330"/>
                      </a:xfrm>
                      <a:prstGeom prst="rect"/>
                      <a:solidFill>
                        <a:srgbClr val="FFFFFF"/>
                      </a:solidFill>
                      <a:ln w="28575">
                        <a:solidFill>
                          <a:srgbClr val="0000FF"/>
                        </a:solidFill>
                      </a:ln>
                    </wps:spPr>
                    <wps:txbx>
                      <w:txbxContent>
                        <w:p>
                          <w:pPr>
                            <w:pStyle w:val="Normal"/>
                            <w:widowControl/>
                            <w:bidi w:val="0"/>
                            <w:spacing w:lineRule="auto" w:line="276" w:before="0" w:after="200"/>
                            <w:rPr/>
                          </w:pPr>
                          <w:r>
                            <w:rPr/>
                            <w:t>HAZIRLAYAN: E.Yaşar ÇAKMAK</w:t>
                          </w:r>
                        </w:p>
                      </w:txbxContent>
                    </wps:txbx>
                    <wps:bodyPr anchor="t" lIns="91440" tIns="45720" rIns="91440" bIns="45720">
                      <a:noAutofit/>
                    </wps:bodyPr>
                  </wps:wsp>
                </a:graphicData>
              </a:graphic>
            </wp:anchor>
          </w:drawing>
        </mc:Choice>
        <mc:Fallback>
          <w:pict>
            <v:rect fillcolor="#FFFFFF" strokecolor="#0000FF" strokeweight="2pt" style="position:absolute;rotation:-0;width:543.55pt;height:27.9pt;mso-wrap-distance-left:9.05pt;mso-wrap-distance-right:9.05pt;mso-wrap-distance-top:0pt;mso-wrap-distance-bottom:0pt;margin-top:21.1pt;mso-position-vertical-relative:text;margin-left:-25.4pt;mso-position-horizontal-relative:text">
              <v:textbox>
                <w:txbxContent>
                  <w:p>
                    <w:pPr>
                      <w:pStyle w:val="Normal"/>
                      <w:widowControl/>
                      <w:bidi w:val="0"/>
                      <w:spacing w:lineRule="auto" w:line="276" w:before="0" w:after="200"/>
                      <w:rPr/>
                    </w:pPr>
                    <w:r>
                      <w:rPr/>
                      <w:t>HAZIRLAYAN: E.Yaşar ÇAKMAK</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72745</wp:posOffset>
              </wp:positionV>
              <wp:extent cx="6391275" cy="858520"/>
              <wp:effectExtent l="0" t="0" r="0" b="0"/>
              <wp:wrapSquare wrapText="bothSides"/>
              <wp:docPr id="1" name="Frame4"/>
              <a:graphic xmlns:a="http://schemas.openxmlformats.org/drawingml/2006/main">
                <a:graphicData uri="http://schemas.microsoft.com/office/word/2010/wordprocessingShape">
                  <wps:wsp>
                    <wps:cNvSpPr txBox="1"/>
                    <wps:spPr>
                      <a:xfrm>
                        <a:off x="0" y="0"/>
                        <a:ext cx="6391275" cy="858520"/>
                      </a:xfrm>
                      <a:prstGeom prst="rect"/>
                      <a:solidFill>
                        <a:srgbClr val="FFFFFF">
                          <a:alpha val="0"/>
                        </a:srgbClr>
                      </a:solidFill>
                    </wps:spPr>
                    <wps:txbx>
                      <w:txbxContent>
                        <w:tbl>
                          <w:tblPr>
                            <w:tblW w:w="10065" w:type="dxa"/>
                            <w:jc w:val="left"/>
                            <w:tblInd w:w="0" w:type="dxa"/>
                            <w:tblLayout w:type="fixed"/>
                            <w:tblCellMar>
                              <w:top w:w="0" w:type="dxa"/>
                              <w:left w:w="108" w:type="dxa"/>
                              <w:bottom w:w="0" w:type="dxa"/>
                              <w:right w:w="108" w:type="dxa"/>
                            </w:tblCellMar>
                          </w:tblPr>
                          <w:tblGrid>
                            <w:gridCol w:w="10065"/>
                          </w:tblGrid>
                          <w:tr>
                            <w:trPr>
                              <w:trHeight w:val="430" w:hRule="atLeast"/>
                            </w:trPr>
                            <w:tc>
                              <w:tcPr>
                                <w:tcW w:w="10065" w:type="dxa"/>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TİCARET VE TIR DAİRE BAŞKANLIĞI -  TIR VE ATA KARNESİ MÜDÜRLÜĞÜ</w:t>
                                </w:r>
                              </w:p>
                            </w:tc>
                          </w:tr>
                          <w:tr>
                            <w:trPr>
                              <w:trHeight w:val="280" w:hRule="atLeast"/>
                            </w:trPr>
                            <w:tc>
                              <w:tcPr>
                                <w:tcW w:w="10065"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
                                    <w:sz w:val="24"/>
                                    <w:szCs w:val="24"/>
                                    <w:u w:val="single"/>
                                  </w:rPr>
                                  <w:t xml:space="preserve">  Balıkesir Ticaret Odası’nda 30 Eylül – 01 Ekim 2011 tarihlerinde düzenlenen Bölgesel Çalışma Toplantısı</w:t>
                                </w:r>
                              </w:p>
                            </w:tc>
                          </w:tr>
                          <w:tr>
                            <w:trPr>
                              <w:trHeight w:val="370" w:hRule="atLeast"/>
                            </w:trPr>
                            <w:tc>
                              <w:tcPr>
                                <w:tcW w:w="10065" w:type="dxa"/>
                                <w:tcBorders/>
                                <w:vAlign w:val="center"/>
                              </w:tcPr>
                              <w:p>
                                <w:pPr>
                                  <w:pStyle w:val="Normal"/>
                                  <w:spacing w:lineRule="auto" w:line="240" w:before="0" w:after="0"/>
                                  <w:jc w:val="center"/>
                                  <w:rPr/>
                                </w:pPr>
                                <w:r>
                                  <w:rPr>
                                    <w:rFonts w:cs="Times New Roman" w:ascii="Times New Roman" w:hAnsi="Times New Roman"/>
                                    <w:color w:val="0000FF"/>
                                  </w:rPr>
                                  <w:t>TOPLANTI RAPORU</w:t>
                                </w:r>
                              </w:p>
                            </w:tc>
                          </w:tr>
                        </w:tbl>
                      </w:txbxContent>
                    </wps:txbx>
                    <wps:bodyPr anchor="t" lIns="0" tIns="0" rIns="0" bIns="0">
                      <a:noAutofit/>
                    </wps:bodyPr>
                  </wps:wsp>
                </a:graphicData>
              </a:graphic>
            </wp:anchor>
          </w:drawing>
        </mc:Choice>
        <mc:Fallback>
          <w:pict>
            <v:rect fillcolor="#FFFFFF" style="position:absolute;rotation:-0;width:503.25pt;height:67.6pt;mso-wrap-distance-left:7.05pt;mso-wrap-distance-right:7.05pt;mso-wrap-distance-top:0pt;mso-wrap-distance-bottom:0pt;margin-top:-29.35pt;mso-position-vertical-relative:text;margin-left:-3.55pt;mso-position-horizontal:center;mso-position-horizontal-relative:margin">
              <v:fill opacity="0f"/>
              <v:textbox inset="0in,0in,0in,0in">
                <w:txbxContent>
                  <w:tbl>
                    <w:tblPr>
                      <w:tblW w:w="10065" w:type="dxa"/>
                      <w:jc w:val="left"/>
                      <w:tblInd w:w="0" w:type="dxa"/>
                      <w:tblLayout w:type="fixed"/>
                      <w:tblCellMar>
                        <w:top w:w="0" w:type="dxa"/>
                        <w:left w:w="108" w:type="dxa"/>
                        <w:bottom w:w="0" w:type="dxa"/>
                        <w:right w:w="108" w:type="dxa"/>
                      </w:tblCellMar>
                    </w:tblPr>
                    <w:tblGrid>
                      <w:gridCol w:w="10065"/>
                    </w:tblGrid>
                    <w:tr>
                      <w:trPr>
                        <w:trHeight w:val="430" w:hRule="atLeast"/>
                      </w:trPr>
                      <w:tc>
                        <w:tcPr>
                          <w:tcW w:w="10065" w:type="dxa"/>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TİCARET VE TIR DAİRE BAŞKANLIĞI -  TIR VE ATA KARNESİ MÜDÜRLÜĞÜ</w:t>
                          </w:r>
                        </w:p>
                      </w:tc>
                    </w:tr>
                    <w:tr>
                      <w:trPr>
                        <w:trHeight w:val="280" w:hRule="atLeast"/>
                      </w:trPr>
                      <w:tc>
                        <w:tcPr>
                          <w:tcW w:w="10065"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
                              <w:sz w:val="24"/>
                              <w:szCs w:val="24"/>
                              <w:u w:val="single"/>
                            </w:rPr>
                            <w:t xml:space="preserve">  Balıkesir Ticaret Odası’nda 30 Eylül – 01 Ekim 2011 tarihlerinde düzenlenen Bölgesel Çalışma Toplantısı</w:t>
                          </w:r>
                        </w:p>
                      </w:tc>
                    </w:tr>
                    <w:tr>
                      <w:trPr>
                        <w:trHeight w:val="370" w:hRule="atLeast"/>
                      </w:trPr>
                      <w:tc>
                        <w:tcPr>
                          <w:tcW w:w="10065" w:type="dxa"/>
                          <w:tcBorders/>
                          <w:vAlign w:val="center"/>
                        </w:tcPr>
                        <w:p>
                          <w:pPr>
                            <w:pStyle w:val="Normal"/>
                            <w:spacing w:lineRule="auto" w:line="240" w:before="0" w:after="0"/>
                            <w:jc w:val="center"/>
                            <w:rPr/>
                          </w:pPr>
                          <w:r>
                            <w:rPr>
                              <w:rFonts w:cs="Times New Roman" w:ascii="Times New Roman" w:hAnsi="Times New Roman"/>
                              <w:color w:val="0000FF"/>
                            </w:rPr>
                            <w:t>TOPLANTI RAPORU</w:t>
                          </w:r>
                        </w:p>
                      </w:tc>
                    </w:tr>
                  </w:tbl>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016625</wp:posOffset>
              </wp:positionH>
              <wp:positionV relativeFrom="page">
                <wp:posOffset>677799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tr-TR" w:bidi="ar-SA"/>
                            </w:rPr>
                            <w:t>Sayf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tr-TR" w:bidi="ar-SA"/>
                      </w:rPr>
                      <w:t>Sayf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2745</wp:posOffset>
              </wp:positionV>
              <wp:extent cx="6391275" cy="1663065"/>
              <wp:effectExtent l="0" t="0" r="0" b="0"/>
              <wp:wrapSquare wrapText="bothSides"/>
              <wp:docPr id="3" name="Frame2"/>
              <a:graphic xmlns:a="http://schemas.openxmlformats.org/drawingml/2006/main">
                <a:graphicData uri="http://schemas.microsoft.com/office/word/2010/wordprocessingShape">
                  <wps:wsp>
                    <wps:cNvSpPr txBox="1"/>
                    <wps:spPr>
                      <a:xfrm>
                        <a:off x="0" y="0"/>
                        <a:ext cx="6391275" cy="1663065"/>
                      </a:xfrm>
                      <a:prstGeom prst="rect"/>
                      <a:solidFill>
                        <a:srgbClr val="FFFFFF">
                          <a:alpha val="0"/>
                        </a:srgbClr>
                      </a:solidFill>
                    </wps:spPr>
                    <wps:txbx>
                      <w:txbxContent>
                        <w:tbl>
                          <w:tblPr>
                            <w:tblW w:w="10065" w:type="dxa"/>
                            <w:jc w:val="left"/>
                            <w:tblInd w:w="-30" w:type="dxa"/>
                            <w:tblLayout w:type="fixed"/>
                            <w:tblCellMar>
                              <w:top w:w="0" w:type="dxa"/>
                              <w:left w:w="108" w:type="dxa"/>
                              <w:bottom w:w="0" w:type="dxa"/>
                              <w:right w:w="108" w:type="dxa"/>
                            </w:tblCellMar>
                          </w:tblPr>
                          <w:tblGrid>
                            <w:gridCol w:w="1844"/>
                            <w:gridCol w:w="6486"/>
                            <w:gridCol w:w="1735"/>
                          </w:tblGrid>
                          <w:tr>
                            <w:trPr>
                              <w:trHeight w:val="729" w:hRule="atLeast"/>
                            </w:trPr>
                            <w:tc>
                              <w:tcPr>
                                <w:tcW w:w="1844" w:type="dxa"/>
                                <w:tcBorders>
                                  <w:top w:val="thinThickMediumGap" w:sz="12" w:space="0" w:color="0000FF"/>
                                  <w:left w:val="thinThickMediumGap" w:sz="12" w:space="0" w:color="0000FF"/>
                                  <w:bottom w:val="single" w:sz="4" w:space="0" w:color="000000"/>
                                  <w:right w:val="thinThickMediumGap" w:sz="12" w:space="0" w:color="0000FF"/>
                                </w:tcBorders>
                              </w:tcPr>
                              <w:p>
                                <w:pPr>
                                  <w:pStyle w:val="Normal"/>
                                  <w:spacing w:lineRule="auto" w:line="240" w:before="0" w:after="0"/>
                                  <w:jc w:val="center"/>
                                  <w:rPr>
                                    <w:rFonts w:ascii="Times New Roman" w:hAnsi="Times New Roman" w:cs="Times New Roman"/>
                                    <w:sz w:val="24"/>
                                    <w:szCs w:val="24"/>
                                  </w:rPr>
                                </w:pPr>
                                <w:r>
                                  <w:rPr>
                                    <w:rFonts w:cs="Arial Narrow" w:ascii="Arial Narrow" w:hAnsi="Arial Narrow"/>
                                    <w:color w:val="435A84"/>
                                    <w:lang w:val="en-US" w:eastAsia="en-US"/>
                                  </w:rPr>
                                  <w:drawing>
                                    <wp:inline distT="0" distB="0" distL="0" distR="0">
                                      <wp:extent cx="704215" cy="720090"/>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1"/>
                                              <a:srcRect l="-46" t="-45" r="-46" b="-45"/>
                                              <a:stretch>
                                                <a:fillRect/>
                                              </a:stretch>
                                            </pic:blipFill>
                                            <pic:spPr bwMode="auto">
                                              <a:xfrm>
                                                <a:off x="0" y="0"/>
                                                <a:ext cx="704215" cy="720090"/>
                                              </a:xfrm>
                                              <a:prstGeom prst="rect">
                                                <a:avLst/>
                                              </a:prstGeom>
                                            </pic:spPr>
                                          </pic:pic>
                                        </a:graphicData>
                                      </a:graphic>
                                    </wp:inline>
                                  </w:drawing>
                                </w:r>
                              </w:p>
                            </w:tc>
                            <w:tc>
                              <w:tcPr>
                                <w:tcW w:w="6486" w:type="dxa"/>
                                <w:tcBorders>
                                  <w:top w:val="thinThickMediumGap" w:sz="12" w:space="0" w:color="0000FF"/>
                                  <w:left w:val="thinThickMediumGap" w:sz="12" w:space="0" w:color="0000FF"/>
                                  <w:bottom w:val="single" w:sz="4" w:space="0" w:color="000000"/>
                                  <w:right w:val="thinThickMediumGap" w:sz="12" w:space="0" w:color="0000FF"/>
                                </w:tcBorders>
                                <w:vAlign w:val="center"/>
                              </w:tcPr>
                              <w:p>
                                <w:pPr>
                                  <w:pStyle w:val="Normal"/>
                                  <w:spacing w:lineRule="auto" w:line="240" w:before="0" w:after="0"/>
                                  <w:jc w:val="center"/>
                                  <w:rPr/>
                                </w:pPr>
                                <w:r>
                                  <w:rPr>
                                    <w:rFonts w:cs="Times New Roman" w:ascii="Times New Roman" w:hAnsi="Times New Roman"/>
                                    <w:b/>
                                    <w:color w:val="0000FF"/>
                                    <w:sz w:val="26"/>
                                    <w:szCs w:val="26"/>
                                  </w:rPr>
                                  <w:t>TİCARET VE TIR DAİRE BAŞKANLIĞ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FF"/>
                                    <w:sz w:val="26"/>
                                    <w:szCs w:val="26"/>
                                  </w:rPr>
                                  <w:t>TIR ve ATA Karnesi Müdürlüğü</w:t>
                                </w:r>
                              </w:p>
                            </w:tc>
                            <w:tc>
                              <w:tcPr>
                                <w:tcW w:w="1735" w:type="dxa"/>
                                <w:tcBorders>
                                  <w:top w:val="thinThickMediumGap" w:sz="12" w:space="0" w:color="0000FF"/>
                                  <w:left w:val="thinThickMediumGap" w:sz="12" w:space="0" w:color="0000FF"/>
                                  <w:bottom w:val="thinThickMediumGap" w:sz="12" w:space="0" w:color="0000FF"/>
                                  <w:right w:val="thinThickMediumGap" w:sz="12"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İ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11</w:t>
                                </w:r>
                              </w:p>
                            </w:tc>
                          </w:tr>
                          <w:tr>
                            <w:trPr>
                              <w:trHeight w:val="750" w:hRule="atLeast"/>
                            </w:trPr>
                            <w:tc>
                              <w:tcPr>
                                <w:tcW w:w="10065" w:type="dxa"/>
                                <w:gridSpan w:val="3"/>
                                <w:tcBorders>
                                  <w:top w:val="thinThickMediumGap" w:sz="12" w:space="0" w:color="0000FF"/>
                                  <w:left w:val="thinThickMediumGap" w:sz="12" w:space="0" w:color="0000FF"/>
                                  <w:bottom w:val="single" w:sz="4" w:space="0" w:color="000000"/>
                                  <w:right w:val="thinThickMediumGap" w:sz="12"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 xml:space="preserve">KONU : </w:t>
                                </w:r>
                                <w:r>
                                  <w:rPr>
                                    <w:rFonts w:cs="Times New Roman" w:ascii="Times New Roman" w:hAnsi="Times New Roman"/>
                                    <w:b/>
                                    <w:sz w:val="24"/>
                                    <w:szCs w:val="24"/>
                                    <w:u w:val="single"/>
                                  </w:rPr>
                                  <w:t xml:space="preserve">Balıkesir Ticaret Odası’nda 30 Eylül – 01 Ekim 2011 tarihlerinde düzenlenen Bölgesel Çalışma Toplantısı </w:t>
                                </w:r>
                              </w:p>
                            </w:tc>
                          </w:tr>
                          <w:tr>
                            <w:trPr>
                              <w:trHeight w:val="477" w:hRule="atLeast"/>
                            </w:trPr>
                            <w:tc>
                              <w:tcPr>
                                <w:tcW w:w="10065" w:type="dxa"/>
                                <w:gridSpan w:val="3"/>
                                <w:tcBorders>
                                  <w:top w:val="thinThickMediumGap" w:sz="12" w:space="0" w:color="0000FF"/>
                                  <w:left w:val="thinThickMediumGap" w:sz="12" w:space="0" w:color="0000FF"/>
                                  <w:bottom w:val="thickThinSmallGap" w:sz="12" w:space="0" w:color="0000FF"/>
                                  <w:right w:val="thinThickMediumGap" w:sz="12" w:space="0" w:color="0000FF"/>
                                </w:tcBorders>
                                <w:vAlign w:val="center"/>
                              </w:tcPr>
                              <w:p>
                                <w:pPr>
                                  <w:pStyle w:val="Normal"/>
                                  <w:spacing w:lineRule="auto" w:line="240" w:before="0" w:after="0"/>
                                  <w:jc w:val="center"/>
                                  <w:rPr/>
                                </w:pPr>
                                <w:r>
                                  <w:rPr>
                                    <w:rFonts w:cs="Times New Roman" w:ascii="Times New Roman" w:hAnsi="Times New Roman"/>
                                    <w:b/>
                                    <w:color w:val="0000FF"/>
                                  </w:rPr>
                                  <w:t>TOPLANTI RAPORU</w:t>
                                </w:r>
                              </w:p>
                            </w:tc>
                          </w:tr>
                        </w:tbl>
                      </w:txbxContent>
                    </wps:txbx>
                    <wps:bodyPr anchor="t" lIns="0" tIns="0" rIns="0" bIns="0">
                      <a:noAutofit/>
                    </wps:bodyPr>
                  </wps:wsp>
                </a:graphicData>
              </a:graphic>
            </wp:anchor>
          </w:drawing>
        </mc:Choice>
        <mc:Fallback>
          <w:pict>
            <v:rect fillcolor="#FFFFFF" style="position:absolute;rotation:-0;width:503.25pt;height:130.95pt;mso-wrap-distance-left:7.05pt;mso-wrap-distance-right:7.05pt;mso-wrap-distance-top:0pt;mso-wrap-distance-bottom:0pt;margin-top:-29.35pt;mso-position-vertical-relative:text;margin-left:-3.55pt;mso-position-horizontal:center;mso-position-horizontal-relative:margin">
              <v:fill opacity="0f"/>
              <v:textbox inset="0in,0in,0in,0in">
                <w:txbxContent>
                  <w:tbl>
                    <w:tblPr>
                      <w:tblW w:w="10065" w:type="dxa"/>
                      <w:jc w:val="left"/>
                      <w:tblInd w:w="-30" w:type="dxa"/>
                      <w:tblLayout w:type="fixed"/>
                      <w:tblCellMar>
                        <w:top w:w="0" w:type="dxa"/>
                        <w:left w:w="108" w:type="dxa"/>
                        <w:bottom w:w="0" w:type="dxa"/>
                        <w:right w:w="108" w:type="dxa"/>
                      </w:tblCellMar>
                    </w:tblPr>
                    <w:tblGrid>
                      <w:gridCol w:w="1844"/>
                      <w:gridCol w:w="6486"/>
                      <w:gridCol w:w="1735"/>
                    </w:tblGrid>
                    <w:tr>
                      <w:trPr>
                        <w:trHeight w:val="729" w:hRule="atLeast"/>
                      </w:trPr>
                      <w:tc>
                        <w:tcPr>
                          <w:tcW w:w="1844" w:type="dxa"/>
                          <w:tcBorders>
                            <w:top w:val="thinThickMediumGap" w:sz="12" w:space="0" w:color="0000FF"/>
                            <w:left w:val="thinThickMediumGap" w:sz="12" w:space="0" w:color="0000FF"/>
                            <w:bottom w:val="single" w:sz="4" w:space="0" w:color="000000"/>
                            <w:right w:val="thinThickMediumGap" w:sz="12" w:space="0" w:color="0000FF"/>
                          </w:tcBorders>
                        </w:tcPr>
                        <w:p>
                          <w:pPr>
                            <w:pStyle w:val="Normal"/>
                            <w:spacing w:lineRule="auto" w:line="240" w:before="0" w:after="0"/>
                            <w:jc w:val="center"/>
                            <w:rPr>
                              <w:rFonts w:ascii="Times New Roman" w:hAnsi="Times New Roman" w:cs="Times New Roman"/>
                              <w:sz w:val="24"/>
                              <w:szCs w:val="24"/>
                            </w:rPr>
                          </w:pPr>
                          <w:r>
                            <w:rPr>
                              <w:rFonts w:cs="Arial Narrow" w:ascii="Arial Narrow" w:hAnsi="Arial Narrow"/>
                              <w:color w:val="435A84"/>
                              <w:lang w:val="en-US" w:eastAsia="en-US"/>
                            </w:rPr>
                            <w:drawing>
                              <wp:inline distT="0" distB="0" distL="0" distR="0">
                                <wp:extent cx="704215" cy="720090"/>
                                <wp:effectExtent l="0" t="0" r="0" b="0"/>
                                <wp:docPr id="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pic:cNvPicPr>
                                          <a:picLocks noChangeAspect="1" noChangeArrowheads="1"/>
                                        </pic:cNvPicPr>
                                      </pic:nvPicPr>
                                      <pic:blipFill>
                                        <a:blip r:embed="rId2"/>
                                        <a:srcRect l="-46" t="-45" r="-46" b="-45"/>
                                        <a:stretch>
                                          <a:fillRect/>
                                        </a:stretch>
                                      </pic:blipFill>
                                      <pic:spPr bwMode="auto">
                                        <a:xfrm>
                                          <a:off x="0" y="0"/>
                                          <a:ext cx="704215" cy="720090"/>
                                        </a:xfrm>
                                        <a:prstGeom prst="rect">
                                          <a:avLst/>
                                        </a:prstGeom>
                                      </pic:spPr>
                                    </pic:pic>
                                  </a:graphicData>
                                </a:graphic>
                              </wp:inline>
                            </w:drawing>
                          </w:r>
                        </w:p>
                      </w:tc>
                      <w:tc>
                        <w:tcPr>
                          <w:tcW w:w="6486" w:type="dxa"/>
                          <w:tcBorders>
                            <w:top w:val="thinThickMediumGap" w:sz="12" w:space="0" w:color="0000FF"/>
                            <w:left w:val="thinThickMediumGap" w:sz="12" w:space="0" w:color="0000FF"/>
                            <w:bottom w:val="single" w:sz="4" w:space="0" w:color="000000"/>
                            <w:right w:val="thinThickMediumGap" w:sz="12" w:space="0" w:color="0000FF"/>
                          </w:tcBorders>
                          <w:vAlign w:val="center"/>
                        </w:tcPr>
                        <w:p>
                          <w:pPr>
                            <w:pStyle w:val="Normal"/>
                            <w:spacing w:lineRule="auto" w:line="240" w:before="0" w:after="0"/>
                            <w:jc w:val="center"/>
                            <w:rPr/>
                          </w:pPr>
                          <w:r>
                            <w:rPr>
                              <w:rFonts w:cs="Times New Roman" w:ascii="Times New Roman" w:hAnsi="Times New Roman"/>
                              <w:b/>
                              <w:color w:val="0000FF"/>
                              <w:sz w:val="26"/>
                              <w:szCs w:val="26"/>
                            </w:rPr>
                            <w:t>TİCARET VE TIR DAİRE BAŞKANLIĞ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FF"/>
                              <w:sz w:val="26"/>
                              <w:szCs w:val="26"/>
                            </w:rPr>
                            <w:t>TIR ve ATA Karnesi Müdürlüğü</w:t>
                          </w:r>
                        </w:p>
                      </w:tc>
                      <w:tc>
                        <w:tcPr>
                          <w:tcW w:w="1735" w:type="dxa"/>
                          <w:tcBorders>
                            <w:top w:val="thinThickMediumGap" w:sz="12" w:space="0" w:color="0000FF"/>
                            <w:left w:val="thinThickMediumGap" w:sz="12" w:space="0" w:color="0000FF"/>
                            <w:bottom w:val="thinThickMediumGap" w:sz="12" w:space="0" w:color="0000FF"/>
                            <w:right w:val="thinThickMediumGap" w:sz="12" w:space="0" w:color="0000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İ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11</w:t>
                          </w:r>
                        </w:p>
                      </w:tc>
                    </w:tr>
                    <w:tr>
                      <w:trPr>
                        <w:trHeight w:val="750" w:hRule="atLeast"/>
                      </w:trPr>
                      <w:tc>
                        <w:tcPr>
                          <w:tcW w:w="10065" w:type="dxa"/>
                          <w:gridSpan w:val="3"/>
                          <w:tcBorders>
                            <w:top w:val="thinThickMediumGap" w:sz="12" w:space="0" w:color="0000FF"/>
                            <w:left w:val="thinThickMediumGap" w:sz="12" w:space="0" w:color="0000FF"/>
                            <w:bottom w:val="single" w:sz="4" w:space="0" w:color="000000"/>
                            <w:right w:val="thinThickMediumGap" w:sz="12"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 xml:space="preserve">KONU : </w:t>
                          </w:r>
                          <w:r>
                            <w:rPr>
                              <w:rFonts w:cs="Times New Roman" w:ascii="Times New Roman" w:hAnsi="Times New Roman"/>
                              <w:b/>
                              <w:sz w:val="24"/>
                              <w:szCs w:val="24"/>
                              <w:u w:val="single"/>
                            </w:rPr>
                            <w:t xml:space="preserve">Balıkesir Ticaret Odası’nda 30 Eylül – 01 Ekim 2011 tarihlerinde düzenlenen Bölgesel Çalışma Toplantısı </w:t>
                          </w:r>
                        </w:p>
                      </w:tc>
                    </w:tr>
                    <w:tr>
                      <w:trPr>
                        <w:trHeight w:val="477" w:hRule="atLeast"/>
                      </w:trPr>
                      <w:tc>
                        <w:tcPr>
                          <w:tcW w:w="10065" w:type="dxa"/>
                          <w:gridSpan w:val="3"/>
                          <w:tcBorders>
                            <w:top w:val="thinThickMediumGap" w:sz="12" w:space="0" w:color="0000FF"/>
                            <w:left w:val="thinThickMediumGap" w:sz="12" w:space="0" w:color="0000FF"/>
                            <w:bottom w:val="thickThinSmallGap" w:sz="12" w:space="0" w:color="0000FF"/>
                            <w:right w:val="thinThickMediumGap" w:sz="12" w:space="0" w:color="0000FF"/>
                          </w:tcBorders>
                          <w:vAlign w:val="center"/>
                        </w:tcPr>
                        <w:p>
                          <w:pPr>
                            <w:pStyle w:val="Normal"/>
                            <w:spacing w:lineRule="auto" w:line="240" w:before="0" w:after="0"/>
                            <w:jc w:val="center"/>
                            <w:rPr/>
                          </w:pPr>
                          <w:r>
                            <w:rPr>
                              <w:rFonts w:cs="Times New Roman" w:ascii="Times New Roman" w:hAnsi="Times New Roman"/>
                              <w:b/>
                              <w:color w:val="0000FF"/>
                            </w:rPr>
                            <w:t>TOPLANTI RAPORU</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rFonts w:eastAsia="Times New Roman"/>
      <w:sz w:val="20"/>
      <w:szCs w:val="20"/>
    </w:rPr>
  </w:style>
  <w:style w:type="character" w:styleId="HafifVurgulama">
    <w:name w:val="Hafif Vurgulama"/>
    <w:basedOn w:val="VarsaylanParagrafYazTipi"/>
    <w:qFormat/>
    <w:rPr>
      <w:rFonts w:eastAsia="Times New Roman" w:cs="Times New Roman"/>
      <w:bCs w:val="false"/>
      <w:i/>
      <w:iCs/>
      <w:color w:val="808080"/>
      <w:szCs w:val="22"/>
      <w:lang w:val="tr-TR"/>
    </w:rPr>
  </w:style>
  <w:style w:type="character" w:styleId="FootnoteCharacters">
    <w:name w:val="Footnote Characters"/>
    <w:basedOn w:val="VarsaylanParagrafYazTipi"/>
    <w:qFormat/>
    <w:rPr>
      <w:vertAlign w:val="superscript"/>
    </w:rPr>
  </w:style>
  <w:style w:type="character" w:styleId="SonnotMetniChar">
    <w:name w:val="Sonnot Metni Char"/>
    <w:basedOn w:val="VarsaylanParagrafYazTipi"/>
    <w:qFormat/>
    <w:rPr>
      <w:sz w:val="20"/>
      <w:szCs w:val="20"/>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02:00Z</dcterms:created>
  <dc:creator>SİBEL AYGÜN</dc:creator>
  <dc:description/>
  <cp:keywords/>
  <dc:language>en-US</dc:language>
  <cp:lastModifiedBy>TOBB</cp:lastModifiedBy>
  <cp:lastPrinted>2011-10-07T10:28:00Z</cp:lastPrinted>
  <dcterms:modified xsi:type="dcterms:W3CDTF">2011-10-20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6-22</vt:lpwstr>
  </property>
  <property fmtid="{D5CDD505-2E9C-101B-9397-08002B2CF9AE}" pid="3" name="_dlc_DocIdItemGuid">
    <vt:lpwstr>7d242e2d-b1b8-4206-9519-170ec3614f9b</vt:lpwstr>
  </property>
  <property fmtid="{D5CDD505-2E9C-101B-9397-08002B2CF9AE}" pid="4" name="_dlc_DocIdUrl">
    <vt:lpwstr>http://sspsrv01:90/TIRveATAKarnesi/_layouts/DocIdRedir.aspx?ID=2275DMW4H6TN-446-22, 2275DMW4H6TN-446-22</vt:lpwstr>
  </property>
</Properties>
</file>