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20/04/2009 tarihinde gerçekleştirilen Sigorta Eksperleri İcra Komitesi seçimi sonucu oluşan, Sigorta Eksperleri İcra Komitesinin 6 Mayıs 2009 tarihinde Birliğimiz merkezinde yapılmış olan ilk toplantısında, İcra Komitesi Başkanlığına Sn. Yalçın KAYA, Başkan Yardımcılıklarına ise Sn. Hasan BEŞLİ ve Sn. Ümit Nadir ALTIN oy birliğiyle seçilmiştir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27:00Z</dcterms:created>
  <dc:creator>TOBB</dc:creator>
  <dc:description/>
  <cp:keywords/>
  <dc:language>en-US</dc:language>
  <cp:lastModifiedBy>TOBB</cp:lastModifiedBy>
  <dcterms:modified xsi:type="dcterms:W3CDTF">2010-12-17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443-19</vt:lpwstr>
  </property>
  <property fmtid="{D5CDD505-2E9C-101B-9397-08002B2CF9AE}" pid="3" name="_dlc_DocIdItemGuid">
    <vt:lpwstr>e0288beb-b9fd-4d70-89aa-ef7ed21690e3</vt:lpwstr>
  </property>
  <property fmtid="{D5CDD505-2E9C-101B-9397-08002B2CF9AE}" pid="4" name="_dlc_DocIdUrl">
    <vt:lpwstr>http://sspsrv01:90/SigortacilikMudurlugu/SigortaEksperleri/_layouts/DocIdRedir.aspx?ID=2275DMW4H6TN-443-19, 2275DMW4H6TN-443-19</vt:lpwstr>
  </property>
</Properties>
</file>