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LU ARAÇ SİGORTALARI DIŞINDAKİ SİGORTALARDA UYGULANACAK TABAN EKSPERTİZ ÜCRET TARİF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3 Yıl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98"/>
        <w:gridCol w:w="458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e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ar Tutarı (TL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cret (TL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6.261,3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3,81 - 25.045,2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39 + (Hasar Tutarı-6.261,32)*0,0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7,77 - 125.226,3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00,76 + (Hasar Tutarı-25.045,26)*0,0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228,84 - 250.452,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9,18 + (Hasar Tutarı-125.226,34)*0,0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455,18 – 626.131,6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2,99 + (Hasar Tutarı-250.452,66)*0,0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.134,16 ve üzer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46,57 TL’den az olmamak üzere takdir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YGULAMA ESASL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rifede yer alan ücretler, sivil rizikolar için geçerli olup, KDV hariç tutarlard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icari, sınai, endüstriyel rizikolar bakımından asgari ücretler, sivil rizikolar için hesaplanan ücretin %20 fazlası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eşinci kademeye kadar (beşinci kademe hariç) şehir dışı ekspertizlerde, yukarıda hesaplanan ücretlere %25 ilave ödeme yapıl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aktan ekspertizlerde, yukarıda hesaplanan ücretlerin 2/3’ü kadar ödeme yapıl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raç ile gidilen ekspertizlerde, ekspertiz noktasına ulaşım mesafesi 50 km üzerinde ise, bu mesafeyi aşan kısım için masraflar ödenir. Masraflar; “(yapılan km * 7 lt/100 km * ekspertiz tarihindeki yakıt fiyatı *1,3) + otoyol + köprü geçiş ücreti + feribot ücreti + otopark ücreti” olarak hesaplan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orunlu deprem sigortasına ilişkin hasar tespit işlemleri bu Tarife kapsamı dışındad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asar tutarı kademeleri ve ücret formülü her takvim yılı başında TÜİK tarafından belirlenen tüketici fiyatları endeksinde gerçekleşen artış oranında artırılarak uygulanı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r: Enflasyon oranı %5 varsayıldığında, 2021 yılı için 1. ve 2. kademe örnek hesaplamaları</w:t>
      </w:r>
      <w:r>
        <w:rPr/>
        <w:t xml:space="preserve"> aşağıdaki şekilde olacaktır;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30"/>
        <w:gridCol w:w="462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de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ar Tutarı (TL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cret (TL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.6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6,05 - 10.5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 + (Hasar Tutarı - 2.626,05) * 0,0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0:00Z</dcterms:created>
  <dc:creator>PINAR KAMAN</dc:creator>
  <dc:description/>
  <cp:keywords/>
  <dc:language>en-US</dc:language>
  <cp:lastModifiedBy>KENAN SARI</cp:lastModifiedBy>
  <cp:lastPrinted>2022-01-21T09:51:00Z</cp:lastPrinted>
  <dcterms:modified xsi:type="dcterms:W3CDTF">2023-01-03T10:40:00Z</dcterms:modified>
  <cp:revision>2</cp:revision>
  <dc:subject/>
  <dc:title/>
</cp:coreProperties>
</file>