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LU ARAÇ SİGORTALARI DIŞINDAKİ SİGORTALARDA UYGULANACAK TABAN EKSPERTİZ ÜCRET TARİF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2 Yıl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98"/>
        <w:gridCol w:w="45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ar Tutarı (TL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.811,6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3,12 - 15.246,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3 + (Hasar Tutarı-3.811,60)*0,0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7,93 - 76.232,0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96,22 + (Hasar Tutarı-15.246,40)*0,0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33,54 - 152.464,0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38,14 + (Hasar Tutarı-76.232,02)*0,0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465,56 – 381.160,0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99,00 + (Hasar Tutarı-152.464,03)*0,0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161,60 ve üzer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72,92 TL’den az olmamak üzere takdir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LAMA ESASL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rifede yer alan ücretler, sivil rizikolar için geçerli olup, KDV hariç tutarlar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icari, sınai, endüstriyel rizikolar bakımından asgari ücretler, sivil rizikolar için hesaplanan ücretin %20 fazlası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şinci kademeye kadar (beşinci kademe hariç) şehir dışı ekspertizlerde, yukarıda hesaplanan ücretlere %25 ilave ödeme yap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ktan ekspertizlerde, yukarıda hesaplanan ücretlerin 2/3’ü kadar ödeme yap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raç ile gidilen ekspertizlerde, ekspertiz noktasına ulaşım mesafesi 50 km üzerinde ise, bu mesafeyi aşan kısım için masraflar ödenir. Masraflar; “(yapılan km * 7 lt/100 km * ekspertiz tarihindeki yakıt fiyatı *1,3) + otoyol + köprü geçiş ücreti + feribot ücreti + otopark ücreti” olarak hesaplan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orunlu deprem sigortasına ilişkin hasar tespit işlemleri bu Tarife kapsamı dışındad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asar tutarı kademeleri ve ücret formülü her takvim yılı başında TÜİK tarafından belirlenen tüketici fiyatları endeksinde gerçekleşen artış oranında artırılarak uygulanı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r: Enflasyon oranı %5 varsayıldığında, 2021 yılı için 1. ve 2. kademe örnek hesaplamaları</w:t>
      </w:r>
      <w:r>
        <w:rPr/>
        <w:t xml:space="preserve"> aşağıdaki şekilde olacaktır;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30"/>
        <w:gridCol w:w="46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ar Tutarı (TL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.6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6,05 - 10.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 + (Hasar Tutarı - 2.626,05) * 0,0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3:00Z</dcterms:created>
  <dc:creator>PINAR KAMAN</dc:creator>
  <dc:description/>
  <cp:keywords/>
  <dc:language>en-US</dc:language>
  <cp:lastModifiedBy>MEVLÜT SÖYLEMEZ</cp:lastModifiedBy>
  <cp:lastPrinted>2022-01-21T09:51:00Z</cp:lastPrinted>
  <dcterms:modified xsi:type="dcterms:W3CDTF">2022-01-21T07:03:00Z</dcterms:modified>
  <cp:revision>2</cp:revision>
  <dc:subject/>
  <dc:title/>
</cp:coreProperties>
</file>