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K-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TORLU ARAÇ SİGORTALARI DIŞINDAKİ SİGORTALARDA UYGULANACAK TABAN EKSPERTİZ ÜCRET TARİFESİ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2021 Yılı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2408"/>
        <w:gridCol w:w="4448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dem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sar Tutarı (TL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Ücret (TL)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2.80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32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02,12 - 11.204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32 + (Hasar Tutarı-2.801)*0,035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5,12 - 56.02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5,57 + (Hasar Tutarı-11.204)*0,03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021,12 - 112.04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93,99 + (Hasar Tutarı-56.020)*0,025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041,12 - 280.1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69,81 + (Hasar Tutarı-112.040)*0,02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.101,12 ve üzeri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31,01 TL’den az olmamak üzere takdire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YGULAMA ESASLAR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Tarifede yer alan ücretler, sivil rizikolar için geçerli olup, KDV hariç tutarlardı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Ticari, sınai, endüstriyel rizikolar bakımından asgari ücretler, sivil rizikolar için hesaplanan ücretin %20 fazlasıdı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Beşinci kademeye kadar (beşinci kademe hariç) şehir dışı ekspertizlerde, yukarıda hesaplanan ücretlere %25 ilave ödeme yapılı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Uzaktan ekspertizlerde, yukarıda hesaplanan ücretlerin 2/3’ü kadar ödeme yapılı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Araç ile gidilen ekspertizlerde, ekspertiz noktasına ulaşım mesafesi 50 km üzerinde ise, bu mesafeyi aşan kısım için masraflar ödenir. Masraflar; “(yapılan km * 7 lt/100 km * ekspertiz tarihindeki yakıt fiyatı *1,3) + otoyol + köprü geçiş ücreti + feribot ücreti + otopark ücreti” olarak hesaplanı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Zorunlu deprem sigortasına ilişkin hasar tespit işlemleri bu Tarife kapsamı dışındadı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Hasar tutarı kademeleri ve ücret formülü her takvim yılı başında TÜİK tarafından belirlenen tüketici fiyatları endeksinde gerçekleşen artış oranında artırılarak uygulanır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Ör: Enflasyon oranı %5 varsayıldığında, 2021 yılı için 1. ve 2. kademe örnek hesaplamaları</w:t>
      </w:r>
      <w:r>
        <w:rPr/>
        <w:t xml:space="preserve"> aşağıdaki şekilde olacaktır;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2230"/>
        <w:gridCol w:w="4626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dem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sar Tutarı (TL)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Ücret (TL)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2.62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5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26,05 - 10.50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5 + (Hasar Tutarı - 2.626,05) * 0,03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3:34:00Z</dcterms:created>
  <dc:creator>PINAR KAMAN</dc:creator>
  <dc:description/>
  <cp:keywords/>
  <dc:language>en-US</dc:language>
  <cp:lastModifiedBy>MEVLÜT SÖYLEMEZ</cp:lastModifiedBy>
  <cp:lastPrinted>2019-01-10T09:56:00Z</cp:lastPrinted>
  <dcterms:modified xsi:type="dcterms:W3CDTF">2021-01-05T14:25:00Z</dcterms:modified>
  <cp:revision>7</cp:revision>
  <dc:subject/>
  <dc:title/>
</cp:coreProperties>
</file>