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Sigorta Acenteleri İcra Komitesinin 22.11.2011 tarihli toplantısında, </w:t>
      </w:r>
    </w:p>
    <w:p>
      <w:pPr>
        <w:pStyle w:val="NormalWeb"/>
        <w:rPr/>
      </w:pPr>
      <w:r>
        <w:rPr/>
        <w:t>1 Ocak 2012 - 30 Haziran 2012 tarihleri arası (bu tarihler dahil) Uygunluk Belgesi başvurusunda bulunan Sigorta Acenteleri için (evraklarını eksiksiz şekilde ilgili Odaya teslim edenler) Levha kayıt ücretinin 7.500,-TL (yedibinbeşyüzTL) olarak belirlenmiştir.</w:t>
      </w:r>
    </w:p>
    <w:p>
      <w:pPr>
        <w:pStyle w:val="NormalWeb"/>
        <w:rPr/>
      </w:pPr>
      <w:r>
        <w:rPr/>
        <w:t xml:space="preserve">Önemle duyurulur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14:00Z</dcterms:created>
  <dc:creator>TOBB</dc:creator>
  <dc:description/>
  <cp:keywords/>
  <dc:language>en-US</dc:language>
  <cp:lastModifiedBy>TOBB</cp:lastModifiedBy>
  <dcterms:modified xsi:type="dcterms:W3CDTF">2012-01-02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62-108</vt:lpwstr>
  </property>
  <property fmtid="{D5CDD505-2E9C-101B-9397-08002B2CF9AE}" pid="3" name="_dlc_DocIdItemGuid">
    <vt:lpwstr>cc9fea39-dbac-4128-9af0-64b3d023ed8d</vt:lpwstr>
  </property>
  <property fmtid="{D5CDD505-2E9C-101B-9397-08002B2CF9AE}" pid="4" name="_dlc_DocIdUrl">
    <vt:lpwstr>http://sspsrv01:90/SigortacilikMudurlugu/SigortaAcenteleri/_layouts/DocIdRedir.aspx?ID=2275DMW4H6TN-362-108, 2275DMW4H6TN-362-108</vt:lpwstr>
  </property>
</Properties>
</file>