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evha Kayıt Ücreti</w:t>
      </w:r>
    </w:p>
    <w:p>
      <w:pPr>
        <w:pStyle w:val="NormalWeb"/>
        <w:rPr/>
      </w:pPr>
      <w:r>
        <w:rPr/>
        <w:t xml:space="preserve">Sigorta Acenteleri İcra Komitesinin 31.05.2011 tarihli toplantısında, </w:t>
      </w:r>
    </w:p>
    <w:p>
      <w:pPr>
        <w:pStyle w:val="NormalWeb"/>
        <w:rPr/>
      </w:pPr>
      <w:r>
        <w:rPr/>
        <w:t xml:space="preserve">1 Temmuz 2011 gününden itibaren 31 Aralık 2011 günü bitimine kadar (bu tarihler dahil) Uygunluk Belgesi başvurusunda bulunan Sigorta Acenteleri için (evraklarını eksiksiz şekilde ilgili Odaya teslim etmek kaydıyla) Levha kayıt ücreti 7.500,-TL (yedibinbeşyüzTL) olarak belirlenmiştir. </w:t>
      </w:r>
    </w:p>
    <w:p>
      <w:pPr>
        <w:pStyle w:val="NormalWeb"/>
        <w:rPr/>
      </w:pPr>
      <w:r>
        <w:rPr/>
        <w:t xml:space="preserve">Önemle duyurulur.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5:00Z</dcterms:created>
  <dc:creator>TOBB</dc:creator>
  <dc:description/>
  <cp:keywords/>
  <dc:language>en-US</dc:language>
  <cp:lastModifiedBy>TOBB</cp:lastModifiedBy>
  <dcterms:modified xsi:type="dcterms:W3CDTF">2011-06-2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47</vt:lpwstr>
  </property>
  <property fmtid="{D5CDD505-2E9C-101B-9397-08002B2CF9AE}" pid="3" name="_dlc_DocIdItemGuid">
    <vt:lpwstr>91067378-cc04-4a3c-9af3-6ef2cab344a4</vt:lpwstr>
  </property>
  <property fmtid="{D5CDD505-2E9C-101B-9397-08002B2CF9AE}" pid="4" name="_dlc_DocIdUrl">
    <vt:lpwstr>http://sspsrv01:90/SigortacilikMudurlugu/SigortaAcenteleri/_layouts/DocIdRedir.aspx?ID=2275DMW4H6TN-362-47, 2275DMW4H6TN-362-47</vt:lpwstr>
  </property>
</Properties>
</file>