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Hazine Müsteşarlığı tarafından Uygunluk Belgesi Başvurularının onaylandığı hususu </w:t>
      </w:r>
      <w:hyperlink r:id="rId2">
        <w:r>
          <w:rPr>
            <w:rStyle w:val="InternetLink"/>
          </w:rPr>
          <w:t>www.sigorta.org.tr</w:t>
        </w:r>
      </w:hyperlink>
      <w:r>
        <w:rPr/>
        <w:t xml:space="preserve"> adresli Birliğimiz internet sayfasında ilan edildiği tarih itibariyle 6 aylık süre zarfında Levha kayıt ücretini Birliğimiz banka hesaplarına yatırmamış olan Sigorta Acentelerinin </w:t>
      </w:r>
      <w:r>
        <w:rPr>
          <w:rStyle w:val="StrongEmphasis"/>
        </w:rPr>
        <w:t>30 Kasım 2009 tarihine kadar</w:t>
      </w:r>
      <w:r>
        <w:rPr/>
        <w:t xml:space="preserve"> Levha kayıt ücretlerini Birliğimiz ilgili banka hesaplarına yatırmaları gerekmektedir. Aksi takdirde söz konusu Sigorta Acentelerinin Levha kaydı gerçekleştirilmeyecek olup bu durumdaki Sigorta Acentelerinin Uygunluk Belgesi Başvurusu işlemlerini yeniden yapmaları gerekecektir</w:t>
      </w:r>
      <w:r>
        <w:rPr>
          <w:rStyle w:val="Emphasis"/>
        </w:rPr>
        <w:t>.</w:t>
      </w:r>
      <w:r>
        <w:rPr/>
        <w:t xml:space="preserve"> Önemle duyurulu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rta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0:00Z</dcterms:created>
  <dc:creator>TOBB</dc:creator>
  <dc:description/>
  <cp:keywords/>
  <dc:language>en-US</dc:language>
  <cp:lastModifiedBy>TOBB</cp:lastModifiedBy>
  <dcterms:modified xsi:type="dcterms:W3CDTF">2010-12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48</vt:lpwstr>
  </property>
  <property fmtid="{D5CDD505-2E9C-101B-9397-08002B2CF9AE}" pid="3" name="_dlc_DocIdItemGuid">
    <vt:lpwstr>3ae0c0eb-fcbd-4fcf-a502-722b319ddbc2</vt:lpwstr>
  </property>
  <property fmtid="{D5CDD505-2E9C-101B-9397-08002B2CF9AE}" pid="4" name="_dlc_DocIdUrl">
    <vt:lpwstr>http://sspsrv01:90/SigortacilikMudurlugu/SigortaAcenteleri/_layouts/DocIdRedir.aspx?ID=2275DMW4H6TN-362-48, 2275DMW4H6TN-362-48</vt:lpwstr>
  </property>
</Properties>
</file>