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24"/>
          <w:szCs w:val="24"/>
        </w:rPr>
        <w:t>14 Nisan 2008 tarihinden sonra ticari işletmelerinin tescil işlemlerini tamamlamış olan gerçek ve tüzel kişi sigorta acenteleri için Levhaya kayıt ücreti, Sigorta Acenteleri İcra Komitesinin 15.05.2009 tarihli toplantısında konu yeniden görüşülmüş ve “Sigorta Acenteleri İcra Komitesince daha önce alınmış olan, “14 Nisan 2008 tarihinden sonra ticari işletmelerinin tescil işlemlerini tamamlamış olan gerçek ve tüzel kişi sigorta acenteleri için Levhaya kayıt ücretinin 5.000,-TL olarak belirlenmesi” kararının, ülkemizin içinde bulunduğu ekonomik koşullar dikkate alınarak kaldırılmasına ve söz konusu sigorta acenteleri için 2009 yılı Levha kayıt ücretinin 1.000,-TL olarak yeniden belirlenmesine, Levha kayıt ücretini Birlik banka hesabına 5.000,-TL olarak yatırmış bulunan sigorta acentelerine ise aradaki 4.000,-TL tutarındaki farkın iade edilmesine” karar ver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1:00Z</dcterms:created>
  <dc:creator>TOBB</dc:creator>
  <dc:description/>
  <dc:language>en-US</dc:language>
  <cp:lastModifiedBy>tobb</cp:lastModifiedBy>
  <dcterms:modified xsi:type="dcterms:W3CDTF">2014-10-1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25</vt:lpwstr>
  </property>
  <property fmtid="{D5CDD505-2E9C-101B-9397-08002B2CF9AE}" pid="3" name="_dlc_DocIdItemGuid">
    <vt:lpwstr>108a52f2-0012-41e4-8ba9-35a374be98bc</vt:lpwstr>
  </property>
  <property fmtid="{D5CDD505-2E9C-101B-9397-08002B2CF9AE}" pid="4" name="_dlc_DocIdUrl">
    <vt:lpwstr>http://sspsrv01:90/SigortacilikMudurlugu/SigortaAcenteleri/_layouts/DocIdRedir.aspx?ID=2275DMW4H6TN-362-25, 2275DMW4H6TN-362-25</vt:lpwstr>
  </property>
</Properties>
</file>