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cs="Arial"/>
          <w:sz w:val="22"/>
          <w:szCs w:val="22"/>
        </w:rPr>
      </w:pPr>
      <w:r>
        <w:rPr>
          <w:rFonts w:cs="Arial"/>
          <w:sz w:val="22"/>
          <w:szCs w:val="22"/>
        </w:rPr>
        <w:t>TÜRKİYE İPEKBÖCEKÇİLİĞİ VE İPEKÇİLİK MİLLİ KOMİTESİ</w:t>
      </w:r>
    </w:p>
    <w:p>
      <w:pPr>
        <w:pStyle w:val="Normal"/>
        <w:spacing w:lineRule="auto" w:line="276" w:before="280" w:after="0"/>
        <w:jc w:val="center"/>
        <w:rPr>
          <w:rFonts w:cs="Arial"/>
          <w:sz w:val="22"/>
          <w:szCs w:val="22"/>
        </w:rPr>
      </w:pPr>
      <w:r>
        <w:rPr>
          <w:rFonts w:cs="Arial"/>
          <w:sz w:val="22"/>
          <w:szCs w:val="22"/>
        </w:rPr>
        <w:t>30.GENEL KURULU TOPLANTI RAPORU</w:t>
      </w:r>
    </w:p>
    <w:p>
      <w:pPr>
        <w:pStyle w:val="Normal"/>
        <w:spacing w:lineRule="auto" w:line="276" w:before="280" w:after="0"/>
        <w:jc w:val="center"/>
        <w:rPr>
          <w:rFonts w:cs="Arial"/>
          <w:sz w:val="22"/>
          <w:szCs w:val="22"/>
        </w:rPr>
      </w:pPr>
      <w:r>
        <w:rPr>
          <w:rFonts w:cs="Arial"/>
          <w:sz w:val="22"/>
          <w:szCs w:val="22"/>
        </w:rPr>
      </w:r>
    </w:p>
    <w:p>
      <w:pPr>
        <w:pStyle w:val="Normal"/>
        <w:spacing w:lineRule="auto" w:line="276" w:before="280" w:after="0"/>
        <w:jc w:val="both"/>
        <w:rPr/>
      </w:pPr>
      <w:r>
        <w:rPr>
          <w:rFonts w:cs="Arial"/>
          <w:sz w:val="22"/>
          <w:szCs w:val="22"/>
        </w:rPr>
        <w:t>Sekreteryası ve raportörlüğü Birliğimiz tarafından yürütülen, 32 kamu kuruluşunun Genel Kurul üyesi bulunduğu, “Türkiye İpekböcekçiliği ve İpekçilik Milli Komitesi” 2007 yılını kapsayan olağan 30.Genel Kurulu toplantısı, 21 Mart 2008 tarihinde Ankara Üniversitesi Ziraat Fakültesi Zootekni Bölümü öğretim üyesi Prof. Dr. Çetin FIRATLI başkanlığında, TOBB’da gerçekleştirilmiştir.</w:t>
      </w:r>
    </w:p>
    <w:p>
      <w:pPr>
        <w:pStyle w:val="Normal"/>
        <w:spacing w:lineRule="auto" w:line="276" w:before="280" w:after="0"/>
        <w:jc w:val="both"/>
        <w:rPr>
          <w:rFonts w:cs="Arial"/>
          <w:sz w:val="22"/>
          <w:szCs w:val="22"/>
        </w:rPr>
      </w:pPr>
      <w:r>
        <w:rPr>
          <w:rFonts w:cs="Arial"/>
          <w:sz w:val="22"/>
          <w:szCs w:val="22"/>
        </w:rPr>
        <w:t>Yürütme Kurulu üyelerinin de katılımıyla gerçekleşen, Genel Kurul’da üye ve temsilciler ipekböcekçiliği ve ipekçiliğin en son durumunu değerlendirerek aşağıdaki görüş ve önerileri dile getirmişlerdir.</w:t>
      </w:r>
    </w:p>
    <w:p>
      <w:pPr>
        <w:pStyle w:val="Normal"/>
        <w:spacing w:lineRule="auto" w:line="276" w:before="280" w:after="0"/>
        <w:jc w:val="both"/>
        <w:rPr>
          <w:rFonts w:cs="Arial"/>
          <w:sz w:val="22"/>
          <w:szCs w:val="22"/>
        </w:rPr>
      </w:pPr>
      <w:r>
        <w:rPr>
          <w:rFonts w:cs="Arial"/>
          <w:sz w:val="22"/>
          <w:szCs w:val="22"/>
        </w:rPr>
        <w:t>Komite Başkanı Prof. Dr. Çetin FIRATLI tarafından, Milli Komitenin yapısından bahsedilmiş, sekreteryasının ve raportörlüğünün 1978 yılından beri hiç aralıksız TOBB tarafından yürütüldüğüne dikkat çekilerek,  Genel Kurul toplantılarının da bu yıl 30.su olduğu hatırlatılmıştır.</w:t>
      </w:r>
    </w:p>
    <w:p>
      <w:pPr>
        <w:pStyle w:val="Normal"/>
        <w:spacing w:lineRule="auto" w:line="276" w:before="280" w:after="0"/>
        <w:jc w:val="both"/>
        <w:rPr/>
      </w:pPr>
      <w:r>
        <w:rPr>
          <w:rFonts w:cs="Arial"/>
          <w:sz w:val="22"/>
          <w:szCs w:val="22"/>
        </w:rPr>
        <w:t>Kozabirlik Genel Müdürü Ayhan KARAGÖZOĞLU tarafından, Kozabirlik’in, ipekböcekçiliği sektörünün en önde gelen kurumu olarak, yaş koza üretiminin önümüzdeki yıllarda düzenli bir şekilde artışına imkan sağlayacak çalışmalara aralıksız devam ettiği, bu çalışmalar kapsamında Kooperatiflerinin otomobil, bilgisayar vb yeni donanımlarla güçlendirildiği, 2007 yılı içerisinde kurmuş oldukları sigorta ve tarım şirketleriyle (özellikle ortaklarına yönelik gübre, ilaç, tohum gibi girdileri tedarik edecektir) Kooperatif personelinin yılın büyük bölümünü sahada üreticilerin arasında geçireceği yeni bir sistem kurulduğu bildirilmiştir.</w:t>
      </w:r>
    </w:p>
    <w:p>
      <w:pPr>
        <w:pStyle w:val="Normal"/>
        <w:spacing w:lineRule="auto" w:line="276" w:before="120" w:after="0"/>
        <w:jc w:val="both"/>
        <w:rPr>
          <w:rFonts w:cs="Arial"/>
          <w:sz w:val="22"/>
          <w:szCs w:val="22"/>
        </w:rPr>
      </w:pPr>
      <w:r>
        <w:rPr>
          <w:rFonts w:cs="Arial"/>
          <w:sz w:val="22"/>
          <w:szCs w:val="22"/>
        </w:rPr>
        <w:t>Bu yakın ilişkiler sayesinde özellikle üretimden vazgeçen köylerin tekrar yaş koza üretimine döndürülmelerinin  hedeflendiği, nitekim son sekiz aylık çalışmaları neticesinde yüzlerce eski ortaklarından tekrar yaş koza üretimine dönmek istediklerine yönelik talep geldiği, bu amaçla  kapama bahçe yapmak üzere Birliklerinden  binlerce yeni dut fidanı istenildiği vurgulanmıştır.</w:t>
      </w:r>
    </w:p>
    <w:p>
      <w:pPr>
        <w:pStyle w:val="Normal"/>
        <w:spacing w:lineRule="auto" w:line="276" w:before="120" w:after="0"/>
        <w:jc w:val="both"/>
        <w:rPr/>
      </w:pPr>
      <w:r>
        <w:rPr>
          <w:rFonts w:cs="Arial"/>
          <w:sz w:val="22"/>
          <w:szCs w:val="22"/>
        </w:rPr>
        <w:t>Belirtilen sözkonusu yeni taleplere, üreticileriyle tekrar kurulan yakın diyalog ortamının etkisi olduğu gibi, asıl önemli etkinin son yıllarda uygulanmaya çalışılan istikrarlı fiyat artışı politikası ile ürün bedellerinin peşin olarak ifade edilebilecek şekilde ürün tesliminden itibaren  yaklaşık 15 gün içerisinde ödenmesi olduğu hatırlatılmıştır.</w:t>
      </w:r>
    </w:p>
    <w:p>
      <w:pPr>
        <w:pStyle w:val="Normal"/>
        <w:spacing w:lineRule="auto" w:line="276" w:before="120" w:after="0"/>
        <w:jc w:val="both"/>
        <w:rPr>
          <w:rFonts w:cs="Arial"/>
          <w:sz w:val="22"/>
          <w:szCs w:val="22"/>
        </w:rPr>
      </w:pPr>
      <w:r>
        <w:rPr>
          <w:rFonts w:cs="Arial"/>
          <w:sz w:val="22"/>
          <w:szCs w:val="22"/>
        </w:rPr>
        <w:t>Son dönemde doğrudan destek ödemelerinin aylarca gecikmesine rağmen, Birliklerinin kısıtlı mali imkanlarını kullanarak destek ödemesi dahil ürün bedellerinin tamamını gününde ödediği, bu durumun  üretici üzerinde bir güven tesis ettiği hatırlatılmıştır.</w:t>
      </w:r>
    </w:p>
    <w:p>
      <w:pPr>
        <w:pStyle w:val="Normal"/>
        <w:spacing w:lineRule="auto" w:line="276" w:before="120" w:after="0"/>
        <w:jc w:val="both"/>
        <w:rPr>
          <w:rFonts w:cs="Arial"/>
          <w:sz w:val="22"/>
          <w:szCs w:val="22"/>
        </w:rPr>
      </w:pPr>
      <w:r>
        <w:rPr>
          <w:rFonts w:cs="Arial"/>
          <w:sz w:val="22"/>
          <w:szCs w:val="22"/>
        </w:rPr>
        <w:t>Ancak 2007 yılındaki Hayvancılığın Desteklenmesi Kararnamesi kapsamında verilen destek ödemelerinde yaşanılan olumsuzluklar nedeniyle 2008 yılı kararnamesinin henüz açıklanmamış olmasının sektör üzerinde büyük bir belirsizlik yaşanmasına neden olduğuna dikkat çekilmiştir.</w:t>
      </w:r>
    </w:p>
    <w:p>
      <w:pPr>
        <w:pStyle w:val="Normal"/>
        <w:spacing w:lineRule="auto" w:line="276" w:before="120" w:after="0"/>
        <w:jc w:val="both"/>
        <w:rPr/>
      </w:pPr>
      <w:r>
        <w:rPr>
          <w:rFonts w:eastAsia="Arial" w:cs="Arial"/>
          <w:sz w:val="22"/>
          <w:szCs w:val="22"/>
        </w:rPr>
        <w:t xml:space="preserve"> </w:t>
      </w:r>
      <w:r>
        <w:rPr>
          <w:rFonts w:cs="Arial"/>
          <w:sz w:val="22"/>
          <w:szCs w:val="22"/>
        </w:rPr>
        <w:t>Nisan ayı itibariyle Güney bölgelerinde, 2008 ilkbahar besleme dönemi ipekböceklerinin üreticilere dağıtılmaya başlanacağı, sözkonusu belirsizlikten dolayı ise, Kozabirlik’in henüz fiyat tespit edemediği vurgulanmıştır.</w:t>
      </w:r>
    </w:p>
    <w:p>
      <w:pPr>
        <w:pStyle w:val="Normal"/>
        <w:spacing w:lineRule="auto" w:line="276" w:before="120" w:after="0"/>
        <w:jc w:val="both"/>
        <w:rPr>
          <w:rFonts w:cs="Arial"/>
          <w:sz w:val="22"/>
          <w:szCs w:val="22"/>
        </w:rPr>
      </w:pPr>
      <w:r>
        <w:rPr>
          <w:rFonts w:cs="Arial"/>
          <w:sz w:val="22"/>
          <w:szCs w:val="22"/>
        </w:rPr>
        <w:t>Geçen yıl, Tarım ve Köyişleri Bakanlığı’nın fiyat artışına gitmemesinden dolayı üreticilerin mağdur olmaması için Birliklerinin kendi alım fiyatlarını maliyetlerin çok üzerinde artırdığı hatırlatılarak, aynı durumun bu yıl tekrarlanması durumunda, Kozabirlik olarak kendilerinin de çok güç durumda kalabileceği, zira son dönemlerde uluslararası piyasalarda yaşanılan istikrarsızlıklar dolayısıyla dünya ipek fiyatlarında önemli bir düşüş olduğunu herkesin çok iyi takip ettiği gibi, yurtiçi piyasalarda ise nakit darlığı nedeniyle yaşanılan daralmanın içsatışları durdurma noktasına getirdiği hatırlatılmıştır.</w:t>
      </w:r>
    </w:p>
    <w:p>
      <w:pPr>
        <w:pStyle w:val="Normal"/>
        <w:spacing w:lineRule="auto" w:line="276" w:before="120" w:after="0"/>
        <w:jc w:val="both"/>
        <w:rPr>
          <w:rFonts w:cs="Arial"/>
          <w:sz w:val="22"/>
          <w:szCs w:val="22"/>
        </w:rPr>
      </w:pPr>
      <w:r>
        <w:rPr>
          <w:rFonts w:cs="Arial"/>
          <w:sz w:val="22"/>
          <w:szCs w:val="22"/>
        </w:rPr>
        <w:t>Tüm bu olumsuz piyasa koşulları yanında, maliyetinin tamamına yakınının, Kozabirlik’in özkaynaklarından sağlanan ipek çekim fabrikası yatırımın da, Birliklerinin finansal yapısını oldukça zorladığı,  Haziran 2008 ayı içerisinde faaliyete geçmesinin hedeflendiği, sözkonusu tesisin sektörde lokomotif göreviyle birlikte önümüzdeki dönemlerde yaratacağı katma değer ile üreticinin yaş kozasını daha yüksek fiyatlardan değerlendirme  imkanını da sağlayacağı belirtilmiştir.</w:t>
      </w:r>
    </w:p>
    <w:p>
      <w:pPr>
        <w:pStyle w:val="Normal"/>
        <w:spacing w:lineRule="auto" w:line="276" w:before="120" w:after="0"/>
        <w:jc w:val="both"/>
        <w:rPr/>
      </w:pPr>
      <w:r>
        <w:rPr>
          <w:rFonts w:cs="Arial"/>
          <w:sz w:val="22"/>
          <w:szCs w:val="22"/>
        </w:rPr>
        <w:t>Üretim miktarını artırmaya yönelik çalışmaları kapsamında ipekböceği tohumu ıslah çalışmaları ile çiftçi eğitimlerine de büyük bir önem verildiği, nitekim 2007 yılı içerisinde kiralanan, Bursa’da kurulu bulunan İpekböcekçiliği Araştırma Enstitüsü’nde tohum üretim faaliyetlerinin yanında ar-ge çalışmalarına da yakın bir gelecekte yoğun olarak başlanacağı, bu bağlamda Birleşmiş Milletler Gıda ve Tarım Örgütü’ne  (FAO) sunmuş oldukları, “Ham İpek ve Sağlıklı İpekböceği Tohumu Üretimi İçin Ulusal Kapasitenin Artırılması” başlıklı projenin, Mart ayında onaylanarak, Nisan 2008 ayı itibariyle projenin yürürlüğe girmesininin hedeflendiği, bu proje kapsamında sağlanan 350.000 ABD Dolarlık hibe fonlarla, Enstitü içerisinde bulunan 1974 yılında kurulmuş olan laboratuarın yeni teknoloji ile tekrar donatılacağı ifade edilmiştir.</w:t>
      </w:r>
    </w:p>
    <w:p>
      <w:pPr>
        <w:pStyle w:val="Normal"/>
        <w:spacing w:lineRule="auto" w:line="276" w:before="120" w:after="0"/>
        <w:jc w:val="both"/>
        <w:rPr>
          <w:rFonts w:cs="Arial"/>
          <w:sz w:val="22"/>
          <w:szCs w:val="22"/>
        </w:rPr>
      </w:pPr>
      <w:r>
        <w:rPr>
          <w:rFonts w:cs="Arial"/>
          <w:sz w:val="22"/>
          <w:szCs w:val="22"/>
        </w:rPr>
        <w:t>Mayıslar Köyünde kurulmakta olan ipek çekim fabrikalarına büküm makinelerinin alınacağı, teknik elemanların eğitimi ile sahada ve Enstitü’de gruplar halinde çiftçi eğitimlerinin verileceği belirtilmiştir.</w:t>
      </w:r>
    </w:p>
    <w:p>
      <w:pPr>
        <w:pStyle w:val="Normal"/>
        <w:spacing w:lineRule="auto" w:line="276" w:before="120" w:after="0"/>
        <w:jc w:val="both"/>
        <w:rPr>
          <w:rFonts w:cs="Arial"/>
          <w:sz w:val="22"/>
          <w:szCs w:val="22"/>
        </w:rPr>
      </w:pPr>
      <w:r>
        <w:rPr>
          <w:rFonts w:cs="Arial"/>
          <w:sz w:val="22"/>
          <w:szCs w:val="22"/>
        </w:rPr>
        <w:t>Gerçekleştirilmeye  çalışılan  sözkonusu  projelerin  yanında bundan sonraki hedeflerinin de, yeni üretim alanlarının yaratılması ile aile başına elde edilen geliri artırmaya yönelik olarak yeni böcekhaneler tesis ettirilmesi; bu böcekhaneler için uzun vadeye yayılmış, düşük taksitli kredi imkanlarının yaratılması olacağı, günümüzde üretim artışının önündeki en büyük engellerden birisinin, ipekböcekçiliğinin halen evlerde yapılıyor olması nedeniyle yer darlığından dolayı üreticilerinin kapasitelerinin altında üretim yapmaları, dolayısıyla daha az gelir elde edildiği, Milli Komitenin katkılarıyla da istenilen sonuca ulaşılacağına inancı ifade edilmiştir.</w:t>
      </w:r>
    </w:p>
    <w:p>
      <w:pPr>
        <w:pStyle w:val="Normal"/>
        <w:spacing w:lineRule="auto" w:line="276" w:before="120" w:after="0"/>
        <w:jc w:val="both"/>
        <w:rPr>
          <w:rFonts w:cs="Arial"/>
          <w:sz w:val="22"/>
          <w:szCs w:val="22"/>
        </w:rPr>
      </w:pPr>
      <w:r>
        <w:rPr>
          <w:rFonts w:cs="Arial"/>
          <w:sz w:val="22"/>
          <w:szCs w:val="22"/>
        </w:rPr>
        <w:t>Kooperatifleri tarafından gerçekleştirilen tespit çalışmaları sonucu, 2008 ilkbahar besleme periyodunda üreticilere yaklaşık 6.000 kutu hibrit ipekböceği tohumu dağıtılacağının tespit edildiği, son birkaç yıldır yaşanılan olumsuz hava koşullarının bu yıl tekrarlanmayacağının umulduğu belirtilmiştir.</w:t>
      </w:r>
    </w:p>
    <w:p>
      <w:pPr>
        <w:pStyle w:val="Normal"/>
        <w:spacing w:lineRule="auto" w:line="276" w:before="120" w:after="0"/>
        <w:jc w:val="both"/>
        <w:rPr>
          <w:rFonts w:cs="Arial"/>
          <w:sz w:val="22"/>
          <w:szCs w:val="22"/>
        </w:rPr>
      </w:pPr>
      <w:r>
        <w:rPr>
          <w:rFonts w:cs="Arial"/>
          <w:sz w:val="22"/>
          <w:szCs w:val="22"/>
        </w:rPr>
        <w:t>Kozabirliğe bağlı “İpekböceği Yumurtası Üretim İşletmesi”nce, bir önceki toplantıda belirtildiği  üzere, 2007 yılında yaşanılan olumsuz iklim koşulları nedeniyle, 6.000 kutu hibrit tohum üretimi hedeflenmiş iken; ancak, 4.1802,5 kutu hibrit tohum üretiminin gerçekleştirilebildiği hatırlatılmıştır.</w:t>
      </w:r>
    </w:p>
    <w:p>
      <w:pPr>
        <w:pStyle w:val="Normal"/>
        <w:spacing w:lineRule="auto" w:line="276" w:before="120" w:after="0"/>
        <w:jc w:val="both"/>
        <w:rPr>
          <w:rFonts w:cs="Arial"/>
          <w:sz w:val="22"/>
          <w:szCs w:val="22"/>
        </w:rPr>
      </w:pPr>
      <w:r>
        <w:rPr>
          <w:rFonts w:cs="Arial"/>
          <w:sz w:val="22"/>
          <w:szCs w:val="22"/>
        </w:rPr>
      </w:r>
    </w:p>
    <w:p>
      <w:pPr>
        <w:pStyle w:val="Normal"/>
        <w:spacing w:lineRule="auto" w:line="276" w:before="120" w:after="0"/>
        <w:jc w:val="both"/>
        <w:rPr>
          <w:rFonts w:cs="Arial"/>
          <w:sz w:val="22"/>
          <w:szCs w:val="22"/>
        </w:rPr>
      </w:pPr>
      <w:r>
        <w:rPr>
          <w:rFonts w:cs="Arial"/>
          <w:sz w:val="22"/>
          <w:szCs w:val="22"/>
        </w:rPr>
        <w:t>Dağıtımı öngörülen yaklaşık 6.000 kutu hibrit ipekböceği yumurtası göz önüne alındığında ancak, 2.000 kutu civarında bir açıklarının bulunduğu, bu durumu değerlendiren Birlik Yönetim Kurulunun ise, 2.000 kutu hibrit ipekböceği yumurtası ithaline karar vererek bu yöndeki çalışmalarının sonlandırılmak üzere olduğu bildirilmiştir.</w:t>
      </w:r>
    </w:p>
    <w:p>
      <w:pPr>
        <w:pStyle w:val="Normal"/>
        <w:spacing w:lineRule="auto" w:line="276" w:before="120" w:after="0"/>
        <w:jc w:val="both"/>
        <w:rPr>
          <w:rFonts w:cs="Arial"/>
          <w:sz w:val="22"/>
          <w:szCs w:val="22"/>
        </w:rPr>
      </w:pPr>
      <w:r>
        <w:rPr>
          <w:rFonts w:cs="Arial"/>
          <w:sz w:val="22"/>
          <w:szCs w:val="22"/>
        </w:rPr>
        <w:t>Kozabirlik olarak önlerindeki kampanyaya her yönüyle hazırlandıkları vurgulanarak, kampanya döneminin tüm üreticiler için başarılı ve verimli geçmesi dilekleri iletilmiştir.</w:t>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t>Türkiye Ziraat Odaları Birliği yetkilisi  Levent GENÇ tarafından, Avrupa Birliği katılım öncesi mali yardım (IPARD) programının  bilindiği gibi,  2007-2013 yılları arasında kullandırılacağı,  bu kapsamda ülkemizde öncelikli sektörlerin tespit edildiği, sektör analiz raporlarının hazırlandığı, bunlardan bazılarının süt, kırmızı et, kanatlı ve yaş sebze-meyve olduğu bildirilmiştir.</w:t>
      </w:r>
    </w:p>
    <w:p>
      <w:pPr>
        <w:pStyle w:val="Normal"/>
        <w:spacing w:lineRule="auto" w:line="276"/>
        <w:jc w:val="both"/>
        <w:rPr>
          <w:rFonts w:cs="Arial"/>
          <w:sz w:val="22"/>
          <w:szCs w:val="22"/>
        </w:rPr>
      </w:pPr>
      <w:r>
        <w:rPr>
          <w:rFonts w:cs="Arial"/>
          <w:sz w:val="22"/>
          <w:szCs w:val="22"/>
        </w:rPr>
      </w:r>
    </w:p>
    <w:p>
      <w:pPr>
        <w:pStyle w:val="Normal"/>
        <w:spacing w:lineRule="auto" w:line="276"/>
        <w:jc w:val="both"/>
        <w:rPr/>
      </w:pPr>
      <w:r>
        <w:rPr>
          <w:rFonts w:cs="Arial"/>
          <w:sz w:val="22"/>
          <w:szCs w:val="22"/>
        </w:rPr>
        <w:t xml:space="preserve">2009 yılında başlaması düşünülen bu program içerisinde ipekböcekçiliğinin de yer aldığı, bu nedenle hazırlıkların yapılarak, mümkün olduğunca fazla proje ile bu kaynaktan faydalanılmaya çalışılması hatırlatılmıştır. </w:t>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t>Samandağ Ziraat Odasının, İş-Kur kapsamında, yeni istihdam imkanları yaratmayı amaçlayan bir proje hazırlığı içerisinde olduğu, ipekböcekçiliği için hazırlanacak bu projenin %90’ının hibe, %10’unun ise kendi katkılarıyla uygulanacağı, sunulacak projenin; kabul edilmesi durumunda, bölge ipekböcekçiliğine çok büyük bir katkı sağlayacağı belirtilmiştir.</w:t>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t>Tarım Bakanlığı TÜGEM  yetkilisi Hasan  ALGAN tarafından, Hayvancılık desteklemeleri kapsamında ipekböcekçiliğinin de desteklendiği, Kararnamenin bir ay içerisinde yayımlanacağı,  2006 yılı destekleme ödemelerinde sorun yaşanmadığı, ancak 2007 yılında seçim nedeniyle sorun  yaşandığı ifade edilmiştir.</w:t>
      </w:r>
    </w:p>
    <w:p>
      <w:pPr>
        <w:pStyle w:val="NormalWeb"/>
        <w:spacing w:lineRule="auto" w:line="276" w:before="280" w:after="0"/>
        <w:jc w:val="both"/>
        <w:rPr/>
      </w:pPr>
      <w:r>
        <w:rPr>
          <w:rFonts w:cs="Arial" w:ascii="Arial" w:hAnsi="Arial"/>
          <w:sz w:val="22"/>
          <w:szCs w:val="22"/>
        </w:rPr>
        <w:t>Sanayi Bakanlığı yetkilisi, Arif SEĞMENOĞLU tarafından, İpekböcekçiliği sektörünün geliştirilebilmesi  ile ilgili önerilerinin,         </w:t>
      </w:r>
    </w:p>
    <w:p>
      <w:pPr>
        <w:pStyle w:val="NormalWeb"/>
        <w:spacing w:lineRule="auto" w:line="276" w:before="280" w:after="0"/>
        <w:jc w:val="both"/>
        <w:rPr>
          <w:rFonts w:ascii="Arial" w:hAnsi="Arial" w:cs="Arial"/>
          <w:sz w:val="22"/>
          <w:szCs w:val="22"/>
        </w:rPr>
      </w:pPr>
      <w:r>
        <w:rPr>
          <w:rFonts w:cs="Arial" w:ascii="Arial" w:hAnsi="Arial"/>
          <w:sz w:val="22"/>
          <w:szCs w:val="22"/>
        </w:rPr>
        <w:t>1- Sektörün ülke genelinde yaygınlaştırılması amacıyla pilot bölgelerin yeniden tesbit edilerek özendirici çalışmaların yapılarak, pilot bölge seçilebilecek yeni bölgelere  Iğdır, Gümüşhane, Bayburt, Amasya, Tokat ve Kastamonu  gibi illerin örnek olarak verilebileceği,</w:t>
      </w:r>
    </w:p>
    <w:p>
      <w:pPr>
        <w:pStyle w:val="NormalWeb"/>
        <w:spacing w:lineRule="auto" w:line="276" w:before="280" w:after="0"/>
        <w:jc w:val="both"/>
        <w:rPr>
          <w:rFonts w:ascii="Arial" w:hAnsi="Arial" w:cs="Arial"/>
          <w:sz w:val="22"/>
          <w:szCs w:val="22"/>
        </w:rPr>
      </w:pPr>
      <w:r>
        <w:rPr>
          <w:rFonts w:cs="Arial" w:ascii="Arial" w:hAnsi="Arial"/>
          <w:sz w:val="22"/>
          <w:szCs w:val="22"/>
        </w:rPr>
        <w:t>2- Ulusal ve Yerel medya araçları vasıtasıyle sektörün alternatif gelir kaynağı sağlamadaki özelliğinin bu bölgelerde işlenebileceği,</w:t>
      </w:r>
    </w:p>
    <w:p>
      <w:pPr>
        <w:pStyle w:val="NormalWeb"/>
        <w:spacing w:lineRule="auto" w:line="276" w:before="280" w:after="0"/>
        <w:jc w:val="both"/>
        <w:rPr>
          <w:rFonts w:ascii="Arial" w:hAnsi="Arial" w:cs="Arial"/>
          <w:sz w:val="22"/>
          <w:szCs w:val="22"/>
        </w:rPr>
      </w:pPr>
      <w:r>
        <w:rPr>
          <w:rFonts w:cs="Arial" w:ascii="Arial" w:hAnsi="Arial"/>
          <w:sz w:val="22"/>
          <w:szCs w:val="22"/>
        </w:rPr>
        <w:t>3- Halıcılık sektörünün yaygın olduğu bölgelerde özel firmaların sistemin içine katılarak sektörün gelişimine katkılarının sağlanabileceği,</w:t>
      </w:r>
    </w:p>
    <w:p>
      <w:pPr>
        <w:pStyle w:val="Normal"/>
        <w:spacing w:lineRule="auto" w:line="276"/>
        <w:jc w:val="both"/>
        <w:rPr>
          <w:rFonts w:ascii="Arial" w:hAnsi="Arial"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t xml:space="preserve">4- Ayrıca; Tarım gönüllülerine konuyla ilgili tanıtıcı video-kaset verilerek tanıtım faaliyetlerinin etkinleştirilebileceği </w:t>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t>olduğu vurgulanmıştır.</w:t>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t xml:space="preserve">Komite Başkanı Prof.Dr. Çetin FIRATLI tarafından, Bu önerilerin, Tarım Bakanlığınca üstlenilmesinin beklendiği,  Komitenin herhangi bir parasal gücü olmadığı, Komite olarak; Bakanlıklar, ya da yerel yönetimlere her türlü teknik ve stratejik desteğin verilebileceği hatırlatılmıştır. </w:t>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t>İçişleri Bakanlığı yetkilisi İskender DÜĞER tarafından, Milli Komiteyle birlikte bu konuda çalışan herkesin davet edileceği bir proje ile yerel yönetimlere başvurulabileceği,  böylece gidilen  her yerde de destek sağlanabileceği, Komiteden kendilerine  gelecek taleplere karşı her zaman yardımcı olmaya hazır olunduğu bildirilmiştir.</w:t>
      </w:r>
    </w:p>
    <w:p>
      <w:pPr>
        <w:pStyle w:val="NormalWeb"/>
        <w:spacing w:lineRule="auto" w:line="276" w:before="280" w:after="0"/>
        <w:jc w:val="both"/>
        <w:rPr>
          <w:rFonts w:ascii="Arial" w:hAnsi="Arial" w:cs="Arial"/>
          <w:sz w:val="22"/>
          <w:szCs w:val="22"/>
        </w:rPr>
      </w:pPr>
      <w:r>
        <w:rPr>
          <w:rFonts w:cs="Arial" w:ascii="Arial" w:hAnsi="Arial"/>
          <w:sz w:val="22"/>
          <w:szCs w:val="22"/>
        </w:rPr>
        <w:t>Kültür ve Turizm Bakanlığı yetkilisi Nihal ÇEVİK tarafından, Şubelerinde, halkımızın gelenekleriyle ilgili kültürel araştırmalar yapıldığı,  kırsal alandaki çalışmalarında da bu konunun işlenerek katkı sağlanabileceği,  ayrıca, geleneksel mutfak ile ilgili faaliyetleri içinde dut yetiştiriciliği ve kullanımı kapsamında iki yönlü katkı sağlanabileceği ifade edilmiştir.</w:t>
      </w:r>
    </w:p>
    <w:p>
      <w:pPr>
        <w:pStyle w:val="NormalWeb"/>
        <w:spacing w:lineRule="auto" w:line="276" w:before="280" w:after="0"/>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sz w:val="22"/>
          <w:szCs w:val="22"/>
        </w:rPr>
        <w:t>Tarım ve Köyişleri Bakanlığı Koruma Kontrol Gen. Müd. yetkilisi Murat ŞAHİN tarafından, Tarım sektöründe yapılan ilaçlamalar nedeniyle rüzgar ya da kurallara tam uyulmamamsı nedeniyle dut ağaçlarının da zarar görebileceği,  tarım ilacının bir zehir olduğu ve kullanımında çok dikkatli olunması gerektiği,  Bakanlıklarının,  “bitkisel üretimde kullanılan ilaçların kayıt altına alınması ve uygulanabilirlik projesi” çerçevesinde, artık, üreticilerin tarım ilacı uygulamalarında çok serbest hareket edemeyeceği, hoyratça ilaç atamayacağı bildirilmiştir.</w:t>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t>Rüzgarın etkisinin dikkate alınacağı, ilaçların Tarım Bakanlığı’nın doz, zamanlama ve hasat tarihine göre uygulanacağı, bu kurala uymayan üreticilerin sorumlu tutulacağı ve ceza alacağı, ürünlerin etiketlerindeki bir uygulama için TOBB ile bir görüşmenin sözkonusu olduğu,  bu uygulama ile ürünün, hangi parselden elde edildiğinin yazılacağı açıklanmıştır.</w:t>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t>İpekböceği yetiştiriciliğinde belli bir izolasyon mesafesinde mücadele yapılmasının, ya da geniş etkili olmayan spesifik ilaçlama yapılmasının öngörülebileceği, bu konularda yapacakları çalışmaların olabileceği,  Süne mücadelesinin, 2005 yılına kadar uçakla yapıldığı, geçmiş zamanlarda Komitemizin de uyarılarının dikkate alınarak,  havadan ilaçlama yapılmasının yasaklandığı hatırlatılmıştır.</w:t>
      </w:r>
    </w:p>
    <w:p>
      <w:pPr>
        <w:pStyle w:val="Normal"/>
        <w:spacing w:lineRule="auto" w:line="276"/>
        <w:ind w:firstLine="1080"/>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t>Ziraat Bankası yetkilisi Adem TUĞRUL tarafından, Bankaları tarafından ipekböcekçiliğinin, özellik arz eden bir konu kabul edilip, Özel Tarımsal Krediler Daire Başkanlığı’nın faaliyet konuları içerisinde yer almaktayken,  2001 yılında Bankalarının, yeniden yapılandırılması sırasında bu daire başkanlığının kapatıldığı, İpekböcekçiliği konusunun ise, Tarımsal Krediler Daire Başkanlığı’nın faaliyet konuları içerisine alındığı bildirilmiştir.</w:t>
      </w:r>
    </w:p>
    <w:p>
      <w:pPr>
        <w:pStyle w:val="Normal"/>
        <w:spacing w:lineRule="auto" w:line="276"/>
        <w:ind w:firstLine="1080"/>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t>İpekböcekçiliğinin yaygın olarak yapıldığı yerler olan Bursa Bölge Başkanlığı ve Söğüt Şubeleri ile yapılan görüşmelerde; son yıllarda ipekböcekçiliği konusunda kredi başvurusu olmadığının belirtildiği, Söğüt Şubesinden alınan bilgi doğrultusunda, tarımsal ilaçlamalardan etkilenmesi nedeniyle sulak alanlardaki dutlukların kullanılamadığı, ancak dağlık kesimlerdeki cılız ve yaprak verimi düşük dutlukları olan üreticilerce 1-2 kutu tohumla ipekböcekçiliği yapıldığı açıklanmıştır.</w:t>
      </w:r>
    </w:p>
    <w:p>
      <w:pPr>
        <w:pStyle w:val="Normal"/>
        <w:spacing w:lineRule="auto" w:line="276"/>
        <w:ind w:firstLine="1080"/>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t>İpekböcekçiliği konusunda kredi talebi olursa; tarımsal cari faiz oranları üzerinden  % 25 indirimli olarak kredi kullandırılabileceği, bugün için uygulanan faiz oranının, %13,125 olduğu,  ipekböcekçiliğinin,  hibe fonlar ile desteklenmesine rağmen Ülkemizin yaş koza ve dolayısıyla ham ipek üretim açığının bulunduğu, Tarımsal ilaçlamaların yapılmadığı yörelerde, üreticilerin bir araya gelerek tesis ettikleri ortak böcekhanelerde tekniğine uygun olarak ipekböcekçiliği yapmalarının yaş koza üretiminin artırılmasında etkili olacağı düşüncesinde olduğu ifade edilmiştir.</w:t>
      </w:r>
    </w:p>
    <w:p>
      <w:pPr>
        <w:pStyle w:val="Normal"/>
        <w:spacing w:lineRule="auto" w:line="276"/>
        <w:jc w:val="both"/>
        <w:rPr>
          <w:rFonts w:cs="Arial"/>
          <w:sz w:val="22"/>
          <w:szCs w:val="22"/>
        </w:rPr>
      </w:pPr>
      <w:r>
        <w:rPr>
          <w:rFonts w:cs="Arial"/>
          <w:sz w:val="22"/>
          <w:szCs w:val="22"/>
        </w:rPr>
        <w:tab/>
        <w:tab/>
        <w:tab/>
        <w:tab/>
        <w:tab/>
        <w:tab/>
        <w:tab/>
        <w:tab/>
        <w:t xml:space="preserve"> </w:t>
      </w:r>
    </w:p>
    <w:p>
      <w:pPr>
        <w:pStyle w:val="Normal"/>
        <w:spacing w:lineRule="auto" w:line="276"/>
        <w:jc w:val="both"/>
        <w:rPr>
          <w:rFonts w:cs="Arial"/>
          <w:sz w:val="22"/>
          <w:szCs w:val="22"/>
        </w:rPr>
      </w:pPr>
      <w:r>
        <w:rPr>
          <w:rFonts w:cs="Arial"/>
          <w:sz w:val="22"/>
          <w:szCs w:val="22"/>
        </w:rPr>
        <w:t>GAP İdaresi Başkanlığı yetkilisi Fatma Başata TİMUR tarafından, 2003 yılında 2200 adet dut fidanının, Diyarbakır Kulp İlçesine Valilik’de yapılan protokol ile dağıtıldığı, GAP Bölgesel Kalkınma kapsamında Kırsal Kalkınma adı altında ipekböcekçiliği konusunda sunulan projenin kabul edilerek tamamlandığı, 2008 yılında yalnızca GAP İdaresi’nin izleme ve değerlendirmeyi yapacağı, Master ve Bölgesel Kalkınma Planlarında Diyarbakır’da ipekböcekçiliğinin geliştirilmesinin yer aldığı belirtilmiştir.</w:t>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t>Uygulamaya yönelik sıkıntıların giderilmesi yönünde daha başarılı olunabilmesi için, ulusal anlamda bir çalışma grubunun oluşturulması önerilmiştir.</w:t>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t>Diyarbakır Ticaret ve Sanayi Odası yetkilisi Özlem AVŞAR tarafından, 2006 Nisan itibariyle Avrupa Birliği kaynakları ile (%90 hibe) Diyarbakır Ticaret Borsası ve Diyarbakır Ticaret ve Sanayi Odası ortaklığı ile  “Diyarbakır Kulp İlçesinde İpekböcekçiliğini Geliştirme Projesi” nin,  yürütülmeye başlandığı ve 210.276  Euro bütçeli bu projenin Kasım 2007 tarihi itibariyle sona erdiği bildirilmiştir.</w:t>
      </w:r>
    </w:p>
    <w:p>
      <w:pPr>
        <w:pStyle w:val="Normal"/>
        <w:spacing w:lineRule="auto" w:line="276"/>
        <w:jc w:val="both"/>
        <w:rPr>
          <w:rFonts w:cs="Arial"/>
          <w:sz w:val="22"/>
          <w:szCs w:val="22"/>
        </w:rPr>
      </w:pPr>
      <w:r>
        <w:rPr>
          <w:rFonts w:cs="Arial"/>
          <w:sz w:val="22"/>
          <w:szCs w:val="22"/>
        </w:rPr>
      </w:r>
    </w:p>
    <w:p>
      <w:pPr>
        <w:pStyle w:val="Normal"/>
        <w:tabs>
          <w:tab w:val="clear" w:pos="708"/>
          <w:tab w:val="left" w:pos="6859" w:leader="none"/>
        </w:tabs>
        <w:spacing w:lineRule="auto" w:line="276"/>
        <w:jc w:val="both"/>
        <w:rPr>
          <w:rFonts w:cs="Arial"/>
          <w:color w:val="000000"/>
          <w:sz w:val="22"/>
          <w:szCs w:val="22"/>
        </w:rPr>
      </w:pPr>
      <w:r>
        <w:rPr>
          <w:rFonts w:cs="Arial"/>
          <w:color w:val="000000"/>
          <w:sz w:val="22"/>
          <w:szCs w:val="22"/>
        </w:rPr>
        <w:t>Proje kapsamında eğitimler verilerek ipekböceği yetiştiriciliği konusunda üretici aile işletmelerinin bilgi ve becerilerinin arttırılmasının sağlandığı, yaş koza üretim, verim ve kalitesini dünya standartlarına çıkarılmasının sağlanması amacıyla  gerekli girdilerin yanı sıra yaprak kalitesi ve verimi yüksek olan 6000 adet dut fidanının da üreticilere  dağıtıldığı,</w:t>
      </w:r>
    </w:p>
    <w:p>
      <w:pPr>
        <w:pStyle w:val="Normal"/>
        <w:tabs>
          <w:tab w:val="clear" w:pos="708"/>
          <w:tab w:val="left" w:pos="6859" w:leader="none"/>
        </w:tabs>
        <w:spacing w:lineRule="auto" w:line="276"/>
        <w:jc w:val="both"/>
        <w:rPr>
          <w:rFonts w:cs="Arial"/>
          <w:color w:val="000000"/>
          <w:sz w:val="22"/>
          <w:szCs w:val="22"/>
        </w:rPr>
      </w:pPr>
      <w:r>
        <w:rPr>
          <w:rFonts w:cs="Arial"/>
          <w:color w:val="000000"/>
          <w:sz w:val="22"/>
          <w:szCs w:val="22"/>
        </w:rPr>
      </w:r>
    </w:p>
    <w:p>
      <w:pPr>
        <w:pStyle w:val="Normal"/>
        <w:tabs>
          <w:tab w:val="clear" w:pos="708"/>
          <w:tab w:val="left" w:pos="6859" w:leader="none"/>
        </w:tabs>
        <w:spacing w:lineRule="auto" w:line="276"/>
        <w:jc w:val="both"/>
        <w:rPr>
          <w:rFonts w:cs="Arial"/>
          <w:color w:val="000000"/>
          <w:sz w:val="22"/>
          <w:szCs w:val="22"/>
        </w:rPr>
      </w:pPr>
      <w:r>
        <w:rPr>
          <w:rFonts w:cs="Arial"/>
          <w:sz w:val="22"/>
          <w:szCs w:val="22"/>
        </w:rPr>
        <w:t xml:space="preserve">Kulp İlçesinde üretilen koza miktarının, Türkiye genelinde üretilen yaş kozanın 1/3 ünü oluşturmakta olduğu, ancak, Kulp ilçesinde bu ürünü değerlendirecek ve pazarlayacak herhangi bir kuruluş bulunmadığı,  bu boşluğun doldurulması amacıyla bölgeye hitap edebilecek bir örgütün kurulması fikrinin gündeme gelerek, proje kapsamında </w:t>
      </w:r>
      <w:r>
        <w:rPr>
          <w:rFonts w:cs="Arial"/>
          <w:color w:val="000000"/>
          <w:sz w:val="22"/>
          <w:szCs w:val="22"/>
        </w:rPr>
        <w:t>Kulp Koza Üretici Birliği’nin kuruluşunun sağlandığı ifade edilmiştir.</w:t>
      </w:r>
    </w:p>
    <w:p>
      <w:pPr>
        <w:pStyle w:val="Normal"/>
        <w:spacing w:lineRule="auto" w:line="276"/>
        <w:jc w:val="both"/>
        <w:rPr>
          <w:rFonts w:cs="Arial"/>
          <w:color w:val="000000"/>
          <w:sz w:val="22"/>
          <w:szCs w:val="22"/>
        </w:rPr>
      </w:pPr>
      <w:r>
        <w:rPr>
          <w:rFonts w:cs="Arial"/>
          <w:color w:val="000000"/>
          <w:sz w:val="22"/>
          <w:szCs w:val="22"/>
        </w:rPr>
      </w:r>
    </w:p>
    <w:p>
      <w:pPr>
        <w:pStyle w:val="Normal"/>
        <w:spacing w:lineRule="auto" w:line="276"/>
        <w:jc w:val="both"/>
        <w:rPr>
          <w:rFonts w:cs="Arial"/>
          <w:sz w:val="22"/>
          <w:szCs w:val="22"/>
        </w:rPr>
      </w:pPr>
      <w:r>
        <w:rPr>
          <w:rFonts w:cs="Arial"/>
          <w:sz w:val="22"/>
          <w:szCs w:val="22"/>
        </w:rPr>
        <w:t>Diyarbakır Ticaret-Sanayi Odası ve Diyarbakır Esnaf Sanatkarlar Odaları Birliği tarafından 278.000 Euro bütçe ile Diyarbakır Kulp İlçesinde, 2006 Nisan ayında başlayan “İpekli Dokumayı Canlandırma ve Destekleme Projesi” nin, 2007 Kasım itibariyle sona erdiği,  Proje kapsamında genç kızlara ipek halı, puşi dokuma eğitimlerinin verildiği, Kulp İlçesi Ağaçlı Beldesinde İp çekim ve büküm atölyesinin kurulduğu belirtilmiştir.</w:t>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t>Diyarbakır Ticaret ve Sanayi Odası olarak, bundan sonraki süreçte,  illerinde önemli bir artış trendi yakalamış olan ipekböceği yetiştiriciliği ve ipekli dokuma sektöründe Diyarbakır’ın dut ağacı potansiyeline sahip olan diğer ilçelerinde de gelişmesini sağlamak amacıyla yeni projeler geliştirerek, bu alanda Diyarbakır’a önemli bir katma değer yaratılabileceğinin amaçlandığı açıklanmıştır.</w:t>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t>Ayrıca, sözleşmeli ziraat mühendislerinin bu alanda çalışmalarının sağlanabileceği önerilmiştir.</w:t>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t>Milli Eğitim Bakanlığı yetkilisi Gülhan ÖZER tarafından, Dokuma, el sanatları alanında öğrenci yetiştirildiği, İpekböcekçiliği için bölgelere uygun olarak örgün ve yaygın eğitimle destek verilebileceği bildirilmiştir.</w:t>
      </w:r>
    </w:p>
    <w:p>
      <w:pPr>
        <w:pStyle w:val="Normal"/>
        <w:spacing w:lineRule="auto" w:line="276"/>
        <w:jc w:val="both"/>
        <w:rPr>
          <w:rFonts w:cs="Arial"/>
          <w:sz w:val="22"/>
          <w:szCs w:val="22"/>
        </w:rPr>
      </w:pPr>
      <w:r>
        <w:rPr>
          <w:rFonts w:cs="Arial"/>
          <w:sz w:val="22"/>
          <w:szCs w:val="22"/>
        </w:rPr>
      </w:r>
    </w:p>
    <w:p>
      <w:pPr>
        <w:pStyle w:val="Normal"/>
        <w:spacing w:lineRule="auto" w:line="276"/>
        <w:jc w:val="both"/>
        <w:rPr/>
      </w:pPr>
      <w:r>
        <w:rPr>
          <w:rFonts w:cs="Arial"/>
          <w:sz w:val="22"/>
          <w:szCs w:val="22"/>
        </w:rPr>
        <w:t xml:space="preserve">Sümer Halı yetkilisi Osman KAYA tarafından, Özelleştirme kapsamında olunmasına rağmen, üretim faaliyetlerinin yerine getirilmeye çalışıldığı, dört milyar/yıl üretim kapasitelerinin, yüzde sekseninin, Diyarbakır merkez olmak üzere Doğu ve Güneydoğu Anadolu bölgelerinde mevcut olduğu, Diyarbakır Valiliği ile yürütülen bir proje kapsamında dokumacılara, 7.0 YTL ücret verilerek halı üretildiği, ayrıca, bir firmanın üretici ayağı olarak ipek karışımı halı üretildiği belirtilmiştir. </w:t>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t>1-1.5 milyon ton ipek ipliği ihtiyacının olduğu,  Diyarbakır merkez atölyelerinin, 150 metre ipek halı/yıl üretimi için 600 kg. ipek ipliğine ihtiyaç duyduğu vurgulanmıştır.</w:t>
      </w:r>
    </w:p>
    <w:p>
      <w:pPr>
        <w:pStyle w:val="Normal"/>
        <w:spacing w:lineRule="auto" w:line="276"/>
        <w:jc w:val="both"/>
        <w:rPr>
          <w:rFonts w:cs="Arial"/>
          <w:sz w:val="22"/>
          <w:szCs w:val="22"/>
        </w:rPr>
      </w:pPr>
      <w:r>
        <w:rPr>
          <w:rFonts w:cs="Arial"/>
          <w:sz w:val="22"/>
          <w:szCs w:val="22"/>
        </w:rPr>
      </w:r>
    </w:p>
    <w:p>
      <w:pPr>
        <w:pStyle w:val="Normal"/>
        <w:spacing w:lineRule="auto" w:line="276"/>
        <w:jc w:val="both"/>
        <w:rPr/>
      </w:pPr>
      <w:r>
        <w:rPr>
          <w:rFonts w:cs="Arial"/>
          <w:sz w:val="22"/>
          <w:szCs w:val="22"/>
        </w:rPr>
        <w:t xml:space="preserve">2008 yılı sonuna kadar özelleştirilmelerinin beklenildiği, kendilerinin hiçbir şey olmamış gibi faaliyetlerini sürdürdüğü, atölyelerinde halihazırda, 40 kişinin çalıştığı, pazarlama faaliyeti yapabildiklerinden sürekliliğin sağlanabildiği, proje ile bu işi sürdürmenin zor olduğu, </w:t>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t>Diğer kuruluşlara bağımlılığı olmayan işbirliği ve yetkileri güçlü bir KOZABİRLİK olabilirse üretimin devam edebileceği, ithal edilen tekstil ürünlerinde CE işareti olsa da kanserojen boya maddelerinin mevcut olduğu, Hıfzıssıhha ve Tübitak’ın  önce bu analizi yapacaklarını bildirdiği daha sonra da,  böyle bir bilgiyi veremeyeceklerini açıkladıkları ifade edilmiştir.</w:t>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t>Bursa Ticaret ve Sanayi Odası yetkilisi, Tamer ULUKARDEŞLER tarafından, Amasya örneği verilerek, en kaliteli kozanın elde edildiği bir yerken, seracılık nedeniyle üretimden vazgeçildiği, Bursa’da ise, koza üretiminden vazgeçildiği ancak, ipekçilik den vazgeçilmediği, Bursa’ya, Çin ve Japonya’dan dokuma çözgüsünden gelenlerden oluşan ucuz ipeğin geldiği, ancak, kaliteli ipeğin Kozabirlik fiyatına mal olduğu ifade edilmiştir.</w:t>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t>Kendi işletmesinin yeni projesinin, ipek dokuma makinalarında  halı imalatı yapmak olduğu, polyester ve ithal yünlü halı fiyatına, ipek halı yapılacağı belirtilmiştir.</w:t>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t xml:space="preserve">Ankara Üniversitesi Tarım Ekonomisi Bölümü Öğretim Üyesi Füsun TATLIDİL tarafından, AB Ortak Piyasa düzenlemeleri kapsamında 40 ürünün seçildiği,  modellemesi yapılamayan ürünler için SWOT analizi yapıldığı, İpekböceğinin AB’de piyasasının bulunmadığı, AB’de belli standartları olan üretici örgütleri aracılığıyla desteklemelerden yararlanılabildiği, </w:t>
      </w:r>
    </w:p>
    <w:p>
      <w:pPr>
        <w:pStyle w:val="Normal"/>
        <w:spacing w:lineRule="auto" w:line="276"/>
        <w:jc w:val="both"/>
        <w:rPr>
          <w:rFonts w:cs="Arial"/>
          <w:sz w:val="22"/>
          <w:szCs w:val="22"/>
        </w:rPr>
      </w:pPr>
      <w:r>
        <w:rPr>
          <w:rFonts w:cs="Arial"/>
          <w:sz w:val="22"/>
          <w:szCs w:val="22"/>
        </w:rPr>
      </w:r>
    </w:p>
    <w:p>
      <w:pPr>
        <w:pStyle w:val="Normal"/>
        <w:spacing w:lineRule="auto" w:line="276"/>
        <w:jc w:val="both"/>
        <w:rPr/>
      </w:pPr>
      <w:r>
        <w:rPr>
          <w:rFonts w:cs="Arial"/>
          <w:sz w:val="22"/>
          <w:szCs w:val="22"/>
        </w:rPr>
        <w:t>Destekleme için, 1 kutuda 20.000 canlı yumurta içermesi gerektiği,  İtalya ve İspanya’nın yumurta üretimi yaptığı,  AB’de avantajlı olunabileceği, dezavantajımızın ise, tesislerimizin modern olmamasından kaynaklanabileceği, AB’de üretimin yetersiz olduğu, Üyelik durumunda söz sahibi olunabileceği vurgulanmıştır.</w:t>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t>Ekonomik Araştırma Enstitüsü’nde SWOT analiziyle bu durumların belirlendiği ancak, tamamlanamadığı için kendisinin sunumu gerçekleştiremediği, AB’ye üye olunduğunda da, ülkemizin talep edeceği istisnaların ne olacağının belirlenmesinin çok önem arzettiği belirtilmiştir.</w:t>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t>Tarım Bakanlığı’ndan Dr.Hayriye KEÇECİ tarafından, 1500 yıllık geçmişi ile kültürel değerimiz olan; İpekböcekçiliği yetiştiriciliğinin bir dönem önemli istihdam yaratması, 14 kat gibi yüksek katma değeri olan sanayi yaratması ile ülkemiz ekonomisin de önemli yer tuttuğu,  ancak, konvansiyonel tarıma geçilmesi ile birim alandan daha fazla kar getirmesi ve ilaçlı tarım ile ipekböcekçiliği yetiştiriciliğine zarar vermesi, dokuma sanayinde kullanılan sentetik elyaflarında maliyeti daha düşük olmasının büyük etkisiyle İpekböceği üretiminin tarımsal faaliyet olarak önceliklerinden çıkarıldığı hatırlatılmıştır.</w:t>
      </w:r>
    </w:p>
    <w:p>
      <w:pPr>
        <w:pStyle w:val="Normal"/>
        <w:spacing w:lineRule="auto" w:line="276"/>
        <w:ind w:firstLine="708"/>
        <w:jc w:val="both"/>
        <w:rPr>
          <w:rFonts w:cs="Arial"/>
          <w:sz w:val="22"/>
          <w:szCs w:val="22"/>
        </w:rPr>
      </w:pPr>
      <w:r>
        <w:rPr>
          <w:rFonts w:cs="Arial"/>
          <w:sz w:val="22"/>
          <w:szCs w:val="22"/>
        </w:rPr>
      </w:r>
    </w:p>
    <w:p>
      <w:pPr>
        <w:pStyle w:val="TextBody"/>
        <w:spacing w:lineRule="auto" w:line="276"/>
        <w:jc w:val="both"/>
        <w:rPr/>
      </w:pPr>
      <w:r>
        <w:rPr>
          <w:rFonts w:cs="Arial" w:ascii="Arial" w:hAnsi="Arial"/>
          <w:sz w:val="22"/>
          <w:szCs w:val="22"/>
        </w:rPr>
        <w:t xml:space="preserve">Küresel ısınma ile birlikte iyi tarım uygulamaları ve sürdürülebilir tarım çerçevesinde doğal ürünlerin ön plana çıkmakta olduğu, Genetik kaynak olarak çeşitlilik arz ettiği, bu anlamda doğal kaynak olarak ele alınması gerektiği savunulmuştur. </w:t>
      </w:r>
    </w:p>
    <w:p>
      <w:pPr>
        <w:pStyle w:val="TextBody"/>
        <w:spacing w:lineRule="auto" w:line="276"/>
        <w:ind w:firstLine="708"/>
        <w:jc w:val="both"/>
        <w:rPr>
          <w:rFonts w:ascii="Arial" w:hAnsi="Arial" w:eastAsia="Arial" w:cs="Arial"/>
          <w:sz w:val="22"/>
          <w:szCs w:val="22"/>
        </w:rPr>
      </w:pPr>
      <w:r>
        <w:rPr>
          <w:rFonts w:eastAsia="Arial" w:cs="Arial" w:ascii="Arial" w:hAnsi="Arial"/>
          <w:sz w:val="22"/>
          <w:szCs w:val="22"/>
        </w:rPr>
        <w:t xml:space="preserve"> </w:t>
      </w:r>
    </w:p>
    <w:p>
      <w:pPr>
        <w:pStyle w:val="TextBodyIndent"/>
        <w:spacing w:lineRule="auto" w:line="276" w:before="0" w:after="0"/>
        <w:ind w:left="0" w:hanging="0"/>
        <w:jc w:val="both"/>
        <w:rPr>
          <w:rFonts w:ascii="Arial" w:hAnsi="Arial" w:cs="Arial"/>
          <w:sz w:val="22"/>
          <w:szCs w:val="22"/>
        </w:rPr>
      </w:pPr>
      <w:r>
        <w:rPr>
          <w:rFonts w:cs="Arial" w:ascii="Arial" w:hAnsi="Arial"/>
          <w:sz w:val="22"/>
          <w:szCs w:val="22"/>
        </w:rPr>
        <w:t>Bir çalışma gurubu oluşturularak (İpek Mirası Çalışma Gurubu gibi) dut fidanı üretiminden, ham ipek elde edilinceye kadar, konunun her safhasının projelendirilerek, konunun geliştirilerek koruma altına alınması gerektiği ifade edilmiştir.</w:t>
      </w:r>
    </w:p>
    <w:p>
      <w:pPr>
        <w:pStyle w:val="TextBody"/>
        <w:spacing w:lineRule="auto" w:line="276"/>
        <w:ind w:firstLine="708"/>
        <w:jc w:val="both"/>
        <w:rPr>
          <w:rFonts w:ascii="Arial" w:hAnsi="Arial" w:cs="Arial"/>
          <w:sz w:val="22"/>
          <w:szCs w:val="22"/>
        </w:rPr>
      </w:pPr>
      <w:r>
        <w:rPr>
          <w:rFonts w:cs="Arial" w:ascii="Arial" w:hAnsi="Arial"/>
          <w:sz w:val="22"/>
          <w:szCs w:val="22"/>
        </w:rPr>
      </w:r>
    </w:p>
    <w:p>
      <w:pPr>
        <w:pStyle w:val="Normal"/>
        <w:spacing w:lineRule="auto" w:line="276"/>
        <w:jc w:val="both"/>
        <w:rPr>
          <w:rFonts w:cs="Arial"/>
          <w:sz w:val="22"/>
          <w:szCs w:val="22"/>
        </w:rPr>
      </w:pPr>
      <w:r>
        <w:rPr>
          <w:rFonts w:cs="Arial"/>
          <w:sz w:val="22"/>
          <w:szCs w:val="22"/>
        </w:rPr>
        <w:t>İpekböcekçiliğinin, özellikle kırsal alanda dar gelirli çiftçilere yan gelir ve atıl olan iş gücünün kullanılması adına, ipekböceğinin yegâne besini olan dut yaprağı, ayrıca erozyonda ağaçlandırma  (dutluklar ), dar gelirli olan orman köylerinde ve ormanı koruma adına projeler yapılabileceği, (dut potansiyelinin korunması, sarı aşı ve kara aşı dut çeşitlerinde klon seleksiyonu gibi,)</w:t>
      </w:r>
    </w:p>
    <w:p>
      <w:pPr>
        <w:pStyle w:val="TextBody"/>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cs="Arial"/>
          <w:sz w:val="22"/>
          <w:szCs w:val="22"/>
        </w:rPr>
      </w:pPr>
      <w:r>
        <w:rPr>
          <w:rFonts w:cs="Arial"/>
          <w:sz w:val="22"/>
          <w:szCs w:val="22"/>
        </w:rPr>
        <w:t>Turizmle birlikte ipek halı ve turistik ipek (fular, kravat)  giyim eşyası gibi ürün çeşitlemesine gidilmesi,  v.b.  projeler yapılması hususları önerilmiştir.</w:t>
      </w:r>
    </w:p>
    <w:p>
      <w:pPr>
        <w:pStyle w:val="Normal"/>
        <w:spacing w:lineRule="auto" w:line="276"/>
        <w:jc w:val="both"/>
        <w:rPr>
          <w:rFonts w:cs="Arial"/>
          <w:sz w:val="22"/>
          <w:szCs w:val="22"/>
        </w:rPr>
      </w:pPr>
      <w:r>
        <w:rPr>
          <w:rFonts w:cs="Arial"/>
          <w:sz w:val="22"/>
          <w:szCs w:val="22"/>
        </w:rPr>
      </w:r>
    </w:p>
    <w:p>
      <w:pPr>
        <w:pStyle w:val="Normal"/>
        <w:autoSpaceDE w:val="false"/>
        <w:spacing w:lineRule="auto" w:line="276"/>
        <w:jc w:val="both"/>
        <w:rPr/>
      </w:pPr>
      <w:r>
        <w:rPr>
          <w:rFonts w:cs="Arial"/>
          <w:sz w:val="22"/>
          <w:szCs w:val="22"/>
        </w:rPr>
        <w:t>Bursa Uludağ Üniversitesi Zootekni Bölümü öğretim üyesi Prof.Dr. Ümran ŞAHAN tarafından, toplantı süresince ipekböcekçiliğinin durumu ve üretim artışını özendirmek için yapılması gerekenlerin katılımcılar tarafından ifade edilerek  tartışıldığı, ipekböcekçiliğinin üretim alanlarının, Türkiye’de azaldığı ve yeni bölgelerde üretimi özendirmek için çalışmalar yapılması hakkında fikirlerin öne sürüldüğü,</w:t>
      </w:r>
    </w:p>
    <w:p>
      <w:pPr>
        <w:pStyle w:val="Normal"/>
        <w:autoSpaceDE w:val="false"/>
        <w:spacing w:lineRule="auto" w:line="276"/>
        <w:jc w:val="both"/>
        <w:rPr>
          <w:rFonts w:cs="Arial"/>
          <w:sz w:val="22"/>
          <w:szCs w:val="22"/>
        </w:rPr>
      </w:pPr>
      <w:r>
        <w:rPr>
          <w:rFonts w:cs="Arial"/>
          <w:sz w:val="22"/>
          <w:szCs w:val="22"/>
        </w:rPr>
      </w:r>
    </w:p>
    <w:p>
      <w:pPr>
        <w:pStyle w:val="Normal"/>
        <w:autoSpaceDE w:val="false"/>
        <w:spacing w:lineRule="auto" w:line="276"/>
        <w:jc w:val="both"/>
        <w:rPr>
          <w:rFonts w:cs="Arial"/>
          <w:sz w:val="22"/>
          <w:szCs w:val="22"/>
        </w:rPr>
      </w:pPr>
      <w:r>
        <w:rPr>
          <w:rFonts w:cs="Arial"/>
          <w:sz w:val="22"/>
          <w:szCs w:val="22"/>
        </w:rPr>
        <w:t>Sanayileşmenin artması ve yeni alternatif ürünlerin devreye girmesi, yoğun çevre kirliliğiyle beraber Türkiye’de olduğu gibi koza üretiminin yapıldığı birçok ülkede de benzer sorunların yaşanmakta olduğu,  bugün en büyük üretici Çin’de bile üretimin ülkenin iç bölgelerine kayarak sürdürüldüğüne dikkat çekilerek, İtalya’nın,  sanayide kullandığı ipeğin eldesinde Brezilya’da fason üretim yaptırmasının yattığı, yakın bölgemizde Bulgaristan, Mısır Yunanistan gibi ülkelerde de üretim azalışının  Türkiye’den daha keskin hatlarla belli olduğu ifade edilmiştir.</w:t>
      </w:r>
    </w:p>
    <w:p>
      <w:pPr>
        <w:pStyle w:val="Normal"/>
        <w:autoSpaceDE w:val="false"/>
        <w:spacing w:lineRule="auto" w:line="276"/>
        <w:jc w:val="both"/>
        <w:rPr>
          <w:rFonts w:cs="Arial"/>
          <w:sz w:val="22"/>
          <w:szCs w:val="22"/>
        </w:rPr>
      </w:pPr>
      <w:r>
        <w:rPr>
          <w:rFonts w:cs="Arial"/>
          <w:sz w:val="22"/>
          <w:szCs w:val="22"/>
        </w:rPr>
      </w:r>
    </w:p>
    <w:p>
      <w:pPr>
        <w:pStyle w:val="Normal"/>
        <w:autoSpaceDE w:val="false"/>
        <w:spacing w:lineRule="auto" w:line="276"/>
        <w:jc w:val="both"/>
        <w:rPr>
          <w:rFonts w:cs="Arial"/>
          <w:sz w:val="22"/>
          <w:szCs w:val="22"/>
        </w:rPr>
      </w:pPr>
      <w:r>
        <w:rPr>
          <w:rFonts w:cs="Arial"/>
          <w:sz w:val="22"/>
          <w:szCs w:val="22"/>
        </w:rPr>
      </w:r>
    </w:p>
    <w:p>
      <w:pPr>
        <w:pStyle w:val="Normal"/>
        <w:autoSpaceDE w:val="false"/>
        <w:spacing w:lineRule="auto" w:line="276"/>
        <w:jc w:val="both"/>
        <w:rPr>
          <w:rFonts w:cs="Arial"/>
          <w:sz w:val="22"/>
          <w:szCs w:val="22"/>
        </w:rPr>
      </w:pPr>
      <w:r>
        <w:rPr>
          <w:rFonts w:cs="Arial"/>
          <w:sz w:val="22"/>
          <w:szCs w:val="22"/>
        </w:rPr>
      </w:r>
    </w:p>
    <w:p>
      <w:pPr>
        <w:pStyle w:val="Normal"/>
        <w:autoSpaceDE w:val="false"/>
        <w:spacing w:lineRule="auto" w:line="276"/>
        <w:jc w:val="both"/>
        <w:rPr/>
      </w:pPr>
      <w:r>
        <w:rPr>
          <w:rFonts w:cs="Arial"/>
          <w:sz w:val="22"/>
          <w:szCs w:val="22"/>
        </w:rPr>
        <w:t>Yaş koza üretiminde Kozabirlik’in iyi örgütlendiği, tohum dağıtımından, yaş koza alımına kadar organizasyonun son derece düzgün yürütüldüğü,  bir birlik olarak hizmet vermekte olduğu vurgulanarak, son yıllarda dut fidanı dağıtımı ve üretim bölgelerinde ziyaretler yapılarak üretimin özendirilmesi için yoğun gayret gösterildiği belirtilmiştir.</w:t>
      </w:r>
    </w:p>
    <w:p>
      <w:pPr>
        <w:pStyle w:val="Normal"/>
        <w:autoSpaceDE w:val="false"/>
        <w:spacing w:lineRule="auto" w:line="276"/>
        <w:jc w:val="both"/>
        <w:rPr>
          <w:rFonts w:cs="Arial"/>
          <w:sz w:val="22"/>
          <w:szCs w:val="22"/>
        </w:rPr>
      </w:pPr>
      <w:r>
        <w:rPr>
          <w:rFonts w:cs="Arial"/>
          <w:sz w:val="22"/>
          <w:szCs w:val="22"/>
        </w:rPr>
      </w:r>
    </w:p>
    <w:p>
      <w:pPr>
        <w:pStyle w:val="Normal"/>
        <w:autoSpaceDE w:val="false"/>
        <w:spacing w:lineRule="auto" w:line="276"/>
        <w:jc w:val="both"/>
        <w:rPr>
          <w:rFonts w:cs="Arial"/>
          <w:sz w:val="22"/>
          <w:szCs w:val="22"/>
        </w:rPr>
      </w:pPr>
      <w:r>
        <w:rPr>
          <w:rFonts w:cs="Arial"/>
          <w:sz w:val="22"/>
          <w:szCs w:val="22"/>
        </w:rPr>
        <w:t>Milli Komitenin katkılarını ve kuruluşlarımızın gerekli olanaklarını Kozabirliğin faaliyetlerini destekleyici ve yardımcı olarak her zaman olduğu gibi sürdürülmesinin, sektöre büyük katkı sağlayacağı vurgulanmıştır.</w:t>
      </w:r>
    </w:p>
    <w:p>
      <w:pPr>
        <w:pStyle w:val="Normal"/>
        <w:autoSpaceDE w:val="false"/>
        <w:spacing w:lineRule="auto" w:line="276"/>
        <w:jc w:val="both"/>
        <w:rPr>
          <w:rFonts w:cs="Arial"/>
          <w:sz w:val="22"/>
          <w:szCs w:val="22"/>
        </w:rPr>
      </w:pPr>
      <w:r>
        <w:rPr>
          <w:rFonts w:eastAsia="Arial" w:cs="Arial"/>
          <w:sz w:val="22"/>
          <w:szCs w:val="22"/>
        </w:rPr>
        <w:t xml:space="preserve"> </w:t>
      </w:r>
    </w:p>
    <w:p>
      <w:pPr>
        <w:pStyle w:val="Normal"/>
        <w:autoSpaceDE w:val="false"/>
        <w:spacing w:lineRule="auto" w:line="276"/>
        <w:jc w:val="both"/>
        <w:rPr/>
      </w:pPr>
      <w:r>
        <w:rPr>
          <w:rFonts w:cs="Arial"/>
          <w:sz w:val="22"/>
          <w:szCs w:val="22"/>
        </w:rPr>
        <w:t xml:space="preserve">Ayrıca, yeni yetiştirme bölgeleri arayışına girilmesinden ziyade, ipekböcekçiliği kültürünü ve alışkanlığına sahip bölgelere ağırlık vermenin oralarda destekleyici çalışmaların yapılarak üretimi canlandırmanın daha uygun olacağına dikkat çekilmiştir. </w:t>
      </w:r>
    </w:p>
    <w:p>
      <w:pPr>
        <w:pStyle w:val="Normal"/>
        <w:autoSpaceDE w:val="false"/>
        <w:spacing w:lineRule="auto" w:line="276"/>
        <w:jc w:val="both"/>
        <w:rPr>
          <w:rFonts w:cs="Arial"/>
          <w:sz w:val="22"/>
          <w:szCs w:val="22"/>
        </w:rPr>
      </w:pPr>
      <w:r>
        <w:rPr>
          <w:rFonts w:cs="Arial"/>
          <w:sz w:val="22"/>
          <w:szCs w:val="22"/>
        </w:rPr>
      </w:r>
    </w:p>
    <w:p>
      <w:pPr>
        <w:pStyle w:val="Stil1"/>
        <w:spacing w:lineRule="auto" w:line="276" w:before="0" w:after="0"/>
        <w:jc w:val="both"/>
        <w:rPr>
          <w:rFonts w:ascii="Arial" w:hAnsi="Arial" w:cs="Arial"/>
          <w:b w:val="false"/>
          <w:b w:val="false"/>
          <w:sz w:val="22"/>
          <w:szCs w:val="22"/>
        </w:rPr>
      </w:pPr>
      <w:r>
        <w:rPr>
          <w:rFonts w:cs="Arial" w:ascii="Arial" w:hAnsi="Arial"/>
          <w:b w:val="false"/>
          <w:sz w:val="22"/>
          <w:szCs w:val="22"/>
        </w:rPr>
        <w:t>Toplantıya katkı veren herkese teşekkür edilerek,  Komitenin yıllardır düzenli çalışmalarında önemli katkısı olan kurum ve kişilere de, ipekböcekçiliği  sektörü adına taktirlerini sunmuştur.</w:t>
      </w:r>
    </w:p>
    <w:p>
      <w:pPr>
        <w:pStyle w:val="Normal"/>
        <w:jc w:val="both"/>
        <w:rPr>
          <w:rFonts w:ascii="Arial" w:hAnsi="Arial" w:cs="Arial"/>
          <w:b/>
          <w:b/>
          <w:sz w:val="22"/>
          <w:szCs w:val="22"/>
        </w:rPr>
      </w:pPr>
      <w:r>
        <w:rPr>
          <w:rFonts w:cs="Arial"/>
          <w:b/>
          <w:sz w:val="22"/>
          <w:szCs w:val="22"/>
        </w:rPr>
      </w:r>
    </w:p>
    <w:p>
      <w:pPr>
        <w:pStyle w:val="NormalWeb"/>
        <w:spacing w:before="280" w:after="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b/>
          <w:sz w:val="22"/>
          <w:szCs w:val="22"/>
        </w:rPr>
      </w:r>
    </w:p>
    <w:p>
      <w:pPr>
        <w:pStyle w:val="Normal"/>
        <w:jc w:val="center"/>
        <w:rPr>
          <w:rFonts w:cs="Arial"/>
          <w:b/>
          <w:b/>
          <w:sz w:val="22"/>
          <w:szCs w:val="22"/>
        </w:rPr>
      </w:pPr>
      <w:r>
        <w:rPr>
          <w:rFonts w:cs="Arial"/>
          <w:b/>
          <w:sz w:val="22"/>
          <w:szCs w:val="22"/>
        </w:rPr>
        <w:t>TÜRKİYE İPEKBÖCEKÇİLİĞİ VE İPEKÇİLİK MİLLİ KOMİTESİ</w:t>
      </w:r>
    </w:p>
    <w:p>
      <w:pPr>
        <w:pStyle w:val="Normal"/>
        <w:numPr>
          <w:ilvl w:val="0"/>
          <w:numId w:val="1"/>
        </w:numPr>
        <w:jc w:val="center"/>
        <w:rPr/>
      </w:pPr>
      <w:r>
        <w:rPr>
          <w:rFonts w:cs="Arial"/>
          <w:b/>
          <w:sz w:val="22"/>
          <w:szCs w:val="22"/>
        </w:rPr>
        <w:t>YÜRÜTME KURULU TOPLANTI TUTANAĞI</w:t>
      </w:r>
    </w:p>
    <w:p>
      <w:pPr>
        <w:pStyle w:val="Normal"/>
        <w:ind w:left="360" w:hanging="0"/>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Türkiye İpekböcekçiliği ve İpekçilik Milli Komitesi 2008 yılı 1.Yürütme Kurulu toplantısını, Yürütme Kurulu üyelerinin iştirakleri ile 21.03.2008 tarihinde Birlik Merkezimizde yapmış ve aşağıdaki kararları almıştır.</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2008 Yılı Yürütme Kurulu seçimi aşağıdaki şekilde oybirliği ile kabul edilmiştir.</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Başkan        : Prof.Dr. Çetin FIRATLI</w:t>
      </w:r>
    </w:p>
    <w:p>
      <w:pPr>
        <w:pStyle w:val="Normal"/>
        <w:jc w:val="both"/>
        <w:rPr>
          <w:rFonts w:cs="Arial"/>
          <w:sz w:val="22"/>
          <w:szCs w:val="22"/>
        </w:rPr>
      </w:pPr>
      <w:r>
        <w:rPr>
          <w:rFonts w:eastAsia="Arial" w:cs="Arial"/>
          <w:sz w:val="22"/>
          <w:szCs w:val="22"/>
        </w:rPr>
        <w:t xml:space="preserve">                      </w:t>
      </w:r>
      <w:r>
        <w:rPr>
          <w:rFonts w:cs="Arial"/>
          <w:sz w:val="22"/>
          <w:szCs w:val="22"/>
        </w:rPr>
        <w:t>A.Ü Ziraat Fak.Zootekni Böl.</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Başkan Yrd.: Prof.Dr. Ümran ŞAHAN</w:t>
      </w:r>
    </w:p>
    <w:p>
      <w:pPr>
        <w:pStyle w:val="Normal"/>
        <w:jc w:val="both"/>
        <w:rPr>
          <w:rFonts w:cs="Arial"/>
          <w:sz w:val="22"/>
          <w:szCs w:val="22"/>
        </w:rPr>
      </w:pPr>
      <w:r>
        <w:rPr>
          <w:rFonts w:eastAsia="Arial" w:cs="Arial"/>
          <w:sz w:val="22"/>
          <w:szCs w:val="22"/>
        </w:rPr>
        <w:t xml:space="preserve">                      </w:t>
      </w:r>
      <w:r>
        <w:rPr>
          <w:rFonts w:cs="Arial"/>
          <w:sz w:val="22"/>
          <w:szCs w:val="22"/>
        </w:rPr>
        <w:t>Uludağ Üniversitesi Zootekni Böl.</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Raportör   :   Perviz ÖZDÜNDAR</w:t>
      </w:r>
    </w:p>
    <w:p>
      <w:pPr>
        <w:pStyle w:val="Normal"/>
        <w:jc w:val="both"/>
        <w:rPr>
          <w:rFonts w:cs="Arial"/>
          <w:sz w:val="22"/>
          <w:szCs w:val="22"/>
        </w:rPr>
      </w:pPr>
      <w:r>
        <w:rPr>
          <w:rFonts w:eastAsia="Arial" w:cs="Arial"/>
          <w:sz w:val="22"/>
          <w:szCs w:val="22"/>
        </w:rPr>
        <w:t xml:space="preserve">                     </w:t>
      </w:r>
      <w:r>
        <w:rPr>
          <w:rFonts w:cs="Arial"/>
          <w:sz w:val="22"/>
          <w:szCs w:val="22"/>
        </w:rPr>
        <w:t>TOBB Sanayi Müdürlüğü</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Raportör      : Mehlika YOSMAOĞLU</w:t>
      </w:r>
    </w:p>
    <w:p>
      <w:pPr>
        <w:pStyle w:val="Normal"/>
        <w:jc w:val="both"/>
        <w:rPr>
          <w:rFonts w:cs="Arial"/>
          <w:sz w:val="22"/>
          <w:szCs w:val="22"/>
        </w:rPr>
      </w:pPr>
      <w:r>
        <w:rPr>
          <w:rFonts w:eastAsia="Arial" w:cs="Arial"/>
          <w:sz w:val="22"/>
          <w:szCs w:val="22"/>
        </w:rPr>
        <w:t xml:space="preserve">                      </w:t>
      </w:r>
      <w:r>
        <w:rPr>
          <w:rFonts w:cs="Arial"/>
          <w:sz w:val="22"/>
          <w:szCs w:val="22"/>
        </w:rPr>
        <w:t>Tarım ve Köyişleri Bakanlığı</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pPr>
      <w:r>
        <w:rPr>
          <w:rFonts w:cs="Arial"/>
          <w:sz w:val="22"/>
          <w:szCs w:val="22"/>
        </w:rPr>
        <w:t>İkinci Yürütme Kurulu toplantısının, Kasım ayı sonlarında, Ödemiş bölgesinin ipek merkezi olan BİRGİ’ de yapılması kararlaştırılmıştır.</w:t>
      </w:r>
    </w:p>
    <w:p>
      <w:pPr>
        <w:pStyle w:val="Normal"/>
        <w:jc w:val="both"/>
        <w:rPr>
          <w:rFonts w:cs="Arial"/>
          <w:sz w:val="22"/>
          <w:szCs w:val="22"/>
        </w:rPr>
      </w:pPr>
      <w:r>
        <w:rPr>
          <w:rFonts w:cs="Arial"/>
          <w:sz w:val="22"/>
          <w:szCs w:val="22"/>
        </w:rPr>
      </w:r>
    </w:p>
    <w:p>
      <w:pPr>
        <w:pStyle w:val="NormalWeb"/>
        <w:spacing w:before="280" w:after="0"/>
        <w:jc w:val="both"/>
        <w:rPr>
          <w:rFonts w:ascii="Arial" w:hAnsi="Arial" w:cs="Arial"/>
          <w:sz w:val="22"/>
          <w:szCs w:val="22"/>
        </w:rPr>
      </w:pPr>
      <w:r>
        <w:rPr>
          <w:rFonts w:cs="Arial" w:ascii="Arial" w:hAnsi="Arial"/>
          <w:sz w:val="22"/>
          <w:szCs w:val="22"/>
        </w:rPr>
      </w:r>
    </w:p>
    <w:p>
      <w:pPr>
        <w:pStyle w:val="Normal"/>
        <w:jc w:val="both"/>
        <w:rPr>
          <w:rFonts w:eastAsia="Arial" w:cs="Arial"/>
          <w:sz w:val="22"/>
          <w:szCs w:val="22"/>
        </w:rPr>
      </w:pPr>
      <w:r>
        <w:rPr>
          <w:rFonts w:eastAsia="Arial" w:cs="Arial"/>
          <w:sz w:val="22"/>
          <w:szCs w:val="22"/>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 w:name="Book Antiqu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tr-T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Stil1">
    <w:name w:val="Stil1"/>
    <w:basedOn w:val="Normal"/>
    <w:qFormat/>
    <w:pPr>
      <w:spacing w:before="100" w:after="100"/>
    </w:pPr>
    <w:rPr>
      <w:rFonts w:ascii="Book Antiqua" w:hAnsi="Book Antiqua" w:cs="Book Antiqua"/>
      <w:b/>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2:15:00Z</dcterms:created>
  <dc:creator>sanperv</dc:creator>
  <dc:description/>
  <dc:language>en-US</dc:language>
  <cp:lastModifiedBy>TOBB</cp:lastModifiedBy>
  <dcterms:modified xsi:type="dcterms:W3CDTF">2012-12-20T12:15:00Z</dcterms:modified>
  <cp:revision>2</cp:revision>
  <dc:subject/>
  <dc:title>TÜRKİYE İPEKBÖCEKÇİLİĞİ VE İPEKÇİLİK MİLLİ KOMİTE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2275DMW4H6TN-231-26</vt:lpwstr>
  </property>
  <property fmtid="{D5CDD505-2E9C-101B-9397-08002B2CF9AE}" pid="5" name="_dlc_DocIdItemGuid">
    <vt:lpwstr>6a10c434-2435-47b6-b1c4-3e6865eacf6b</vt:lpwstr>
  </property>
  <property fmtid="{D5CDD505-2E9C-101B-9397-08002B2CF9AE}" pid="6" name="_dlc_DocIdUrl">
    <vt:lpwstr>http://sspsrv01:90/SanayiMudurlugu/IpekBocekciligiMilliKomitesi/_layouts/DocIdRedir.aspx?ID=2275DMW4H6TN-231-26, 2275DMW4H6TN-231-26</vt:lpwstr>
  </property>
</Properties>
</file>