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280" w:after="280"/>
        <w:jc w:val="center"/>
        <w:rPr>
          <w:b/>
          <w:b/>
        </w:rPr>
      </w:pPr>
      <w:r>
        <w:rPr>
          <w:b/>
        </w:rPr>
        <w:t>TÜRKİYE İPEKBÖCEKÇİLİĞİ VE İPEKÇİLİK MİLLİ KOMİTESİ</w:t>
      </w:r>
    </w:p>
    <w:p>
      <w:pPr>
        <w:pStyle w:val="Normal"/>
        <w:spacing w:lineRule="auto" w:line="360" w:before="280" w:after="280"/>
        <w:jc w:val="center"/>
        <w:rPr>
          <w:b/>
          <w:b/>
        </w:rPr>
      </w:pPr>
      <w:r>
        <w:rPr>
          <w:b/>
        </w:rPr>
        <w:t>29.GENEL KURULU TOPLANTI RAPORU</w:t>
      </w:r>
    </w:p>
    <w:p>
      <w:pPr>
        <w:pStyle w:val="Normal"/>
        <w:spacing w:lineRule="auto" w:line="360" w:before="280" w:after="280"/>
        <w:jc w:val="both"/>
        <w:rPr/>
      </w:pPr>
      <w:r>
        <w:rPr/>
        <w:t>Sekreteryası ve raportörlüğü Birliğimiz tarafından yürütülen, 36 kamu kuruluşunun Genel Kurul üyesi bulunduğu, “Türkiye İpekböcekçiliği ve İpekçilik Milli Komitesi” 2006 yılını kapsayan olağan 29.Genel Kurulu toplantısı 23 Şubat 2007 tarihinde Ankara Üniversitesi Ziraat Fakültesi Zootekni Bölümü Başkanı Prof. Dr. Çetin FIRATLI başkanlığında, TOBB’de gerçekleştirilmiştir.</w:t>
      </w:r>
    </w:p>
    <w:p>
      <w:pPr>
        <w:pStyle w:val="Normal"/>
        <w:spacing w:lineRule="auto" w:line="360" w:before="280" w:after="280"/>
        <w:jc w:val="both"/>
        <w:rPr/>
      </w:pPr>
      <w:r>
        <w:rPr/>
        <w:t>Yürütme Kurulu üyeleri ile birlikte yılda bir kez Genel Kurul üyelerinin de iştirak ettiği, ipekböcekçiliği ve ipekçiliğin en son durumunun değerlendirildiği toplantıda aşağıdaki hususlar belirtilmiş ve ilgili tavsiye kararları alınmıştır.</w:t>
      </w:r>
    </w:p>
    <w:p>
      <w:pPr>
        <w:pStyle w:val="Normal"/>
        <w:spacing w:lineRule="auto" w:line="360" w:before="280" w:after="280"/>
        <w:jc w:val="both"/>
        <w:rPr/>
      </w:pPr>
      <w:r>
        <w:rPr/>
        <w:t>Komite Başkanı Prof. Dr. Çetin FIRATLI tarafından İpekböcekçiliğinin, ülkemizin tarihsel ve kültürel değerlerinden biri olarak çok parlak dönemlerini Anadolu’da yaşamış 2000 yıla yaklaşan bir geçmişi olan üretim dalı olduğu, hem Osmanlı döneminde, hem cumhuriyetimizin ilk yıllarında merkezî yönetimlerce fazlasıyla desteklenmiş, katma değeri çok yüksek olan bu ürünümüzün, 1990’lı yıllara kadar da yine parlak dönemlerini yaşamış olduğu, bir üretim dalının örgütlülüğünün şüphesiz önem arzettiği, İpekböcekçiliğinin ise Türkiye’de belki de örnek teşkil edecek özellikte, nitelikte bir örgütlenmeye sahip olduğu,  İpekböcekçiliğiyle ilgili tüm işleri, işlemleri yöneten bir yasası, buna bağlı olarak çalışan Enstitüsü, özel sektörle birlikte kooperatifler birliği olarak Kozabirlik ve zamanında bir yerel kooperatif olan Görükle Kooperatifiyle çok etkili görevler yapıldığı, bu çalışmaların üreticiye de yansıtıldığı, 80 bin kutu civarında yıllık yetiştiriciliğin yapıldığı, 42-43 bin üreticinin bu işten önemli gelirler sağlayarak İhracatımızın 100 milyon dolarlar seviyesine kadar yükseldiği vurgulanarak, üretimin tümünün ülke içerisinde kullanıldığı, ancak, özellikle halıda küçük oranda olmak üzere, tekstilde ihtiyaç duyulan eksikliğimizin ise ithalât yoluyla karşılandığı hatırlatılmıştır.</w:t>
      </w:r>
    </w:p>
    <w:p>
      <w:pPr>
        <w:pStyle w:val="Normal"/>
        <w:spacing w:lineRule="auto" w:line="360" w:before="280" w:after="280"/>
        <w:jc w:val="both"/>
        <w:rPr/>
      </w:pPr>
      <w:r>
        <w:rPr/>
        <w:t>1991 yılından itibaren değişimin yaşanmaya başlandığı, bunda en önemli etkenin Sovyetler Birliğinin dağılması olduğu, Türk Cumhuriyetlerinin ellerindeki koza ürününün Türkiye üretimi üzerinde baskı oluşturmasından ve hükümetlerimizin bu yeni oluşan, yeni ortaya çıkan Türk devletlerine destek anlamında ürünlerini almasıyla, yerli üretime baskı oluşmasıyla ve Çin’in özellikle damping fiyatıyla, dünya piyasalarına koza ve ipek sunmasının da,  içteki ekonomik istikrarsızlıklarla birlikte üretimimizde gerilemeye neden olduğu vurgulanmıştır. Ancak, son 3-4 yılı değerlendirdiğimiz zaman, neredeyse sıfır noktasına gelmiş olan ipekböcekçiliğimizin gelişmekte olduğunun görüldüğü, halıcılığımızın yavaşlamış olsa da devam ettiği, yine ihracat değerlerinin oldukça fazla olduğu rakamsal değerlerin bu kurulda paylaşılabileceği belirtilmiştir.</w:t>
      </w:r>
    </w:p>
    <w:p>
      <w:pPr>
        <w:pStyle w:val="Normal"/>
        <w:spacing w:lineRule="auto" w:line="360" w:before="280" w:after="280"/>
        <w:jc w:val="both"/>
        <w:rPr/>
      </w:pPr>
      <w:r>
        <w:rPr/>
        <w:t>Yeni yetiştirme bölgelerinin oluşturulmasının,  Millî Komitemizin hedefleri arasında olduğu, yıllarca Marmara’nın uğraşı alanı şeklinde algılanmış olan ipekböcekçiliğinin, son yıllarda ülkenin diğer bölgelerinde de yaygınlaştırılmaya çalışıldığı, ancak; Diyarbakır’dan alınan tepkinin çok olumlu olduğu, yaklaşık 2000 kutu civarında bir yetiştiricilik seviyesine ulaşıldığı, buna bağlı olarak Diyarbakır’da iki projenin geliştirilerek  başarıyla yürütüldüğü bildirilmiştir.</w:t>
      </w:r>
    </w:p>
    <w:p>
      <w:pPr>
        <w:pStyle w:val="Normal"/>
        <w:spacing w:lineRule="auto" w:line="360" w:before="280" w:after="280"/>
        <w:jc w:val="both"/>
        <w:rPr/>
      </w:pPr>
      <w:r>
        <w:rPr/>
        <w:t>Bu toplantıda, konuyla doğrudan ilgili kuruluşlarımızın Komiteyi bilgilendirmeleriyle yeni görüşlerle birlikte tartışmalara, önerilere yönelik çalışılacağı hatırlatılarak,  kuruluşlara söz vermeden önce 2006 yılı itibariyle ipekböcekçiliğimiz konusunda yapılmış Milli Komitenin çalışmaları aşağıda aktarılmıştır.</w:t>
      </w:r>
    </w:p>
    <w:p>
      <w:pPr>
        <w:pStyle w:val="Normal"/>
        <w:spacing w:lineRule="auto" w:line="360" w:before="280" w:after="280"/>
        <w:jc w:val="both"/>
        <w:rPr/>
      </w:pPr>
      <w:r>
        <w:rPr/>
        <w:t>Komitemizin, 2006 yılında Genel Kurulda alınmış olan tavsiye kararlarını ve sekreterya görevini yürütmekte olan TOBB’ne yapılmış  yazılı ve sözlü talepleri dikkate alarak aşağıda belirtilen hususlarda faaliyet gösterdiği, 2006 yılı yıllık olağan 1 inci Yürütme Kurulu toplantısının, 22 Şubat 2006 tarihinde, 28 inci Genel Kurul toplantısının akabinde toplanarak, başkanlık, başkan yardımcıları ve raportörlük seçimlerinin gerçekleştirildiği, 2006 yılı için, Komite Başkanı olarak Prof. Dr. Çetin Fıratlı;  Başkan Yardımcısı Engin Dikici, Raportör olarak da Perviz Özdündar ve Mehlika Yosmaoğlu’nun  görev aldıkları hatırlatılmıştır.</w:t>
      </w:r>
    </w:p>
    <w:p>
      <w:pPr>
        <w:pStyle w:val="Normal"/>
        <w:spacing w:lineRule="auto" w:line="360" w:before="280" w:after="280"/>
        <w:jc w:val="both"/>
        <w:rPr/>
      </w:pPr>
      <w:r>
        <w:rPr/>
        <w:t>2006 yılı olağan 2 inci Yürütme Kurulu toplantısının, 1 Haziran 2006 tarihinde Alanya Ticaret ve Sanayi Odasında yapıldığı, Alanya’nın da, yetiştirme ve değerlendirme merkezi olarak ağırlıklı bir yer olduğu belirtilmiştir.</w:t>
      </w:r>
    </w:p>
    <w:p>
      <w:pPr>
        <w:pStyle w:val="Normal"/>
        <w:spacing w:lineRule="auto" w:line="360" w:before="280" w:after="280"/>
        <w:jc w:val="both"/>
        <w:rPr/>
      </w:pPr>
      <w:r>
        <w:rPr/>
        <w:t xml:space="preserve">3 üncü Yürütme Kurulu toplantısının ise, 24 Kasım 2006 tarihinde Diyarbakır Ticaret ve Sanayi Odasının ve Borsasının koordinasyonuyla,  Diyarbakır’da gerçekleştirildiği, bir gün sonra da Tarım ve Köyişleri Bakanı Sayın Mehdi EKER’in de katılımıyla </w:t>
      </w:r>
      <w:r>
        <w:rPr>
          <w:b/>
        </w:rPr>
        <w:t>“1 inci Ulusal İpekböcekçiliği Zirvesi”</w:t>
      </w:r>
      <w:r>
        <w:rPr/>
        <w:t xml:space="preserve"> adıyla bir toplantının Diyarbakır Ticaret Borsasında geniş bir katılımla yapıldığı bildirilmiştir.</w:t>
      </w:r>
    </w:p>
    <w:p>
      <w:pPr>
        <w:pStyle w:val="Normal"/>
        <w:spacing w:lineRule="auto" w:line="360" w:before="280" w:after="280"/>
        <w:jc w:val="both"/>
        <w:rPr/>
      </w:pPr>
      <w:r>
        <w:rPr/>
        <w:t>Bu toplantılarda özetle, Diyarbakır Kulp ilçesinde koza üretim miktarlarının artarak son yıllarda önemli gelir kaynaklarından biri haline geldiği, ipekböcekçiliğinin hem teknik, hem eğitim sorunlarının çözümlenmesinde, hem de Diyarbakır’da il düzeyinde yaygınlaştırılmasını sağlamak üzere il ve ilçe teşkilâtının teknik eleman bakımından güçlendirilmesine ihtiyacı olduğu, bu desteğin ayrıca, ipekböcekçiliğinin sürdürülebilirliği açısından da çok önemli olduğu, bu konuda da, Tarım ve Köyişleri Bakanlığımızca da katkılar yapıldığı vurgulanmıştır. Çoğunlukla yoksul ve küçük üreticiler olan ipekböceği yetiştiricilerinin de diğer üretim dallarında olduğu gibi doğalafetlerden zarar gördüğü genel olarak 2090 Sayılı Doğal Afetlerle İlgili Konuları Düzenleyen Kanunda ve buna dayalı uygulanan Tarım Sigortaları Kanununda malvarlığının yüzde 40’ının zarar görmesi sınırlamasının</w:t>
      </w:r>
      <w:r>
        <w:rPr>
          <w:u w:val="single"/>
        </w:rPr>
        <w:t xml:space="preserve">, </w:t>
      </w:r>
      <w:r>
        <w:rPr>
          <w:b/>
          <w:u w:val="single"/>
        </w:rPr>
        <w:t>üründe meydana gelen zarar</w:t>
      </w:r>
      <w:r>
        <w:rPr>
          <w:u w:val="single"/>
        </w:rPr>
        <w:t xml:space="preserve"> </w:t>
      </w:r>
      <w:r>
        <w:rPr/>
        <w:t>ile ifade edilmesinin, ipekböceği yetiştiricileri açısından önemli bir destek olacağı hatırlatılarak, Sayın Bakana ve ilgili kuruluşlara önerildiği belirtilmiştir.</w:t>
      </w:r>
    </w:p>
    <w:p>
      <w:pPr>
        <w:pStyle w:val="Normal"/>
        <w:spacing w:lineRule="auto" w:line="360" w:before="280" w:after="280"/>
        <w:jc w:val="both"/>
        <w:rPr/>
      </w:pPr>
      <w:r>
        <w:rPr/>
        <w:t xml:space="preserve">Bursa İpekböcekçiliği Araştırma Enstitüsünün faaliyetlerinin durdurulması, tesis ve arazisinin durumunun hâlâ sonuçlanamamış olması ile ilgili olarak yeni gelişmelerin olduğunu duymaktan mutlu olunduğu,  TAGEM ile ortaklaşa bir proje yapılarak bunun Kozabirlik’e devri ve buranın da bir </w:t>
      </w:r>
      <w:r>
        <w:rPr>
          <w:b/>
          <w:u w:val="single"/>
        </w:rPr>
        <w:t>ipek yerleşkesi</w:t>
      </w:r>
      <w:r>
        <w:rPr/>
        <w:t xml:space="preserve"> olarak oluşturulması kararına varıldığının duyumunun alındığı ifade edilmiştir.</w:t>
      </w:r>
    </w:p>
    <w:p>
      <w:pPr>
        <w:pStyle w:val="Normal"/>
        <w:spacing w:lineRule="auto" w:line="360" w:before="280" w:after="280"/>
        <w:jc w:val="both"/>
        <w:rPr/>
      </w:pPr>
      <w:r>
        <w:rPr/>
        <w:t>Enstitünün kapatılmasıyla faaliyetleri arasında önemli bir yer tutan dut fidanı üretiminin durduğu, hem mevcut üretim bölgelerinin, hem de yeni başlamaya hevesli ve kararlı olanların ilk talebi olan dut fidanlarının karşılanmamasının, ipekböcekçiliğinin önünde önemli bir engel teşkil ettiğine dikkat çekilerek, Bakanlığın uygun kuruluşlarında ağaç ve fidan üretimini başlatması ve özel üreticinin desteklenmesi konularında girişimler yapması önerilmiştir ve bu konuda da Diyarbakır Güneydoğu Anadolu Tarımsal Araştırma Enstitüsünde fidancılığın başlatıldığı da bildirilmiştir.</w:t>
      </w:r>
    </w:p>
    <w:p>
      <w:pPr>
        <w:pStyle w:val="Normal"/>
        <w:spacing w:lineRule="auto" w:line="360" w:before="280" w:after="280"/>
        <w:jc w:val="both"/>
        <w:rPr/>
      </w:pPr>
      <w:r>
        <w:rPr/>
      </w:r>
    </w:p>
    <w:p>
      <w:pPr>
        <w:pStyle w:val="Normal"/>
        <w:spacing w:lineRule="auto" w:line="360" w:before="280" w:after="280"/>
        <w:jc w:val="both"/>
        <w:rPr/>
      </w:pPr>
      <w:r>
        <w:rPr/>
        <w:t>Enstitünün 859 Sayılı Yasa gereği yürüttüğü hastalık kontrolleri konusunda zafiyet yaşama endişesi bulunduğu, bunun Bursa Gıda Araştırma Enstitüsü bünyesinde görevlendirilmiş olan konu uzmanlarının bir ekip olarak tekrar görevlendirilmeleri, sonraki yıllar için yeni elemanların bu ekip tarafından eğitilmeleri gerekliliği vurgulanmıştır. Bu işi adı geçen yasa gereğince Enstitünün yapmakta olduğu, burada amacın, hastalıksız tohum üretmek olduğuna açıklık getirilerek, sözkonusu tohum üretim tekniğini bilen kişilerin, Enstitünün kapatılmasıyla Bakanlığın başka bir birimine aktarılmış olmalarının doğal olarak zafiyete neden olduğu, bunun yaşanmaması için görevlendirmelerle şimdiki üretim yetkisini almış olan Kozabirliğe destek verilmesinin kaçınılmaz bir uygulama olacağı vurgulanmıştır.</w:t>
      </w:r>
    </w:p>
    <w:p>
      <w:pPr>
        <w:pStyle w:val="Normal"/>
        <w:spacing w:lineRule="auto" w:line="360" w:before="280" w:after="280"/>
        <w:jc w:val="both"/>
        <w:rPr/>
      </w:pPr>
      <w:r>
        <w:rPr/>
        <w:t>1963 yılında getirilmiş olan polihibrit anaçlarının hâlâ kullanılıyor gibi bir durumda olmasının doğal olarak genetik bozulmalara yol açtığı, bunların zaman zaman yenilenmesinin, gerek yeni hatların ithali, gerekse kan tazeleme amaçlı çalışmaların yapılmasının gerekli olduğu açıklanmıştır.</w:t>
      </w:r>
    </w:p>
    <w:p>
      <w:pPr>
        <w:pStyle w:val="Normal"/>
        <w:spacing w:lineRule="auto" w:line="360" w:before="280" w:after="280"/>
        <w:jc w:val="both"/>
        <w:rPr/>
      </w:pPr>
      <w:r>
        <w:rPr/>
        <w:t>Tarım ve Köy İşleri Bakanlığı Tarımsal Araştırmalar Genel Müdürlüğü yetkilisi Yılmaz YAZAR tarafından, bir önceki toplantıdan bu sürece kadar geçen aşamada neler gerçekleştiği, nelere eğilinmesi gerektiğinin aktarılacağı bildirilerek, Genel Müdürlüğüne bağlı olan Bursa İpekböcekçiliği Araştırma Enstitüsünün,  ilgili Bakanlar Kurulu Kararı ve Bakanlığın uygun görüş vermesini takiben kapatıldığı, ancak, böyle önemli bir konunun atıl ve ortada kalmaması için, akabinde de bu konuda en güçlü kurumlardan birisi olan Kozabirliğe devri konusunda bazı girişimlerin başlatıldığı, Bakanlıklarına  düşen izin ve diğer prosedür çerçevesinde, gereğinin yerine getirildiği, DPT’nin de uygun görüşünü takiben Kozabirliğe devir işlemlerine başlandığı; ancak, alınan son duyumlara göre,  Maliye Bakanlığının  malûm prosedürü gereği bütün devlet mallarının ana sorumlusunun Maliye Bakanlığı olduğu, Millî Emlak Genel Müdürlüğünün, buradaki devirle ilgili hususlarda Maliye Bakanlığıyla Kozabirlik arasındaki görüşmelerin devam ettiği; ancak, bazı hususlarda tıkanmalar olduğunun dile getirildiği, kendi Bakanlıkları  dışında, bu iki kurumun çözmesi ve bunu hâllettikten sonra da devir işlemlerini gerçekleştirmeleri gereken bir husus olduğu ifade edilmiştir.</w:t>
      </w:r>
    </w:p>
    <w:p>
      <w:pPr>
        <w:pStyle w:val="Normal"/>
        <w:spacing w:lineRule="auto" w:line="360" w:before="280" w:after="280"/>
        <w:jc w:val="both"/>
        <w:rPr/>
      </w:pPr>
      <w:r>
        <w:rPr/>
        <w:t>Bakanlıklarının, ipekböcekçiliği araştırmalarıyla ilgili hizmetlerinin atıl ve ortada kalmaması için, o ilde bulunan, tek Enstitü konumundaki, Bursa Merkez Gıda Kontrol ve Araştırma Enstitüsü Müdürlüğü bünyesine alındığı, İlgili Bakan oluruyla yine kapatılan Enstitüdeki ipek ve ipekböcekçiliği uzmanlarının Gıda Kontrol Enstitüsüne tayin edilmesi suretiyle hizmetlerin orada sürdürülmeye çalışıldığı belirtilmiştir.</w:t>
      </w:r>
    </w:p>
    <w:p>
      <w:pPr>
        <w:pStyle w:val="Normal"/>
        <w:spacing w:lineRule="auto" w:line="360" w:before="280" w:after="280"/>
        <w:jc w:val="both"/>
        <w:rPr/>
      </w:pPr>
      <w:r>
        <w:rPr/>
        <w:t>Ancak, yapılan hizmetlere daha aktif girmek için, kapatılmasına onay verilen ve hâlihazırda Bakanlıklarında gözüken Bursa İpekböcekçiliği Araştırma Enstitüsünün taşınır ve taşınmaz bütün malvarlığının diğer Enstitülerine devri yönünde Sayın Bakandan onay alındığı ve bu işlemlere de başlandığı, bu durumun, Kozabirliğe devredilmeyeceği şeklinde algılanmaması gerektiği, sadece, devletin malvarlığının ortada kalmaması için yapılan bir çaba olduğu hatırlatılmıştır.</w:t>
      </w:r>
    </w:p>
    <w:p>
      <w:pPr>
        <w:pStyle w:val="Normal"/>
        <w:spacing w:lineRule="auto" w:line="360" w:before="280" w:after="280"/>
        <w:jc w:val="both"/>
        <w:rPr/>
      </w:pPr>
      <w:r>
        <w:rPr/>
        <w:t>Ayrıca, bu çerçevede yine Kozabirlik devir işlemlerinin, Bursa İpekböcekçiliği Araştırma Enstitüsüne talip olunmasını takiben de,  Kozabirlik ağırlıklı hazırlanmış  bir projelerinin olduğu, Birleşmiş Milletler FAO Örgütüne bu projenin desteklenmek üzere takdim edildiği, ancak, FAO’nun geçen prosedür içerisinde mahallinde yaptığı incelemelerde, kamu veya özel sektör kanadı olarak ipek ve ipekböcekçiliğine muhatap bir birim bulamadığı için, kendileriyle de detaylı görüşülemediği için, projeyi kendi FAO prosedürü gereği askıya alındığının öğrenildiği, Bakanlık ve Genel Müdürlük olarak derhal yeni bir girişim başlatıldığı, FAO ile yapılan görüşmelerde projenin yinelenmesine karar verildiği, gerekli yasal ve resmî prosedür yazışmalarının hazırlandığı, projenin elden takdim edileceği bildirilmiştir.</w:t>
      </w:r>
    </w:p>
    <w:p>
      <w:pPr>
        <w:pStyle w:val="Normal"/>
        <w:spacing w:lineRule="auto" w:line="360" w:before="280" w:after="280"/>
        <w:jc w:val="both"/>
        <w:rPr/>
      </w:pPr>
      <w:r>
        <w:rPr>
          <w:rFonts w:eastAsia="Arial"/>
        </w:rPr>
        <w:t xml:space="preserve"> </w:t>
      </w:r>
      <w:r>
        <w:rPr/>
        <w:t>“</w:t>
      </w:r>
      <w:r>
        <w:rPr/>
        <w:t>Sağlıklı İpekböceği Yumurtası ve Kaliteli Ham İpek Üretim Kapasitesinin Güçlendirilmesi” isimli bu projenin bütün imzalarının, her türlü prosedürünün tamamlandığı, geriye kalan sürecin, FAO’nun elinde olduğu, kaliteli ve desteklenmesi gereken bu projeye FAO’nun da sıcak bakacağının umulduğu, projenin yürürlüğe girmesiyle Kozabirliğin dolayısıyla Bakanlığın da güç kazanacağı ve projeye başlanabileceği belirtilmiştir.</w:t>
      </w:r>
    </w:p>
    <w:p>
      <w:pPr>
        <w:pStyle w:val="Normal"/>
        <w:spacing w:lineRule="auto" w:line="360" w:before="280" w:after="280"/>
        <w:jc w:val="both"/>
        <w:rPr/>
      </w:pPr>
      <w:r>
        <w:rPr/>
      </w:r>
    </w:p>
    <w:p>
      <w:pPr>
        <w:pStyle w:val="Normal"/>
        <w:spacing w:lineRule="auto" w:line="360" w:before="280" w:after="280"/>
        <w:jc w:val="both"/>
        <w:rPr/>
      </w:pPr>
      <w:r>
        <w:rPr/>
        <w:t>Kapatılan Bursa İpekböcekçiliği Araştırma Enstitüsü’nün yerine doğal olarak taliplerin olduğu, son olarak Bursa Anadolu Kulübü Derneğinin, Bakanlıklarına müracaatta bulunduğu ve bir proje hazırlayarak, Enstitünün devrini talep ettiği, Enstitünün Kozabirlik ile olan işlemleri  sürerken bir başka kuruma devrinin söz konusu olamayacağının bildirildiği, ancak, projenin dışında bu konuya bir katkıları olacaksa, o projelerini Bakanlığın, Araştırma Enstitülerinin özel sektör ve kamu yararına derneklerle olan ilişkiyi düzenleyen, 17.01.2007 Tarihli Resmî Gazetede yayınladığı, Tarım ve Köy İşleri Bakanlığına bağlı araştırma kuruluşlarıyla ortaklaşa araştırma ve geliştirme projeleri yürütecekler arasında uygulanacak usul ve esaslara ilişkin tebliğ çerçevesinde projelerinin getirilebileceğinin iletildiği açıklanmıştır.</w:t>
      </w:r>
    </w:p>
    <w:p>
      <w:pPr>
        <w:pStyle w:val="Normal"/>
        <w:spacing w:lineRule="auto" w:line="360" w:before="280" w:after="280"/>
        <w:jc w:val="both"/>
        <w:rPr/>
      </w:pPr>
      <w:r>
        <w:rPr/>
        <w:t>Diyarbakır Ticaret ve Sanayi Odası yetkilisi Özlem Avşar tarafından kendisinin proje koordinatörü olarak çalıştığı, kısaca yürüttükleri proje hakkında bilgiler vermek istediği, Avrupa Birliği kaynaklarıyla Diyarbakır Kulp ilçesinde ipekböcekçiliğini geliştirme projesine başlandığı, proje bütçesinin, 210.276 Euro olduğu, Mart 2006 tarihinde projeye başlandığı ve Kasım 2007’de de sonlandıracağı bu projenin maalesef 20 aylık bir proje olduğu bildirilmiştir.</w:t>
      </w:r>
    </w:p>
    <w:p>
      <w:pPr>
        <w:pStyle w:val="Normal"/>
        <w:spacing w:lineRule="auto" w:line="360" w:before="280" w:after="280"/>
        <w:jc w:val="both"/>
        <w:rPr/>
      </w:pPr>
      <w:r>
        <w:rPr/>
        <w:t>Projelerinin ana hedefinin, Diyarbakır Kulp ilçesi ve köylerinde ipekböcekçiliğini geliştirmek suretiyle üretimi çeşitlendirerek kırsal üreticinin gelir seviyesini artırmak olduğu, Proje kapsamında bu yıl 6 bin adet dut fidanı satın alındığı, bunun 2000 adedinin sonbaharda üreticilere dağıtılarak dikiminin sağlandığı, geri kalan 4 bin adedinin ise ilkbaharda üreticilere dağıtılacağı açıklanmıştır.</w:t>
      </w:r>
    </w:p>
    <w:p>
      <w:pPr>
        <w:pStyle w:val="Normal"/>
        <w:spacing w:lineRule="auto" w:line="360" w:before="280" w:after="280"/>
        <w:jc w:val="both"/>
        <w:rPr/>
      </w:pPr>
      <w:r>
        <w:rPr/>
        <w:t>Proje ekibi tarafından proje faaliyetlerinin yer aldığı bazı yayınlar, broşürler ve ipekböceği beslemesiyle ilgili bilgilerin yer aldığı takvim basımının tamamlandığı, Mart başında Kozabirlik’den Tohum Üretim Müdürü Caner İlik tarafından üreticilere bir eğitim verilmesiyle ilgili bir program hazırlandığı, bunun dışında, Kulp’un Narlıca Köyünde bulunan koza kurutma deposunun onarıma ihtiyacı olduğu, bununla ilgili sahada çalışan arkadaşlarının çalışmalara başladıkları ve 2007 yılı için dut fidanı talep eden üreticileri ve tohum talep eden üretici tespiti çalışmalarına halen devam edildiği belirtilmiştir.</w:t>
      </w:r>
    </w:p>
    <w:p>
      <w:pPr>
        <w:pStyle w:val="Normal"/>
        <w:spacing w:lineRule="auto" w:line="360" w:before="280" w:after="280"/>
        <w:jc w:val="both"/>
        <w:rPr/>
      </w:pPr>
      <w:r>
        <w:rPr/>
        <w:t>Diyarbakır Ticaret ve Sanayi Odası yetkilisi Meryem Özdemir tarafından, kendisinin İpekli Dokumayı Canlandırma ve Destekleme Projesi Koordinatörü olduğu, bu projenin de, yine diğer projede olduğu gibi 20 aylık bir proje olduğu, Mart 2006’da başlayan projenin,  Kasım 2007’ye kadar devam edeceği açıklanmıştır.</w:t>
      </w:r>
    </w:p>
    <w:p>
      <w:pPr>
        <w:pStyle w:val="Normal"/>
        <w:spacing w:lineRule="auto" w:line="360" w:before="280" w:after="280"/>
        <w:jc w:val="both"/>
        <w:rPr/>
      </w:pPr>
      <w:r>
        <w:rPr/>
        <w:t>Projenin temel hedefinin,  Kulp ilçesinde ipekli dokuma kültürünü canlandırmak olduğu, ipekli dokuma çalışmasının kapsamındaysa 3 temel eğitimin yer aldığı, bu eğitimlerin ipek halı dokuma eğitimi, ipek kumaş dokuma eğitimi ve ipek iplik çekim-büküm eğitimi olduğu, 8’er aylık eğitimler halinde bir çalışmanın şu anda yürütüldüğü, Proje kapsamında halı ve kumaş dokuma eğitimlerine başlandığı, tamamıyla kadın yararlanıcılarına dönük bir proje olduğu, şu anda projede halı ve kumaş dokuma eğitimleri kapsamında 50 tane bayana eğitim verildiği, halıda özellikle ciddi bir ivme kaydedildiği,  4 ayda bir eğitim çalışmasına devam edildiği, ellerinde  belli materyallerin  ve son ürünlerin de oluştuğu, kumaş dokuma eğitiminde de 20 tane bayana eğitim verildiği, bununda,  Kulp ilçesi Ağaçlı beldesinde devam eden bir eğitim çalışması olduğu,  şu anda pamuk, ipek ve farklı çeşitlerde iplikler kullanılarak dokuma işlemlerinin gerçekleştirildiği belirtilmiştir.</w:t>
      </w:r>
    </w:p>
    <w:p>
      <w:pPr>
        <w:pStyle w:val="Normal"/>
        <w:spacing w:lineRule="auto" w:line="360" w:before="280" w:after="280"/>
        <w:jc w:val="both"/>
        <w:rPr/>
      </w:pPr>
      <w:r>
        <w:rPr/>
        <w:t>İpek çekim ve büküm tesisinin de çalışmasının yürütüldüğü diğer bir tesis olduğu, tesisin inşaat ve tesisat v.b işlemlerinin şu an devam ettiği, makinelerin Mart ayında geleceği ve montajlarının Mart ayında yapılacağı, bu eğitimin de Nisan ayında başlatılacağı,  20 bayana ipek çekim ve büküm konusunda eğitim vermenin amaçlandığı, ayrıca proje kapsamında,  her 3 atölyenin çalışmalarını toplayacak, proje bitiminde kurulması hedeflenen kooperatif için çalışmaların sürdürüldüğü bildirilmiştir.</w:t>
      </w:r>
    </w:p>
    <w:p>
      <w:pPr>
        <w:pStyle w:val="Normal"/>
        <w:spacing w:lineRule="auto" w:line="360" w:before="280" w:after="280"/>
        <w:jc w:val="both"/>
        <w:rPr/>
      </w:pPr>
      <w:r>
        <w:rPr/>
        <w:t>Komite Başkanı Prof. Dr. Çetin FIRATLI tarafından ise, ipekböcekçiliğinin; üretilmesi, tohumu, yetiştiriciliği, ürünü ve bunun değerlendirilmesi ile entegrasyon modeline uygun bir konu olduğu, değerlendirilmesi hususunun halı ve tekstil ile ilgisinin ve tekstille sorunların hep bilindiği, halıda özgünlüğümüzün devam etmesiyle birlikte,  yaygınlığının kaybedildiği, mutlaka teşvik edilip canlandırılmasının gerekliliğine dikkat çekilerek, halının kaybı veya yapılmamasının özgün Türk motiflerinin de kaybedilmesi anlamına gelebileceği, dolayısıyla  bunun değerli bir ürün olarak ağırlıklı olarak da turistik ve bir dışsatım ürünü olarak Türkiye açısından öneminin büyüklüğü vurgulanmıştır.</w:t>
      </w:r>
    </w:p>
    <w:p>
      <w:pPr>
        <w:pStyle w:val="Normal"/>
        <w:spacing w:lineRule="auto" w:line="360" w:before="280" w:after="280"/>
        <w:jc w:val="both"/>
        <w:rPr/>
      </w:pPr>
      <w:r>
        <w:rPr/>
        <w:t>Ayrıca, yerel istihdam sağlaması açısından çok önem arzettiği, bu nedenle el sanatları anlamında çok değerli olan bu ürünün, Alanya, Hatay Samandağ gibi genellikle kendi üretimini kendisi kullanan yetiştirme bölgelerimiz dışında da  Türkiye genelinde uygun olan yerlerde yaygınlaştırılması hususunun Tarım Bakanlığımızın birincil görevi sayması ve herkesin  her tür desteği vermesi gerekliliği dile getirilmiştir.</w:t>
      </w:r>
    </w:p>
    <w:p>
      <w:pPr>
        <w:pStyle w:val="Normal"/>
        <w:spacing w:lineRule="auto" w:line="360" w:before="280" w:after="280"/>
        <w:jc w:val="both"/>
        <w:rPr>
          <w:rFonts w:cs="Arial"/>
        </w:rPr>
      </w:pPr>
      <w:r>
        <w:rPr/>
        <w:t>GAP İdaresi Başkanlığı yetkilisi Fatma Başata TEMUR tarafından, Diyarbakır’dan gelen her iki projeden,</w:t>
      </w:r>
      <w:r>
        <w:rPr>
          <w:rFonts w:cs="Arial"/>
        </w:rPr>
        <w:t xml:space="preserve"> birinci projenin adının “İpekli Dokumayı Canlandırma ve Destekleme Projesi olduğu, başvuru sahibi olarak, Diyarbakır Ticaret ve Sanayi Odası, ortaklar olarak Diyarbakır Esnaf ve Sanatkarlar Odaları Birliği, 248.075 Euro hibe miktarının olduğu, İkinci proje adının Diyarbakır Kulp İlçesinde İpekböcekçiliğini Geliştirme Projesi olduğu, başvuru sahibi olarak, Diyarbakır Ticaret Borsası, ortaklar olarak ise, Diyarbakır Ticaret ve Sanayi Odasının bildirildiği, hibe miktarının da, 189.225.6 Euro olduğu, </w:t>
      </w:r>
      <w:r>
        <w:rPr/>
        <w:t>bununla da güzel bir ivme kazandırıldığı tekrarlanarak, Valilikle beraber yapılan protokol gereği Kurumunun Kulp ilçesi için kireç ve kraft kağıt temininde bulundukları vurgulanmıştır.Ayrıca, toplantılara Diyarbakır Tarım İl Müdürlüğünden bir temsilcinin de iştiraki  önerilmiş, Komite Başkanı tarafından bu durumun Tarım ve Köyişleri Bakanlığı’nın bileceği bir durum olduğu açıklanmıştır.</w:t>
      </w:r>
    </w:p>
    <w:p>
      <w:pPr>
        <w:pStyle w:val="Normal"/>
        <w:spacing w:lineRule="auto" w:line="360" w:before="280" w:after="280"/>
        <w:jc w:val="both"/>
        <w:rPr/>
      </w:pPr>
      <w:r>
        <w:rPr/>
        <w:t xml:space="preserve">Tarım ve Köyişleri Bakanlığı (TÜGEM) yetkilisi Hasan ALGAN tarafından, Diyarbakır’da gerçekleştirilen Yürütme Kurulu toplantısında, Diyarbakır Tarım İl Müdür Yardımcısının da bulunduğu, şayet Komiteye katılımı öneriliyorsa bu durumun değerlendirilebileceği belirtilmiştir. </w:t>
      </w:r>
    </w:p>
    <w:p>
      <w:pPr>
        <w:pStyle w:val="Normal"/>
        <w:spacing w:lineRule="auto" w:line="360" w:before="280" w:after="280"/>
        <w:jc w:val="both"/>
        <w:rPr>
          <w:rFonts w:cs="Arial"/>
          <w:vanish/>
        </w:rPr>
      </w:pPr>
      <w:r>
        <w:rPr>
          <w:rFonts w:cs="Arial"/>
          <w:vanish/>
        </w:rPr>
      </w:r>
    </w:p>
    <w:p>
      <w:pPr>
        <w:pStyle w:val="Normal"/>
        <w:spacing w:lineRule="auto" w:line="360" w:before="280" w:after="280"/>
        <w:jc w:val="both"/>
        <w:rPr>
          <w:rFonts w:cs="Arial"/>
        </w:rPr>
      </w:pPr>
      <w:r>
        <w:rPr>
          <w:rFonts w:cs="Arial"/>
        </w:rPr>
        <w:t>2001 yılından itibaren Sanayi ve Ticaret Bakanlığı önderliğinde Destekleme Fiyat İstikrar Fonu kaynaklarından finanse edilen destekleme ödemelerinin, Tarımda Yeniden Yapılanma ve Destekleme Kurulunun kararı paralelinde yapılan çalışmalar sonucu, 2006 yılından itibaren Hayvancılığın Desteklenmesi Hakkında Karar kapsamına alındığı, Bakanlar Kurulu Kararı değişikliğinin, 17/01/2006, uygulama tebliği değişikliğinin de 24/03/2006 tarihli Resmi Gazetelerde yayımlanarak yürürlüğe konulduğu, yapılan değişikliğin, kararın yürürlük süresi olan 2010 yılına kadar geçerli olacağından, sektörün belirtilen tarihe kadar önünün görmesinin sağlandığı,</w:t>
      </w:r>
      <w:r>
        <w:rPr/>
        <w:t xml:space="preserve"> 2006 yılında Kozabirliğin desteğiyle sorunsuz olarak tamamlandığı, önceki dönemlerde uygulanan her yıl Bakanlar Kurulu Kararı ve uygulama tebliği yayınlanmasının ortadan kalktığı, 2006’da bir önceki yıl rakamlarının baz alınarak 170 ton ürün için; 6000 kutuluk desteklemenin bütçelendirildiği, 2,37 si damızlık olmak üzere 130 ton civarında yaş koza için 5700 kutu tohumda dahil olmak üzere 1.332 trilyon lira destekleme ödemesi gerçekleştirildiği, rakamların her yıl tebliğden alınan yetkiyle, Bakan oluruyla değiştirebildiği, 2007 yılı Uygulama Tebliği çalışmalarının yakın zamanda sonuçlanacağı,  üreticiyi mağdur etmeyecek en azından enflasyon oranında rakamların hazırlandığı dile getirilmiştir.</w:t>
      </w:r>
    </w:p>
    <w:p>
      <w:pPr>
        <w:pStyle w:val="Normal"/>
        <w:spacing w:lineRule="auto" w:line="360" w:before="280" w:after="280"/>
        <w:jc w:val="both"/>
        <w:rPr/>
      </w:pPr>
      <w:r>
        <w:rPr/>
        <w:t>Ayrıca, 2090 sayılı Kanun’da değişiklik çalışmalarının Koruma ve Kontrol Genel Müdürlüğü tarafından sürdürüldüğü, bu kapsamda ürün bazında bu doğal afetlerden zarar gören üreticinin mağduriyetinin telafi edileceği bir taslak hazırlandığı belirtilmiştir.</w:t>
      </w:r>
    </w:p>
    <w:p>
      <w:pPr>
        <w:pStyle w:val="Normal"/>
        <w:spacing w:lineRule="auto" w:line="360" w:before="280" w:after="280"/>
        <w:jc w:val="both"/>
        <w:rPr/>
      </w:pPr>
      <w:r>
        <w:rPr/>
        <w:t xml:space="preserve">Pek çok Enstitünün kapatılması nedeniyle fidan yetiştiriciliği konusunda pek bir şey yapılamayacağı, yetiştirilse bile maliyetinin çok yüksek olacağı, hayvancılık desteklemelerinin bünyesine ise alınmasının çok zor göründüğü ifade edilmiştir. </w:t>
      </w:r>
    </w:p>
    <w:p>
      <w:pPr>
        <w:pStyle w:val="Normal"/>
        <w:spacing w:lineRule="auto" w:line="360" w:before="280" w:after="280"/>
        <w:jc w:val="both"/>
        <w:rPr/>
      </w:pPr>
      <w:r>
        <w:rPr/>
        <w:t>Komite Başkanı tarafından ise,  doğal afet, don olayının zararının malvarlığının yüzde 40’ının kaybına yol açması diye bir şeyin söz konusu olamayacağı, orada masumane belirtilen “Malvarlığı” ifadesiyle muhtemelen üretimin kastedilmiş olduğu, ancak, bunun değerlendirilmesinin mal olarak yapıldığında, üreticilerimizin yararlanmasının neredeyse mümkün olmama düzeyine geldiği vurgulanarak, bu nedenle ürünün değerlendirilmesine yönelik olmasında büyük isabet olacağına dikkat çekilmiştir.</w:t>
      </w:r>
    </w:p>
    <w:p>
      <w:pPr>
        <w:pStyle w:val="Normal"/>
        <w:spacing w:lineRule="auto" w:line="360" w:before="280" w:after="280"/>
        <w:jc w:val="both"/>
        <w:rPr/>
      </w:pPr>
      <w:r>
        <w:rPr/>
        <w:t>Sanayi ve Ticaret Bakanlığı yetkilisi Mehmet ÖZTÜRK  tarafından, Destekleme Kuruluna ve  teknik komite toplantılarına kendisinin de iştirak ettiği, söz konusu toplantılarda, koza desteğiyle ilgili kararın  bütçeden önce çıktığı,  bahsedilen tebliğ ve kararın  farklı mı olduğu sorusu TÜGEM yetkilisine yöneltilmiştir.</w:t>
      </w:r>
    </w:p>
    <w:p>
      <w:pPr>
        <w:pStyle w:val="Normal"/>
        <w:spacing w:lineRule="auto" w:line="360" w:before="280" w:after="280"/>
        <w:jc w:val="both"/>
        <w:rPr/>
      </w:pPr>
      <w:r>
        <w:rPr/>
        <w:t>TÜGEM yetkilisi Hasan ALGAN tarafından ise, Destekleme Kurulunda alınan tavsiye kararından sonra 8003 Sayılı Kararname kapsamına alınmasıyla ilgili çalışıldığı ve o değişikliklerin gerçekleştiği, yani, ipekböcekçiliği desteklemesinin, Hayvancılık Destekleme Kararnamesi kapsamına alınmasıyla ilgili destekleme kurulunun tavsiye kararıyla Bakanlıklarınca kararname kapsamına alındığı, hâlihazırda uygulamadaki kararnameleri kapsamında 2006’da rakamların oluşturulduğu, şimdi ise her yıl  kararnameleri kapsamında Bakan onayıyla yeniden Resmî Gazetede yayınlanmadan rakamların her yıl güncellendiğinin kastedildiği belirtilmiştir.</w:t>
      </w:r>
    </w:p>
    <w:p>
      <w:pPr>
        <w:pStyle w:val="Normal"/>
        <w:spacing w:lineRule="auto" w:line="360" w:before="280" w:after="280"/>
        <w:jc w:val="both"/>
        <w:rPr/>
      </w:pPr>
      <w:r>
        <w:rPr/>
        <w:t>Kendisinin Sanayi ve Ticaret Bakanlığında, Teşkilatlandırma Genel Müdür Yardımcısı olduğu ve ilk kez Komite toplantısına iştirak ettiği konuşmaların daha ziyade üretimin artışı yönünde seyrettiğinin gözlendiği, koza üretiminin gerileyip bir noktada durduğu, şu anda 120-130 ton civarında olan üretimin bu aşamadan sonra artırılması için ne yapılması, hangi noktaya kadar artırılması gerektiğinin yani üretimde ulaşılması hedeflenen miktarın saptanması ve toplu üretimin gerçekleştirilmesinin gerekliliğinden bahsedilmiştir.</w:t>
      </w:r>
    </w:p>
    <w:p>
      <w:pPr>
        <w:pStyle w:val="Normal"/>
        <w:spacing w:lineRule="auto" w:line="360" w:before="280" w:after="280"/>
        <w:jc w:val="both"/>
        <w:rPr/>
      </w:pPr>
      <w:r>
        <w:rPr/>
        <w:t>Üretimin desteklenmesine belli bir aşamadan sonra sıcak bakılmadığı, bu nedenle üretimin değerlendirilmesini desteklemek için çareler bulmak gerektiği,üretimden sonraki  ikinci aşamanın, daha çok kârlı ve Türkiye’de şu anda çok ön planda olmayan işleme ve pazarlamasıyla ilgili durumda ne yapılabileceğinin tartışılması hususu savunulmuştur.</w:t>
      </w:r>
    </w:p>
    <w:p>
      <w:pPr>
        <w:pStyle w:val="Normal"/>
        <w:spacing w:lineRule="auto" w:line="360" w:before="280" w:after="280"/>
        <w:jc w:val="both"/>
        <w:rPr/>
      </w:pPr>
      <w:r>
        <w:rPr/>
        <w:t>Bakanlıklarınca, “Tüm birlikler bazında ortak ne yapabiliriz”den yola çıkarak birkaç proje geliştirildiği, birisinin “Santez” adı altında bir çalışma olduğu,  kaynak aktarıldığı ve KOSGEB’in bu noktada destek sağlayıp sağlamayacağı çalışmalarının halen devam ettiği, tefrik kaynaklarının sınırlı olduğu,  belli bir süre sonra kapanması söz konusu diye hayvancılık destekleri içerisinde yer alması konusunda bir çalışma yapıldığı ve neticelendiği aktarılmıştır.</w:t>
      </w:r>
    </w:p>
    <w:p>
      <w:pPr>
        <w:pStyle w:val="Normal"/>
        <w:spacing w:lineRule="auto" w:line="360" w:before="280" w:after="280"/>
        <w:jc w:val="both"/>
        <w:rPr/>
      </w:pPr>
      <w:r>
        <w:rPr/>
        <w:t>Toplantıdan çıkacak somut önerilerle beraber bunun bir yere taşınabileceği ancak, daha çok pratiğe dönük, Diyarbakır’daki gibi projelerin güzel olduğu, kendilerinin  belki orada da bir katkı sağlayabileceği belirtilmiştir.</w:t>
      </w:r>
    </w:p>
    <w:p>
      <w:pPr>
        <w:pStyle w:val="Normal"/>
        <w:spacing w:lineRule="auto" w:line="360" w:before="280" w:after="280"/>
        <w:jc w:val="both"/>
        <w:rPr/>
      </w:pPr>
      <w:r>
        <w:rPr/>
        <w:t>GAP yetkilisinin Diyarbakır Tarım İl müdürlüğünün toplantılara katılması gerektiği  önerisinin değerlendirilmesi hususundaki önerisine karşılık olarak ise, bu durumun beraberinde diğer tüm Bilecik İl Müdürlüğünü, Antalya İl Müdürlüğünü ve tüm koza üretimi yapılan il müdürlüklerinin de bu komiteye dahil olması ve genele yaymak gereğini doğuracağı bu durumda, merkez teşkilâtlarının bulunmasının yeterli olacağı, özelde ise, proje bazında çağrılma olabileceği ifade edilmiştir.</w:t>
      </w:r>
    </w:p>
    <w:p>
      <w:pPr>
        <w:pStyle w:val="Normal"/>
        <w:spacing w:lineRule="auto" w:line="360" w:before="280" w:after="280"/>
        <w:jc w:val="both"/>
        <w:rPr/>
      </w:pPr>
      <w:r>
        <w:rPr/>
        <w:t>Komite Başkanı Prof. Dr. Çetin FIRATLI tarafından ise,  bu konuşmayla hem biraz moral bozulduğu, hem de söz verilerek moral kazanıldığı vurgulanarak, Bakanlık yetkilisinin söylediklerinde gerçek payı olduğu,  mütemadiyen destek var diye üretiminin yapılmasının, değerlendirmenin dikkate alınmamasının önemli bir eksiklik olarak değerlendirilebileceği ancak, kendisinin bir önceki konuşmasında vurgulamaya çalıştığı gibi, Komitenin tekstil ve halıyı canlandırıcı da önlemler düşünmesi gerektiği, miktar düşük olsa da,  ipek ithalinin de yapılabildiği, buna karşılık az miktarda da olsa ipekböceği tohumunun ihraç edildiği, yine koza olarak ürünümüzün içeride, belki ekonomik değerlendiremediği için ihraç edildiği, dışarıdan da çekilmiş olarak ipek alındığı hususlarına dikkat çekilmiştir.</w:t>
      </w:r>
    </w:p>
    <w:p>
      <w:pPr>
        <w:pStyle w:val="Normal"/>
        <w:spacing w:lineRule="auto" w:line="360" w:before="280" w:after="280"/>
        <w:jc w:val="both"/>
        <w:rPr/>
      </w:pPr>
      <w:r>
        <w:rPr/>
        <w:t>Daha sonra sadece, koza değerlendirmeyle ve filatür tesisi ile  ilgili olarak Koza Birlik Genel Müdürü Sayın Ayhan KARAGÖZOĞLU’na söz verilmiştir. Geçen iki yıl içerisinde, piyasada belirli bir canlanmanın oluştuğu, gönüllerinden geçenin toplantımıza davet edilen Halıcılar Derneğinin temsilcisinin de aramızda bulunması olduğu, özellikle 2006 yılının, ipek talebinin son yıllarda en yüksek seviyeye çıktığı bir yıl olduğu, ipeğin halıda kullanımında farklı gündeme girdiği,  bu kapsamda artık yün halıların da desenlerinde ipek ipliği kullanılmaya başlandığı, dolayısıyla, ipek fiyatlarının da birkaç yıl öncesiyle karşılaştırdığında tavan yaptığı hatırlatılmıştır.</w:t>
      </w:r>
    </w:p>
    <w:p>
      <w:pPr>
        <w:pStyle w:val="Normal"/>
        <w:spacing w:lineRule="auto" w:line="360" w:before="280" w:after="280"/>
        <w:jc w:val="both"/>
        <w:rPr/>
      </w:pPr>
      <w:r>
        <w:rPr/>
        <w:t>Kozabirlikce, bunun böyle olacağının tahmin edildiği, bu kapsamda da Birliklerinin kıt kaynaklarını çok fazla yatırıma ayıramadığı için, bu anlamda proje bazında çalışmalar yapıldığı; ancak, geçen yıl alınan  bir kararla ipek flatür tesisi kurulmasına karar verildiği, bu tesisin  Diyarbakır  projesi kapsamında kurulan bir tesis olduğu, yaklaşık 20 tesisin  planlandığı ve  tamamen orada üretilen kozanın belirli bir bölümüne yönelik bir proje olduğu, ancak, Kozabirlik olarak tesisin kurulmasında da Diyarbakır Ticaret ve Sanayi Odasıyla belli bir koordinasyonla çalışıldığı, kurulan tesisin, her türlü konuda Türkiye’nin ihtiyacında da kullanılabilecek şekilde   veya ileride kapasite artırımına girebilecek pozisyonda  bir tesis olarak kurulmasına çalışıldığı, çünkü, ilk başta mancınık sisteminin düşünüldüğü daha sonra  flatüre çevrildiği,  ancak, Kozabirliğin kuracağı halı imalatçılarına ve sanayiye yönelik, tüketime yönelik bir tesis olacağı,  yaklaşık 2 trilyon TL lik bir yatırım miktarının söz konusu olduğu, şu anda çalışmaların bittiği, tahminen Mart ayı içerisinde tesisin temelinin de atılacağı,  2007’de üretilen kozanın en azından belli bir bölümünün bu sene sonuna kadar çekmek için plan yapıldığı belirtilmiştir.</w:t>
      </w:r>
    </w:p>
    <w:p>
      <w:pPr>
        <w:pStyle w:val="Normal"/>
        <w:spacing w:lineRule="auto" w:line="360" w:before="280" w:after="280"/>
        <w:jc w:val="both"/>
        <w:rPr/>
      </w:pPr>
      <w:r>
        <w:rPr/>
        <w:t xml:space="preserve">Bu kapsamda Türkiye’nin, uzun yıllar sonra ilk kez </w:t>
      </w:r>
      <w:r>
        <w:rPr>
          <w:b/>
        </w:rPr>
        <w:t>flatür iplik</w:t>
      </w:r>
      <w:r>
        <w:rPr/>
        <w:t xml:space="preserve"> üretir hale geleceği, bunun çok büyük bir eksiklik olduğu, çünkü ham ipek ithalâtımızın 200 tonlar civarında seyrettiği, üreticilerimizin ise özellikle kaliteli halı üretiminde gelen ipeğin kalitesizliğinden dolayı bazı sıkıntılar yaşadığı, ancak, bu sıkıntıların bu tesisle ortadan kalkacağına inancının tam olduğu vurgulanmıştır.</w:t>
      </w:r>
    </w:p>
    <w:p>
      <w:pPr>
        <w:pStyle w:val="Normal"/>
        <w:spacing w:lineRule="auto" w:line="360" w:before="280" w:after="280"/>
        <w:jc w:val="both"/>
        <w:rPr/>
      </w:pPr>
      <w:r>
        <w:rPr/>
        <w:t>Türkiye Ziraat Odaları Birliği yetkilisi Levent GENÇ tarafından, Başbakanlığa bağlı Sosyal Yardımlaşma ve Dayanışma Genel Müdürlüğü’nün, Sosyal Yardımlaşma ve Dayanışma Teşvik Fonu kapsamında, sunulan ve kabul görülen projeler kapsamında ciddi meblağlarda kaynak aktarımı yaptığı, daha çok sosyal riski azaltmak amaçlı kullanıldığı 5 yıllık, ilk yıl geri ödemesiz, faizsiz ödemelerin söz konusu olduğu, bu konuda bilgi edinilebilinmesi için bir yetkilinin davet edilmesinin uygun olacağı önerilmiştir.</w:t>
      </w:r>
    </w:p>
    <w:p>
      <w:pPr>
        <w:pStyle w:val="Normal"/>
        <w:spacing w:lineRule="auto" w:line="360" w:before="280" w:after="280"/>
        <w:jc w:val="both"/>
        <w:rPr/>
      </w:pPr>
      <w:r>
        <w:rPr/>
        <w:t>Konu ile ilgili olarak, “mevcut yerlerde böcekhanelerin rehabilitasyonunda hazırlanacak olan tek tip bir projenin Türkiye genelinde uygulanmasının sağlanabileceği” hususunda, proje desteği alınarak Sosyal Yardımlaşma Genel Müdürlüğüne başvurabileceği, yetkililerin “bu konuda Komiteyi bilgilendirmesi veya bu projelerin orada değerlendirilip, sunulan projelerden kaynak alınıp alınamayacağının öğrenilebilineceği dile getirilmiştir.</w:t>
      </w:r>
    </w:p>
    <w:p>
      <w:pPr>
        <w:pStyle w:val="Normal"/>
        <w:spacing w:lineRule="auto" w:line="360" w:before="280" w:after="280"/>
        <w:jc w:val="both"/>
        <w:rPr/>
      </w:pPr>
      <w:r>
        <w:rPr/>
        <w:t>Türkiye’nin dört tarafından projeler sunulduğu, ciddi de bir kaynak aktarıldığı, örneğin, eskiden Tarım Bakanlığının kırsal alanda sosyal destek projesi çerçevesinde inek dağıttığı kaynakların, tamamıyla sosyal yardımlaşma ve dayanışma fonu kaynaklarından kullandırıldığı, daha önceki yıllarda da, örneğin 2003 yılında, proje amaçlı bu kaynağın ciddi olarak bir sosyal görev üstlendiği hatırlatılarak, İpekböcekçiliğinin de ekonomikliliği yanında sosyal yönünün de üretici açısından bu kaynağın kullanılmasının fayda sağlayacağı, bunun gibi değişik kaynaklarla, meselâ proje önerileriyle, en azından altyapıyı iyileştirmeye yönelik bu kaynakları ipekböcekçiliği veya ipekçilik alanına yönlendirebileceği vurgulanmıştır.</w:t>
      </w:r>
    </w:p>
    <w:p>
      <w:pPr>
        <w:pStyle w:val="Normal"/>
        <w:spacing w:lineRule="auto" w:line="360" w:before="280" w:after="280"/>
        <w:jc w:val="both"/>
        <w:rPr/>
      </w:pPr>
      <w:r>
        <w:rPr/>
        <w:t>Sosyal riski azaltma projesi kaynaklarının, üretim aşaması yanında, değişik ipek ürünlerinin üretilmesi noktasında da kullanılabileceği, Türkiye’nin dört tarafında, bir pilot proje olarak bir bölgede başlanıp, diğer yerlerde de bu kaynakların kullanılması önerilmiştir. Söz konusu kaynağın, özellikle yetiştiricilik altyapısının rehabilitasyonunda kullanılmasının önem arzettiği, çünkü bu işin çok yaygın ve bol miktarda yapıldığı dönemlerde, belki ev olanaklarının daha uygun olması nedeniyle bir odanın ayrılması şeklinde yapılan bir iş olduğu,  aile işgücüyle yapıldığı, ancak, zamanla değişen yaşam koşullarıyla birlikte özellikle beyaz eşyanın, mobilyanın evlere girmesiyle ve belki de aile çocuklarının bunlarla birlikte yaşamaya itiraz etmeleri nedeniyle ailelerin yetiştirme alanlarından mahrum kalmasının da yetiştiricilerin önemli bir sorunu olduğu,  gündemde olan bu noktanın, yetiştirme bölgelerinde, merkezi yetiştirme evlerinin oluşturulması, köyün ortak malı haline dönüştürülmesi gibi hususlarda da düşünülebileceği belirtilmiştir.</w:t>
      </w:r>
    </w:p>
    <w:p>
      <w:pPr>
        <w:pStyle w:val="Normal"/>
        <w:spacing w:lineRule="auto" w:line="360" w:before="280" w:after="280"/>
        <w:jc w:val="both"/>
        <w:rPr/>
      </w:pPr>
      <w:r>
        <w:rPr/>
        <w:t>Bursa Ticaret ve Sanayi Odası yetkilisi, Tamer ULUKARDEŞLER tarafından, Safranbolulular Derneği yetkililerinin kendisine , “Biz koza yetiştirmek istiyoruz, nasıl yetiştirebiliriz” diye soru yönelttiği, isteklerinin Kozabirlige kendisince nakledileceğinin söylendiği bildirilerek, Kozabirliğe ve Komiteye durum bildirilmiştir.</w:t>
      </w:r>
    </w:p>
    <w:p>
      <w:pPr>
        <w:pStyle w:val="Normal"/>
        <w:spacing w:lineRule="auto" w:line="360" w:before="280" w:after="280"/>
        <w:jc w:val="both"/>
        <w:rPr/>
      </w:pPr>
      <w:r>
        <w:rPr/>
        <w:t>Geçen hafta içinde de Türkiye’nin sayılı halı fabrikalarından birisi tarafından halı ipliği istendiği, Bursa’da araştırıldığı, renkli koza ipliği, renkli ipek olarak 80 dolara ancak fiyat bulunabildiği aktarılmıştır.</w:t>
      </w:r>
    </w:p>
    <w:p>
      <w:pPr>
        <w:pStyle w:val="Normal"/>
        <w:spacing w:lineRule="auto" w:line="360" w:before="280" w:after="280"/>
        <w:jc w:val="both"/>
        <w:rPr/>
      </w:pPr>
      <w:r>
        <w:rPr/>
        <w:t>Şimdi Türkiye’de koza piyasasının yeniden canlanmaya başladığı, Kozabirliğin eski yönetiminin yok pahasına atıl durumda olan flatür tesisini elden çıkarmak zorunda kaldığı, şimdiki yönetimin ise tekrar ipek fabrikasını kuruyor olmasının sevinçle karşılandığı hatırlatılmıştır.</w:t>
      </w:r>
    </w:p>
    <w:p>
      <w:pPr>
        <w:pStyle w:val="Normal"/>
        <w:spacing w:lineRule="auto" w:line="360" w:before="280" w:after="280"/>
        <w:jc w:val="both"/>
        <w:rPr/>
      </w:pPr>
      <w:r>
        <w:rPr/>
        <w:t>Diyarbakır Ticaret ve Sanayi Odasını projelerinden dolayı kutlayarak, İpek fabrikasının kurulmasının,  ipekli tekstil ve halı üzerine olan talebi karşılayabileceği, Türkiye’nin ithalat yaparak başka ülkelerin üretici ve sanayicilerinin destekleneceğine, kendi işleme tesislerimizin kurularak, kendi üretici ve sanayicilerimizin desteklenmesinin önemi dile getirilmiştir.</w:t>
      </w:r>
    </w:p>
    <w:p>
      <w:pPr>
        <w:pStyle w:val="Normal"/>
        <w:spacing w:lineRule="auto" w:line="360" w:before="280" w:after="280"/>
        <w:jc w:val="both"/>
        <w:rPr/>
      </w:pPr>
      <w:r>
        <w:rPr/>
        <w:t>İç talep için yerli kozanın kullanılması ve bir an evvel bu ipek fabrikalarının en azından birinin devreye girmesi gerektiği, Çin’den, Türk cumhuriyetlerden gelen kozanın yeterli kalitede olmadığı, en kalitelisinin de Brezilya ipeği olduğu, Onun haricinde Türkiye’de doğru dürüst koza çekilemediği,  Söğüt’de, Alanya’da, Antakya’da ufak mancınık sistemiyle denyesi hatalı ipeklerin çekilerek hiçbir işe yaramadığı, Türkiye’de ipeğin talebinin arttığı zaman koza üretiminin de zaten kendiliğinden yükseleceği ifade edilmiştir.</w:t>
      </w:r>
    </w:p>
    <w:p>
      <w:pPr>
        <w:pStyle w:val="Normal"/>
        <w:spacing w:lineRule="auto" w:line="360" w:before="280" w:after="280"/>
        <w:jc w:val="both"/>
        <w:rPr/>
      </w:pPr>
      <w:r>
        <w:rPr/>
        <w:t xml:space="preserve">Uludağ Üniversitesi yetkilisi Prof. Dr. Ümran ŞAHAN tarafından, herkesin kendi konusu ile ilgili konuşarak bilgi alındığı, ( mevzuat v.b..) ancak kendisinin önemli bir konuya değinmek istediği, her şeyin başının, bu üretimin yumurta üretim aşaması olduğu, eldeki damızlıkların gerçeğiyle, hiç bozulmadan dejenere olmadan tutulması konularına dikkat çekilmiştir.  </w:t>
      </w:r>
    </w:p>
    <w:p>
      <w:pPr>
        <w:pStyle w:val="Normal"/>
        <w:spacing w:lineRule="auto" w:line="360" w:before="280" w:after="280"/>
        <w:jc w:val="both"/>
        <w:rPr/>
      </w:pPr>
      <w:r>
        <w:rPr/>
        <w:t>Türkiye’nin dünyanın sayılı ipekböceği tohumu üretebilen ülkelerinden birisi olmasının bir şans olduğu, sağlıklı hibrit yumurta üretiminin önem arzettiği, hibrit üretiminde kullanılan sadece iki saf hattının bulunduğu ve çok uzun süredir bu iki hattın üretimde kullanıldığının göz önünde bulundurularak yenilenmesinin gerekliliği vurgulanmıştır.</w:t>
      </w:r>
    </w:p>
    <w:p>
      <w:pPr>
        <w:pStyle w:val="Normal"/>
        <w:spacing w:lineRule="auto" w:line="360" w:before="280" w:after="280"/>
        <w:jc w:val="both"/>
        <w:rPr/>
      </w:pPr>
      <w:r>
        <w:rPr/>
        <w:t>İpekböcekçiliği Araştırma Enstitüsü’nün kapatılmasından sonra uzmanlarının başka yerde çalışmasının huzur bozukluğuna yol açabildiği, zamanında Enstitüye ustaların gönderildiği, bunun nesilden nesle aktarılarak teknik düzeye bugüne kadar gelindiği hatırlatılmıştır.</w:t>
      </w:r>
    </w:p>
    <w:p>
      <w:pPr>
        <w:pStyle w:val="Normal"/>
        <w:spacing w:lineRule="auto" w:line="360" w:before="280" w:after="280"/>
        <w:jc w:val="both"/>
        <w:rPr/>
      </w:pPr>
      <w:r>
        <w:rPr/>
        <w:t>Yumurtanın her sene tekrar üretilmesi gerektiği, beşyüz yıldan fazla zamandır elimizde bulunan bu ustalığın yitirilmesinin, talebin dışarıdan karşılanmasının yazık olacağı ve Enstitünün devir işlemleri ile ilgili mevzuatın bir an önce sonuçlandırılması gerektiği vurgulanmıştır.</w:t>
      </w:r>
    </w:p>
    <w:p>
      <w:pPr>
        <w:pStyle w:val="Normal"/>
        <w:spacing w:lineRule="auto" w:line="360" w:before="280" w:after="280"/>
        <w:jc w:val="both"/>
        <w:rPr/>
      </w:pPr>
      <w:r>
        <w:rPr/>
        <w:t>Çin ile  mücadelenin elbette zor olduğu, Türkiye’nin de komşu ülkelere Bulgaristan’a, Mısır’a, İtalya’ya pekala satış yapabileceği,destekleme süresi olan 2010 yılına üç sene kaldığı, tekrardan bu desteklemelerle ilgili karar alınmadan önce, temelinin mutlaka düzeltilmesi gerektiği, yumurta üretimi, koza üretimine desteğin  baştan ne olacağının belli olması gerektiği,, devir işlemlerinin biran önce tamamlanarak ıslah çalışmalarına devam edilmesi ardından da diğer sorunların halledilebileceği hatırlatılmıştır.</w:t>
      </w:r>
    </w:p>
    <w:p>
      <w:pPr>
        <w:pStyle w:val="Normal"/>
        <w:spacing w:lineRule="auto" w:line="360" w:before="280" w:after="280"/>
        <w:jc w:val="both"/>
        <w:rPr/>
      </w:pPr>
      <w:r>
        <w:rPr/>
        <w:t>Komite Başkanı Prof. Dr. Çetin FIRATLI tarafından ise, şüphesiz temelin mutlaka düzeltilmesi gerektiği, tek kuruluş olan ve ticarî anlamda bu işi yapmakta olan Kozabirliğin mutlaka bu işi en iyi ve en ekonomik şekilde yapacağının bilindiği, Komitenin ve kamunun görevinin ise bu çalışmalara destek vermek olduğu belirtilmiştir.</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t>Tarım ve Köy İşleri Bakanlığı TAGEM yetkilisi Yılmaz YAZAR tarafından, Enstitü de çalışanlarla ilgili  önemli bir konuyu değinildiğine teşekkür edilerek, ipekböcekçiliğinde araştırma kesiminde çalışan uzmanların,  Enstitünün kapatılmasından sonra yine Bakanlık  personeli olarak  Bursa Tarım İl Müdürlüğü bünyesinde çalıştığı, bir kısmının Bursa Gıda Kontrol ve Araştırma içerisindeki ipekböcekçiliği birimine geçtiği, Tarım İl Müdürlüğünde çalışanlardan ise yine bu konuya devam etmek isteyenlerin seçilip, bir liste halinde bu aşamada onaya sunulduğu, Bursa Gıda da araştırma içerisine tekrar alınacağı ve bu konuda çalışmak üzere  yine TAGEM personeli olarak devam edecekleri açıklanmıştır.</w:t>
      </w:r>
    </w:p>
    <w:p>
      <w:pPr>
        <w:pStyle w:val="Normal"/>
        <w:spacing w:lineRule="auto" w:line="360" w:before="280" w:after="280"/>
        <w:jc w:val="both"/>
        <w:rPr/>
      </w:pPr>
      <w:r>
        <w:rPr/>
        <w:t>Koza Birlik Genel Müdürü Ayhan KARAGÖZOĞLU tarafından ise, 2007 yılı ilkbahar besleme dönemine ilişkin olarak çalışmalarının yoğun bir şekilde devam ettiği, Bu çalışmalar kapsamında Aralık 2006 tarihinden itibaren kooperatif bölgelerindeki üreticilere yeni kampanya dönemi ile ilgili bilgilerin verilmeye başlandığı, diğer taraftan Şubat 2007 ayı itibariyle de Kozabirlik teknik elemanları tarafından köylerde üretici eğitimleri verilmeye başlandığı belirtilmiştir.</w:t>
      </w:r>
    </w:p>
    <w:p>
      <w:pPr>
        <w:pStyle w:val="Normal"/>
        <w:spacing w:lineRule="auto" w:line="360" w:before="280" w:after="280"/>
        <w:jc w:val="both"/>
        <w:rPr/>
      </w:pPr>
      <w:r>
        <w:rPr/>
        <w:t>2007 yılı ilkbahar besleme döneminde üreticilere dağıtılmak üzere Kozabirlikte toplam 6783 kutu ipekböceği tohumu üretildiği, iklim şartlarının uygun olması durumunda 2007 yılında, bir önceki yıla oranla yaklaşık %20’ lik bir üretim artışının hedeflendiği, bu artışın sağlanması içinde kooperatif müdürleri nezdinde aktif bir çalışma planı uygulamaya konulduğu ifade edilmiştir.</w:t>
      </w:r>
    </w:p>
    <w:p>
      <w:pPr>
        <w:pStyle w:val="Normal"/>
        <w:spacing w:lineRule="auto" w:line="360" w:before="280" w:after="280"/>
        <w:jc w:val="both"/>
        <w:rPr/>
      </w:pPr>
      <w:r>
        <w:rPr/>
      </w:r>
    </w:p>
    <w:p>
      <w:pPr>
        <w:pStyle w:val="Normal"/>
        <w:spacing w:lineRule="auto" w:line="360" w:before="280" w:after="280"/>
        <w:jc w:val="both"/>
        <w:rPr/>
      </w:pPr>
      <w:r>
        <w:rPr/>
        <w:t xml:space="preserve">İpekböcekçiliği Araştırma Enstitüsü’nün Ocak 2007 ayı itibariyle yürürlüğe giren, </w:t>
      </w:r>
      <w:r>
        <w:rPr>
          <w:b/>
        </w:rPr>
        <w:t>“Tarım ve Köy İşleri Bakanlığına Bağlı Araştırma Kuruluşları İle Ortaklaşa Olarak Araştırma ve Geliştirme Projeleri Yürütecekler Arasında Uygulanacak Usul ve Esaslara İlişkin”</w:t>
      </w:r>
      <w:r>
        <w:rPr/>
        <w:t xml:space="preserve"> 2007/1 sayılı bir tebliğ kapsamında faaliyetlerinin devamının sağlanmasına yönelik olarak ortak kullanıma açılması için Kozabirlik olarak toplam dokuzyüz bin YTL bütçeyle beş yıllık bir projenin hazırlandığı, Bursa Gıda Araştırma Enstitüsü Müdürlüğü’ne teslim edildiği, söz konusu tesisin Ar-Ge projesi kapsamında Kozabirliğin kullanımına açılmasına TAGEM Genel Müdürlüğü’nün büyük destek verdiği, başvurunun kabul edileceğine inanıldığı, diğer taraftan herhangi bir olumsuzluk halinde, ipekböceği tohumu üretiminde herhangi bir sorun yaşamamak amacıyla, Kozabirlik olarak yeni bir tohum üretim tesisi inşa etme izni alındığı bildirilmiştir.</w:t>
      </w:r>
    </w:p>
    <w:p>
      <w:pPr>
        <w:pStyle w:val="Normal"/>
        <w:spacing w:lineRule="auto" w:line="360" w:before="280" w:after="280"/>
        <w:jc w:val="both"/>
        <w:rPr/>
      </w:pPr>
      <w:r>
        <w:rPr/>
        <w:t>Kaliteli ipek üretimine yönelik olarak Kozabirlik olarak yapmış oldukları planlar kapsamında Eskişehir ili, Sarıcakaya ilçesi, Mayıslar Köyünde Kozabirliğe ait taşınmazlar üzerinde hafriyat çalışmalarının başlamış bulunduğu, önümüzdeki ay sonuna doğru tesisin temelinin atılacağı, 2007 yılında üretilecek olan kozaların bir bölümünün bu tesiste çekilmesinin hedflendiği, böylece uzun yıllardan sonra ülkemizde ilk kez kaliteli filatür ipliğinin üretilmiş olacağı müjdelenmiştir.</w:t>
      </w:r>
    </w:p>
    <w:p>
      <w:pPr>
        <w:pStyle w:val="Normal"/>
        <w:spacing w:lineRule="auto" w:line="360" w:before="280" w:after="280"/>
        <w:jc w:val="both"/>
        <w:rPr/>
      </w:pPr>
      <w:r>
        <w:rPr/>
        <w:t>Kozabirlik yönetimi olarak, kısıtlı imkanlarını kozacılığın geliştirilmesine yönelik olarak kullanıldığı ve bundan sonra da kullanılmasına devam edileceği, Milli Komitenin desteği ile de ipekböcekçiliği sektörünün yaşatılacağına olan inaçlarının sonsuz olacağı dile getirilmiştir.</w:t>
      </w:r>
    </w:p>
    <w:p>
      <w:pPr>
        <w:pStyle w:val="Normal"/>
        <w:spacing w:lineRule="auto" w:line="360" w:before="280" w:after="280"/>
        <w:jc w:val="both"/>
        <w:rPr/>
      </w:pPr>
      <w:r>
        <w:rPr/>
        <w:t>Kültür ve Turizm Bakanlığı yetkilisi Mücella KAHVECİ tarafından, konu ile ilgili iki farklı yaklaşımı bildireceği, Bakanlık olarak bünyelerinde sık üst yönetim değiştirilmesi dolayısıyla ertelenen ancak, 2005’te nihayet başarılan büyük projelerinden birincisinin,  “</w:t>
      </w:r>
      <w:r>
        <w:rPr>
          <w:b/>
        </w:rPr>
        <w:t>el sanatları üreticilerini destekleme ve ürünlerin destekleme”</w:t>
      </w:r>
      <w:r>
        <w:rPr/>
        <w:t xml:space="preserve"> projesi olduğu, el sanatları üreticilerini; geleneksel; atadan, dededen, nineden öğrendiği şekilde günümüze kadar ulaştıran ustaların, “festival” adı altında toplandığı, tezgâhlarının, örslerinin, çekiçlerinin getirtilerek, herkesin kendi maharetini sergilediği hem üretip, hem satış yapılarak pazarlama imkanı bulunduğu, Hatay’dan iki üreticinin de bu festivale dahil olduğu, Muğla’dan bu sene bir bayan ipek dokumacısının tespit edildiği, bir de Gaziantep’ten ipek dokumacısının geleceği bildirilmiştir.</w:t>
      </w:r>
    </w:p>
    <w:p>
      <w:pPr>
        <w:pStyle w:val="Normal"/>
        <w:spacing w:lineRule="auto" w:line="360" w:before="280" w:after="280"/>
        <w:jc w:val="both"/>
        <w:rPr/>
      </w:pPr>
      <w:r>
        <w:rPr/>
        <w:t>Bu üreticilere, Kültür ve Turizm Bakanlığı olarak sanatkar kimlik kartı ile katılımları için onur belgesi verildiği, 10 gün süreyle festivale dahil olunduğu, özellikle, 2005’te Sultan Ahmet Meydanı’nda, İstanbul’da markalaşalım istenildiği, bu anlamda Geleneksel El Sanatları Festivallerinin ilkinin gerçekleştiği,  ikincisinin ve  üçüncüsünün bu sene gerçekleştirileceği, 2007 yılı  Mayıs ayında  Ankara’da  üreticilerin de davet edileceği, Mayıs sonu, Haziran başı gibi Abdi İpekçi Parkı’nda yapılmasının planlandığı, AKM’nin düşünülmediği,  orada açılan fuarların, geleneksel el sanatları üreticilerimizin zaten kaybolmasına neden olan ürünlerinin satıldığı fuarlar olduğu, bu tür fuarlarla geleneksel Türk el sanatlarına büyük darbe vurulduğu, bu ürünlerin getirilmesinin Özellikle Çin ve Uzakdoğu ürünlerinde insan gücünün ucuz olması dolayısıyla ipeğin ucuzluğuyla, ne yazık ki savaşılmak zorunda kalındığı hem makineleşmeyle,  hem de Uzakdoğu ürünleriyle savaşmak zorunda olunduğu hatırlatılmıştır.</w:t>
      </w:r>
    </w:p>
    <w:p>
      <w:pPr>
        <w:pStyle w:val="Normal"/>
        <w:spacing w:lineRule="auto" w:line="360" w:before="280" w:after="280"/>
        <w:jc w:val="both"/>
        <w:rPr/>
      </w:pPr>
      <w:r>
        <w:rPr/>
        <w:t>Kendisinin, Güneydoğu’ya iki yıl içinde sürekli sekiz kere gittiğinde,  geleneksel ürünlerin hızla kaybolduğu, yerine Pakistan ve Uzakdoğu, özellikle Çin ürünlerinin yer aldığını gözlemlemesinin üzücü olduğu,  bu festivalle, bu kişilere manevî anlamda, biz sizi tanıyoruz, biliyoruz ve destekliyoruz mesajının verilmek istendiği, bütün kesimlerce de desteğin zorunlu olması gerektiği vurgulanmıştır.</w:t>
      </w:r>
    </w:p>
    <w:p>
      <w:pPr>
        <w:pStyle w:val="Normal"/>
        <w:spacing w:lineRule="auto" w:line="360" w:before="280" w:after="280"/>
        <w:jc w:val="both"/>
        <w:rPr/>
      </w:pPr>
      <w:r>
        <w:rPr/>
        <w:t>Bunların dışında,  turizm geliştirme toplantılarının düzenlendiği, bunun ilkinin İpek Yolu toplantısı olduğu, Ayaş-Sapanca kısmının gündemde olduğu, bununla ilgili toplantılar, çekimler ve diğer çalışmaların devam ettiği, Komite çalışmalarına da burada yer verilebileceği, bu sayede geleneksel ürünlerin devamının bir nebze olsun sağlanabileceği belirtilmiştir.</w:t>
      </w:r>
    </w:p>
    <w:p>
      <w:pPr>
        <w:pStyle w:val="Normal"/>
        <w:spacing w:lineRule="auto" w:line="360" w:before="280" w:after="280"/>
        <w:jc w:val="both"/>
        <w:rPr/>
      </w:pPr>
      <w:r>
        <w:rPr/>
        <w:t xml:space="preserve">Komite Başkanı tarafından ise davet geldiği takdirde memnuniyetle katılınacağı bildirilmiştir. Ayrıca, Türkiye’nin şu anda gariplikler yaşanan bir ülke durumunda olduğu, neye sahip çıkacağımızın kararının da verilemediği,  bazı şeylere toplumların her şeye rağmen sahip çıkma eğiliminde olması gerektiği, bunları kaybetmenin kolay başarabileceği, ülkemizde  “Türk-… motifli … halılar, “metrekaresi .. kadar” diye görüp ve bunun bizim piyasalarımızda satılmasından sonra, söylenecek bir şey kalmadığı üzülerek ifade edilmiştir. </w:t>
      </w:r>
    </w:p>
    <w:p>
      <w:pPr>
        <w:pStyle w:val="Normal"/>
        <w:spacing w:lineRule="auto" w:line="360" w:before="280" w:after="280"/>
        <w:ind w:firstLine="741"/>
        <w:jc w:val="both"/>
        <w:rPr/>
      </w:pPr>
      <w:r>
        <w:rPr/>
      </w:r>
    </w:p>
    <w:p>
      <w:pPr>
        <w:pStyle w:val="Normal"/>
        <w:spacing w:lineRule="auto" w:line="360" w:before="280" w:after="280"/>
        <w:jc w:val="both"/>
        <w:rPr/>
      </w:pPr>
      <w:r>
        <w:rPr/>
        <w:t>Adapazarı Ticaret ve Sanayi Odası yetkilisi Burhanettin KILIÇ tarafından, Adapazarı’nın, geçmiş yıllarda ipekböcekçiliği ve kozacılık konusunda Bursa, Bilecik den sonra en iyi olan illerin başında geldiği,  çocukluk dönemlerinden, koza alım istasyonun da çok uzun kuyruklar oluştuğunu hatırladığı, ancak üzerinden çok süre geçmeden bu kuyrukların kalktığı, Adapazarı’nda üretimin düşme nedenleri olarak, farklı üretimle, verimli bir ovanın, daha farklı kazançlar getireceği, yani, bir dönem marul ektiği zaman Adapazarı çiftçisinin neler elde edebileceğini, ne kadar para kazanabileceğini iyi hesap edebileceği belirtilmiştir.</w:t>
      </w:r>
    </w:p>
    <w:p>
      <w:pPr>
        <w:pStyle w:val="Normal"/>
        <w:spacing w:lineRule="auto" w:line="360" w:before="280" w:after="280"/>
        <w:jc w:val="both"/>
        <w:rPr/>
      </w:pPr>
      <w:r>
        <w:rPr/>
        <w:t xml:space="preserve">Adapazarı olarak illerinde toprağın verimsiz olduğu yerlerde az gelişmiş bölgelerde dut fidanı yetistiriciliğinin yaygınlaştırılması amacıyla fidan dağıtma ve dikim çalışmalarına başlanıldığı, bu konunun İl Valiliğince de destek gördüğü, gelecek on yılda daha farklı bir Adapazarı çıkacağı  dile getirilmiştir. </w:t>
      </w:r>
    </w:p>
    <w:p>
      <w:pPr>
        <w:pStyle w:val="Normal"/>
        <w:spacing w:lineRule="auto" w:line="360" w:before="280" w:after="280"/>
        <w:jc w:val="both"/>
        <w:rPr/>
      </w:pPr>
      <w:r>
        <w:rPr/>
        <w:t>Komite Başkanı Prof. Dr. Çetin FIRATLI tarafından ise, Bursa’nın sanayileştiği, ancak, herkesin sanayiinin içinde olamadığı, engebeli bir topografyamızın söz konusu olduğu, köylerde yaşayan insanlara, iş alanı yaratma anlamında ipekböcekçiliğinin öneminin büyük olduğunun bilinmesi ve öyle değerlendirilmesi gerektiği hatırlatılmıştır.</w:t>
      </w:r>
    </w:p>
    <w:p>
      <w:pPr>
        <w:pStyle w:val="Normal"/>
        <w:spacing w:lineRule="auto" w:line="360" w:before="280" w:after="280"/>
        <w:jc w:val="both"/>
        <w:rPr/>
      </w:pPr>
      <w:r>
        <w:rPr/>
        <w:t>Bilecik Ticaret ve Sanayi Odası Başkanı Ahmet ÖZÜNLÜ tarafından, Bilecik’te üretimin azalarak eski dutlukların söküldüğü, 90’lı yıllarda 500 tonluk üretim varken bugün 27 ton seviyesinde olmanın üzüntüsünün yaşandığı, Kozabirlik ve Tarım İl Müdürlüğünün desteklerinin devam ettiği, kendisinin üreticilerle birebir görüşmelerinde de geriye dönüşün zor olduğu, dut fidanlarının söküldüğü, dolayısıyla dut yaprağı bulmakta zorlanıldığı, yeniden dutluklar oluşturmak istenmediğinin üzülerek gözlendiği, bugünkü desteklerin, azımsanamayacak kadar iyi olduğu,  rakamsal olarak açıklandığında pek çok üreticinin bundan memnuniyet duyduğu,  eski günlere gelmek için elden gelen desteğin sağlanacağına inancı olduğu ve Milli Komitenin değerli çalışmaları için bir kere daha teşekkür etmek istediği, şayet seviye 128 tonlar civarındaysa, bu ekibin katkıları ve çalışmaları sayesinde yeniden toparlandığı ifade edilmiştir.</w:t>
      </w:r>
    </w:p>
    <w:p>
      <w:pPr>
        <w:pStyle w:val="Normal"/>
        <w:spacing w:lineRule="auto" w:line="360" w:before="280" w:after="280"/>
        <w:jc w:val="both"/>
        <w:rPr/>
      </w:pPr>
      <w:r>
        <w:rPr/>
        <w:t>Devlet Planlama Teşkilatı yetkilisi Necdet Cemal ÇİZMECİ tarafından, 29.Genel Kurula iştirak edildiği, sekreteryasını yıllarca yürütmeyi başaran Türkiye Odalar ve Borsalar Birliğine şahsen şükran borçlu olduğu, daha sonra Sanayi ve Ticaret Bakanlığı, Tarım ve Köy İşleri Bakanlığı ile bu işe emek veren ve bu işin devamını sağlayan her kurumdan herkese teşekkür ederek Komitenin başkanlığının geçmiş yıllarda 1978 yılında Komite’nin ilk Genel Kurulu’ndan, 1998 yılında emekli oluncaya kadar başarıyla devam ettiren ve Komite’nin kurucularından olan Dr. Meftune Emiroğlu’ da saygıyla anılarak, kendisinin de meslek hayatında yaş itibariyle Mayıs ayında emekli olacağı ve belki de katıldığı son toplantı olduğu belirtilmiştir.</w:t>
      </w:r>
    </w:p>
    <w:p>
      <w:pPr>
        <w:pStyle w:val="Normal"/>
        <w:spacing w:lineRule="auto" w:line="360" w:before="280" w:after="280"/>
        <w:jc w:val="both"/>
        <w:rPr/>
      </w:pPr>
      <w:r>
        <w:rPr/>
        <w:t>2000’li yıllardaki, 467 Sayılı Hayvancılık Kararnamesinin ardından 2005 yılında, 8503 Sayılı, Hayvancılık Kararnamesinin devamı şeklinde çıktığı, 2013’e kadar da Tarım ve Köyişleri Bakanlığı’nın bir stratejisi olduğu, 2010 yılına kadar bu desteklerin şimdilik garantiye alınmış olduğu, daha önceki desteklemelerde, “Tarımda Destekleme Kurulu”nun, Tarım ve Köy İşleri Bakanlığı  Müsteşarı başkanlığında ilgili kuruluşların katılımıyla kararlarını gerçekleştirdiği hatırlatılmıştır.</w:t>
      </w:r>
    </w:p>
    <w:p>
      <w:pPr>
        <w:pStyle w:val="Normal"/>
        <w:spacing w:lineRule="auto" w:line="360" w:before="280" w:after="280"/>
        <w:jc w:val="both"/>
        <w:rPr/>
      </w:pPr>
      <w:r>
        <w:rPr/>
        <w:t>Kendisinin, 24 seneden beri DPT’de hayvancılığa baktığı, şehirlerin köy, köylerin şehir haline geldiğinin gözlemlendiği, eski yıllarda, Bursa’nın en önce gelirken Diyarbakır’ın başa geçtiği, ikinci olarak Bilecik’in göründüğü, Komiteyle  pek çok yere toplantıya gittiği, köylerine varıncaya kadar  alımların görüldüğü, 200 ton ipek ithalatından bahsedildiği, elinde 1944 yılına ait istatistikler bulunduğu, İpekböcekçiliği yapan köyler sayısının 1944 yılında 3066 denildiği, ipekböcekçiliği yapan aileler sayısının ise, 76028,  açılan tohum kutusu 80534, yaş koza üretiminin ise 3035 olduğu, eski ismiyle, Devlet İstatistik Enstitüsü, yeni ismiyle TÜİK’in elindeki 2005 rakamının 126567, damızlıklarla birlikte 128944 ton olarak görüldüğü, faaliyet yapan köy sayısının 277’ye düştüğü,  2677 adet faaliyet yapan aile sayısının mevcut olduğu,  açılan tohum kutusu sayısının 5669 olduğu, kısaca istatistiki bakımdan incelendiğinde Türkiye’nin  bu konuda çok önemli faaliyetler yaptığı ve iştigal ettiği, her şeye ekonomi gözüyle de bakılmaması kültürel olarak da bakmak  gerektiği  hatırlatılmıştır.</w:t>
      </w:r>
    </w:p>
    <w:p>
      <w:pPr>
        <w:pStyle w:val="Normal"/>
        <w:spacing w:lineRule="auto" w:line="360" w:before="280" w:after="280"/>
        <w:jc w:val="both"/>
        <w:rPr/>
      </w:pPr>
      <w:r>
        <w:rPr>
          <w:rFonts w:eastAsia="Arial"/>
        </w:rPr>
        <w:t xml:space="preserve"> </w:t>
      </w:r>
      <w:r>
        <w:rPr/>
        <w:t>“</w:t>
      </w:r>
      <w:r>
        <w:rPr/>
        <w:t>Türkiyemize tarım ülkesi” denildiği ancak tohumun bile ithal edildiği, üzülerek vurgulanarak, DPT olarak ilgili Bakanlığın projelerinin kendilerine geldiği,  imkanları dahilinde onlara “evet” denildiği, TAGEM ve TÜGEM’den katılanların da teyit edeceği üzere para bakımından sıkıntı yaşanmadığı, sosyal yardımlaşmadan, hatta Ziraat Bankasından kaynakların mevcut olduğu ifade edilmiştir.</w:t>
      </w:r>
    </w:p>
    <w:p>
      <w:pPr>
        <w:pStyle w:val="Normal"/>
        <w:spacing w:lineRule="auto" w:line="360" w:before="280" w:after="280"/>
        <w:jc w:val="both"/>
        <w:rPr/>
      </w:pPr>
      <w:r>
        <w:rPr/>
        <w:t>İpekböcekçiliğinin tekrar canlandırılması için ve bu Komitenin de daha aktif olarak çalışabilmesi için başka yerlere de yayılması gerektiği,  Diyarbakır projesinin de dönüp dolaşıp paraya dayandığı, AB’den iki tane proje alındığı, gerek sanayi ile ilgili, gerek üretimiyle ilgili yükselişler kaydedildiği, sadece ipek yolundakilerin değil, diğer yerlerin de yapabileceği, Milli Komite toplantılarından birinin Artvin’de yapılması ile ilgili bir talebin kendisine bizzat söylenildiği hatırlatılarak bir toplantının da orada teşvik için yapılması önerilmiştir.</w:t>
      </w:r>
    </w:p>
    <w:p>
      <w:pPr>
        <w:pStyle w:val="Normal"/>
        <w:spacing w:lineRule="auto" w:line="360" w:before="280" w:after="280"/>
        <w:jc w:val="both"/>
        <w:rPr/>
      </w:pPr>
      <w:r>
        <w:rPr/>
      </w:r>
    </w:p>
    <w:p>
      <w:pPr>
        <w:pStyle w:val="Normal"/>
        <w:spacing w:lineRule="auto" w:line="360" w:before="280" w:after="280"/>
        <w:jc w:val="both"/>
        <w:rPr/>
      </w:pPr>
      <w:r>
        <w:rPr/>
        <w:t xml:space="preserve">Kozabirlik yetkilisi Ayhan KARAGÖZOĞLU tarafından, ellerinde bulunan çalışmalardan Tarım Bakanlığından bir destek alındığı, destek de, açıklanan fiyat üzerine Kozabirliğin koyduğu, Kozabirlik alım fiyatının, sonucu olarak günümüzdeki şartlarda üreticiyi ikna eden sıkıntı vermeyecek bir fiyat olduğu,  ancak amaçlarının, üretimin bundan sonraki aşamalarını şekillendirmek olduğu, kendilerinin bu kapsamda Kozabirlik olarak son 2 yılda çok farklı bir yapılanmaya girerek  çeşitli proje çalışmalarının da şu anda devam ettiği,  bu projelerinin ikiye ayrıldığı, birinin tohum ıslahına yönelik çalışmalar olduğu, ancak, İpekböcekçiliği Araştırma Enstitüsü’nde 2003 yılına gelindiğinde eski kadronun da emekli olduğu, çok genç olan yeni kadroda da  bir bilgi eksikliğinin olduğu ortaya çıkınca, kendilerinin FAO’ya bir proje sunduğu, FAO’ya olan ilişkilerin de göz önüne alınarak çok destek görüldüğü,  ancak, önemli ölçüde  Kozabirlik tarafından karşılanması gereken harcamalar olacağı için, Sanayi Bakanlığının onayından sonra Enstitüdeki belirsizlikten dolayı Tarım Bakanlığından sözkonusu onayın çıktığı, </w:t>
      </w:r>
    </w:p>
    <w:p>
      <w:pPr>
        <w:pStyle w:val="Normal"/>
        <w:spacing w:lineRule="auto" w:line="360" w:before="280" w:after="280"/>
        <w:jc w:val="both"/>
        <w:rPr/>
      </w:pPr>
      <w:r>
        <w:rPr/>
        <w:t>Bunun yanısıra, koza üretimini geliştirmeye yönelik olarak çok yoğun bir şekilde çalışıldığı, Bulgaristan ve Yunanistan’ın  şu anda bir proje taslağı üzerine çalıştığı, AB’ye yönelik; bir ortak bölgesel işbirliği projesi olacağı, bu kapsamda, özellikle üretimin yoğun olduğu bölgelerde besleme evleri tesis edileceği, bunun büyük bir finansman gerektirdiği, çünkü, şu anda Yunanistan’ın  özellikle İspanya ve Portekiz’in de artık hiç el değmeden, tam otomatik sistemli, beslemeleri şu anda gerçekleştirebildiği, Bu projeyle Kozabirliğin  bu tesisleri Türkiye’ye getirmeyi hedeflediği,  çünkü, üretim kayıplarının en çok yaşandığı dönemin ilk üç yaş olduğu, bu ilk üç yaşın, tamamen besleme evleri sayesinde, Kozabirliğin gözetiminde yapılacağı,  üreticiye dördüncü yaştan itibaren  böceklerin dağıtılacağı, artık tohum yerine böcek dağıtılmış olacağı, bu projenin de  şu anda taslak çalışması olarak devam ettiği bildirilmiştir.</w:t>
      </w:r>
    </w:p>
    <w:p>
      <w:pPr>
        <w:pStyle w:val="Normal"/>
        <w:spacing w:lineRule="auto" w:line="360" w:before="280" w:after="280"/>
        <w:jc w:val="both"/>
        <w:rPr/>
      </w:pPr>
      <w:r>
        <w:rPr/>
      </w:r>
    </w:p>
    <w:p>
      <w:pPr>
        <w:pStyle w:val="Normal"/>
        <w:spacing w:lineRule="auto" w:line="360" w:before="280" w:after="280"/>
        <w:jc w:val="both"/>
        <w:rPr/>
      </w:pPr>
      <w:r>
        <w:rPr/>
        <w:t>Kozabirliğin sahada yani, köylerde olduğu, burada görülenin şehirleşmenin etkisiyle  üretim yaptıracak insan bulunamadığı, onlara sadece kozacılığın çok kısa bir dönem  35-40 günlük bir üretim olduğu, köylere gidilerek gelininizi, torununuzu geri getirin diye iknaya çalışıldığı,  gerçekten Türkiye’nin çözmesi gereken sosyal bir olgu haline geldiği, bu durumun kendilerini aştığı,  sonbahardan beri çok yoğun bir tespit çalışması içerisinde olunduğu,  yeni dut bahçelerinin oluşturulmaya çalışıldığı, bu kapsamda, kooperatif bölgelerinde de tespitler yapıldığı,  tek tek köylerin gezildiği, Kozayı  gerçekten halen üreten, geçmişte üretimde bulunan ama, bu işi yapmayı bilenlerin özellikle tespit edildiği,  yani, dağıtılacak  fidanların üretime girmesinin çok hesap edildiği, bölgelere göre değişen talep olduğu, bu kapsamda da yetmiş bin fidan dağıtılacağı bildirilmiştir.</w:t>
      </w:r>
    </w:p>
    <w:p>
      <w:pPr>
        <w:pStyle w:val="Normal"/>
        <w:spacing w:lineRule="auto" w:line="360" w:before="280" w:after="280"/>
        <w:jc w:val="both"/>
        <w:rPr/>
      </w:pPr>
      <w:r>
        <w:rPr/>
        <w:t>Yaş koza üretimini, dut yaprağı üretimine bağlı olarak beş yıl içinde hedeflerinin en azından 300 ya da 350 tona çıkarmak olduğu,  Tesisin de bu kapasiteye göre kurulacağı, ayrıca, bir tesis kurularak bu kaliteli üretilen kozayı, kaliteli iplik haline getirmeye yönelik bir çalışmanın da sözkonusu olacağı,  belki de tekstil fakültesiyle bir proje, işbirliğine girilip, hatta tekstil sanayinin ihtiyacını da karşılayabilecek çok kaliteli iplik üretmeyi hedefledikleri,  sonuç olarak yapılan yatırımda, bir pazarlama sorunu yaşanmayacağı belirtilmiştir.</w:t>
      </w:r>
    </w:p>
    <w:p>
      <w:pPr>
        <w:pStyle w:val="Normal"/>
        <w:spacing w:lineRule="auto" w:line="360" w:before="280" w:after="280"/>
        <w:jc w:val="both"/>
        <w:rPr/>
      </w:pPr>
      <w:r>
        <w:rPr/>
        <w:t>Diğer taraftan, belli bölgelerdeki kaymakamlarla çok yoğun çalışıldığı, Ödemişten gelen bir talepte 45 bayanın eğitildiği ve Safranbolu talebinin de düşünüldüğü,  bunun yanında Nallıhan, Hatay Samandağ, gibi el sanatlarının yoğun olduğu bölgelerde kaymakamlarla da görüşülerek  üretilen ipeğin bir bölümünün bu kaymakamlıklara sağlamaya çalışılacağı ifade edilmiştir.</w:t>
      </w:r>
    </w:p>
    <w:p>
      <w:pPr>
        <w:pStyle w:val="Normal"/>
        <w:spacing w:lineRule="auto" w:line="360" w:before="280" w:after="280"/>
        <w:jc w:val="both"/>
        <w:rPr/>
      </w:pPr>
      <w:r>
        <w:rPr/>
        <w:t>Ayrıca, üyesi olduğu bir uluslararası ipekçilik kuruluşunun olduğu, bu kuruluşu FAO’nun desteklediği, orada da şu anda taslağı hazırlanın bir ipekli el sanatları geliştirme projesi olduğu, yaklaşık 36 milyon dolar bütçeli taslağın  hazırlanarak  finansman konusunun çözülmesine çalışıldığı,  bu taslağa  Türkiye’nin  de dahil ettirildiği, şayet   finansman sorunu çözüldüğü takdirde, Bakanlık olarak iletişime geçilerek Türkiye’de kurulmasının sağlanabileceği ümidi aktarılmıştır.</w:t>
      </w:r>
    </w:p>
    <w:p>
      <w:pPr>
        <w:pStyle w:val="Normal"/>
        <w:spacing w:lineRule="auto" w:line="360" w:before="280" w:after="280"/>
        <w:jc w:val="both"/>
        <w:rPr/>
      </w:pPr>
      <w:r>
        <w:rPr/>
      </w:r>
    </w:p>
    <w:p>
      <w:pPr>
        <w:pStyle w:val="Normal"/>
        <w:spacing w:lineRule="auto" w:line="360" w:before="280" w:after="280"/>
        <w:jc w:val="both"/>
        <w:rPr/>
      </w:pPr>
      <w:r>
        <w:rPr/>
        <w:t>Bu arada, DPT yetkilisi Dr.Necdet Cemal ÇİZMECİ tarafından, KORGEM ve TÜGEM’den yetkililerin bulunduğu, kendilerine bazı sorular yöneltilmek istendiği, Koruma ve Kontrol Genel Müdürlüğü (KORGEM) in hastalıklarla ilgili ne yaptığı,  dut fidanıyla ilgili olarak TÜGEM ve TAGEM’in ne yapabileceği hususlarına dikkat çekilerek ayrıca,  dut fidanı ithalatının kaça mal olduğu sorulmuştur.</w:t>
      </w:r>
    </w:p>
    <w:p>
      <w:pPr>
        <w:pStyle w:val="Normal"/>
        <w:spacing w:lineRule="auto" w:line="360" w:before="280" w:after="280"/>
        <w:jc w:val="both"/>
        <w:rPr/>
      </w:pPr>
      <w:r>
        <w:rPr/>
        <w:t>Komite Başkanı Prof. Dr. Çetin FIRATLI tarafından ise, konuya uzak olanları aydınlatmak amacıyla dutun Türkiye florasının doğal parçası olduğu, ancak, böcekçilikte, böcek beslemede kullanılan geliştirilmiş dut çeşitlerinin bulunduğu,  söz konusu olanın da bu dut olduğu, mevcut meyveli dut ağaçlarının yapraklarının, ihtiyaç duyulan yaprak miktarını hasat etmeye, böcek beslemeye, böcek beslemede kullanılabilirliğine pek uygun olmadığı,  bu nedenle böcekler için geliştirilmiş dut çeşidinin, yaprak dut çeşidinin çoğaltılması gerektiği vurgulanmıştır.</w:t>
      </w:r>
    </w:p>
    <w:p>
      <w:pPr>
        <w:pStyle w:val="Normal"/>
        <w:spacing w:lineRule="auto" w:line="360" w:before="280" w:after="280"/>
        <w:jc w:val="both"/>
        <w:rPr/>
      </w:pPr>
      <w:r>
        <w:rPr/>
        <w:t>Kendisinin bir türlü anlayamadığı konulardan birinin, hem Enstitünün kapatıldığı, hem de elindeki varlık, zenginlik, girdinin tutularak satılmasının hedeflendiği,  özel sektörle aynı fiyatı talep etmiş olduklarını duyduğunda ise gerçekten çok şaşırdığı, buradaki amacın bir türlü kestirilemediği açıklanmıştır.</w:t>
      </w:r>
    </w:p>
    <w:p>
      <w:pPr>
        <w:pStyle w:val="Normal"/>
        <w:spacing w:lineRule="auto" w:line="360" w:before="280" w:after="280"/>
        <w:jc w:val="both"/>
        <w:rPr/>
      </w:pPr>
      <w:r>
        <w:rPr/>
        <w:t>İkinci konunun ise, TÜGEM önderliğinde, ciddi anlamda ipekböcekçiliğine elverişli, dut fidanı yetiştiriciliğine elverişli bölgelerimizin tespit edilerek, öncelikle buraların pilot yerler olarak ele alınıp, bütün hizmetlerimizle ve girdilerimizle yoğunlaşmanın uygun olacağı vurgulanarak, Türkiye’nin her yerinde ipekböceği yetiştirmek yerine,  Diyarbakır, Çanakkale,  Bilecik,  Alanya gibi bölgeler oluşturmanın hedeflenmesi gerekliliği bir kez daha dile getirilmiştir.Tabloya da bakıldığı zaman, iç açıcı olmadığının görüldüğü, ancak, Amasya ve Tokat’ın da bu iş için uygun yerler olduğunu düşündüğü ifade edilmiştir.</w:t>
      </w:r>
    </w:p>
    <w:p>
      <w:pPr>
        <w:pStyle w:val="Normal"/>
        <w:spacing w:lineRule="auto" w:line="360" w:before="280" w:after="280"/>
        <w:jc w:val="both"/>
        <w:rPr/>
      </w:pPr>
      <w:r>
        <w:rPr/>
        <w:t>Tarım ve Köyişleri Bakanlığı Koruma Kontrol Genel Müdürlüğü yetkilisi Hüseyin KÜÇÜK tarafından, bütün kurumlarda olduğu gibi kendi birimleri arasında da maalesef bir kopukluğun sözkonusu olduğu, 3 yıldır ipekböceği hastalığıyla ilgili Koruma ve Kontrol Genel Müdürlüğüne herhangi bir hastalık ihbarının bulunmadığı, böyle bir şikayet olduğu takdirde, gerekli çalışmaların ve çözümlerin getirilebileceği bildirilmiştir.</w:t>
      </w:r>
    </w:p>
    <w:p>
      <w:pPr>
        <w:pStyle w:val="Normal"/>
        <w:spacing w:lineRule="auto" w:line="360" w:before="280" w:after="280"/>
        <w:jc w:val="both"/>
        <w:rPr/>
      </w:pPr>
      <w:r>
        <w:rPr/>
        <w:t>Tarım ve Köyişleri Bakanlığı ( TÜGEM ) yetkilisi Hasan ALGAN tarafından, dut fidanı ithalatı ile ilgili bir soruya bilgi ilavesi yapmak amacıyla bir önceki bakan döneminde atıl olan araştırma ve üretme istasyonlarının büyük kısmının kapatıldığı,  dolayısıyla şimdi Bakanlıklarının iyi niyetli olarak ben bu fidanı üreteyim dese dahi  bunun şu  anda pek mümkün görülemediği,  kendilerinin geçmiş yıllarda   “Kim ne üretebilir dut fidanıyla ilgili” diye illere sorduğu soruya  cevap olarak “20 bin, 25 bin üretebileceğinin” bildirildiği ancak talebin olmadığı ifade edilmiştir.</w:t>
      </w:r>
    </w:p>
    <w:p>
      <w:pPr>
        <w:pStyle w:val="Normal"/>
        <w:spacing w:lineRule="auto" w:line="360" w:before="280" w:after="280"/>
        <w:jc w:val="both"/>
        <w:rPr/>
      </w:pPr>
      <w:r>
        <w:rPr/>
        <w:t>Daha sonra Kozabirlik ile yapılan görüşmelerde zaten Bakanlık olarak dut fidanının üretilmesinde bile bunun maliyetinin ithal edilen rakamlardan daha fazla olacağının görülebileceği, çeşitli basamaklardan geçerek, Hayvancılık Destekleme Kararnamesine alınacağı, kararname kapsamında 80-100 milyar bir para için, önemli bir sürecin geçeceği hatırlatılmıştır.</w:t>
      </w:r>
    </w:p>
    <w:p>
      <w:pPr>
        <w:pStyle w:val="Normal"/>
        <w:spacing w:lineRule="auto" w:line="360" w:before="280" w:after="280"/>
        <w:jc w:val="both"/>
        <w:rPr/>
      </w:pPr>
      <w:r>
        <w:rPr/>
        <w:t>Bakanlar Kurulu Kararının ve tebliğin değiştirileceği, bir de Makamın ikna edileceği v.b..,  belirleyici olan bir diğer bir kısmının da, zaten Enstitü arazisi verilse bile, Kozabirliğin,  “Benim Türkiye’deki fidan talebiyle ilgili bir sorunum olmaz” dediği, arazinin  o zamanki koşullarda tahsis edilse bile, 30 bin fidan üretebileceği,  “yeniden bunu yaygınlaştıracağız” denildiğinde ise, yine 30 bin fidana ihtiyaç olacağı, bu nedenlerle ithalatının daha cazip gözüktüğü açıklanmıştır.</w:t>
      </w:r>
    </w:p>
    <w:p>
      <w:pPr>
        <w:pStyle w:val="Normal"/>
        <w:spacing w:lineRule="auto" w:line="360" w:before="280" w:after="280"/>
        <w:jc w:val="both"/>
        <w:rPr/>
      </w:pPr>
      <w:r>
        <w:rPr/>
        <w:t>TAGEM yetkilisi  Yılmaz YAZAR  tarafından ise, Enstitünün 2004 yılında kapandığı, TAGEM’in, TÜGEM’in çok dışında bir yasal prosedürün çıkardığı bir engel olduğu, eğer çabuk sonuçlansaydı, zaten bu fidanlığın da, diğer ünitelerinde hepsinin Koza birlik tarafından işletilmeye başlatılacağı,sonuçta kaybedilen bir şey olmayacağı hatırlatılmıştır. Ancak, şimdi yeniden canlandırılmaya başlandığı, TAGEM olarak, Tarım Bakanlığının araştırma birimi olarak bu Enstitünün adının belki İpekböcekçiliği Araştırma Enstitüsü olmayacağı, ancak, daha önceki konuşmasında belirttiği gibi mevcut çalışabilecek elemanların tayini dahil, şu anda işlemlerin başladığı, Bursa’nın, o ildeki araştırma enstitüsü bu olduğu için Bursa Merkez Gıda Kontrol Araştırma Enstitüsü içerisinde bir ipekböcekçiliği birimi şeklinde hizmetlerine devam edeceği, şimdi Güneydoğu da,  Diyarbakır’da da bir birim açıldığı, buranın  bir alt birim olarak açıldığı, Bakanlığın  bir araştırma kesimi olarak  kendilerine düşen görevin yapılmaya çalışıldığı, mecburiyetin  onu gerektirdiği, ancak, bu devir işlemi gerçekleştiğinde bu aktivitenin devam edip etmeyeceği sorusuna cevap olarak, şu an için edeceği, ancak, Kozabirlik’in  “ben bütün bu işleri  kendim yaparım artık” dediği an, Bakanlığın devreden çekileceği,bu prosedürün bittiği an  Komitenin de,  ipekböcekçiliğinin de kendisine göre bir nebze rahatlayacağının umulduğu ifade edilmiştir.</w:t>
      </w:r>
    </w:p>
    <w:p>
      <w:pPr>
        <w:pStyle w:val="Normal"/>
        <w:spacing w:lineRule="auto" w:line="360" w:before="280" w:after="280"/>
        <w:jc w:val="both"/>
        <w:rPr/>
      </w:pPr>
      <w:r>
        <w:rPr/>
        <w:t>“</w:t>
      </w:r>
      <w:r>
        <w:rPr/>
        <w:t>Niçin Tarım Bakanlığı dut üretmiyor?”  sorusuna cevap olarak, 18 Mayıs 2002 tarih ve 24759 Sayılı Resmî Gazete’de yayınlanan Tarım ve Köy İşleri Bakanlığına Tahsisli Bazı Yerler ile Hazineye Ait Tarım Arazilerinin Müteşebbislere Tahsisinde ve Değerlendirilmesinde Uygulanacak Esas ve Usullere İlişkin Tebliğ kapsamında, ellerindeki üretme istasyonlarında, araştırmalar dışında birçoğunun özel sektöre kiralandığı; ama bu kiralama işleminin, tarımsal faaliyette bulunmak üzere hazırladıkları projeler kabul gördükten sonra olacağı bildirilmiştir.</w:t>
      </w:r>
    </w:p>
    <w:p>
      <w:pPr>
        <w:pStyle w:val="Normal"/>
        <w:spacing w:lineRule="auto" w:line="360" w:before="280" w:after="280"/>
        <w:jc w:val="both"/>
        <w:rPr/>
      </w:pPr>
      <w:r>
        <w:rPr/>
        <w:t>Kiralayanların, bu işlerle görevlerini sürdüreceği örnekle açıklandığında,  Malatya Fidancılık Üretme İstasyonunun kiralanması halinde,   Bakanlık olarak, kendilerine  gelen özel sektör veya kamu yararına bir derneğin, bir örgütün,  projesinde, yani, burası fidan üretimiyse, gönüllerinden geçenin, “İlle fidan üret” olmadığı ; ama mutlaka  “Bitkisel üretim, hayvancılık  v.b üretim ( arıcılık, ipekböcekçiliği ) olarak ekosistem ve  doğa yapısı neyi gerektiriyorsa, onun kullanılmasının talep edileceği hatırlatılmıştır. Ancak Bakanlıktan çıktıktan sonra,  kontrolleri  dışına çıktığı, özel sektöre de  fazla müdahale etme şansları kalmadığı belirtilmiştir.</w:t>
      </w:r>
    </w:p>
    <w:p>
      <w:pPr>
        <w:pStyle w:val="Normal"/>
        <w:spacing w:lineRule="auto" w:line="360" w:before="280" w:after="280"/>
        <w:jc w:val="both"/>
        <w:rPr/>
      </w:pPr>
      <w:r>
        <w:rPr/>
        <w:t>TÜGEM yetkilisi Hasan ALGAN tarafından, iki Avro’luk fiyat teklifine açıklama getirilmesine cevap olarak, araştırma projelerine ,üretme istasyonlarına, bağlı kurumlarına  bir kaynak aktarıldığı,  bir tek ülkemizde özel sektörün katkı sağlamadığı ve her zaman “devlet yapsın” denen bir zihniyetle giden bir olay olduğu, Bakanlığın bedelsiz yaparak  çıktılarını bedelsiz sunduğu, bu durumun  hiçbir gelişmiş ülkede bulunmadığı, her şeyin  devletten beklendiği için “Tarım Bakanlığının araştırma birimi olarak yapmaya devam ettiği ancak,üretim boyutu girince artı bir yük getirdiği, bunun da  maliyetleri biraz arttırarak,  ister istemez genel talimat doğrultusunda üretimden çekildiği,  zaten tek başına araştırmanın da Bakanlığın da görevi olmadığı hatırlatılmıştır.</w:t>
      </w:r>
    </w:p>
    <w:p>
      <w:pPr>
        <w:pStyle w:val="Normal"/>
        <w:spacing w:lineRule="auto" w:line="360" w:before="280" w:after="280"/>
        <w:jc w:val="both"/>
        <w:rPr/>
      </w:pPr>
      <w:r>
        <w:rPr/>
      </w:r>
    </w:p>
    <w:p>
      <w:pPr>
        <w:pStyle w:val="Normal"/>
        <w:spacing w:lineRule="auto" w:line="360" w:before="280" w:after="280"/>
        <w:jc w:val="both"/>
        <w:rPr/>
      </w:pPr>
      <w:r>
        <w:rPr/>
        <w:t>Millî Eğitim Bakanlığı Kız Teknik Öğretim Genel Müdürlüğü yetkilisi Necla TOPALOĞLU tarafından, özellikle kadın eğitiminden sorumlu ve istihdama katılmasından sorumlu bir genel müdürlüğü temsilen bulunduğu,  pekçok Avrupa Birliği kapsamında çeşitli projelerin yürütülmekte olduğu, el sanatları ile ilgili projelerde, üretimin canlandırılması ve geleneksel yapının korunmasının amaçlandığı, ancak ipek halı ve ipekli dokumada sıkıntıların yaşandığı, bu çalışmaların bundan böyle Diyarbakır hedef alınarak sürdürülmesinin uygun olacağı, Meslek Standartları Kanunu yasa tasarısının kabul edildiği, bu çerçevede,eğitim almış kişilere mesleklerini belgelendirme yönünde de  yardımcı olunabileceği,özellikle yurtdışından akredite çalışmalarının devam ettiği  bildirilmiştir.. Halı desinatörlüğü konusunda da şu anda bir eğitim programının hazırlanarak acil bir şekilde hemen gündeme konulduğu belirtilmiştir.</w:t>
      </w:r>
    </w:p>
    <w:p>
      <w:pPr>
        <w:pStyle w:val="Normal"/>
        <w:spacing w:lineRule="auto" w:line="360" w:before="280" w:after="280"/>
        <w:jc w:val="both"/>
        <w:rPr/>
      </w:pPr>
      <w:r>
        <w:rPr/>
        <w:t>Komite Başkanı tarafından, bu Genel Kurulun birincil amaçlarından birisinin de herkesin kendi sınırları içerisinde yaptığı faaliyetleri ilgili diğer kuruluşlara, kişilere ileterek yardımlaşmayı sağlamak olduğu, bu çerçevede Diyarbakır’ın da  Kız Teknik Öğretim Genel Müdürlüğü için güzel bir çalışma bölgesi olabileceği,  keza Kültür Bakanlığımızın çalışmalarıyla işbirliği şeklinde İpek Yolu projesinde büyük olasılıkla katkıları olabileceği, halı sektörünün de muhtemelen durumdan haberdar olacağı ve işbirliği sağlanabileceği hatırlatılmıştır.</w:t>
      </w:r>
    </w:p>
    <w:p>
      <w:pPr>
        <w:pStyle w:val="Normal"/>
        <w:spacing w:lineRule="auto" w:line="360" w:before="280" w:after="280"/>
        <w:jc w:val="both"/>
        <w:rPr/>
      </w:pPr>
      <w:r>
        <w:rPr/>
      </w:r>
    </w:p>
    <w:p>
      <w:pPr>
        <w:pStyle w:val="Normal"/>
        <w:spacing w:lineRule="auto" w:line="360" w:before="280" w:after="280"/>
        <w:jc w:val="both"/>
        <w:rPr/>
      </w:pPr>
      <w:r>
        <w:rPr/>
        <w:t>Özeleştiri yapılması gerektiğinde,  var olanla yetinmenin sanki daha tercih edildiği, ancak, ölmüşse onu diriltme çabası içinde olunmasının doğru bir yöntem olacağı, Komitenin bu anlayışla ipekböcekçiliğini canlandırma anlamında çabalar harcamaya çalıştığı,  yerel birimlerin katkılarının bu işte kuşkusuz daha fazla olduğu, şayet yol gösterici kararlar alınabildiği, ya da öneriler geliştirilebildiği takdirde her türlü kurumun katkısı olacağı ve bu anlayışla çalışması gerekliliği savunulmuştur.</w:t>
      </w:r>
    </w:p>
    <w:p>
      <w:pPr>
        <w:pStyle w:val="Normal"/>
        <w:spacing w:lineRule="auto" w:line="360" w:before="280" w:after="280"/>
        <w:jc w:val="both"/>
        <w:rPr/>
      </w:pPr>
      <w:r>
        <w:rPr/>
        <w:t>Kültür ve Turizm Bakanlığı yetkilisi Mücella KAHVECİ tarafından, fuarlara katılan özellikle Uzakdoğu ürünlerinin rahatlıkla hemen hemen 12 ay burada kalabildiği, neden Türk ürünlerinin yurtdışında bu kadar kalamadığı hatta; hiç giriş dahi yapamadığı, bunların girişiyle ilgili bir engel konulup konulamayacağı veya böyle bir başvurunun yapılıp yapılamayacağı veya nereye yapılacağı tartışılmıştır.</w:t>
      </w:r>
    </w:p>
    <w:p>
      <w:pPr>
        <w:pStyle w:val="Normal"/>
        <w:spacing w:lineRule="auto" w:line="360" w:before="280" w:after="280"/>
        <w:jc w:val="both"/>
        <w:rPr/>
      </w:pPr>
      <w:r>
        <w:rPr/>
        <w:t>Gümrük Müsteşarlığından yeni öğrendiğine göre gümrükte ekspertiz olarak sanat tarihçilerinin bulunmadığı, çoğunlukla arkeologların bulunduğu,  İzmir Festivali’nde gümrükten bir bayan geldiği, esas mesleğinin daktilograf olduğu ve bir ay içinde kendisine halı ve kilimin öğretilip ekspertiz olarak gümrükte görevlendirileceğini bildirdiği, kendisinin bu işin bir ayda öğrenilecek bir şey olmadığını açıklamaya çalıştığı aktarılarak, Gümrükte ekspertiz olarak bu işi bilen kimselerin mutlaka olması gerektiği ve birlik ve bütünlük içinde her kesimden baskı yapılması gerekliliği önerilmiştir.</w:t>
      </w:r>
    </w:p>
    <w:p>
      <w:pPr>
        <w:pStyle w:val="Normal"/>
        <w:spacing w:lineRule="auto" w:line="360" w:before="280" w:after="280"/>
        <w:jc w:val="both"/>
        <w:rPr/>
      </w:pPr>
      <w:r>
        <w:rPr/>
        <w:t>Dış Ticaret Müsteşarlığı İhracat Genel Müdürlüğü yetkilisi Himmet GERİŞ tarafından, bu konunun tamamen İthalât Genel Müdürlüğü ve Gümrük Müsteşarlığını ilgilendiren hususlar olduğu, Türkiye’de ihracat ve ithalât politikalarını yürüten kurumun Dış Ticaret Müsteşarlığı olduğu, ipeğin en çok katma değer kazandığı ürün olarak halının karşımıza çıktığı, 2006 yılında resmi kayıtlar olarak ipek halı, suni ve doğal ipekten yapılanların ihracatının toplamının, 33.5 milyon dolar olarak gerçekleştiği, bunun yanı sıra özel faturayla yapılan turistik satışlar ve aynı zamanda kayıt dışı kayıtların da söz konusu olabileceği, ipek halıda ve ipekli tekstilde markalaşmak isteyen firmalar için, yurtdışında yapılacak faaliyetlere, önemli teşvikler sağlandığı, yurtdışında ofis, mağaza kiralanmak istendiği takdirde, o ofis, mağaza kira bedellerinin ödenmesi, reklam verilmek istendiği takdirde, televizyon, radyo reklamları, gazete ilânları, ve onların reklam bedellerin de bir markalaşma projesi çerçevesinde gelindiğinde, Genel Müdürlüklerinin marka teşviki kapsamında bu firmalara destek olduğu açıklanmıştır.</w:t>
      </w:r>
    </w:p>
    <w:p>
      <w:pPr>
        <w:pStyle w:val="Normal"/>
        <w:spacing w:lineRule="auto" w:line="360" w:before="280" w:after="280"/>
        <w:jc w:val="both"/>
        <w:rPr/>
      </w:pPr>
      <w:r>
        <w:rPr/>
        <w:t>Kozabirlik’in de eğer yurtdışı pazarlarda tanıtım, tutundurma türünden faaliyetler yürütecekse, Dış Ticaret Müsteşarlığı İhracat Genel Müdürlüğü Devlet Yardımları Dairesiyle irtibata geçilmesi, bu bölüme dışarıdan bu yıl çok ciddi miktarda kaynak aktarıldığı bildirilmiştir.</w:t>
      </w:r>
    </w:p>
    <w:p>
      <w:pPr>
        <w:pStyle w:val="Normal"/>
        <w:spacing w:lineRule="auto" w:line="360" w:before="280" w:after="280"/>
        <w:jc w:val="both"/>
        <w:rPr/>
      </w:pPr>
      <w:r>
        <w:rPr/>
        <w:t>Kültür ve Turizm Bakanlığı yetkilisi Mücella KAHVECİ tarafından, Hatay’da iki ailenin ipekçilikle uğraştığı, Muğla’da bir bayanın kendi kendine yaşatmaya çalıştığı, firma bazında değil de, kişisel olarak ele alındığında, kişilere 5 milyara kadar şahsi kredi verildiği, kişilerin zaten maddi durumlarının kısıtlı olduğu halde, örneğin, Halk Bankasının, ipotek v.b şeyler talep ettiği, Türk Standartları Enstitüsü’nden markalaşma konusunda başvuru olduğu,  el sanatlarının görüntü, slayt v.b dahil 10.000 YTL civarında bedel oluşturduğu, Mecliste bu miktarın indirimiyle ilgili çalışmaların yapıldığı, Ulusal, uluslararası, yerel bazda, resmî gazetelerde ilân verilmek istendiğinde, çok yüksek tuttuğu için bu ilanların verilemediği, aslında sorunların ufak tefek gibi göründüğü, ancak, birleştiğinde önem arzettiği, firmalarla yapıldığında ise güçlüklerle karşılaşıldığı hatırlatılmıştır.</w:t>
      </w:r>
    </w:p>
    <w:p>
      <w:pPr>
        <w:pStyle w:val="Normal"/>
        <w:spacing w:lineRule="auto" w:line="360" w:before="280" w:after="280"/>
        <w:jc w:val="both"/>
        <w:rPr/>
      </w:pPr>
      <w:r>
        <w:rPr/>
        <w:t>Dış Ticaret Müsteşarlığı yetkilisi tarafından ise,  malı tanıtmanın, bunu hedef ülke de marka haline, talep edilebilir bir ürün haline getirmenin kısaca ihracatın, zor bir iş olduğu, dolayısıyla şahsın, tek başına yapmasının güç olabileceği, ancak, kuvvetli, pazarlama odaklı bir firmayla sözkonusu  pazarlara girildiğinde,  üreten gerçek kişilerin emeğinin de değer kazanabileceği, böylelikle,  bu alanda kuvvetli bir pazarlama ve tanıtım firması kurulabilirse, bunun da başarıyı getirebileceği düşüncesi dile getirilmiştir.</w:t>
      </w:r>
    </w:p>
    <w:p>
      <w:pPr>
        <w:pStyle w:val="Normal"/>
        <w:spacing w:lineRule="auto" w:line="360" w:before="280" w:after="280"/>
        <w:jc w:val="both"/>
        <w:rPr/>
      </w:pPr>
      <w:r>
        <w:rPr/>
      </w:r>
    </w:p>
    <w:p>
      <w:pPr>
        <w:pStyle w:val="Normal"/>
        <w:spacing w:lineRule="auto" w:line="360" w:before="280" w:after="280"/>
        <w:jc w:val="both"/>
        <w:rPr/>
      </w:pPr>
      <w:r>
        <w:rPr/>
        <w:t>Komite Başkanı Prof. Dr. Çetin FIRATLI tarafından ise, yöntemin doğru olduğu ancak muhatabın bunlar olmadığı, bizim küçük üreticimizin, her ülkenin küçük üreticilerinin el sanatları diye bir varlığı olduğu, genel olarak veya doğru olarak bu çerçevede bir faaliyetin sözkonusu olduğu belirtilmiştir.</w:t>
      </w:r>
    </w:p>
    <w:p>
      <w:pPr>
        <w:pStyle w:val="Normal"/>
        <w:spacing w:lineRule="auto" w:line="360" w:before="280" w:after="280"/>
        <w:jc w:val="both"/>
        <w:rPr/>
      </w:pPr>
      <w:r>
        <w:rPr/>
        <w:t>Örneğin, Güney Afrika’dan gelen bir kimsenin Ankara’da, Atatürk Kültür Merkezi’nde önüne bir sürü heykeller, abanoz ağacından, hatta plastikten, plastik tespih de dahil olmak üzere 1-2 ay ürününü satabildiği, aynı şekilde de başka şehirlerde de bunu sürdürmesinin hep kendisini düşündürdüğü vurgulamıştır.</w:t>
      </w:r>
    </w:p>
    <w:p>
      <w:pPr>
        <w:pStyle w:val="Normal"/>
        <w:spacing w:lineRule="auto" w:line="360" w:before="280" w:after="280"/>
        <w:jc w:val="both"/>
        <w:rPr/>
      </w:pPr>
      <w:r>
        <w:rPr/>
        <w:t>Kültür Bakanlığı yetkilisinin yöntemi söylediği ancak, ihracat sınıflamasına girildiğinde bir şirket, marka olmak durumunda olunacağı, bunu da bizim halıcılarımızın aramızda olmasalar da zaten yaptığı, hatta 1993-1994’lere kadar Millî Komite toplantılarına aktif olarak katıldıkları, çünkü, o zamanlar 350 ton yerli üretim ipeğimizin mevcudiyetinin sözkonusu olduğu, 650 ton ihtiyaçtan, ihraç edilen halı miktarı itibariyle, 300 tonun hangi yöntemle ülkeye getirilmesinin çalışmalarının zamanında bu masalarda yapıldığı, ipekböcekçiliğimizin gerilemesinin nedenlerini sayarken, Sovyetler Birliği, Çin’in baskısı yanında iç dinamiklerden birinin de İpek ithalâtının başlangıçta kotalı olmasına karşın sonradan merhum Özal hükümeti zamanında serbest bırakılması olduğu,  herkesin bavuluyla ipeğini getirip, halıyı dokuyup sattığı, dolayısıyla ipek ihtiyacının ortadan kalktığı ve o günden bu güne toplantılara halı imalatçılarının doğal olarak itibar etmediği hatırlatılmıştır.</w:t>
      </w:r>
    </w:p>
    <w:p>
      <w:pPr>
        <w:pStyle w:val="Normal"/>
        <w:spacing w:lineRule="auto" w:line="360" w:before="280" w:after="280"/>
        <w:jc w:val="both"/>
        <w:rPr/>
      </w:pPr>
      <w:r>
        <w:rPr/>
        <w:t>Büyük imalatçıların İhracat Genel Müdürlüğü çalışmaları çerçevesinde sorunlarını çözebildiği, Oysa hem diğer küçük imalatçıların ürünlerinin, hem de Diyarbakır’ın söz konusu projesi çerçevesinde üretilecek ürünlerinin ve diğer çalışmaların da dışarıya Türkiye’yi tanıtma malzemesi olarak devletçe götürülüp pazarlanmasının, talep yaratılmasının önemine dikkat çekilmiştir.</w:t>
      </w:r>
    </w:p>
    <w:p>
      <w:pPr>
        <w:pStyle w:val="Normal"/>
        <w:spacing w:lineRule="auto" w:line="360" w:before="280" w:after="280"/>
        <w:jc w:val="both"/>
        <w:rPr/>
      </w:pPr>
      <w:r>
        <w:rPr/>
        <w:t>Sanayi ve Ticaret Bakanlığı Teşkilâtlandırma Genel Müdürlüğü yetkilisi Mehmet ÖZTÜRK tarafından, toplantıya ilk kez katıldığı yinelenerek, bazı konularda bağlantı kurmakta zorlandığı, üretim için bir hedef gerektiği,  Kozabirlik Genel Müdürü’nün bildirdiği,  üç yıl içerisinde 350 ton civarına ulaşmayı planladığına dikkat çekilerek, bunun her yıl sürdürülmesi için ne kadar fidan üretilmesi, ya da ithal edilmesi, hangi bölgelere dikilmesi gerektiğinin planlanmasının gerektiği vurgulanmıştır.</w:t>
      </w:r>
    </w:p>
    <w:p>
      <w:pPr>
        <w:pStyle w:val="Normal"/>
        <w:spacing w:lineRule="auto" w:line="360" w:before="280" w:after="280"/>
        <w:jc w:val="both"/>
        <w:rPr/>
      </w:pPr>
      <w:r>
        <w:rPr/>
        <w:t>Aksi takdirde, o zaman dut yaprağının ticarî bir konu haline gelip gelmeyeceği ile ilgili bir çalışma yapılmasının söz konusu olacağı, yine bunun için de bütün fidanlar dikilse bile üreticiye ihtiyaç duyulacağı, bunu üretecek üreticiyi şayet köyler boşalmışsa  bulma şansının olamayacağı, kendisinin bu toplantıda anladığı kadarıyla, bu üretimin amatör şekilde yapıldığı, köydeki bir odayı ayırmak şeklinde mi, yoksa üretim çiftlikleri şeklinde   daha büyük bir  alanda;  ticarî olarak daha büyük kâr bırakacak şekilde bir üretim mi olması gerektiğinin  hangisinin  daha faydalı olacağını bilemediği dile getirilmiştir.</w:t>
      </w:r>
    </w:p>
    <w:p>
      <w:pPr>
        <w:pStyle w:val="Normal"/>
        <w:spacing w:lineRule="auto" w:line="360" w:before="280" w:after="280"/>
        <w:jc w:val="both"/>
        <w:rPr/>
      </w:pPr>
      <w:r>
        <w:rPr/>
        <w:t>Bu üretimin, sosyal yardım amaçlı gibi algılandığı takdirde, sadece yardım olarak kalacağı ve büyümeyeceği,  ticarete konu olamayacağı, geriye doğru gitmeye devam edeceği vurgulanarak, fidanlarla ilgili özel idarenin bütçesinden fidan yardımı yapıldığı, her yıl ihale açılarak ücretsiz dağıtıldığı, bütçe çerçevesinde Tarım Bakanlığı kanalıyla olmadan daha çok yerel bazda bu şekilde ihalelerin açılarak, ihtiyaçların Tarım İl Müdürlüğü kanalıyla belirlenip, oradan kaynak sağlanıp dağıtılabildiği aktarılmıştır.</w:t>
      </w:r>
    </w:p>
    <w:p>
      <w:pPr>
        <w:pStyle w:val="Normal"/>
        <w:spacing w:lineRule="auto" w:line="360" w:before="280" w:after="280"/>
        <w:jc w:val="both"/>
        <w:rPr/>
      </w:pPr>
      <w:r>
        <w:rPr/>
      </w:r>
    </w:p>
    <w:p>
      <w:pPr>
        <w:pStyle w:val="Normal"/>
        <w:spacing w:lineRule="auto" w:line="360" w:before="280" w:after="280"/>
        <w:jc w:val="both"/>
        <w:rPr/>
      </w:pPr>
      <w:r>
        <w:rPr/>
        <w:t>Ayrıca, genel olarak fuarların mal satış yerleri olmayıp, esas ürünün teşhir edildiği yer olduğu, fuarda mal satıldığı takdirde, o fuarın niteliğini kaybedip panayır haline geldiği,  fuar da sergilenen ürünlerin, standardı olan, arkası gelebilecek, üretimi olabilecek ürünler olduğu,  hangi fuarlara destek verileceğinin, sene başında millî düzeyde iştirak edilecek fuarlar, bireysel düzeyde katılıp destek verilecek fuarlar gibi iki ayrı fuar listesinin yapılarak buralara ciddi mahiyette stant kirası desteği sağlandığı, yapılacak işin, ekonomik ölçeğinin olmasının önemi belirtilmiştir.</w:t>
      </w:r>
    </w:p>
    <w:p>
      <w:pPr>
        <w:pStyle w:val="Normal"/>
        <w:spacing w:lineRule="auto" w:line="360" w:before="280" w:after="280"/>
        <w:jc w:val="both"/>
        <w:rPr/>
      </w:pPr>
      <w:r>
        <w:rPr/>
        <w:t>Komite Başkanı Prof. Dr. Çetin FIRATLI tarafından ise, hangi konuyla ilgili olduğumuzun, boyutları itibariyle doğru değerlendirilmesi gerektiği, böyle bir üretim şeklinin ekonomik boyutta tamamen yatırımla gerçekleştirilmesinin mümkün olmadığı, bu durumun yetiştiriciliğin tabiatına aykırı olduğu,</w:t>
      </w:r>
    </w:p>
    <w:p>
      <w:pPr>
        <w:pStyle w:val="Normal"/>
        <w:spacing w:lineRule="auto" w:line="360" w:before="280" w:after="280"/>
        <w:jc w:val="both"/>
        <w:rPr/>
      </w:pPr>
      <w:r>
        <w:rPr/>
        <w:t>Çin’den örnek verildiğinde büyük boyutlarda üretimi nasıl yaptığının irdelenebileceği, bir damızlık işletmesi olduğu, bunun tipik bir örgütlenme olarak merkez kabul edildiğinde, buna bağlı üreticilerin bulunduğu, herkesin 1-2 kutu besleyerek, ürettiği kozanın, ipeğini çekerek değerlendirebileceği ve bunu kullanıcılara sunacağı, dolayısıyla bunun toplulaştırılmasının, standardize edilmesinin mümkün olamayacağı, bu ürünün standardının yani, ipliğinin tekstil ve halıda kullanıldığında, farklı olduğu, özellikle bükümde ve boyada, ihtiyaç duyulan kalınlık incelik ölçüsü olarak belki bir standart tutturulabileceği belirtilmiştir.</w:t>
      </w:r>
    </w:p>
    <w:p>
      <w:pPr>
        <w:pStyle w:val="Normal"/>
        <w:spacing w:lineRule="auto" w:line="360" w:before="280" w:after="280"/>
        <w:jc w:val="both"/>
        <w:rPr/>
      </w:pPr>
      <w:r>
        <w:rPr/>
        <w:t>Bizim burada esas sahip çıkmamız gereken şeyin, geleneğimiz, kültürümüz olacağı, ticarî boyutta düşünmenin ve o şekilde öyle algılamanın mümkün olamayacağı hatırlatılmıştır. Sayın Genel Müdür Yardımcısının toplantıya ilk katılımı dolayısıyla haklı olarak kendisine yabancı olan bu üretimi canlandırmakta zorlandığı, bunu toplulaştırmak, tonlara getirmek, çok sayıda işçi çalıştırmanın mümkün olamayacağı, yetiştirme döneminde, aile fertlerinden, kuzenin, yeğenin, dayının, yengenin, babaannenin, anneannenin bu işi kotarabileceği, 30 günlük süre içerisinde,  birkaç milyar, para kazanma sevdasıyla bu işin ailece yapıldığı, bir yer tahsis ederek burada işçi kullanıldığı takdirde, zaten kazanacağı paranın işçiye verileceği bunun da kar getirmeyeceği açıklanmıştır.</w:t>
      </w:r>
    </w:p>
    <w:p>
      <w:pPr>
        <w:pStyle w:val="Normal"/>
        <w:spacing w:lineRule="auto" w:line="360" w:before="280" w:after="280"/>
        <w:jc w:val="both"/>
        <w:rPr/>
      </w:pPr>
      <w:r>
        <w:rPr/>
      </w:r>
    </w:p>
    <w:p>
      <w:pPr>
        <w:pStyle w:val="Normal"/>
        <w:spacing w:lineRule="auto" w:line="360" w:before="280" w:after="280"/>
        <w:jc w:val="both"/>
        <w:rPr/>
      </w:pPr>
      <w:r>
        <w:rPr/>
        <w:t>Bu ürünün katma değeri yüksek bir ürün olduğu, 12 liradan alınan ürünün, sonuçta  1000-2000 dolar seviyelerine getiren bir ürün haline geldiği vurgulanarak, üretimin yapılmayıp sadece ithal edilmesinin savunulamayacağı,  daha ekonomik bir faaliyete dönüştürülebilecek ürünlerin, hammaddenin  ithal edilebileceği, oysa bu ürünün  kendimizin çok rahatlıkla yapabileceği bir ürün olduğu, Ülkemizde yürütülen Kırsal Kalkınma projeleri ile  Sosyal içerikli projelerin varlığının bilindiği,  bir köy-kent nüfus akışının önlenmesine yönelik istihdam projeleri olduğu,  Halıcılık, ipekböcekçiliği, fidancılık gibi köy merkezli yapılabilecek işlerin, ülkenin bu tür önemli projelerine hizmet eden konular olarak değerlendirilebileceği, herkesin sanayinin ve ekonomik üretimin içerisinde olmasını gönüllerin istediği ancak, bunun imkansız olduğu, Komitenin ipekböceğinin peşine düşmeye devam edeceği,  çünkü, sonuçta önemli bir zenginliğin içerisinde olunduğunun herkes tarafından bilindiği belirtilmiştir.</w:t>
      </w:r>
    </w:p>
    <w:p>
      <w:pPr>
        <w:pStyle w:val="Normal"/>
        <w:spacing w:lineRule="auto" w:line="360" w:before="280" w:after="280"/>
        <w:jc w:val="both"/>
        <w:rPr/>
      </w:pPr>
      <w:r>
        <w:rPr/>
        <w:t>Bu üretimle ilgili desteklerle gidilmeyeceğinin farkında olunduğu, bunların altyapısını oturtmuş ve ülke içerisinde bir düzene girmiş olmasının şüphesiz gerektiği, ancak, bunun genelleştirilerek yapılamayacağı, aksine merkezîleştirilmesi gerektiği,  Çin için ifade edilen model ele alındığında bizim merkezimizin Kozabirlik olduğu, Ülkemizin,  üretim merkezleri ve kullanım merkezleri olduğu, bunlarında, Bilecik, Bursa, Ödemiş, Samandağ, Hatay, Diyarbakır  kullanıcıları olarak belli olduğu,  Kozabirlik  merkezli zincir değil ama bir üretim halkası anlamında bölge oluşturmasının gerektiği, halihazırda ağırlıklı olan bölgelerin,  Çanakkale, Diyarbakır, Bilecik, Antalya, Sakarya gibi iller veya merkezleri olduğu, bunların çoğaltılabileceği ifade edilmiştir.</w:t>
      </w:r>
    </w:p>
    <w:p>
      <w:pPr>
        <w:pStyle w:val="Normal"/>
        <w:spacing w:lineRule="auto" w:line="360" w:before="280" w:after="280"/>
        <w:jc w:val="both"/>
        <w:rPr/>
      </w:pPr>
      <w:r>
        <w:rPr/>
        <w:t xml:space="preserve">Artvin’in ve Erzurum’un, Artvin’e yakın bir ilçesinin, Safranbolu’nun aday olduklarını buna talip olduğunu söylemesinin memnuniyet vereceği,  bu tür merkezlerin oluşturularak ve katkı yapılarak, Sanayi Bakanlığı yetkilisinin de ifade ettiği gibi, 5 yıl sonra 350 ton yaş koza üretiminin gerçekleşmesi ve bunun de önemli bir istihdam ve gelir yaratıcı etkisinin olacağından şüphe edilmeyeceği belirtilmiştir.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t>Sanayi ve Ticaret Bakanlığı Teşkilâtlandırma Genel Müdür Yardımcısı Mehmet ÖZTÜRK tarafından yeniden söz alınarak, sorun ya da konuşulan konuda, ortada konuyla ilgili bir kuruluşun Kozabirliğin, uzun yıllardır bu işi yaptığı, tecrübesi olduğu,diğer yandan  üreticilerin de belli ve kayıt altında olduğu, dolayısıyla  yeterli sayıda dutun ve yaprağının da problem yaratmadığı, Türkiye’de en büyük yaşanan sorunun satacak yer bulamamak olduğu, onun da bu ürün için Kozabirlik tarafından alım garantisi verilerek halledildiği dolayısıyla her şeyin mevcut olduğu, kısaca, devletin yapabileceği ya da bu noktada katkı koyacağı,normalin üç katına yakın bir desteğin sözkonusu olduğu,  sorun olarak neyin ortaya konulacağının iyi irdelenmesi gerektiği, şayet koza üretiminin ya da ipek üretiminin artışı planlanacaksa bunun yıllık bazdaki artışı için ne kadar tohum ve fidan gerektiği, ne kadar üretici ya da örgüt ya da destek olacağının hesaplanması ve ona göre gereğinin yapılabileceği belirtilmiştir.</w:t>
      </w:r>
    </w:p>
    <w:p>
      <w:pPr>
        <w:pStyle w:val="Normal"/>
        <w:spacing w:lineRule="auto" w:line="360" w:before="280" w:after="280"/>
        <w:jc w:val="both"/>
        <w:rPr/>
      </w:pPr>
      <w:r>
        <w:rPr/>
        <w:t>Komite Başkanı Prof. Dr. Çetin FIRATLI tarafından ise, Genel Müdür yardımcısına yaklaşımı için teşekkür edilerek, çok fazla ciddi bir sorun olmadığı, esas sorunun üretimin artırılması; olaya ilginin çekilerek bu konuda   tanıtımın yapılması ve  bu ürünün Türkiye’nin ekonomisine katkı yapacak şekilde değerlendirilmesi olduğu, örneğin sorunlardan biri  olarak bir damızlık sorununun sözkonusu olduğu,her ne kadar Kozabirlikce,   tohumlarımızın yüksek verimli olduğu bildiriliyorsa da ne yazık ki, bir ıslah çalışmasının yapılmamasının bir eksiklik yarattığı, acilen bunun yapılması gerektiği,  tohum ihraç edebiliyor olmamız gerektiği,  çünkü, üretme kapasitemizin ve üretme tekniğimizin mevcut olduğu, dünyada çok az sayıda ülkenin elinde olan bir bilgi birikiminin sözkonusu olduğu, bunun kullanılması gerektiği vurgulanmıştır.</w:t>
      </w:r>
    </w:p>
    <w:p>
      <w:pPr>
        <w:pStyle w:val="Normal"/>
        <w:spacing w:lineRule="auto" w:line="360" w:before="280" w:after="280"/>
        <w:jc w:val="both"/>
        <w:rPr/>
      </w:pPr>
      <w:r>
        <w:rPr/>
        <w:t xml:space="preserve">Her yıl 2000-2500 kutu Avrupa Birliğine tohum satıldığı, hatta, İtalya’ya, İspanya’ya, Yunanistan’a, Avrupa Birliği ülkelerine 5000 kutu da satılabileceği, bunu da artırma imkânımızın olduğu, İpek üretiminin, ihtiyaç kadarını olmasa bile, yine eskiden olduğu gibi belki yarısını karşılama imkânımızın olduğu ancak, üretemediğimizin nedeninin defalarca  dile getirildiği, Türkmenistan’a satılan  flatür tesisimize yazık olduğu, bunun biran önce kazanılması gerektiği, yerli üreticilerimizin de bu işlerden para kazanmasının gerekliliği belirtilmiştir. </w:t>
      </w:r>
    </w:p>
    <w:p>
      <w:pPr>
        <w:pStyle w:val="Normal"/>
        <w:spacing w:lineRule="auto" w:line="360" w:before="280" w:after="280"/>
        <w:jc w:val="both"/>
        <w:rPr/>
      </w:pPr>
      <w:r>
        <w:rPr/>
      </w:r>
    </w:p>
    <w:p>
      <w:pPr>
        <w:pStyle w:val="Normal"/>
        <w:spacing w:lineRule="auto" w:line="360" w:before="280" w:after="280"/>
        <w:jc w:val="both"/>
        <w:rPr/>
      </w:pPr>
      <w:r>
        <w:rPr/>
        <w:t>Bu anlamda üretip satmayı hem  bilmemiz, hem de kaybetmememizin önem arzettiği,  halıcılığımızın ve el sanatlarımızın kaybolmaması, “Halı” denildiği  zaman, Türk ipek; yani, “Hereke” diye marka olan bizim halımızın akla geldiği,  Türkiye’nin bu ürünleri yeniden üreterek  ve satarak  tekrar  bu kaliteyi yakalayıp, motiflerin  geliştirilmesi ve  bu iş için kaynak aktarılması hususlarına dikkat çekilmiştir.</w:t>
      </w:r>
    </w:p>
    <w:p>
      <w:pPr>
        <w:pStyle w:val="Normal"/>
        <w:spacing w:lineRule="auto" w:line="360" w:before="280" w:after="280"/>
        <w:jc w:val="both"/>
        <w:rPr/>
      </w:pPr>
      <w:r>
        <w:rPr/>
        <w:t>Sözkonusu hususların ipekböcekçisinin işi olmadığı ancak bu konuların hepsinin ipekböcekçiliğinin konuları olduğu, Türk motiflerinin, ipek halı motiflerinin geliştirilmesi gerektiği, bunun için Kültür ve Turizm Bakanlığının, Millî Eğitim Bakanlığı Kız Teknik Öğretim Genel Müdürlüğünün aramızda olduğu, tüccar dahil el sanatları anlamında katkı yapabilecek herkesin aramızda bulunduğu, bu nedenle böyle bir koordinasyonun eksikliği her sefer de vurgulansa da, Sayın Genel Müdür Yardımcısının haklı olduğu, ne yazık ki bu konuda bir mesafe alınamadığı,  kimsenin ne yazık ki motif çalışmayıp, motifler geliştiremediği, ancak, motiflerin kaptırıldığının ne yazık ki görüldüğü, Türk motifli Çin halılarının bizim sınırlarımızdan girdiğinin, gazete ilanlarıyla Türkiye’de satıldığına şahit olunduğu hatırlatılmıştır.</w:t>
      </w:r>
    </w:p>
    <w:p>
      <w:pPr>
        <w:pStyle w:val="Normal"/>
        <w:spacing w:lineRule="auto" w:line="360" w:before="280" w:after="280"/>
        <w:jc w:val="both"/>
        <w:rPr/>
      </w:pPr>
      <w:r>
        <w:rPr/>
        <w:t>Ürünlerimizin, el sanatlarımızın yurtdışında Türkiye’yi tanıtma amaçlı kullanılmasının bir şekilde organize edilmesi gerektiği, bunun  küçük üreticileri, yerel ürecileri de zenginleştirebileceği, bunların mutlaka desteklenmesinin  bir kamu görevi olduğu, bunu kimin yapacağı, nasıl organize edileceği,, hangi şirketin böyle bir şeyi ele alıp götürüp, dışarıya sunup, satacağının soru işareti olarak durduğu, mutlaka  koordinasyonun şart olduğu açıklanmıştır.</w:t>
      </w:r>
    </w:p>
    <w:p>
      <w:pPr>
        <w:pStyle w:val="Normal"/>
        <w:spacing w:lineRule="auto" w:line="360" w:before="280" w:after="280"/>
        <w:jc w:val="both"/>
        <w:rPr/>
      </w:pPr>
      <w:r>
        <w:rPr/>
        <w:t>Simdilik esas sorunların büyük ölçüde bunlar olduğu,  üretimimizin ve ürün alımının Kozabirlik tarafından mükemmel bir şekilde yerine getirildiği,  ipek üretimine de geçildiğinde, bir kademe ileri gelir kazanmaya başlanacağı vurgulanmıştır.</w:t>
      </w:r>
    </w:p>
    <w:p>
      <w:pPr>
        <w:pStyle w:val="Normal"/>
        <w:spacing w:lineRule="auto" w:line="360" w:before="280" w:after="280"/>
        <w:jc w:val="both"/>
        <w:rPr/>
      </w:pPr>
      <w:r>
        <w:rPr/>
        <w:t>Bursa Ticaret ve Sanayi Odası üyesi Tamer ULUKARDEŞLER tarafından ise, kendisinin  çocukluğun da koza tohumlarının çevresinde küçük küçük tezgâhlara konulup, tohumunun satıldığı, köylünün tohumu satın aldığı, satanın da Kozabirlik’den   tohumunu alarak , evine para kazandırdığı hatırlatılmıştır.</w:t>
      </w:r>
    </w:p>
    <w:p>
      <w:pPr>
        <w:pStyle w:val="Normal"/>
        <w:spacing w:lineRule="auto" w:line="360" w:before="280" w:after="280"/>
        <w:jc w:val="both"/>
        <w:rPr/>
      </w:pPr>
      <w:r>
        <w:rPr/>
        <w:t xml:space="preserve">İpekli tekstil sanayi hakkında bilgi verilerek, kendisinin geçen toplantıda örnek imalatını yaptığı ipekli bir kumaşa büyük firmalar tarafından talep geldiği ancak,istenilen denyede ve kalitede ipeğin bulunamaması, malın devamlılığının sağlanamamasının üzüntü kaynağı olduğu, bir tek Brezilya’dan istenilen denye de ipek için 70 dolar fiyat istendiği bildirilmiştir. Kozabirliğin  “fabrika üretime geçtiğinde kalitesi yüksek, Çin fiyatına ipek üreteceği müjdesini merakla bekledikleri belirtilmiştir. </w:t>
      </w:r>
    </w:p>
    <w:p>
      <w:pPr>
        <w:pStyle w:val="Normal"/>
        <w:spacing w:lineRule="auto" w:line="360" w:before="280" w:after="280"/>
        <w:jc w:val="both"/>
        <w:rPr/>
      </w:pPr>
      <w:r>
        <w:rPr/>
        <w:t>Dantel ipliklerden, örgü ipliklere geçilmek istenildiğinde de istenilen kalitenin elde edilemediği, denyesiz ipliklerde, büküm diye tabir edilen olayın karşılarına çıktığı, ne yazık ki yurtdışından kaliteli bir ipeğin gelmediği,    Brezilya’dan gelen kaliteli ipeğinde fiyatının çok yüksek olduğu bildirilmiştir.</w:t>
      </w:r>
    </w:p>
    <w:p>
      <w:pPr>
        <w:pStyle w:val="Normal"/>
        <w:spacing w:lineRule="auto" w:line="360" w:before="280" w:after="280"/>
        <w:jc w:val="both"/>
        <w:rPr/>
      </w:pPr>
      <w:r>
        <w:rPr/>
        <w:t>Dış Ticaret Müsteşarlığı yetkilisi Himmet GELİŞ tarafından ise, İpek ithalâtına bakıldığı zaman,  2003 yılı itibariyle 425 bin dolar bir ithalâtımızın gerçekleştiği, geçen sene 2006 itibariyle 1.381.000 dolarlık bir ithalâtımızın söz konusu olduğu, bunun da ciddi bir artışa tekabül ettiği hatırlatılmıştır.</w:t>
      </w:r>
    </w:p>
    <w:p>
      <w:pPr>
        <w:pStyle w:val="Normal"/>
        <w:spacing w:lineRule="auto" w:line="360" w:before="280" w:after="280"/>
        <w:jc w:val="both"/>
        <w:rPr/>
      </w:pPr>
      <w:r>
        <w:rPr/>
        <w:t>İpekten dokumalara bakıldığı zaman 2003 yılındaki rakamın 5.3 milyon dolarken, 2006 sonu itibariyle 18.1 milyon dolara yükseldiği, bu çok ciddi bir artışın da Çin ve Hindistan kaynaklı olarak yüksek oranda gerçekleşmiş durumda olduğu bildirilmiştir.</w:t>
      </w:r>
    </w:p>
    <w:p>
      <w:pPr>
        <w:pStyle w:val="Normal"/>
        <w:spacing w:lineRule="auto" w:line="360" w:before="280" w:after="280"/>
        <w:jc w:val="both"/>
        <w:rPr/>
      </w:pPr>
      <w:r>
        <w:rPr/>
        <w:t xml:space="preserve">Kendi ihracatımıza bakıldığında ise,  ipek ipliği ihracatımızın 351 bin dolarda çok küçük bir rakam olarak seyrettiği belirtilmiştir. </w:t>
      </w:r>
    </w:p>
    <w:p>
      <w:pPr>
        <w:pStyle w:val="Normal"/>
        <w:spacing w:lineRule="auto" w:line="360" w:before="280" w:after="280"/>
        <w:jc w:val="both"/>
        <w:rPr/>
      </w:pPr>
      <w:r>
        <w:rPr/>
        <w:t xml:space="preserve">İpek halı ihracatımızın, 2006 yılı sonu itibariyle suni ve doğal toplamında 33.5 milyon dolar,  2003’de 23.2 milyon dolar olan ithalâtımıza bakıldığında ise, ipek alım ithalatımızın da 2003’te 6.3 milyon dolar, 2006 yılı sonu itibariyle de bunun da 18.2 milyon dolar ile yaklaşık iki katına yaklaşmış olduğu, bu artışların da Çin ve Hindistan kaynaklı olduğunun bilindiğine dikkat çekilmiştir. </w:t>
      </w:r>
    </w:p>
    <w:p>
      <w:pPr>
        <w:pStyle w:val="Normal"/>
        <w:spacing w:lineRule="auto" w:line="360" w:before="280" w:after="280"/>
        <w:jc w:val="both"/>
        <w:rPr/>
      </w:pPr>
      <w:r>
        <w:rPr>
          <w:b/>
        </w:rPr>
        <w:t>(Kayıtlar:  http://www.tobb.org.tr/organizasyon/sanayi/sanayi/ipekcilik/istatistikler.php mevcuttur.)</w:t>
      </w:r>
    </w:p>
    <w:p>
      <w:pPr>
        <w:pStyle w:val="Normal"/>
        <w:spacing w:lineRule="auto" w:line="360" w:before="280" w:after="280"/>
        <w:jc w:val="both"/>
        <w:rPr>
          <w:b/>
          <w:b/>
        </w:rPr>
      </w:pPr>
      <w:r>
        <w:rPr>
          <w:b/>
        </w:rPr>
      </w:r>
    </w:p>
    <w:p>
      <w:pPr>
        <w:pStyle w:val="Normal"/>
        <w:spacing w:lineRule="auto" w:line="360" w:before="280" w:after="280"/>
        <w:jc w:val="both"/>
        <w:rPr/>
      </w:pPr>
      <w:r>
        <w:rPr/>
        <w:t>Dünyada A kalite ipek ipliğine istek arttığı için ne kadar Çin ve Hindistan’dan gelmiş olsa da, bazı ülkelerin kendilerini koruma altına aldığı, örnek verildiğinde, her ne kadar Çin dünya pazarına hâkim olsa da, kaliteli üründe İtalya’nın şu an kravatlarla ya da gömleklerde önde gittiği, kaliteli ipek ipliğini kendi ülkesinde bulamadığı için, Brezilya’da çiftliklerin kurulmuş durumda olduğu, yani, kaliteli ipek ipliğini ithal etmek ve Çin’den ipek ipliği almak yerine, Brezilya’da çiftlikler kurdurarak kendi ipeğini orada ürettiği belirtilmiştir.</w:t>
      </w:r>
    </w:p>
    <w:p>
      <w:pPr>
        <w:pStyle w:val="Normal"/>
        <w:spacing w:lineRule="auto" w:line="360" w:before="280" w:after="280"/>
        <w:jc w:val="both"/>
        <w:rPr/>
      </w:pPr>
      <w:r>
        <w:rPr/>
        <w:t>Komite Başkanı tarafından ise, klimatik olarak Brezilyanın, Uzakdoğu Asya’nın, ikliminin elverişliliği ve tropikal koşullar nedeniyle yılda 5,6, hatta 7 kez üretim yapma, yetiştiricilik yapma olanağı olduğu, bizde ise tek beslemenin yapılabildiği, biraz zorlanıldığında veya gönüllü yetiştirici bulunabildiğinde ise  belki çok az miktarda ikinci beslemenin  yapılmasının da mümkün olduğu,  Türkiye’de birinci beslemenin   80 bin olduğu zamanlarda,  7 bin kutu civarında da ikinci beslemenin  ipek ihtiyacına binaen yapılmış olduğu hatırlatılmıştır.</w:t>
      </w:r>
    </w:p>
    <w:p>
      <w:pPr>
        <w:pStyle w:val="Normal"/>
        <w:spacing w:lineRule="auto" w:line="360" w:before="280" w:after="280"/>
        <w:jc w:val="both"/>
        <w:rPr/>
      </w:pPr>
      <w:r>
        <w:rPr/>
        <w:t xml:space="preserve">Toplu yetiştiricilik kısmının ise,  ancak yerel gruplar tarafından Sosyal Yardımlaşma ve Dayanışma Genel Müdürlüğü’nün proje kapsamında sunduğu kaynaklardan yetiştiriciliğin alt yapısını kuvvetlendirmek amaçlı bir proje ile yararlanabilindiği takdirde yönetimler tarafından yapılabileceği,  öbür türlü çiftliklerin kurulmasının, tek besleme göz önüne alındığında, Türkiye koşullarında asla ekonomik bir faaliyet olamayacağı vurgulanmıştır. </w:t>
      </w:r>
    </w:p>
    <w:p>
      <w:pPr>
        <w:pStyle w:val="Normal"/>
        <w:spacing w:lineRule="auto" w:line="360" w:before="280" w:after="280"/>
        <w:jc w:val="both"/>
        <w:rPr/>
      </w:pPr>
      <w:r>
        <w:rPr/>
        <w:t>Ayrıca, dut fidanı yetiştirmek için uygun bölgelerin ciddi bir çalışmayla saptanmasının yerinde olacağı dile getirilmiştir.</w:t>
      </w:r>
    </w:p>
    <w:p>
      <w:pPr>
        <w:pStyle w:val="Normal"/>
        <w:spacing w:lineRule="auto" w:line="360" w:before="280" w:after="280"/>
        <w:jc w:val="both"/>
        <w:rPr/>
      </w:pPr>
      <w:r>
        <w:rPr/>
      </w:r>
    </w:p>
    <w:p>
      <w:pPr>
        <w:pStyle w:val="Normal"/>
        <w:spacing w:lineRule="auto" w:line="360" w:before="280" w:after="280"/>
        <w:jc w:val="both"/>
        <w:rPr/>
      </w:pPr>
      <w:r>
        <w:rPr/>
        <w:t xml:space="preserve">TOBB yetkilisi, Milli Komite  raportörü, Perviz ÖZDÜNDAR tarafından, Genel Kurul ve Yürütme Kurulu üyelerinin gündem gereği tekrar gözden geçirilmesi talep edilmiş, Yürütme Kurulunda görev almak isteyen veya katılması uygun olan kurum veya kuruluş varsa, onun da gündeme alınması istenerek, Çevre ve Orman Bakanlığı ile TAGEM’in Genel Kurul üyeliğine, Kültür Bakanlığının ise yeniden Yürütme Kuruluna aktarılması oybirliği ile kabul edilmiştir. </w:t>
      </w:r>
    </w:p>
    <w:p>
      <w:pPr>
        <w:pStyle w:val="Normal"/>
        <w:spacing w:lineRule="auto" w:line="360" w:before="280" w:after="280"/>
        <w:jc w:val="both"/>
        <w:rPr/>
      </w:pPr>
      <w:r>
        <w:rPr/>
        <w:t xml:space="preserve">Kayıtlar: </w:t>
      </w:r>
      <w:hyperlink r:id="rId2">
        <w:r>
          <w:rPr>
            <w:rStyle w:val="InternetLink"/>
          </w:rPr>
          <w:t>http://www.tobb.org.tr/organizasyon/sanayi/sanayi/ipekcilik/uyeler.php</w:t>
        </w:r>
      </w:hyperlink>
      <w:r>
        <w:rPr/>
        <w:t xml:space="preserve"> sayfasında mevcuttur..)</w:t>
      </w:r>
    </w:p>
    <w:p>
      <w:pPr>
        <w:pStyle w:val="Normal"/>
        <w:spacing w:lineRule="auto" w:line="360" w:before="280" w:after="280"/>
        <w:jc w:val="both"/>
        <w:rPr/>
      </w:pPr>
      <w:r>
        <w:rPr/>
        <w:t>Ayrıca, 1978 yılında hazırlanan Komite Tüzüğü gündeme getirilmiş, bu tüzüğün yasal bir yapı kazanması ve bir ürün konseyine dönüştürülmesi için bir çalışma yapılması kararlaştırılmıştır.</w:t>
      </w:r>
    </w:p>
    <w:p>
      <w:pPr>
        <w:pStyle w:val="Normal"/>
        <w:spacing w:lineRule="auto" w:line="360" w:before="280" w:after="280"/>
        <w:jc w:val="both"/>
        <w:rPr/>
      </w:pPr>
      <w:r>
        <w:rPr/>
        <w:t>Son olarak, toplantıya iştirak eden Bilecik ve Adapazarı Ticaret ve Sanayi Odaları yetkililerince, Odalarca çıkarılan dergilerde,  ipekböcekçiliğine yer verilebileceği, bu kapsamda dergilerde yayınlanmak üzere hazırlanacak makalelerin Aralık ayında Ankara dışında yapılması planlanan 2. Yürütme Kurulu toplantısına getirilmesine karar verilmiştir.</w:t>
      </w:r>
    </w:p>
    <w:p>
      <w:pPr>
        <w:pStyle w:val="Normal"/>
        <w:spacing w:lineRule="auto" w:line="360" w:before="280" w:after="280"/>
        <w:rPr>
          <w:u w:val="single"/>
        </w:rPr>
      </w:pPr>
      <w:r>
        <w:rPr>
          <w:u w:val="single"/>
        </w:rPr>
        <w:t>EK: 1.Yürütme Kurulu Toplantısı raporu</w:t>
      </w:r>
    </w:p>
    <w:p>
      <w:pPr>
        <w:pStyle w:val="Normal"/>
        <w:spacing w:before="280" w:after="280"/>
        <w:rPr/>
      </w:pPr>
      <w:r>
        <w:rPr>
          <w:rFonts w:eastAsia="Arial"/>
          <w:b/>
          <w:sz w:val="28"/>
          <w:szCs w:val="28"/>
        </w:rPr>
        <w:t xml:space="preserve">        </w:t>
      </w:r>
      <w:r>
        <w:rPr>
          <w:b/>
          <w:sz w:val="28"/>
          <w:szCs w:val="28"/>
        </w:rPr>
        <w:t>TÜRKİYE İPEKBÖCEKÇİLİĞİ VE İPEKÇİLİK MİLLİ KOMİTESİ</w:t>
      </w:r>
    </w:p>
    <w:p>
      <w:pPr>
        <w:pStyle w:val="Normal"/>
        <w:numPr>
          <w:ilvl w:val="0"/>
          <w:numId w:val="3"/>
        </w:numPr>
        <w:spacing w:before="0" w:after="280"/>
        <w:jc w:val="center"/>
        <w:rPr>
          <w:b/>
          <w:b/>
          <w:sz w:val="28"/>
          <w:szCs w:val="28"/>
        </w:rPr>
      </w:pPr>
      <w:r>
        <w:rPr>
          <w:b/>
          <w:sz w:val="28"/>
          <w:szCs w:val="28"/>
        </w:rPr>
        <w:t>YÜRÜTME KURULU TOPLANTI TUTANAĞI</w:t>
      </w:r>
    </w:p>
    <w:p>
      <w:pPr>
        <w:pStyle w:val="Normal"/>
        <w:spacing w:before="280" w:after="280"/>
        <w:jc w:val="both"/>
        <w:rPr/>
      </w:pPr>
      <w:r>
        <w:rPr>
          <w:sz w:val="28"/>
          <w:szCs w:val="28"/>
        </w:rPr>
        <w:t>Türkiye İpekböcekçiliği ve İpekçilik Milli Komitesi 2007 yılı 1.Yürütme Kurulu toplantısını, Yürütme Kurulu üyelerinin iştirakleri ile 23.02.2007 tarihinde Birlik Merkezimizde yapmış ve aşağıdaki kararları almıştır.</w:t>
      </w:r>
    </w:p>
    <w:p>
      <w:pPr>
        <w:pStyle w:val="Normal"/>
        <w:spacing w:before="280" w:after="280"/>
        <w:jc w:val="both"/>
        <w:rPr>
          <w:sz w:val="28"/>
          <w:szCs w:val="28"/>
        </w:rPr>
      </w:pPr>
      <w:r>
        <w:rPr>
          <w:sz w:val="28"/>
          <w:szCs w:val="28"/>
        </w:rPr>
        <w:t>2007 Yılı Yürütme Kurulu seçimi aşağıdaki şekilde oybirliği ile kabul edilmiştir.</w:t>
      </w:r>
    </w:p>
    <w:p>
      <w:pPr>
        <w:pStyle w:val="Normal"/>
        <w:spacing w:before="280" w:after="280"/>
        <w:jc w:val="both"/>
        <w:rPr/>
      </w:pPr>
      <w:r>
        <w:rPr>
          <w:sz w:val="28"/>
          <w:szCs w:val="28"/>
        </w:rPr>
        <w:t>Başkan       : Prof.Dr. Çetin FIRATLI</w:t>
      </w:r>
    </w:p>
    <w:p>
      <w:pPr>
        <w:pStyle w:val="Normal"/>
        <w:spacing w:before="280" w:after="280"/>
        <w:jc w:val="both"/>
        <w:rPr>
          <w:sz w:val="28"/>
          <w:szCs w:val="28"/>
        </w:rPr>
      </w:pPr>
      <w:r>
        <w:rPr>
          <w:rFonts w:eastAsia="Arial"/>
          <w:sz w:val="28"/>
          <w:szCs w:val="28"/>
        </w:rPr>
        <w:t xml:space="preserve">                      </w:t>
      </w:r>
      <w:r>
        <w:rPr>
          <w:sz w:val="28"/>
          <w:szCs w:val="28"/>
        </w:rPr>
        <w:t>A.Ü Ziraat Fak.</w:t>
      </w:r>
    </w:p>
    <w:p>
      <w:pPr>
        <w:pStyle w:val="Normal"/>
        <w:spacing w:before="280" w:after="280"/>
        <w:jc w:val="both"/>
        <w:rPr>
          <w:sz w:val="28"/>
          <w:szCs w:val="28"/>
        </w:rPr>
      </w:pPr>
      <w:r>
        <w:rPr>
          <w:sz w:val="28"/>
          <w:szCs w:val="28"/>
        </w:rPr>
        <w:t>Başkan Yrd.: Mehmet ÖZTÜRK</w:t>
      </w:r>
    </w:p>
    <w:p>
      <w:pPr>
        <w:pStyle w:val="Normal"/>
        <w:spacing w:before="280" w:after="280"/>
        <w:jc w:val="both"/>
        <w:rPr>
          <w:sz w:val="28"/>
          <w:szCs w:val="28"/>
        </w:rPr>
      </w:pPr>
      <w:r>
        <w:rPr>
          <w:rFonts w:eastAsia="Arial"/>
          <w:sz w:val="28"/>
          <w:szCs w:val="28"/>
        </w:rPr>
        <w:t xml:space="preserve">                      </w:t>
      </w:r>
      <w:r>
        <w:rPr>
          <w:sz w:val="28"/>
          <w:szCs w:val="28"/>
        </w:rPr>
        <w:t>Sanayi ve Ticaret Bakanlığı</w:t>
      </w:r>
    </w:p>
    <w:p>
      <w:pPr>
        <w:pStyle w:val="Normal"/>
        <w:spacing w:before="280" w:after="280"/>
        <w:jc w:val="both"/>
        <w:rPr/>
      </w:pPr>
      <w:r>
        <w:rPr>
          <w:sz w:val="28"/>
          <w:szCs w:val="28"/>
        </w:rPr>
        <w:t>Raportör     : Perviz ÖZDÜNDAR</w:t>
      </w:r>
    </w:p>
    <w:p>
      <w:pPr>
        <w:pStyle w:val="Normal"/>
        <w:spacing w:before="280" w:after="280"/>
        <w:jc w:val="both"/>
        <w:rPr/>
      </w:pPr>
      <w:r>
        <w:rPr>
          <w:rFonts w:eastAsia="Arial"/>
          <w:sz w:val="28"/>
          <w:szCs w:val="28"/>
        </w:rPr>
        <w:t xml:space="preserve">                     </w:t>
      </w:r>
      <w:r>
        <w:rPr>
          <w:sz w:val="28"/>
          <w:szCs w:val="28"/>
        </w:rPr>
        <w:t>TOBB</w:t>
      </w:r>
    </w:p>
    <w:p>
      <w:pPr>
        <w:pStyle w:val="Normal"/>
        <w:spacing w:before="280" w:after="280"/>
        <w:jc w:val="both"/>
        <w:rPr/>
      </w:pPr>
      <w:r>
        <w:rPr>
          <w:sz w:val="28"/>
          <w:szCs w:val="28"/>
        </w:rPr>
        <w:t>Raportör    : Mehlika YOSMAOĞLU</w:t>
      </w:r>
    </w:p>
    <w:p>
      <w:pPr>
        <w:pStyle w:val="Normal"/>
        <w:spacing w:before="280" w:after="280"/>
        <w:jc w:val="both"/>
        <w:rPr/>
      </w:pPr>
      <w:r>
        <w:rPr>
          <w:rFonts w:eastAsia="Arial"/>
          <w:sz w:val="28"/>
          <w:szCs w:val="28"/>
        </w:rPr>
        <w:t xml:space="preserve">                    </w:t>
      </w:r>
      <w:r>
        <w:rPr>
          <w:sz w:val="28"/>
          <w:szCs w:val="28"/>
        </w:rPr>
        <w:t>Tarım ve Köyişleri Bakanlığı</w:t>
      </w:r>
    </w:p>
    <w:p>
      <w:pPr>
        <w:pStyle w:val="Normal"/>
        <w:spacing w:before="280" w:after="280"/>
        <w:jc w:val="both"/>
        <w:rPr/>
      </w:pPr>
      <w:r>
        <w:rPr>
          <w:sz w:val="28"/>
          <w:szCs w:val="28"/>
        </w:rPr>
        <w:t>İkinci Yürütme Kurulu toplantısının Aralık ayı içerisinde Adapazarı’nda yapılması kararlaştırılmıştır.</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36</w:t>
    </w:r>
    <w:r>
      <w:rPr/>
      <w:fldChar w:fldCharType="end"/>
    </w:r>
    <w:r>
      <w:rPr/>
      <w:t xml:space="preserve"> /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Arial" w:hAnsi="Arial" w:cs="Times New Roman"/>
    </w:rPr>
  </w:style>
  <w:style w:type="character" w:styleId="WW8Num2z0">
    <w:name w:val="WW8Num2z0"/>
    <w:qFormat/>
    <w:rPr>
      <w:rFonts w:ascii="Arial" w:hAnsi="Arial"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organizasyon/sanayi/sanayi/ipekcilik/uyeler.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17:00Z</dcterms:created>
  <dc:creator>sanperv</dc:creator>
  <dc:description/>
  <dc:language>en-US</dc:language>
  <cp:lastModifiedBy>TOBB</cp:lastModifiedBy>
  <cp:lastPrinted>2007-11-13T10:24:00Z</cp:lastPrinted>
  <dcterms:modified xsi:type="dcterms:W3CDTF">2012-12-20T12:17:00Z</dcterms:modified>
  <cp:revision>2</cp:revision>
  <dc:subject/>
  <dc:title>BAŞKAN– Türkiye ipekböcekçiliği ve İpekçilik Millî Komitesinin Genel Kurulu, çeşitli kuruluşlarımızın temsilcilerinden ve özel sektörün temsilcilerinden oluşmakta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31-25</vt:lpwstr>
  </property>
  <property fmtid="{D5CDD505-2E9C-101B-9397-08002B2CF9AE}" pid="5" name="_dlc_DocIdItemGuid">
    <vt:lpwstr>8d2d429c-172e-41f4-b03e-c35f3ae186d8</vt:lpwstr>
  </property>
  <property fmtid="{D5CDD505-2E9C-101B-9397-08002B2CF9AE}" pid="6" name="_dlc_DocIdUrl">
    <vt:lpwstr>http://sspsrv01:90/SanayiMudurlugu/IpekBocekciligiMilliKomitesi/_layouts/DocIdRedir.aspx?ID=2275DMW4H6TN-231-25, 2275DMW4H6TN-231-25</vt:lpwstr>
  </property>
</Properties>
</file>