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TÜRKİYE İPEKBÖCEKÇİLİĞİ VE İPEKÇİLİK MİLLİ KOMİTESİ</w:t>
      </w:r>
    </w:p>
    <w:p>
      <w:pPr>
        <w:pStyle w:val="Normal"/>
        <w:spacing w:lineRule="auto" w:line="360" w:before="280" w:after="280"/>
        <w:jc w:val="center"/>
        <w:rPr>
          <w:b/>
          <w:b/>
        </w:rPr>
      </w:pPr>
      <w:r>
        <w:rPr>
          <w:b/>
        </w:rPr>
        <w:t>33.GENEL KURULU TOPLANTI RAPORU</w:t>
      </w:r>
    </w:p>
    <w:p>
      <w:pPr>
        <w:pStyle w:val="Normal"/>
        <w:spacing w:lineRule="auto" w:line="360"/>
        <w:jc w:val="both"/>
        <w:rPr/>
      </w:pPr>
      <w:r>
        <w:rPr/>
        <w:t>Sekreteryası ve raportörlüğü Birliğimiz tarafından yürütülen, çeşitli kamu kuruluşunun Genel Kurul üyesi bulunduğu “Türkiye İpekböcekçiliği ve İpekçilik Milli Komitesi” 2010 yılını kapsayan olağan 33.Genel Kurulu toplantısı 04 Şubat 2011 tarihinde Ankara Üniversitesi Ziraat Fakültesi Zootekni Bölümü öğretim üyelerinden Prof. Dr. Çetin FIRATLI başkanlığında, TOBB’de gerçekleştirilmiştir.</w:t>
      </w:r>
    </w:p>
    <w:p>
      <w:pPr>
        <w:pStyle w:val="Normal"/>
        <w:spacing w:lineRule="auto" w:line="360"/>
        <w:jc w:val="both"/>
        <w:rPr/>
      </w:pPr>
      <w:r>
        <w:rPr/>
      </w:r>
    </w:p>
    <w:p>
      <w:pPr>
        <w:pStyle w:val="Normal"/>
        <w:spacing w:lineRule="auto" w:line="360"/>
        <w:jc w:val="both"/>
        <w:rPr/>
      </w:pPr>
      <w:r>
        <w:rPr/>
        <w:t>Yürütme Kurulu üyeleri ile birlikte yılda bir kez Genel Kurul üyelerinin de iştirak ettiği, ipekböcekçiliği ve ipekçiliğin en son durumunun değerlendirildiği toplantıda aşağıdaki hususlar belirtilmiş ve ilgili tavsiye kararları alınmıştır.</w:t>
      </w:r>
    </w:p>
    <w:p>
      <w:pPr>
        <w:pStyle w:val="Normal"/>
        <w:spacing w:lineRule="auto" w:line="360"/>
        <w:jc w:val="both"/>
        <w:rPr/>
      </w:pPr>
      <w:r>
        <w:rPr/>
      </w:r>
    </w:p>
    <w:p>
      <w:pPr>
        <w:pStyle w:val="Normal"/>
        <w:spacing w:lineRule="auto" w:line="360"/>
        <w:jc w:val="both"/>
        <w:rPr/>
      </w:pPr>
      <w:r>
        <w:rPr/>
        <w:t xml:space="preserve">Toplantıyı açan </w:t>
      </w:r>
      <w:r>
        <w:rPr>
          <w:b/>
        </w:rPr>
        <w:t>Komite Başkanı Prof. Dr. Çetin FIRATLI</w:t>
      </w:r>
      <w:r>
        <w:rPr/>
        <w:t xml:space="preserve">, Türkiye İpekböcekçiliği ve İpekçilik Milli Komitesinin; yaptırım gücü olmamasına rağmen, toplantılar sonucu alınan kararların kuruluşlarla işbirliği içerisinde uygulanmasına çalışıldığını, özellikle beklentilerin Tarım ve Köyişleri Bakanlığından, ülke çapında etkinlik gösterecek kapasitede olan ikinci kurumun da Türkiye Ziraat Odaları Birliği olduğunu, üniversitelere de sektörün canlandırılması için eğitim görevinin düştüğünü belirtmiştir. Sektördekilerin yatırımlara yönelik Ziraat Bankası’ndan kredi kullanabileceklerini de hatırlatmıştır. </w:t>
      </w:r>
    </w:p>
    <w:p>
      <w:pPr>
        <w:pStyle w:val="Normal"/>
        <w:spacing w:lineRule="auto" w:line="360"/>
        <w:jc w:val="both"/>
        <w:rPr/>
      </w:pPr>
      <w:r>
        <w:rPr/>
        <w:t>Ayrıca, Ziraat Fakültelerinde Kırsal Kalkınma Bölümünün kurulmasının gündemde olduğunu ancak, bunun üniversite yapısına uygun olmadığını, kırsal kalkınmanın Türkiye için önemini, bununla ilgili pek çok projenin varlığını, her sektör için kırsal kalkınma kavramının söz konusu olduğunu ve bu konu içerisinde sunulacak programlardan birisinin de ipekböcekçiliği olması gerektiğini ifade etmiştir.</w:t>
      </w:r>
    </w:p>
    <w:p>
      <w:pPr>
        <w:pStyle w:val="Normal"/>
        <w:spacing w:lineRule="auto" w:line="360"/>
        <w:jc w:val="both"/>
        <w:rPr/>
      </w:pPr>
      <w:r>
        <w:rPr/>
        <w:t xml:space="preserve">İpekböcekçiliğinin 45 günde ürüne ve paraya dönüşen bir yetiştiricilik dalı ve kırsal nüfus için önemli bir finansman kaynağı, kısa süreli bir kazanç kapısı olduğunu, bunun ülke çapında yaygınlaştırılması ve yetiştiricilik yapılan yerlerde artırılmasının gerekliliğini, konu ile ilgili kurum ve kuruluşların faaliyetlerini artırması ve diğer kuruluşların da katkı sağlamasının yerinde olacağını ilave etmiştir. </w:t>
      </w:r>
    </w:p>
    <w:p>
      <w:pPr>
        <w:pStyle w:val="Normal"/>
        <w:spacing w:lineRule="auto" w:line="360"/>
        <w:jc w:val="both"/>
        <w:rPr/>
      </w:pPr>
      <w:r>
        <w:rPr/>
      </w:r>
    </w:p>
    <w:p>
      <w:pPr>
        <w:pStyle w:val="Normal"/>
        <w:spacing w:lineRule="auto" w:line="360"/>
        <w:jc w:val="both"/>
        <w:rPr/>
      </w:pPr>
      <w:r>
        <w:rPr>
          <w:b/>
        </w:rPr>
        <w:t>Kozabirlik Genel Müdürü İsmail AYDIN</w:t>
      </w:r>
      <w:r>
        <w:rPr/>
        <w:t>, 2010 yılında yaş kozanın 15 lirası destekleme, 3 lirası Birlik fiyatı olmak üzere 18 liradan alındığını, 26 ilde 193 köyde 2.183 ailenin ipekböceği beslediğini, üretilen İpekböceği tohumlarından 5.476,5 kutunun, Hayvancılık Desteklemeleri kapsamında üreticilere ücretsiz olarak dağıtıldığını, ihtiyaç fazlası ipekböceği tohumundan 1.205 kutusunun ise Yunanistan’a ihraç edildiğini, hava şartlarından dolayı % 10 üretim kaybı yaşandığını ve alınan yaş koza miktarının 126.313,08 Kg polihibrit, 2.647,00 Kg damızlık olmak üzere toplam 128.960,08 kg. olduğunu, alımı gerçekleştirilen yaş koza karşılığında üreticiye 1.910.713,30TL’si destekleme ödemesi, 388.878,75TL’si ise Kozabirlik ödemesi olmak üzere toplam 2.299.592,05TL brüt ödeme yapıldığını belirtmiştir.</w:t>
      </w:r>
    </w:p>
    <w:p>
      <w:pPr>
        <w:pStyle w:val="Normal"/>
        <w:spacing w:lineRule="auto" w:line="360"/>
        <w:jc w:val="both"/>
        <w:rPr/>
      </w:pPr>
      <w:r>
        <w:rPr/>
        <w:t>2010 yılında bölgeler itibariyle üretilen ve kooperatifler tarafından alınan yaş koza miktarları aşağıdaki şekildedir.</w:t>
      </w:r>
    </w:p>
    <w:tbl>
      <w:tblPr>
        <w:tblW w:w="8925" w:type="dxa"/>
        <w:jc w:val="left"/>
        <w:tblInd w:w="70" w:type="dxa"/>
        <w:tblLayout w:type="fixed"/>
        <w:tblCellMar>
          <w:top w:w="0" w:type="dxa"/>
          <w:left w:w="70" w:type="dxa"/>
          <w:bottom w:w="0" w:type="dxa"/>
          <w:right w:w="70" w:type="dxa"/>
        </w:tblCellMar>
      </w:tblPr>
      <w:tblGrid>
        <w:gridCol w:w="1725"/>
        <w:gridCol w:w="1335"/>
        <w:gridCol w:w="1058"/>
        <w:gridCol w:w="1051"/>
        <w:gridCol w:w="1083"/>
        <w:gridCol w:w="1059"/>
        <w:gridCol w:w="1614"/>
      </w:tblGrid>
      <w:tr>
        <w:trPr>
          <w:trHeight w:val="390" w:hRule="atLeast"/>
        </w:trPr>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b/>
                <w:b/>
              </w:rPr>
            </w:pPr>
            <w:r>
              <w:rPr>
                <w:b/>
              </w:rPr>
              <w:t>Koop. Adı</w:t>
            </w:r>
          </w:p>
        </w:tc>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I. Sınıf</w:t>
            </w:r>
          </w:p>
        </w:tc>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II. Sınıf</w:t>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III. Sınıf</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rPr>
            </w:pPr>
            <w:r>
              <w:rPr>
                <w:b/>
              </w:rPr>
              <w:t>Çipez</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70" w:right="-70" w:hanging="0"/>
              <w:jc w:val="center"/>
              <w:rPr>
                <w:b/>
                <w:b/>
              </w:rPr>
            </w:pPr>
            <w:r>
              <w:rPr>
                <w:b/>
              </w:rPr>
              <w:t>Damızlık</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TOPLAM</w:t>
            </w:r>
          </w:p>
        </w:tc>
      </w:tr>
      <w:tr>
        <w:trPr>
          <w:trHeight w:val="39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Bursa Koo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418,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1,5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2,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98,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83,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2.303,48</w:t>
            </w:r>
          </w:p>
        </w:tc>
      </w:tr>
      <w:tr>
        <w:trPr>
          <w:trHeight w:val="39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Bilecik Koo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918,7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7,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8,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64,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6.818,00</w:t>
            </w:r>
          </w:p>
        </w:tc>
      </w:tr>
      <w:tr>
        <w:trPr>
          <w:trHeight w:val="39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Adapazarı Koo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578,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2,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65,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9.005,00</w:t>
            </w:r>
          </w:p>
        </w:tc>
      </w:tr>
      <w:tr>
        <w:trPr>
          <w:trHeight w:val="39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ihalgazi Koo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3.793,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52,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4,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925,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67.094,60</w:t>
            </w:r>
          </w:p>
        </w:tc>
      </w:tr>
      <w:tr>
        <w:trPr>
          <w:trHeight w:val="39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Alanya Koo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2.289,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2,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7,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39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23.739,00</w:t>
            </w:r>
          </w:p>
        </w:tc>
      </w:tr>
      <w:tr>
        <w:trPr>
          <w:trHeight w:val="39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TOPLA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b/>
                <w:b/>
                <w:sz w:val="22"/>
                <w:szCs w:val="22"/>
              </w:rPr>
            </w:pPr>
            <w:r>
              <w:rPr>
                <w:b/>
                <w:sz w:val="22"/>
                <w:szCs w:val="22"/>
              </w:rPr>
              <w:t>119.997,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574,9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63,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5.578,4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2.647,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0" w:hanging="0"/>
              <w:jc w:val="center"/>
              <w:rPr>
                <w:b/>
                <w:b/>
                <w:sz w:val="22"/>
                <w:szCs w:val="22"/>
              </w:rPr>
            </w:pPr>
            <w:r>
              <w:rPr>
                <w:b/>
                <w:sz w:val="22"/>
                <w:szCs w:val="22"/>
              </w:rPr>
              <w:t>128.960,08</w:t>
            </w:r>
          </w:p>
        </w:tc>
      </w:tr>
    </w:tbl>
    <w:p>
      <w:pPr>
        <w:pStyle w:val="Normal"/>
        <w:spacing w:lineRule="auto" w:line="360"/>
        <w:jc w:val="both"/>
        <w:rPr/>
      </w:pPr>
      <w:r>
        <w:rPr/>
      </w:r>
    </w:p>
    <w:p>
      <w:pPr>
        <w:pStyle w:val="Normal"/>
        <w:spacing w:lineRule="auto" w:line="360"/>
        <w:jc w:val="both"/>
        <w:rPr/>
      </w:pPr>
      <w:r>
        <w:rPr>
          <w:rFonts w:cs="Arial"/>
        </w:rPr>
        <w:t>Ayrıca 2011 yılı için yaklaşık 9.000 kutu ipekböceği tohumu üretildiğini, kutulama işleminin Şubat ayı içinde yapılacağını, yurtdışı taleplerin olduğunu ancak, yurtiçi taleplerin kesin tespiti yapıldıktan sonra fazlasını ihraç edebileceklerini de ilave etmiştir.</w:t>
      </w:r>
    </w:p>
    <w:p>
      <w:pPr>
        <w:pStyle w:val="Normal"/>
        <w:spacing w:lineRule="auto" w:line="360"/>
        <w:jc w:val="both"/>
        <w:rPr>
          <w:rFonts w:cs="Arial"/>
        </w:rPr>
      </w:pPr>
      <w:r>
        <w:rPr>
          <w:rFonts w:cs="Arial"/>
        </w:rPr>
        <w:t>Ülkemizde yaş koza üretimin arttırılmasına yönelik çalışmalar kapsamında, bölgelerdeki tespit ve talebe göre, 2010 yılında üreticilere 50-55.000 dut fidanının ücretsiz olarak dağıtıldığı da bildirilmiştir.</w:t>
      </w:r>
    </w:p>
    <w:p>
      <w:pPr>
        <w:pStyle w:val="Normal"/>
        <w:spacing w:lineRule="auto" w:line="360"/>
        <w:jc w:val="both"/>
        <w:rPr>
          <w:rFonts w:cs="Arial"/>
        </w:rPr>
      </w:pPr>
      <w:r>
        <w:rPr>
          <w:rFonts w:cs="Arial"/>
        </w:rPr>
        <w:t xml:space="preserve">Koza üretimini arttırmaya ve yeni üretim bölgeleri oluşturulmasına yönelik olarak üretim potansiyelinin bulunduğu, Batman İli Sason İlçesi, İzmir İli Ödemiş İlçesi ve beldelerinde, Muğla İli Köyceğiz, Datça ve Fethiye İlçelerinde 2010 yılında yapılan çalışmalar neticesinde olumlu sonuçların alındığı, Batman’da ilk defa yapılan üretim sonucunun 600 kg, yine Köyceğiz’de ilk defa yapılan üretim sonucunun 1.600 kg., Ödemiş’te ise 500 kg. olarak yaş koza alımı gerçekleştirildiği bildirilmiştir. </w:t>
      </w:r>
    </w:p>
    <w:p>
      <w:pPr>
        <w:pStyle w:val="Normal"/>
        <w:spacing w:lineRule="auto" w:line="360"/>
        <w:jc w:val="both"/>
        <w:rPr/>
      </w:pPr>
      <w:r>
        <w:rPr>
          <w:rFonts w:cs="Arial"/>
        </w:rPr>
        <w:t xml:space="preserve">Bu bölgelerde üretimi arttırmaya yönelik başta eğitim olmak üzere çalışmalara devam edilmesinin  planlandığı açıklanmıştır. </w:t>
      </w:r>
    </w:p>
    <w:p>
      <w:pPr>
        <w:pStyle w:val="Normal"/>
        <w:spacing w:lineRule="auto" w:line="360"/>
        <w:jc w:val="both"/>
        <w:rPr>
          <w:rFonts w:cs="Arial"/>
        </w:rPr>
      </w:pPr>
      <w:r>
        <w:rPr>
          <w:rFonts w:cs="Arial"/>
        </w:rPr>
        <w:t xml:space="preserve">Dünya yaş koza üretiminin yaklaşık %80’inin,  570 bin ton’la gerçekleştiren Çin’i, 130 bin ton civarındaki üretimle Hindistan, 20 bin tonluk üretimle Özbekistan ve 4.500 ton üretimle Brezilya’nın takip ettiğini, Çin’de 2010 yılı yaş koza üretiminde %15-20 oranındaki düşüş sonucunda yılın başında ipek fiyatlarının 30-35 $ seviyelerinden Ağustos ayında 50-55$ seviyelerine yükseldiğini, şimdi 45$ civarında seyrettiğini, fiyatların önümüzdeki dönemde izleyeceği seyirin Çin’de 2011 yılında gerçekleşecek üretim miktarına göre şekilleneceğini, Türkiye’de kumaş dokumacılığında ipek ipliğinin pek kullanılmadığını, halı dokumacılığında ise kullanılan ipliğin Özbekistan ipliği olması nedeniyle ülkemizi Özbekistan fiyatının etkilediğini, ithalatın süreye bağlı fiyatlardaki değişim nedeniyle az miktarlarda yapıldığını da sözlerine ilave etmiştir. </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b/>
        </w:rPr>
        <w:t xml:space="preserve">Komite Başkanı Prof. Dr. Çetin FIRATLI, </w:t>
      </w:r>
      <w:r>
        <w:rPr>
          <w:rFonts w:cs="Arial"/>
        </w:rPr>
        <w:t>2009 yılı verilerine bakıldığında 28 ilde 211 köyde 2.358 ailenin ipekböceği beslediğini, 139.599,60 kg. yaş koza alındığını, ham ipek üretiminin 23 ton olduğunu, 2010 yılında ise 26 ilde 193 köyde 2.183 ailenin ipekböceği beslediğini, 128.960,08 kg. yaş koza alındığını, ham ipek üretiminin 22 ton olduğunu, son yıldaki düşüşün tekrar geri kazanılması ve yeni üreticiler edinilmesi gayreti içinde olunması gerektiğini vurgulamıştır.</w:t>
      </w:r>
    </w:p>
    <w:p>
      <w:pPr>
        <w:pStyle w:val="Normal"/>
        <w:spacing w:lineRule="auto" w:line="360"/>
        <w:jc w:val="both"/>
        <w:rPr>
          <w:rFonts w:cs="Arial"/>
          <w:b/>
          <w:b/>
        </w:rPr>
      </w:pPr>
      <w:r>
        <w:rPr>
          <w:rFonts w:cs="Arial"/>
          <w:b/>
        </w:rPr>
      </w:r>
    </w:p>
    <w:p>
      <w:pPr>
        <w:pStyle w:val="Normal"/>
        <w:spacing w:lineRule="auto" w:line="360"/>
        <w:jc w:val="both"/>
        <w:rPr/>
      </w:pPr>
      <w:r>
        <w:rPr>
          <w:rFonts w:cs="Arial"/>
          <w:b/>
        </w:rPr>
        <w:t>Uludağ Üniversitesi Ziraat Fakültesi Zootekni Bölümü Öğretim Üyesi Prof.Dr. Ümran ŞAHAN</w:t>
      </w:r>
      <w:r>
        <w:rPr>
          <w:rFonts w:cs="Arial"/>
        </w:rPr>
        <w:t xml:space="preserve">, Diyarbakır ilini örnek göstererek yöresel projelerin öneminden bahsetmiş, Diyarbakır’ın 2010 yılında 44 ton yaş koza ürettiğini ve şimdilerde ipek çekim merkezi kurmaya çalıştıklarını dile getirmiştir. </w:t>
      </w:r>
    </w:p>
    <w:p>
      <w:pPr>
        <w:pStyle w:val="Normal"/>
        <w:spacing w:lineRule="auto" w:line="360"/>
        <w:jc w:val="both"/>
        <w:rPr>
          <w:rFonts w:cs="Arial"/>
        </w:rPr>
      </w:pPr>
      <w:r>
        <w:rPr>
          <w:rFonts w:cs="Arial"/>
        </w:rPr>
        <w:t>Ayrıca, örnek olması açısından, Bursa Valiliği tarafından uygulamaya konulacak, en az 4 kutu ipekböceği tohumu yetiştiren üreticilere küçük besleme evlerinin yapılmasını öngören bir kırsal kalkınma projesinden bahsederek, ipekböceği yetiştiriciliğinde dut ağacının yetersizliği, böceklerin zirai mücadele ilaçlarından zehirlenmesi gibi sıkıntıların olmasına karşılık yaş koza alım fiyatının oldukça iyi olduğunu, bu bilgilerin üreticilere aktarılmasının gerekliliğini de belirtmiştir.</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b/>
        </w:rPr>
        <w:t>Türkiye Ziraat Odaları Birliği yetkilisi Levent GENÇ</w:t>
      </w:r>
      <w:r>
        <w:rPr>
          <w:rFonts w:cs="Arial"/>
        </w:rPr>
        <w:t>,</w:t>
      </w:r>
      <w:r>
        <w:rPr>
          <w:rFonts w:cs="Arial"/>
          <w:b/>
        </w:rPr>
        <w:t xml:space="preserve"> </w:t>
      </w:r>
      <w:r>
        <w:rPr>
          <w:rFonts w:cs="Arial"/>
        </w:rPr>
        <w:t xml:space="preserve">desteklemenin uygulandığı yıllara bakıldığında özellikle 2000-2004 yılları arasında alım fiyatlarının belli oranlarda arttığını ve bu artışa paralel olarak üretime dahil olan aile sayısı ve üretimin de arttığını yani destek ve alım fiyatlarının artması söz konusu olduğunda üretimin de artacağını düşündüklerini dile getirmiştir.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Kozabirlik  tarafından Dünya yaş koza ve ipek fiyatlarının artma eğiliminde olduğunun söylendiğini hatırlatarak, bu artış söz konusu iken ve devlet ciddi destek verirken alım fiyatlarının neden düşürüldüğünü, ayrıca Koza Birliğin çekim tesisi mevcutken, ipek fiyatları artarken ve pek çok ülkede koza ihracat yasaklanmışken ülkemizin kuru koza ihracatı yapmasını kavrayamadıklarını da ilave etmiştir.  </w:t>
      </w:r>
    </w:p>
    <w:p>
      <w:pPr>
        <w:pStyle w:val="Normal"/>
        <w:spacing w:lineRule="auto" w:line="360"/>
        <w:jc w:val="both"/>
        <w:rPr/>
      </w:pPr>
      <w:r>
        <w:rPr>
          <w:rFonts w:cs="Arial"/>
        </w:rPr>
        <w:t>TZOB yetkilisi, Kozabirlikten üretilen kozanın kaliteli olmasına karşılık üretilen ipliğin aynı kalitede olmamasının sebeplerini ve iplik maliyeti detaylarını talep ederek, üreticilerin hak ettikleri fiyatı alamadıklarını, yaş koza üretiminin arttırılması için azami çabanın gösterilmesi ve alım fiyatlarının devlet desteğine paralel olarak artırılması gerektiğini vurgulamıştır.</w:t>
      </w:r>
    </w:p>
    <w:p>
      <w:pPr>
        <w:pStyle w:val="Normal"/>
        <w:spacing w:lineRule="auto" w:line="360"/>
        <w:jc w:val="both"/>
        <w:rPr>
          <w:rFonts w:cs="Arial"/>
          <w:b/>
          <w:b/>
        </w:rPr>
      </w:pPr>
      <w:r>
        <w:rPr>
          <w:rFonts w:cs="Arial"/>
          <w:b/>
        </w:rPr>
      </w:r>
    </w:p>
    <w:p>
      <w:pPr>
        <w:pStyle w:val="Normal"/>
        <w:spacing w:lineRule="auto" w:line="360"/>
        <w:jc w:val="both"/>
        <w:rPr/>
      </w:pPr>
      <w:r>
        <w:rPr>
          <w:rFonts w:cs="Arial"/>
          <w:b/>
        </w:rPr>
        <w:t xml:space="preserve">Kozabirlik Genel Müdürü İsmail AYDIN, </w:t>
      </w:r>
      <w:r>
        <w:rPr>
          <w:rFonts w:cs="Arial"/>
        </w:rPr>
        <w:t>Türkiye Ziraat Odaları Birliği yetkilisinin sözlerine karşılık 20 ve 40 denye  iplik çekme arasında fark olduğunu belirterek, 40 denye yerine 20 denye iplik çekildiğinde miktarın yarıya düştüğünü ve dolayısıyla maliyetin iki kat arttığını, halıcılık sektörünün 40 denye iplik talebi nedeniyle maliyeti diğerine göre düşük olan 40 denye iplik ürettiklerini, ayrıca yurtdışındaki işçilik ücretlerine göre Türkiye’deki işçiliğin yaklaşık iki katı olduğunu, talep ve maliyeti kurtaracak fiyat bulunduğu takdirde 20 denyeyi de çekebilecekleri açıklamasını getirmiş, ancak mevcut teknolojileriyle kalitenin bundan daha iyi olamayacağını da ifade etmiştir.</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b/>
        </w:rPr>
        <w:t xml:space="preserve">Tarım ve Köy İşleri Bakanlığı Genel Müdür Yardımcısı İbrahim ÖZCAN </w:t>
      </w:r>
      <w:r>
        <w:rPr>
          <w:rFonts w:cs="Arial"/>
        </w:rPr>
        <w:t>tarafından</w:t>
      </w:r>
      <w:r>
        <w:rPr>
          <w:rFonts w:cs="Arial"/>
          <w:b/>
        </w:rPr>
        <w:t>,</w:t>
      </w:r>
      <w:r>
        <w:rPr>
          <w:rFonts w:cs="Arial"/>
        </w:rPr>
        <w:t xml:space="preserve"> desteklemelerin 2003 yılına kadar Sanayi ve Ticaret Bakanlığı, daha sonra ise Tarım ve Köyişleri Bakanlığı aracılığı ile  2006 yılından sonra ise Tarım Kanunu’na istinaden yapıldığı, ipekböcekçiliğinin de 2006 yılından beri Hayvancılık desteklerinin içinde yer aldığı, 2011 yılında yapılacak destekleme ödemelerinin Tarımsal Destekleme ve Yönlendirme Kurulu’nca belirlendiği  hatırlatılarak, henüz Resmi Gazete’de yayımlanmadığından fiyatı zikredemediği, yine desteğin yılı içerisinde ödenmesi gerektiği ibaresinin olduğu, bunun dışında dut fidanı desteklemesinin de devam ettiği belirtilmişti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arımsal Destekleme ve Yönlendirme Kurulu’nda destekleme fiyatının belirlenmesinde dünya fiyatları ve maliyetin dikkate alınarak saptandığı, fiyatın artmasına paralel olarak üretimin artacağı da düşünüldüğü, ancak destek fiyatı artarken alım fiyatlarının geriye çekilmesi söz konusu olursa destek ödemesinin sorgulanabileceği belirtilerek, ilki 2010 yılında Bursa’da gerçekleştirilen Hizmet İçi Eğitim Programı kapsamında ipekböcekçiliği ile ilgili eğitimin, 2011 yılında Diyarbakır başta olmak üzere ihtiyaç duyulan ve talep edilen yerlerde yapılmasının planlandığı da dile getirilmiştir.</w:t>
      </w:r>
    </w:p>
    <w:p>
      <w:pPr>
        <w:pStyle w:val="Normal"/>
        <w:spacing w:lineRule="auto" w:line="360"/>
        <w:jc w:val="both"/>
        <w:rPr>
          <w:rFonts w:cs="Arial"/>
        </w:rPr>
      </w:pPr>
      <w:r>
        <w:rPr>
          <w:rFonts w:cs="Arial"/>
        </w:rPr>
        <w:t>Ayrıca, Tarım ve Köy İşleri Bakanlığı yetkilisi,</w:t>
      </w:r>
      <w:r>
        <w:rPr>
          <w:rFonts w:cs="Arial"/>
          <w:b/>
        </w:rPr>
        <w:t xml:space="preserve"> </w:t>
      </w:r>
      <w:r>
        <w:rPr>
          <w:rFonts w:cs="Arial"/>
        </w:rPr>
        <w:t>Diyarbakır’da kurulacak çekim tesisinde 20 denye iplik üretilip piyasayı çeşitlendirmenin düşünülmesi gerektiğini de sözlerine eklemiştir.</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b/>
        </w:rPr>
        <w:t>Tarım ve Köy İşleri Bakanlığı Tarımsal Üretim ve Geliştirme Genel Müdürlüğü</w:t>
      </w:r>
      <w:r>
        <w:rPr>
          <w:rFonts w:cs="Arial"/>
        </w:rPr>
        <w:t xml:space="preserve"> </w:t>
      </w:r>
      <w:r>
        <w:rPr>
          <w:rFonts w:cs="Arial"/>
          <w:b/>
        </w:rPr>
        <w:t xml:space="preserve">yetkilisi Hakan ÖZTÜRK, </w:t>
      </w:r>
      <w:r>
        <w:rPr>
          <w:rFonts w:cs="Arial"/>
        </w:rPr>
        <w:t>amacın öncelikle üretimi artırmak olması gerektiğini, üretim yapılan illerde toplu besleme evlerinin hayata geçirilmesini, iklim ve coğrafyanın uygun olduğu bölgelerde nüfusu bu üretime yönlendirebilecek politikalar geliştirilmenin uygun olacağını belirtmiştir.</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b/>
        </w:rPr>
        <w:t xml:space="preserve">Komite Başkanı Prof. Dr. Çetin FIRATLI, </w:t>
      </w:r>
      <w:r>
        <w:rPr>
          <w:rFonts w:cs="Arial"/>
        </w:rPr>
        <w:t>konu ile ilgili teknik bilgi eksikliğinin olmadığını tekrar dile getirerek, Tarım ve Köyişleri Bakanlığı yayımının önem arz ettiğini, ayrıca besleme evleri için il tespitleri yapılıp proje hazırlanmasının yerinde olacağını ifade etmiş, buna istinaden Tarım ve Köyişleri Bakanlığı yetkilisi televizyon programı yapabileceklerini bildirmiştir,  Kozabirlik Genel Müdürü de,  Mart ayının bu iş için en uygun zaman olduğunu vurgulamıştır.</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b/>
        </w:rPr>
        <w:t>Tarım ve Köy İşleri Bakanlığı Tarımsal Araştırmalar Genel Müdürlüğü</w:t>
      </w:r>
      <w:r>
        <w:rPr>
          <w:rFonts w:cs="Arial"/>
        </w:rPr>
        <w:t xml:space="preserve"> </w:t>
      </w:r>
      <w:r>
        <w:rPr>
          <w:rFonts w:cs="Arial"/>
          <w:b/>
        </w:rPr>
        <w:t xml:space="preserve">yetkilisi Hayriye KEÇECİ, </w:t>
      </w:r>
      <w:r>
        <w:rPr>
          <w:rFonts w:cs="Arial"/>
        </w:rPr>
        <w:t xml:space="preserve">verilen desteklerin dar gelirli olan ipekböceği yetiştiricileri için çok önemli ve ciddi boyutlarda olduğunu, bağlı bulunduğu birimin projeleri desteklediğini bu nedenle konu olan ortak besleme evleri için Kozabirliğin bir proje hazırlayarak bu desteklerden yararlanabileceğini, ayrıca, bu besleme evlerinde üretim süresi boyunca bir kişinin görevlendirilmesinin uygun olacağını belirterek, AB çerçeve programları dahilinde verilen eğitimlerden ipekçilik sektörünün de yararlanabileceğini ilave etmiştir.  </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b/>
        </w:rPr>
        <w:t>TKB-TÜGEM Gönül ÖZTÜRK</w:t>
      </w:r>
      <w:r>
        <w:rPr>
          <w:rFonts w:cs="Arial"/>
        </w:rPr>
        <w:t>, Bakanlık yetkililerinin sözlerine ilave olarak 6 ilde uygulamaya başladıkları, il başına 10.000 TL ek bütçe konulan fidan desteğini bildirmiştir.</w:t>
      </w:r>
    </w:p>
    <w:p>
      <w:pPr>
        <w:pStyle w:val="Normal"/>
        <w:spacing w:lineRule="auto" w:line="360"/>
        <w:jc w:val="both"/>
        <w:rPr>
          <w:rFonts w:cs="Arial"/>
          <w:b/>
          <w:b/>
        </w:rPr>
      </w:pPr>
      <w:r>
        <w:rPr>
          <w:rFonts w:cs="Arial"/>
          <w:b/>
        </w:rPr>
      </w:r>
    </w:p>
    <w:p>
      <w:pPr>
        <w:pStyle w:val="Normal"/>
        <w:spacing w:lineRule="auto" w:line="360"/>
        <w:jc w:val="both"/>
        <w:rPr/>
      </w:pPr>
      <w:r>
        <w:rPr>
          <w:rFonts w:cs="Arial"/>
          <w:b/>
        </w:rPr>
        <w:t xml:space="preserve">Devlet Planlama Teşkilatı Müsteşarlığı yetkilisi Yurdakul SAÇLI, </w:t>
      </w:r>
      <w:r>
        <w:rPr>
          <w:rFonts w:cs="Arial"/>
        </w:rPr>
        <w:t>sentetikten organik ürüne yönelim söz konusu olduğundan ipek ipliği dünya fiyatlarının oldukça fazla artış gösterdiğini, Tarımsal Destekleme ve Yönlendirme Kurulu’nun desteklemeler kapsamında, yaş koza destekleme fiyatının belirlenmesinde dünya fiyatları ve maliyeti dikkate alarak yaptığı çalışmasını henüz tamamladığını, devlet desteklerinin yıldan yıla artış gösterirken Kozabirlik alım fiyatlarının geriye çekilmesini Tarımsal Destekleme ve Yönlendirme Kurulu’nda savunamadıklarını, ipekböcekçiliğinin sorgulanırken Kozabirliğin varlığının da artık sorgulandığını, bu nedenle Birliğin fiyat ve pazar için ciddi bir adım atması, Sanayi ve Ticaret Bakanlığının da konu ile ilgili değerlendirmeyi yapması gerektiğini dile getirerek sözlerine başlamıştır.</w:t>
      </w:r>
    </w:p>
    <w:p>
      <w:pPr>
        <w:pStyle w:val="Normal"/>
        <w:spacing w:lineRule="auto" w:line="360"/>
        <w:jc w:val="both"/>
        <w:rPr/>
      </w:pPr>
      <w:r>
        <w:rPr>
          <w:rFonts w:cs="Arial"/>
        </w:rPr>
        <w:t>Kozabirliğin elindeki çekim tesisini en rantabl bir şekilde çalıştırması gerektiğini, Diyarbakır’da kurulmakta olan çekim tesisinin bu yıl içerisinde devreye girmesiyle kozaya ihtiyacın artacağını, ithalata yönelmemek için üretim artırıcı önlemlerin alınmasının zorunluluğunu da hatırlatmıştır.</w:t>
      </w:r>
    </w:p>
    <w:p>
      <w:pPr>
        <w:pStyle w:val="Normal"/>
        <w:spacing w:lineRule="auto" w:line="360"/>
        <w:jc w:val="both"/>
        <w:rPr>
          <w:rFonts w:cs="Arial"/>
        </w:rPr>
      </w:pPr>
      <w:r>
        <w:rPr>
          <w:rFonts w:cs="Arial"/>
        </w:rPr>
        <w:t xml:space="preserve">Ayrıca Türkiye’de Kırsal Kalkınmanın tarımsal üretim olarak algılandığını, halbuki konunun her sektörü kapsadığını, bu çalışmaların amacının farklı sektörlerde istihdam yaratarak gelir çeşitliliğini sağlamak olduğunu, Ziraat Fakültesinin bu konuda yapabileceği çalışmanın, konu ile ilgili uzmanların yetişmesinde koordinasyonu sağlamak olduğunu, ayrıca illerde kurulmuş olan Kalkınma Ajanslarının destekleyeceği ürünler içerisine ipekböceğini dahil edebilmek için çalışmaların sürdürüldüğünü, konu ile ilgili işlemeye veya üretime yönelik projelerle ajanslara başvurulduğu takdirde, bu ajansların güdümlü projeler başlıklı uygulaması kapsamında gerekli desteğin alınabileceğini, ajansların desteklerinin oldukça tatmin edici olduğunu da sözlerine eklemiştir. </w:t>
      </w:r>
    </w:p>
    <w:p>
      <w:pPr>
        <w:pStyle w:val="Normal"/>
        <w:spacing w:lineRule="auto" w:line="360"/>
        <w:jc w:val="both"/>
        <w:rPr>
          <w:rFonts w:cs="Arial"/>
        </w:rPr>
      </w:pPr>
      <w:r>
        <w:rPr>
          <w:rFonts w:cs="Arial"/>
        </w:rPr>
        <w:t xml:space="preserve">Bunun dışında 40 denye ipliğin maliyetinin 50$ gibi oldukça yüksek bir miktar olmasının kendilerini de hayrete düşürdüğünü  vurgulamıştır. </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b/>
        </w:rPr>
        <w:t>Sanayi ve Ticaret Bakanlığı yetkilisi Engin DİKİCİ</w:t>
      </w:r>
      <w:r>
        <w:rPr>
          <w:rFonts w:cs="Arial"/>
        </w:rPr>
        <w:t xml:space="preserve"> tarafından, Kozabirliğin yöneticilerinin Türkiyenin en büyük koza üreticileri olduğu, kendisin 26 yıldır Komite toplantılarına iştirak ettiği uzun süredir Birlik ile ilgili bu kadar eleştiriye rastlamadığı, Kozabirliğin görevini hakkıyla yerine getirdiği, yüksek maliyet nedeniyle doğal olarak Çin ile rekabet edemedikleri, talep olduğu takdirde Kozabirliğin 20 denye ipliği kolaylıkla üretebileceğine inandığı, ayrıca, toplu besleme evlerinin bir an önce hayata geçirilmesi adına koordinasyonunu bizzat kendilerinin yapacağı bildirilmiştir. Projelerin hazırlanması,finans v.b. kaynakları ile  DPT Müsteşarı yetkilisinin dile getirdiği  kalkınma ajanslarına sunarak desteklerden yaralanabilmenin yerinde olacağı belirtilmiştir. </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b/>
        </w:rPr>
        <w:t>Bursa Ticaret ve Sanayi Odası temsilcisi Tamer ULUKARDEŞLER</w:t>
      </w:r>
      <w:r>
        <w:rPr>
          <w:rFonts w:cs="Arial"/>
        </w:rPr>
        <w:t xml:space="preserve">, Kozabirliğin koza işinde başarılı olduğunu, ancak, iplik çekim işine yeni başladığını, zamanla sonucun daha iyiye gideceğini ve maliyetin de düşeceğine inandığını ifade etmiştir. </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b/>
        </w:rPr>
        <w:t xml:space="preserve">U.Ü. Ziraat Fakültesi Zootekni Bölümü Öğretim Üyesi Prof. Dr. Ümran ŞAHAN, </w:t>
      </w:r>
      <w:r>
        <w:rPr>
          <w:rFonts w:cs="Arial"/>
        </w:rPr>
        <w:t>geçmiş yıllarda</w:t>
      </w:r>
      <w:r>
        <w:rPr>
          <w:rFonts w:cs="Arial"/>
          <w:b/>
        </w:rPr>
        <w:t xml:space="preserve"> </w:t>
      </w:r>
      <w:r>
        <w:rPr>
          <w:rFonts w:cs="Arial"/>
        </w:rPr>
        <w:t>yurtdışından ipek iplik yerine ipek kumaş geldiğini ama bu yıl devletin kumaş ithalatına yüksek vergi uygulamasıyla kumaş girişinin azaldığını buna paralel ithal iplik miktarının arttığını, ipeğin sadece kumaş ve kıyafet olarak düşünülmemesi gerektiğini elektrik sanayinde, sağlık sektöründe ameliyat ipliği olarak vs. kullanıldığını da hatırlatmıştır.</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b/>
        </w:rPr>
        <w:t>Antakya Ticaret Odası temsilcisi Ali BÜYÜKAŞIK</w:t>
      </w:r>
      <w:r>
        <w:rPr>
          <w:rFonts w:cs="Arial"/>
        </w:rPr>
        <w:t>, Hatay’da koza üreten, bunu çekerek ipliğe dönüştüren ve ipliği kumaşa çeviren tek imalatçının kendileri olduğunu, bu yıl el tezgahlarında, 300-400 kg. ipek ürettiklerini, 1 kg. ipliğin maliyetinin 85-95 TL. civarında olduğunu, yörelerinde üretimi artırmak için köy köy gezerek gerekli girişimlerde bulunduklarını, kendilerinin kırsal kalkınma ajansıyla görüştüklerini, ajansın; hazırlanan proje doğrultusunda yatırımın yapılmasının ardından kendilerine başvurulması halinde destekleyebileceklerini dile getirdiklerini, bunun da pek çok üretici için imkansızlığını, ayrıca, projelerde verilen sürelerin de çok yetersiz olduğunu ifade etmiştir.</w:t>
      </w:r>
    </w:p>
    <w:p>
      <w:pPr>
        <w:pStyle w:val="Normal"/>
        <w:spacing w:lineRule="auto" w:line="360"/>
        <w:jc w:val="both"/>
        <w:rPr>
          <w:rFonts w:cs="Arial"/>
        </w:rPr>
      </w:pPr>
      <w:r>
        <w:rPr>
          <w:rFonts w:cs="Arial"/>
        </w:rPr>
        <w:t>Kendilerinin toplu besleme evi yapmak için uğraş verdiklerini, hem istihdam yaratmak hem üretimi artırmak için çabalamalarına rağmen Hatay’da bu işi yapabilecek arsayı  üç senedir uğraşmalarına karşın henüz sağlayamadıklarını, AB projeleri kapsamında çok büyük meblağların aktarıldığını fakat sonucun başarılı olup olmadığının tartışılması gerektiğini, Diyarbakır’da yapılacak olan çekim tesisinin hayata geçirilip geçirilemeyeceği konusunda da endişelerinin olduğunu ilave etmiştir.</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b/>
        </w:rPr>
        <w:t xml:space="preserve">Antakya Ticaret Borsası Yönetim Kurulu Üyesi Ünal ÇOLAKOĞLU, </w:t>
      </w:r>
      <w:r>
        <w:rPr>
          <w:rFonts w:cs="Arial"/>
        </w:rPr>
        <w:t>sektördeki üreticinin desteklenmesi yanında sanayiciye de destek verilmesi gerektiğini</w:t>
      </w:r>
      <w:r>
        <w:rPr>
          <w:rFonts w:cs="Arial"/>
          <w:b/>
        </w:rPr>
        <w:t xml:space="preserve">, daha önce pamukta uygulandığı gibi elektrik, işçilik, stopaj vb. sübvansiyonlar gündeme gelirse maliyetin düşeceğini ve sanayinin gelişeceğini </w:t>
      </w:r>
      <w:r>
        <w:rPr>
          <w:rFonts w:cs="Arial"/>
        </w:rPr>
        <w:t>aksi takdirde ekonomik olmayan bir ürüne talebin olmayacağını belirtmiştir.</w:t>
      </w:r>
    </w:p>
    <w:p>
      <w:pPr>
        <w:pStyle w:val="Normal"/>
        <w:spacing w:lineRule="auto" w:line="360"/>
        <w:jc w:val="both"/>
        <w:rPr>
          <w:rFonts w:cs="Arial"/>
          <w:b/>
          <w:b/>
        </w:rPr>
      </w:pPr>
      <w:r>
        <w:rPr>
          <w:rFonts w:cs="Arial"/>
          <w:b/>
        </w:rPr>
      </w:r>
    </w:p>
    <w:p>
      <w:pPr>
        <w:pStyle w:val="Normal"/>
        <w:spacing w:lineRule="auto" w:line="360"/>
        <w:jc w:val="both"/>
        <w:rPr/>
      </w:pPr>
      <w:r>
        <w:rPr>
          <w:rFonts w:cs="Arial"/>
          <w:b/>
        </w:rPr>
        <w:t>Kültür ve Turizm Bakanlığı yetkilisi Nihal KADIOĞLU ÇEVİK,</w:t>
      </w:r>
      <w:r>
        <w:rPr>
          <w:rFonts w:cs="Arial"/>
        </w:rPr>
        <w:t xml:space="preserve"> Bakanlık olarak  kültür turisti denilen bir kitleye hitap ettiklerini, bu kitlenin harcama kalemlerine bakıldığında organik, tarihi ve geleneksel ürünleri gördüklerini,  ipeğin bir kültür ürünü olduğunu, ipekli dokumaların fiyatlarının yüksek olması nedeniyle ancak meraklısı olan bu kesime uygun olabileceğini düşündüklerini ve bu konuda çalışmalara başladıklarını vurgulamıştı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UNESCO nezdinde yapılan bazı çalışmalarda, kültürel değeri olan bir çok ürünü dünya miras listesine kazandırmaya çalıştıklarını, dünya miras listesinin 100 den fazla ülkenin üyesi bulunduğu bir uluslar arası sözleşme olduğunu, somut olmayan bu sözleşmeye Türkiye’nin 2003 yılında imza attığını ve kültürel anlamda bir takım sorumlulukların altına girdiğini, bunların başında kültür değerlerini envanterlemenin geldiğini, bu kapsamda hem kültür ürününün belgelendiği hem de koruma ve yaşatma yönünde kararlar alındığını, ayrıca bir de kültür taşıyıcılarının tespit edildiğini ve yaşayan insan hazinesi diye adlandırılan bir envanter sistemine bu kişilerin dahil edildiğini, ipekböcekçiliği ve ipekli dokuma konusunda bu geleneği taşıyan, nitelikli bir biçimde gelecek kuşaklara aktaran Hasan BÜYÜKAŞIK’ın bu sisteme  dahil edilmesi için çalışmaların başladığını, ayrıca farklı projelerde Bakanlık olarak her türlü desteğe açık olduklarını ifade etmişti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rPr>
        <w:t>Komite Başkanı Prof. Dr. Çetin FIRATLI</w:t>
      </w:r>
      <w:r>
        <w:rPr>
          <w:rFonts w:cs="Arial"/>
        </w:rPr>
        <w:t xml:space="preserve"> tarafından, konu ile ilgili bir güç birliği yapıp somut bir ilerleme kaydedilmesi, üretim, yatırım yapılması gerektiği belirtilerek toplantıya katkı veren herkese teşekkür edilerek toplantı sona erdirilmiştir.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K: 2011 Yılı 1.Yürütme Kurulu Toplantısı tutanağı</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TÜRKİYE İPEKBÖCEKÇİLİĞİ VE İPEKÇİLİK MİLLİ KOMİTESİ</w:t>
      </w:r>
    </w:p>
    <w:p>
      <w:pPr>
        <w:pStyle w:val="Normal"/>
        <w:spacing w:lineRule="auto" w:line="360"/>
        <w:jc w:val="center"/>
        <w:rPr>
          <w:rFonts w:cs="Arial"/>
          <w:b/>
          <w:b/>
        </w:rPr>
      </w:pPr>
      <w:r>
        <w:rPr>
          <w:rFonts w:cs="Arial"/>
          <w:b/>
        </w:rPr>
        <w:t>2011 YILI 1. YÜRÜTME KURULU TOPLANTI TUTANAĞI</w:t>
      </w:r>
    </w:p>
    <w:p>
      <w:pPr>
        <w:pStyle w:val="Normal"/>
        <w:spacing w:lineRule="auto" w:line="360"/>
        <w:jc w:val="center"/>
        <w:rPr>
          <w:rFonts w:cs="Arial"/>
          <w:b/>
          <w:b/>
        </w:rPr>
      </w:pPr>
      <w:r>
        <w:rPr>
          <w:rFonts w:cs="Arial"/>
          <w:b/>
        </w:rPr>
      </w:r>
    </w:p>
    <w:p>
      <w:pPr>
        <w:pStyle w:val="Normal"/>
        <w:spacing w:lineRule="auto" w:line="360"/>
        <w:jc w:val="both"/>
        <w:rPr>
          <w:rFonts w:cs="Arial"/>
        </w:rPr>
      </w:pPr>
      <w:r>
        <w:rPr>
          <w:rFonts w:cs="Arial"/>
        </w:rPr>
        <w:t>Türkiye İpekböcekçiliği ve İpekçilik Milli Komitesi 2011 yılı 1.Yürütme Kurulu toplantısı, Yürütme Kurulu üyelerinin iştirakleri ile Genel Kurulun akabinde 04.02.2011 tarihinde Birlik Merkezimizde yapılmış ve gündem gereği Genel Kurul ve Yürütme Kurulu üyeleri listesi tekrar gözden geçirilerek aşağıdaki şekilde düzenlenerek oybirliğiyle kabul edilmiştir.</w:t>
      </w:r>
    </w:p>
    <w:p>
      <w:pPr>
        <w:pStyle w:val="Normal"/>
        <w:spacing w:lineRule="auto" w:line="360"/>
        <w:jc w:val="both"/>
        <w:rPr>
          <w:rFonts w:cs="Arial"/>
        </w:rPr>
      </w:pPr>
      <w:r>
        <w:rPr>
          <w:rFonts w:cs="Arial"/>
        </w:rPr>
      </w:r>
    </w:p>
    <w:p>
      <w:pPr>
        <w:pStyle w:val="Normal"/>
        <w:spacing w:lineRule="auto" w:line="360"/>
        <w:jc w:val="both"/>
        <w:rPr>
          <w:rFonts w:cs="Arial"/>
          <w:b/>
          <w:b/>
          <w:color w:val="000000"/>
          <w:u w:val="single"/>
        </w:rPr>
      </w:pPr>
      <w:r>
        <w:rPr>
          <w:rFonts w:cs="Arial"/>
          <w:b/>
          <w:color w:val="000000"/>
          <w:u w:val="single"/>
        </w:rPr>
      </w:r>
    </w:p>
    <w:p>
      <w:pPr>
        <w:pStyle w:val="Heading1"/>
        <w:rPr>
          <w:b w:val="false"/>
          <w:b w:val="false"/>
        </w:rPr>
      </w:pPr>
      <w:r>
        <w:rPr/>
        <w:t>YÜRÜTME KURULU ÜYELERİ</w:t>
      </w:r>
    </w:p>
    <w:p>
      <w:pPr>
        <w:pStyle w:val="Normal"/>
        <w:rPr>
          <w:b/>
          <w:b/>
        </w:rPr>
      </w:pPr>
      <w:r>
        <w:rPr>
          <w:b/>
        </w:rPr>
      </w:r>
    </w:p>
    <w:p>
      <w:pPr>
        <w:pStyle w:val="Normal"/>
        <w:jc w:val="both"/>
        <w:rPr>
          <w:b/>
          <w:b/>
          <w:sz w:val="28"/>
        </w:rPr>
      </w:pPr>
      <w:r>
        <w:rPr>
          <w:b/>
          <w:sz w:val="28"/>
        </w:rPr>
        <w:t xml:space="preserve">1)Ankara Üniversitesi Ziraat Fakültesi </w:t>
      </w:r>
    </w:p>
    <w:p>
      <w:pPr>
        <w:pStyle w:val="Normal"/>
        <w:jc w:val="both"/>
        <w:rPr>
          <w:b/>
          <w:b/>
          <w:sz w:val="28"/>
        </w:rPr>
      </w:pPr>
      <w:r>
        <w:rPr>
          <w:b/>
          <w:sz w:val="28"/>
        </w:rPr>
        <w:t>Zootekni Bölümü  ANKARA</w:t>
      </w:r>
    </w:p>
    <w:p>
      <w:pPr>
        <w:pStyle w:val="Normal"/>
        <w:jc w:val="both"/>
        <w:rPr>
          <w:b/>
          <w:b/>
          <w:sz w:val="28"/>
        </w:rPr>
      </w:pPr>
      <w:r>
        <w:rPr>
          <w:b/>
          <w:sz w:val="28"/>
        </w:rPr>
        <w:t>2) Uludağ Üniversitesi Ziraat Fakültesi</w:t>
      </w:r>
    </w:p>
    <w:p>
      <w:pPr>
        <w:pStyle w:val="Normal"/>
        <w:jc w:val="both"/>
        <w:rPr>
          <w:b/>
          <w:b/>
          <w:sz w:val="28"/>
        </w:rPr>
      </w:pPr>
      <w:r>
        <w:rPr>
          <w:rFonts w:eastAsia="Arial"/>
          <w:b/>
          <w:sz w:val="28"/>
        </w:rPr>
        <w:t xml:space="preserve"> </w:t>
      </w:r>
      <w:r>
        <w:rPr>
          <w:b/>
          <w:sz w:val="28"/>
        </w:rPr>
        <w:t>Zootekni Bölümü BURSA</w:t>
      </w:r>
    </w:p>
    <w:p>
      <w:pPr>
        <w:pStyle w:val="Normal"/>
        <w:tabs>
          <w:tab w:val="clear" w:pos="708"/>
          <w:tab w:val="left" w:pos="3795" w:leader="none"/>
        </w:tabs>
        <w:jc w:val="both"/>
        <w:rPr>
          <w:b/>
          <w:b/>
          <w:sz w:val="28"/>
        </w:rPr>
      </w:pPr>
      <w:r>
        <w:rPr>
          <w:b/>
          <w:sz w:val="28"/>
        </w:rPr>
        <w:t>3) Sanayi ve Ticaret Bakanlığı</w:t>
        <w:tab/>
      </w:r>
    </w:p>
    <w:p>
      <w:pPr>
        <w:pStyle w:val="Normal"/>
        <w:jc w:val="both"/>
        <w:rPr>
          <w:b/>
          <w:b/>
          <w:sz w:val="28"/>
        </w:rPr>
      </w:pPr>
      <w:r>
        <w:rPr>
          <w:b/>
          <w:sz w:val="28"/>
        </w:rPr>
        <w:t>Teşkilatlandırma Genel Müdürlüğü ANKARA</w:t>
      </w:r>
    </w:p>
    <w:p>
      <w:pPr>
        <w:pStyle w:val="Normal"/>
        <w:jc w:val="both"/>
        <w:rPr>
          <w:b/>
          <w:b/>
          <w:sz w:val="28"/>
        </w:rPr>
      </w:pPr>
      <w:r>
        <w:rPr>
          <w:b/>
          <w:sz w:val="28"/>
        </w:rPr>
        <w:t>4)Tarım ve Köyişleri Bakanlığı Tarımsal Üretim ve Geliştirme Genel    Müdürlüğü (Küçük Evciller ve Kanatlılar Daire Başkanlığı )ANKARA</w:t>
      </w:r>
    </w:p>
    <w:p>
      <w:pPr>
        <w:pStyle w:val="Normal"/>
        <w:jc w:val="both"/>
        <w:rPr>
          <w:b/>
          <w:b/>
          <w:sz w:val="28"/>
        </w:rPr>
      </w:pPr>
      <w:r>
        <w:rPr>
          <w:b/>
          <w:sz w:val="28"/>
        </w:rPr>
        <w:t xml:space="preserve">5)Tarım ve Köyişleri Bakanlığı Teşkilatlanma ve Destekleme Gen.Müd. (Destekleme Dairesi Başkanlığı )ANKARA </w:t>
      </w:r>
    </w:p>
    <w:p>
      <w:pPr>
        <w:pStyle w:val="Normal"/>
        <w:jc w:val="both"/>
        <w:rPr>
          <w:b/>
          <w:b/>
          <w:sz w:val="28"/>
        </w:rPr>
      </w:pPr>
      <w:r>
        <w:rPr>
          <w:b/>
          <w:sz w:val="28"/>
        </w:rPr>
        <w:t xml:space="preserve">6)Tarım ve Köyişleri Bakanlığı </w:t>
      </w:r>
    </w:p>
    <w:p>
      <w:pPr>
        <w:pStyle w:val="Normal"/>
        <w:jc w:val="both"/>
        <w:rPr>
          <w:b/>
          <w:b/>
          <w:sz w:val="28"/>
        </w:rPr>
      </w:pPr>
      <w:r>
        <w:rPr>
          <w:b/>
          <w:sz w:val="28"/>
        </w:rPr>
        <w:t xml:space="preserve">Tarımsal Araştırmalar Genel Müdürlüğü </w:t>
      </w:r>
    </w:p>
    <w:p>
      <w:pPr>
        <w:pStyle w:val="Normal"/>
        <w:jc w:val="both"/>
        <w:rPr>
          <w:b/>
          <w:b/>
          <w:sz w:val="28"/>
        </w:rPr>
      </w:pPr>
      <w:r>
        <w:rPr>
          <w:b/>
          <w:sz w:val="28"/>
        </w:rPr>
        <w:t>(Araştırma Yönetimi Daire Başkanlığı )ANKARA</w:t>
      </w:r>
    </w:p>
    <w:p>
      <w:pPr>
        <w:pStyle w:val="Normal"/>
        <w:jc w:val="both"/>
        <w:rPr>
          <w:b/>
          <w:b/>
          <w:sz w:val="28"/>
        </w:rPr>
      </w:pPr>
      <w:r>
        <w:rPr>
          <w:b/>
          <w:sz w:val="28"/>
        </w:rPr>
        <w:t>7)Tarım ve Köyişleri Bakanlığı( Uluslar arası Tarımsal Eğitim</w:t>
      </w:r>
    </w:p>
    <w:p>
      <w:pPr>
        <w:pStyle w:val="Normal"/>
        <w:jc w:val="both"/>
        <w:rPr>
          <w:b/>
          <w:b/>
          <w:sz w:val="28"/>
        </w:rPr>
      </w:pPr>
      <w:r>
        <w:rPr>
          <w:b/>
          <w:sz w:val="28"/>
        </w:rPr>
        <w:t>Müdürlüğü) İstanbul yolu 3.km.No:36 06170 ANKARA</w:t>
      </w:r>
    </w:p>
    <w:p>
      <w:pPr>
        <w:pStyle w:val="Normal"/>
        <w:jc w:val="both"/>
        <w:rPr>
          <w:b/>
          <w:b/>
          <w:sz w:val="28"/>
        </w:rPr>
      </w:pPr>
      <w:r>
        <w:rPr>
          <w:b/>
          <w:sz w:val="28"/>
        </w:rPr>
        <w:t>8) BURSA Tarım İl Müdürlüğü (Çiftçi Eğitim ve Yayın Şubesi</w:t>
      </w:r>
    </w:p>
    <w:p>
      <w:pPr>
        <w:pStyle w:val="Normal"/>
        <w:jc w:val="both"/>
        <w:rPr>
          <w:b/>
          <w:b/>
          <w:sz w:val="28"/>
        </w:rPr>
      </w:pPr>
      <w:r>
        <w:rPr>
          <w:b/>
          <w:sz w:val="28"/>
        </w:rPr>
        <w:t>Müdürlüğü) BURSA</w:t>
      </w:r>
    </w:p>
    <w:p>
      <w:pPr>
        <w:pStyle w:val="Normal"/>
        <w:jc w:val="both"/>
        <w:rPr>
          <w:b/>
          <w:b/>
          <w:sz w:val="28"/>
        </w:rPr>
      </w:pPr>
      <w:r>
        <w:rPr>
          <w:b/>
          <w:sz w:val="28"/>
        </w:rPr>
        <w:t>9)Türkiye Ziraat Odaları Birliği  ANKARA</w:t>
      </w:r>
    </w:p>
    <w:p>
      <w:pPr>
        <w:pStyle w:val="Normal"/>
        <w:jc w:val="both"/>
        <w:rPr/>
      </w:pPr>
      <w:r>
        <w:rPr>
          <w:b/>
          <w:sz w:val="28"/>
        </w:rPr>
        <w:t>10)Kozabirlik Genel Müdürlüğü BURSA</w:t>
      </w:r>
    </w:p>
    <w:p>
      <w:pPr>
        <w:pStyle w:val="Normal"/>
        <w:jc w:val="both"/>
        <w:rPr/>
      </w:pPr>
      <w:r>
        <w:rPr>
          <w:b/>
          <w:sz w:val="28"/>
        </w:rPr>
        <w:t>11) Milli Eğitim Bakanlığı</w:t>
      </w:r>
    </w:p>
    <w:p>
      <w:pPr>
        <w:pStyle w:val="Normal"/>
        <w:jc w:val="both"/>
        <w:rPr>
          <w:b/>
          <w:b/>
          <w:sz w:val="28"/>
        </w:rPr>
      </w:pPr>
      <w:r>
        <w:rPr>
          <w:b/>
          <w:sz w:val="28"/>
        </w:rPr>
        <w:t>(Kız Teknik Öğretim Genel Müdürlüğü) ANKARA</w:t>
      </w:r>
    </w:p>
    <w:p>
      <w:pPr>
        <w:pStyle w:val="Normal"/>
        <w:jc w:val="both"/>
        <w:rPr>
          <w:b/>
          <w:b/>
          <w:sz w:val="28"/>
        </w:rPr>
      </w:pPr>
      <w:r>
        <w:rPr>
          <w:b/>
          <w:sz w:val="28"/>
        </w:rPr>
        <w:t xml:space="preserve">12) Kültür ve Turizm Bakanlığı </w:t>
      </w:r>
    </w:p>
    <w:p>
      <w:pPr>
        <w:pStyle w:val="Normal"/>
        <w:jc w:val="both"/>
        <w:rPr>
          <w:b/>
          <w:b/>
          <w:sz w:val="28"/>
        </w:rPr>
      </w:pPr>
      <w:r>
        <w:rPr>
          <w:b/>
          <w:sz w:val="28"/>
        </w:rPr>
        <w:t>(Araştırma ve Eğitim Genel Müd.) ANKARA</w:t>
      </w:r>
    </w:p>
    <w:p>
      <w:pPr>
        <w:pStyle w:val="Normal"/>
        <w:jc w:val="both"/>
        <w:rPr>
          <w:b/>
          <w:b/>
          <w:sz w:val="28"/>
        </w:rPr>
      </w:pPr>
      <w:r>
        <w:rPr>
          <w:b/>
          <w:sz w:val="28"/>
        </w:rPr>
        <w:t>13)Devlet Planlama Teşkilatı ANKARA</w:t>
      </w:r>
    </w:p>
    <w:p>
      <w:pPr>
        <w:pStyle w:val="Normal"/>
        <w:jc w:val="both"/>
        <w:rPr>
          <w:b/>
          <w:b/>
          <w:sz w:val="28"/>
        </w:rPr>
      </w:pPr>
      <w:r>
        <w:rPr>
          <w:b/>
          <w:sz w:val="28"/>
        </w:rPr>
        <w:t>14)Sanayi Odası   KOCAELİ</w:t>
      </w:r>
    </w:p>
    <w:p>
      <w:pPr>
        <w:pStyle w:val="Normal"/>
        <w:jc w:val="both"/>
        <w:rPr>
          <w:b/>
          <w:b/>
          <w:sz w:val="28"/>
        </w:rPr>
      </w:pPr>
      <w:r>
        <w:rPr>
          <w:b/>
          <w:sz w:val="28"/>
        </w:rPr>
        <w:t>15)Ticaret ve Sanayi Odası  BİLECİK</w:t>
      </w:r>
    </w:p>
    <w:p>
      <w:pPr>
        <w:pStyle w:val="Normal"/>
        <w:jc w:val="both"/>
        <w:rPr>
          <w:b/>
          <w:b/>
          <w:sz w:val="28"/>
        </w:rPr>
      </w:pPr>
      <w:r>
        <w:rPr>
          <w:b/>
          <w:sz w:val="28"/>
        </w:rPr>
        <w:t>16)Ticaret ve Sanayi Odası BURSA</w:t>
      </w:r>
    </w:p>
    <w:p>
      <w:pPr>
        <w:pStyle w:val="Normal"/>
        <w:jc w:val="both"/>
        <w:rPr/>
      </w:pPr>
      <w:r>
        <w:rPr>
          <w:b/>
          <w:sz w:val="28"/>
        </w:rPr>
        <w:t>17) Ticaret Borsası BURSA</w:t>
      </w:r>
    </w:p>
    <w:p>
      <w:pPr>
        <w:pStyle w:val="Normal"/>
        <w:jc w:val="both"/>
        <w:rPr>
          <w:b/>
          <w:b/>
          <w:sz w:val="28"/>
        </w:rPr>
      </w:pPr>
      <w:r>
        <w:rPr>
          <w:b/>
          <w:sz w:val="28"/>
        </w:rPr>
        <w:t>18)Ticaret ve Sanayi Odası ALANYA</w:t>
      </w:r>
    </w:p>
    <w:p>
      <w:pPr>
        <w:pStyle w:val="Normal"/>
        <w:jc w:val="both"/>
        <w:rPr>
          <w:b/>
          <w:b/>
          <w:sz w:val="28"/>
        </w:rPr>
      </w:pPr>
      <w:r>
        <w:rPr>
          <w:b/>
          <w:sz w:val="28"/>
        </w:rPr>
        <w:t>19)Ticaret ve Sanayi Odası  ANTAKYA</w:t>
      </w:r>
    </w:p>
    <w:p>
      <w:pPr>
        <w:pStyle w:val="Normal"/>
        <w:jc w:val="both"/>
        <w:rPr>
          <w:b/>
          <w:b/>
          <w:sz w:val="28"/>
        </w:rPr>
      </w:pPr>
      <w:r>
        <w:rPr>
          <w:b/>
          <w:sz w:val="28"/>
        </w:rPr>
        <w:t>20)Ticaret Borsası  ANTAKYA</w:t>
      </w:r>
    </w:p>
    <w:p>
      <w:pPr>
        <w:pStyle w:val="Normal"/>
        <w:jc w:val="both"/>
        <w:rPr>
          <w:b/>
          <w:b/>
          <w:sz w:val="28"/>
        </w:rPr>
      </w:pPr>
      <w:r>
        <w:rPr>
          <w:b/>
          <w:sz w:val="28"/>
        </w:rPr>
        <w:t>21)Ticaret ve Sanayi Odası  DİYARBAKIR</w:t>
      </w:r>
    </w:p>
    <w:p>
      <w:pPr>
        <w:pStyle w:val="Normal"/>
        <w:jc w:val="both"/>
        <w:rPr>
          <w:b/>
          <w:b/>
          <w:sz w:val="28"/>
        </w:rPr>
      </w:pPr>
      <w:r>
        <w:rPr>
          <w:b/>
          <w:sz w:val="28"/>
        </w:rPr>
        <w:t>22)Ticaret Borsası  DİYARBAKIR</w:t>
      </w:r>
    </w:p>
    <w:p>
      <w:pPr>
        <w:pStyle w:val="Normal"/>
        <w:jc w:val="both"/>
        <w:rPr>
          <w:b/>
          <w:b/>
          <w:sz w:val="28"/>
        </w:rPr>
      </w:pPr>
      <w:r>
        <w:rPr>
          <w:b/>
          <w:sz w:val="28"/>
        </w:rPr>
        <w:t>23) Ticaret ve Sanayi Odası SAKARYA</w:t>
      </w:r>
    </w:p>
    <w:p>
      <w:pPr>
        <w:pStyle w:val="Normal"/>
        <w:jc w:val="both"/>
        <w:rPr>
          <w:b/>
          <w:b/>
          <w:sz w:val="28"/>
        </w:rPr>
      </w:pPr>
      <w:r>
        <w:rPr>
          <w:b/>
          <w:sz w:val="28"/>
        </w:rPr>
        <w:t>24) Ticaret Odası  ÖDEMİŞ</w:t>
      </w:r>
    </w:p>
    <w:p>
      <w:pPr>
        <w:pStyle w:val="Normal"/>
        <w:jc w:val="both"/>
        <w:rPr>
          <w:b/>
          <w:b/>
          <w:sz w:val="28"/>
        </w:rPr>
      </w:pPr>
      <w:r>
        <w:rPr>
          <w:b/>
          <w:sz w:val="28"/>
        </w:rPr>
        <w:t>25) Ticaret Borsası  ÖDEMİŞ</w:t>
      </w:r>
    </w:p>
    <w:p>
      <w:pPr>
        <w:pStyle w:val="Normal"/>
        <w:jc w:val="both"/>
        <w:rPr>
          <w:b/>
          <w:b/>
          <w:sz w:val="28"/>
        </w:rPr>
      </w:pPr>
      <w:r>
        <w:rPr>
          <w:b/>
          <w:sz w:val="28"/>
        </w:rPr>
        <w:t>26) Ticaret ve Sanayi Odası  AMASYA</w:t>
      </w:r>
    </w:p>
    <w:p>
      <w:pPr>
        <w:pStyle w:val="Normal"/>
        <w:jc w:val="both"/>
        <w:rPr>
          <w:b/>
          <w:b/>
          <w:sz w:val="28"/>
        </w:rPr>
      </w:pPr>
      <w:r>
        <w:rPr>
          <w:b/>
          <w:sz w:val="28"/>
        </w:rPr>
        <w:t>27) Ticaret ve Sanayi Odası  MUĞLA</w:t>
      </w:r>
    </w:p>
    <w:p>
      <w:pPr>
        <w:pStyle w:val="Normal"/>
        <w:jc w:val="both"/>
        <w:rPr>
          <w:b/>
          <w:b/>
          <w:sz w:val="28"/>
        </w:rPr>
      </w:pPr>
      <w:r>
        <w:rPr>
          <w:b/>
          <w:sz w:val="28"/>
        </w:rPr>
        <w:t>28) TOBB</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GENEL KURUL ÜYELERİ</w:t>
      </w:r>
    </w:p>
    <w:p>
      <w:pPr>
        <w:pStyle w:val="Normal"/>
        <w:jc w:val="both"/>
        <w:rPr>
          <w:b/>
          <w:b/>
          <w:sz w:val="28"/>
        </w:rPr>
      </w:pPr>
      <w:r>
        <w:rPr>
          <w:b/>
          <w:sz w:val="28"/>
        </w:rPr>
      </w:r>
    </w:p>
    <w:p>
      <w:pPr>
        <w:pStyle w:val="Normal"/>
        <w:jc w:val="both"/>
        <w:rPr>
          <w:b/>
          <w:b/>
          <w:sz w:val="28"/>
        </w:rPr>
      </w:pPr>
      <w:r>
        <w:rPr>
          <w:b/>
          <w:sz w:val="28"/>
        </w:rPr>
        <w:t>1)Tarım ve Köyişleri Bakanlığı</w:t>
      </w:r>
    </w:p>
    <w:p>
      <w:pPr>
        <w:pStyle w:val="Normal"/>
        <w:jc w:val="both"/>
        <w:rPr>
          <w:b/>
          <w:b/>
          <w:sz w:val="28"/>
        </w:rPr>
      </w:pPr>
      <w:r>
        <w:rPr>
          <w:rFonts w:eastAsia="Arial"/>
          <w:b/>
          <w:sz w:val="28"/>
        </w:rPr>
        <w:t xml:space="preserve"> </w:t>
      </w:r>
      <w:r>
        <w:rPr>
          <w:b/>
          <w:sz w:val="28"/>
        </w:rPr>
        <w:t>Koruma ve Kontrol Genel Müdürlüğü  ANKARA</w:t>
      </w:r>
    </w:p>
    <w:p>
      <w:pPr>
        <w:pStyle w:val="Normal"/>
        <w:jc w:val="both"/>
        <w:rPr/>
      </w:pPr>
      <w:r>
        <w:rPr>
          <w:b/>
          <w:sz w:val="28"/>
        </w:rPr>
        <w:t>2) Başbakanlık GAP İdaresi Başkanlığı ŞANLIURFA</w:t>
      </w:r>
    </w:p>
    <w:p>
      <w:pPr>
        <w:pStyle w:val="Normal"/>
        <w:jc w:val="both"/>
        <w:rPr>
          <w:b/>
          <w:b/>
          <w:sz w:val="28"/>
        </w:rPr>
      </w:pPr>
      <w:r>
        <w:rPr>
          <w:b/>
          <w:sz w:val="28"/>
        </w:rPr>
        <w:t>3) İçişleri Bakanlığı (Mahalli İdareler Genel Müdürlüğü) ANKARA</w:t>
      </w:r>
    </w:p>
    <w:p>
      <w:pPr>
        <w:pStyle w:val="Normal"/>
        <w:jc w:val="both"/>
        <w:rPr>
          <w:b/>
          <w:b/>
          <w:sz w:val="28"/>
        </w:rPr>
      </w:pPr>
      <w:r>
        <w:rPr>
          <w:b/>
          <w:sz w:val="28"/>
        </w:rPr>
        <w:t>4) Hereke Halıcılar Derneği HEREKE</w:t>
      </w:r>
    </w:p>
    <w:p>
      <w:pPr>
        <w:pStyle w:val="Normal"/>
        <w:jc w:val="both"/>
        <w:rPr>
          <w:b/>
          <w:b/>
          <w:sz w:val="28"/>
        </w:rPr>
      </w:pPr>
      <w:r>
        <w:rPr>
          <w:b/>
          <w:sz w:val="28"/>
        </w:rPr>
        <w:t xml:space="preserve">5 )Başbakanlık Hazine Müsteşarlığı ANKARA </w:t>
      </w:r>
    </w:p>
    <w:p>
      <w:pPr>
        <w:pStyle w:val="Normal"/>
        <w:jc w:val="both"/>
        <w:rPr>
          <w:b/>
          <w:b/>
          <w:sz w:val="28"/>
        </w:rPr>
      </w:pPr>
      <w:r>
        <w:rPr>
          <w:b/>
          <w:sz w:val="28"/>
        </w:rPr>
        <w:t>6) Dış Ticaret Müsteşarlığı     ANKARA</w:t>
      </w:r>
    </w:p>
    <w:p>
      <w:pPr>
        <w:pStyle w:val="Normal"/>
        <w:jc w:val="both"/>
        <w:rPr>
          <w:b/>
          <w:b/>
          <w:sz w:val="28"/>
        </w:rPr>
      </w:pPr>
      <w:r>
        <w:rPr>
          <w:b/>
          <w:sz w:val="28"/>
        </w:rPr>
        <w:t>7)T.C Ziraat Bankası Genel Müdürlüğü</w:t>
      </w:r>
    </w:p>
    <w:p>
      <w:pPr>
        <w:pStyle w:val="Normal"/>
        <w:jc w:val="both"/>
        <w:rPr>
          <w:b/>
          <w:b/>
          <w:sz w:val="28"/>
        </w:rPr>
      </w:pPr>
      <w:r>
        <w:rPr>
          <w:b/>
          <w:sz w:val="28"/>
        </w:rPr>
        <w:t>(Tarımsal Proje Kredileri Daire Başkanlığı )ANKARA</w:t>
      </w:r>
    </w:p>
    <w:p>
      <w:pPr>
        <w:pStyle w:val="Normal"/>
        <w:jc w:val="both"/>
        <w:rPr>
          <w:b/>
          <w:b/>
          <w:sz w:val="28"/>
        </w:rPr>
      </w:pPr>
      <w:r>
        <w:rPr>
          <w:b/>
          <w:sz w:val="28"/>
        </w:rPr>
      </w:r>
    </w:p>
    <w:p>
      <w:pPr>
        <w:pStyle w:val="Normal"/>
        <w:jc w:val="both"/>
        <w:rPr>
          <w:b/>
          <w:b/>
          <w:sz w:val="28"/>
        </w:rPr>
      </w:pPr>
      <w:r>
        <w:rPr>
          <w:b/>
          <w:sz w:val="28"/>
        </w:rPr>
        <w:t>( +  YÜRÜTME KURULU ÜYELERİ )</w:t>
      </w:r>
    </w:p>
    <w:p>
      <w:pPr>
        <w:pStyle w:val="Normal"/>
        <w:spacing w:lineRule="auto" w:line="360"/>
        <w:jc w:val="both"/>
        <w:rPr>
          <w:rFonts w:cs="Arial"/>
          <w:b/>
          <w:b/>
          <w:color w:val="000000"/>
          <w:sz w:val="28"/>
          <w:u w:val="single"/>
        </w:rPr>
      </w:pPr>
      <w:r>
        <w:rPr>
          <w:rFonts w:cs="Arial"/>
          <w:b/>
          <w:color w:val="000000"/>
          <w:sz w:val="28"/>
          <w:u w:val="single"/>
        </w:rPr>
      </w:r>
    </w:p>
    <w:p>
      <w:pPr>
        <w:pStyle w:val="Normal"/>
        <w:spacing w:lineRule="auto" w:line="360"/>
        <w:jc w:val="both"/>
        <w:rPr>
          <w:rFonts w:cs="Arial"/>
          <w:b/>
          <w:b/>
          <w:color w:val="000000"/>
          <w:u w:val="single"/>
        </w:rPr>
      </w:pPr>
      <w:r>
        <w:rPr>
          <w:rFonts w:cs="Arial"/>
          <w:b/>
          <w:color w:val="000000"/>
          <w:u w:val="single"/>
        </w:rPr>
      </w:r>
    </w:p>
    <w:p>
      <w:pPr>
        <w:pStyle w:val="Normal"/>
        <w:spacing w:lineRule="auto" w:line="360"/>
        <w:jc w:val="both"/>
        <w:rPr>
          <w:rFonts w:cs="Arial"/>
          <w:b/>
          <w:b/>
          <w:color w:val="000000"/>
          <w:u w:val="single"/>
        </w:rPr>
      </w:pPr>
      <w:r>
        <w:rPr>
          <w:rFonts w:cs="Arial"/>
          <w:b/>
          <w:color w:val="000000"/>
          <w:u w:val="single"/>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2011 Yılı Yürütme Kurulu seçimi  aşağıdaki şekilde oybirliği ile kabul edilmiştir.</w:t>
      </w:r>
    </w:p>
    <w:p>
      <w:pPr>
        <w:pStyle w:val="Normal"/>
        <w:spacing w:lineRule="auto" w:line="360"/>
        <w:jc w:val="both"/>
        <w:rPr>
          <w:rFonts w:cs="Arial"/>
        </w:rPr>
      </w:pPr>
      <w:r>
        <w:rPr>
          <w:rFonts w:cs="Arial"/>
        </w:rPr>
      </w:r>
    </w:p>
    <w:p>
      <w:pPr>
        <w:pStyle w:val="Normal"/>
        <w:spacing w:lineRule="auto" w:line="360"/>
        <w:jc w:val="both"/>
        <w:rPr/>
      </w:pPr>
      <w:r>
        <w:rPr>
          <w:rFonts w:cs="Arial"/>
        </w:rPr>
        <w:t>Başkan       :  Prof.Dr. Çetin FIRATLI</w:t>
      </w:r>
    </w:p>
    <w:p>
      <w:pPr>
        <w:pStyle w:val="Normal"/>
        <w:spacing w:lineRule="auto" w:line="360"/>
        <w:jc w:val="both"/>
        <w:rPr/>
      </w:pPr>
      <w:r>
        <w:rPr>
          <w:rFonts w:eastAsia="Arial" w:cs="Arial"/>
        </w:rPr>
        <w:t xml:space="preserve">                      </w:t>
      </w:r>
      <w:r>
        <w:rPr>
          <w:rFonts w:cs="Arial"/>
        </w:rPr>
        <w:t>Ankara Üniversitesi Ziraat Fakültesi Zootekni Bölümü</w:t>
      </w:r>
    </w:p>
    <w:p>
      <w:pPr>
        <w:pStyle w:val="Normal"/>
        <w:spacing w:lineRule="auto" w:line="360"/>
        <w:jc w:val="both"/>
        <w:rPr>
          <w:rFonts w:cs="Arial"/>
        </w:rPr>
      </w:pPr>
      <w:r>
        <w:rPr>
          <w:rFonts w:cs="Arial"/>
        </w:rPr>
      </w:r>
    </w:p>
    <w:p>
      <w:pPr>
        <w:pStyle w:val="Normal"/>
        <w:spacing w:lineRule="auto" w:line="360"/>
        <w:jc w:val="both"/>
        <w:rPr/>
      </w:pPr>
      <w:r>
        <w:rPr>
          <w:rFonts w:cs="Arial"/>
        </w:rPr>
        <w:t>Başkan Yrd  : Prof.Dr. Ümran ŞAHAN</w:t>
      </w:r>
    </w:p>
    <w:p>
      <w:pPr>
        <w:pStyle w:val="Normal"/>
        <w:spacing w:lineRule="auto" w:line="360"/>
        <w:jc w:val="both"/>
        <w:rPr>
          <w:rFonts w:cs="Arial"/>
        </w:rPr>
      </w:pPr>
      <w:r>
        <w:rPr>
          <w:rFonts w:eastAsia="Arial" w:cs="Arial"/>
        </w:rPr>
        <w:t xml:space="preserve">                      </w:t>
      </w:r>
      <w:r>
        <w:rPr>
          <w:rFonts w:cs="Arial"/>
        </w:rPr>
        <w:t>Uludağ Üniversitesi Ziraat Fakültesi Zootekni Bölümü</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Raportör   :   Perviz ÖZDÜNDAR</w:t>
      </w:r>
    </w:p>
    <w:p>
      <w:pPr>
        <w:pStyle w:val="Normal"/>
        <w:spacing w:lineRule="auto" w:line="360"/>
        <w:jc w:val="both"/>
        <w:rPr>
          <w:rFonts w:cs="Arial"/>
        </w:rPr>
      </w:pPr>
      <w:r>
        <w:rPr>
          <w:rFonts w:eastAsia="Arial" w:cs="Arial"/>
        </w:rPr>
        <w:t xml:space="preserve">                     </w:t>
      </w:r>
      <w:r>
        <w:rPr>
          <w:rFonts w:cs="Arial"/>
        </w:rPr>
        <w:t>TOBB Sanayi Müdürlüğü</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Raportör      : Mehlika YOSMAOĞLU</w:t>
      </w:r>
    </w:p>
    <w:p>
      <w:pPr>
        <w:pStyle w:val="Normal"/>
        <w:spacing w:lineRule="auto" w:line="360"/>
        <w:jc w:val="both"/>
        <w:rPr>
          <w:rFonts w:cs="Arial"/>
        </w:rPr>
      </w:pPr>
      <w:r>
        <w:rPr>
          <w:rFonts w:eastAsia="Arial" w:cs="Arial"/>
        </w:rPr>
        <w:t xml:space="preserve">                      </w:t>
      </w:r>
      <w:r>
        <w:rPr>
          <w:rFonts w:cs="Arial"/>
        </w:rPr>
        <w:t>Tarım ve Köyişleri Bakanlığı</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2011 yılı İkinci Yürütme Kurulu toplantısının Ekim ayı içerisinde Muğla’da yapılması kararlaştırılmıştır.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12</w:t>
    </w:r>
    <w:r>
      <w:rPr/>
      <w:fldChar w:fldCharType="end"/>
    </w:r>
    <w:r>
      <w:rPr/>
      <w:t xml:space="preserve"> /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60" w:after="0"/>
      <w:ind w:firstLine="720"/>
      <w:outlineLvl w:val="1"/>
    </w:pPr>
    <w:rPr>
      <w:rFonts w:ascii="Times New Roman" w:hAnsi="Times New Roman" w:cs="Times New Roman"/>
      <w:b/>
    </w:rPr>
  </w:style>
  <w:style w:type="paragraph" w:styleId="Heading8">
    <w:name w:val="Heading 8"/>
    <w:basedOn w:val="Normal"/>
    <w:next w:val="Normal"/>
    <w:qFormat/>
    <w:pPr>
      <w:keepNext w:val="true"/>
      <w:numPr>
        <w:ilvl w:val="7"/>
        <w:numId w:val="1"/>
      </w:numPr>
      <w:spacing w:before="120" w:after="0"/>
      <w:ind w:right="-108" w:hanging="0"/>
      <w:jc w:val="both"/>
      <w:outlineLvl w:val="7"/>
    </w:pPr>
    <w:rPr>
      <w:rFonts w:ascii="Times New Roman" w:hAnsi="Times New Roman" w:cs="Times New Roman"/>
      <w:b/>
      <w:sz w:val="22"/>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Arial" w:hAnsi="Arial" w:cs="Times New Roman"/>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yle62">
    <w:name w:val="style62"/>
    <w:basedOn w:val="VarsaylanParagrafYazTipi"/>
    <w:qFormat/>
    <w:rPr/>
  </w:style>
  <w:style w:type="character" w:styleId="StrongEmphasis">
    <w:name w:val="Strong"/>
    <w:basedOn w:val="VarsaylanParagrafYazTipi"/>
    <w:qFormat/>
    <w:rPr>
      <w:b/>
      <w:bCs/>
    </w:rPr>
  </w:style>
  <w:style w:type="character" w:styleId="Balk1Char">
    <w:name w:val="Başlık 1 Char"/>
    <w:basedOn w:val="VarsaylanParagrafYazTipi"/>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1">
    <w:name w:val="Stil1"/>
    <w:basedOn w:val="Normal"/>
    <w:qFormat/>
    <w:pPr>
      <w:spacing w:before="100" w:after="100"/>
    </w:pPr>
    <w:rPr>
      <w:rFonts w:ascii="Book Antiqua" w:hAnsi="Book Antiqua" w:cs="Book Antiqua"/>
      <w:b/>
      <w:szCs w:val="20"/>
    </w:rPr>
  </w:style>
  <w:style w:type="paragraph" w:styleId="GvdeMetni2">
    <w:name w:val="Gövde Metni 2"/>
    <w:basedOn w:val="Normal"/>
    <w:qFormat/>
    <w:pPr>
      <w:spacing w:lineRule="auto" w:line="360"/>
      <w:jc w:val="both"/>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Normal1">
    <w:name w:val="Normal1"/>
    <w:basedOn w:val="Normal"/>
    <w:qFormat/>
    <w:pPr>
      <w:spacing w:lineRule="atLeast" w:line="240" w:before="280" w:after="225"/>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14:00Z</dcterms:created>
  <dc:creator>sanperv</dc:creator>
  <dc:description/>
  <dc:language>en-US</dc:language>
  <cp:lastModifiedBy>TOBB</cp:lastModifiedBy>
  <cp:lastPrinted>2011-02-09T15:39:00Z</cp:lastPrinted>
  <dcterms:modified xsi:type="dcterms:W3CDTF">2012-12-20T12:14:00Z</dcterms:modified>
  <cp:revision>2</cp:revision>
  <dc:subject/>
  <dc:title>BAŞKAN– Türkiye ipekböcekçiliği ve İpekçilik Millî Komitesinin Genel Kurulu, çeşitli kuruluşlarımızın temsilcilerinden ve özel sektörün temsilcilerinden oluşmaktadı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231-34</vt:lpwstr>
  </property>
  <property fmtid="{D5CDD505-2E9C-101B-9397-08002B2CF9AE}" pid="5" name="_dlc_DocIdItemGuid">
    <vt:lpwstr>3c69c938-a267-4f01-88d0-906e6f4caa89</vt:lpwstr>
  </property>
  <property fmtid="{D5CDD505-2E9C-101B-9397-08002B2CF9AE}" pid="6" name="_dlc_DocIdUrl">
    <vt:lpwstr>http://sspsrv01:90/SanayiMudurlugu/IpekBocekciligiMilliKomitesi/_layouts/DocIdRedir.aspx?ID=2275DMW4H6TN-231-34, 2275DMW4H6TN-231-34</vt:lpwstr>
  </property>
</Properties>
</file>