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
    </w:p>
    <w:p>
      <w:pPr>
        <w:pStyle w:val="Normal"/>
        <w:spacing w:lineRule="auto" w:line="360" w:before="280" w:after="280"/>
        <w:jc w:val="center"/>
        <w:rPr/>
      </w:pPr>
      <w:r>
        <w:rPr/>
      </w:r>
    </w:p>
    <w:p>
      <w:pPr>
        <w:pStyle w:val="Normal"/>
        <w:spacing w:lineRule="auto" w:line="360" w:before="280" w:after="280"/>
        <w:jc w:val="center"/>
        <w:rPr>
          <w:b/>
          <w:b/>
        </w:rPr>
      </w:pPr>
      <w:r>
        <w:rPr>
          <w:b/>
        </w:rPr>
        <w:t>TÜRKİYE İPEKBÖCEKÇİLİĞİ VE İPEKÇİLİK MİLLİ KOMİTESİ</w:t>
      </w:r>
    </w:p>
    <w:p>
      <w:pPr>
        <w:pStyle w:val="Normal"/>
        <w:spacing w:lineRule="auto" w:line="360" w:before="280" w:after="280"/>
        <w:jc w:val="center"/>
        <w:rPr>
          <w:b/>
          <w:b/>
        </w:rPr>
      </w:pPr>
      <w:r>
        <w:rPr>
          <w:b/>
        </w:rPr>
        <w:t>2008 YILI 2.YÜRÜTME KURULU TOPLANTI RAPORU</w:t>
      </w:r>
    </w:p>
    <w:p>
      <w:pPr>
        <w:pStyle w:val="Normal"/>
        <w:spacing w:lineRule="auto" w:line="360"/>
        <w:jc w:val="both"/>
        <w:rPr/>
      </w:pPr>
      <w:r>
        <w:rPr/>
        <w:t xml:space="preserve">Sekreteryası ve raportörlüğü Birliğimiz  tarafından yürütülen “Türkiye İpekböcekçiliği ve İpekçilik Milli Komitesi” </w:t>
      </w:r>
      <w:r>
        <w:rPr>
          <w:b/>
        </w:rPr>
        <w:t>2008 Yılı Olağan</w:t>
      </w:r>
      <w:r>
        <w:rPr/>
        <w:t xml:space="preserve"> </w:t>
      </w:r>
      <w:r>
        <w:rPr>
          <w:b/>
        </w:rPr>
        <w:t xml:space="preserve">2. Yürütme Kurulu Toplantısı” </w:t>
      </w:r>
      <w:r>
        <w:rPr/>
        <w:t>22</w:t>
      </w:r>
      <w:r>
        <w:rPr>
          <w:b/>
        </w:rPr>
        <w:t xml:space="preserve"> </w:t>
      </w:r>
      <w:r>
        <w:rPr/>
        <w:t>Aralık 2008 tarihinde, Ankara Üniversitesi Ziraat Fakültesi Zootekni Bölümü öğretim üyesi Prof. Dr. Çetin FIRATLI başkanlığında Ödemiş’te gerçekleştirilmiştir.</w:t>
      </w:r>
    </w:p>
    <w:p>
      <w:pPr>
        <w:pStyle w:val="Normal"/>
        <w:spacing w:lineRule="auto" w:line="360" w:before="280" w:after="280"/>
        <w:jc w:val="both"/>
        <w:rPr/>
      </w:pPr>
      <w:r>
        <w:rPr/>
        <w:t>Yürütme Kurulu üyelerinin iştirak ettiği, ipekböcekçiliği ve ipekçiliğin en son durumunun değerlendirildiği, saygı duruşu ve İstiklal Marşı’nı takiben Ödemiş Belediye Başkan Vekili Şeref GÜVEN’in açılış konuşmasıyla başlayan toplantıda, aşağıdaki konular görüşülmüştür.</w:t>
      </w:r>
    </w:p>
    <w:p>
      <w:pPr>
        <w:pStyle w:val="Normal"/>
        <w:spacing w:lineRule="auto" w:line="360" w:before="120" w:after="120"/>
        <w:jc w:val="both"/>
        <w:rPr/>
      </w:pPr>
      <w:r>
        <w:rPr>
          <w:b/>
        </w:rPr>
        <w:t>TOBB temsilcisi ve Milli Komite Raportörü Perviz ÖZDÜNDAR</w:t>
      </w:r>
      <w:r>
        <w:rPr/>
        <w:t xml:space="preserve"> tarafından, Türkiye İpekböcekçiliği ve İpekçilik Millî Komitesinin Türkiye Odalar ve Borsalar Birliği patronajında 1976 yılında çalışmalarını başlatarak ilk genel kurulunu 1978 yılında gerçekleştirdiği ve günümüze kadar çalışmalarını aralıksız sürdürmüş olduğu, Sekreteryası ve raportörlüğünün Türkiye Odalar ve Borsalar Birliği tarafından yürütülmekte olduğu, Başkanlığının ise,  her yıl seçimle tespit edilerek 1998 yılından beri Ankara Üniversitesi Ziraat Fakültesi Zootekni Bölüm Başkanı Profesör Doktor Sayın Çetin Fıratlı Başkanlığında sürdürülmekte olduğu, kurulma amacının ise Türkiye ipek böcekçiliğinin ve ipekçiliğinin gelişmesine yardımcı olmak, konu ile ilgili çalışmalar yapmak ve uygulamak, izleme ve değerlendirmeyle politikalar oluşturarak ilgili kuruluşların çalışmalarında koordinasyonu sağlamak olduğu bir kez daha hatırlatılmıştır.</w:t>
      </w:r>
    </w:p>
    <w:p>
      <w:pPr>
        <w:pStyle w:val="Normal"/>
        <w:spacing w:lineRule="auto" w:line="360" w:before="120" w:after="120"/>
        <w:jc w:val="both"/>
        <w:rPr/>
      </w:pPr>
      <w:r>
        <w:rPr/>
        <w:t>Komite’nin yapısı ve çalışma sistemi kısaca anlatıldıktan sonra, ipekli tekstil sanayimizin yeniden dirilmesi, özel sektör girişimcilerimizin önünün açılması, istihdam, ailelerin gelir düzeylerinin iyileştirilmesi açısından da ekonomikliliğin yanı sıra kültürel ve prestij bir ürün olan ipekçiliğe sahip çıkılmaya ve gündemde tutulmaya devam edildiği vurgulanmıştır.</w:t>
      </w:r>
    </w:p>
    <w:p>
      <w:pPr>
        <w:pStyle w:val="Normal"/>
        <w:spacing w:lineRule="auto" w:line="360" w:before="120" w:after="120"/>
        <w:jc w:val="both"/>
        <w:rPr/>
      </w:pPr>
      <w:r>
        <w:rPr>
          <w:b/>
        </w:rPr>
        <w:t>Milli Komite Başkanı Prof. Dr. Çetin FIRATLI</w:t>
      </w:r>
      <w:r>
        <w:rPr/>
        <w:t xml:space="preserve"> tarafından, İpekböcekçiliğinin Türkiye’deki tarihi ve son yıllarda gelmiş olduğu noktaya değinilerek, ipekböcekçiliğinin ülkemizin geleneksel bir üretim dalı ve 90 lı yıllara kadar çok parlak dönemler geçirdiği, ipeğin dünyada hâlâ en değerli hammadde olması nedeniyle amacın bunu ülke ekonomisine katkı sağlayacak seviyede artırılmasını sağlamak olduğu, Türkiye’de dut yetiştirilebilen her yerde bu işin yapılacağına inanılarak yeni bölgeler oluşturulmaya çalışıldığı belirtilmiştir. Prestij ve lüks tüketimin krizden çok fazla etkilenmediğinin görüldüğü, bu nedenle 45 günde nakde dönüşen bu üretimi canlandırmak ve sürekliliğini sağlamak için her türlü projenin hazırlanmasının gerekliliği de vurgulanmıştır.</w:t>
      </w:r>
    </w:p>
    <w:p>
      <w:pPr>
        <w:pStyle w:val="Normal"/>
        <w:spacing w:lineRule="auto" w:line="360" w:before="120" w:after="120"/>
        <w:jc w:val="both"/>
        <w:rPr/>
      </w:pPr>
      <w:r>
        <w:rPr>
          <w:b/>
        </w:rPr>
        <w:t xml:space="preserve">Kozabirlik Üretim Müdürü Caner İLİK </w:t>
      </w:r>
      <w:r>
        <w:rPr/>
        <w:t>tarafından, ipekböcekçiliği ve ipekçiliğin tarihi, inficar, besleme, dezenfeksiyon, hasat gibi üretim aşamaları hakkında sunumla kısa bilgi verilmiştir.</w:t>
      </w:r>
    </w:p>
    <w:p>
      <w:pPr>
        <w:pStyle w:val="Normal"/>
        <w:spacing w:lineRule="auto" w:line="360" w:before="120" w:after="120"/>
        <w:jc w:val="both"/>
        <w:rPr/>
      </w:pPr>
      <w:r>
        <w:rPr>
          <w:b/>
        </w:rPr>
        <w:t xml:space="preserve">Üretici Sadık SANDIK </w:t>
      </w:r>
      <w:r>
        <w:rPr/>
        <w:t>tarafından,</w:t>
      </w:r>
      <w:r>
        <w:rPr>
          <w:b/>
        </w:rPr>
        <w:t xml:space="preserve"> </w:t>
      </w:r>
      <w:r>
        <w:rPr/>
        <w:t>getirisi az olan ve malzeme bulmada sıkıntı çekilen bu üretim dalından son 10 yıldır kendisi gibi pek çok kişinin vazgeçtiği, ancak, teknik yardım ve malzeme temini konusunda yardımcı olunduğu takdirde yeniden üretime başlanabileceği belirtilmiştir.</w:t>
      </w:r>
    </w:p>
    <w:p>
      <w:pPr>
        <w:pStyle w:val="Normal"/>
        <w:spacing w:lineRule="auto" w:line="360" w:before="120" w:after="120"/>
        <w:jc w:val="both"/>
        <w:rPr/>
      </w:pPr>
      <w:r>
        <w:rPr>
          <w:b/>
        </w:rPr>
        <w:t xml:space="preserve">Komite Başkanı Prof. Dr. Çetin FIRATLI </w:t>
      </w:r>
      <w:r>
        <w:rPr/>
        <w:t>tarafından,</w:t>
      </w:r>
      <w:r>
        <w:rPr>
          <w:b/>
        </w:rPr>
        <w:t xml:space="preserve"> </w:t>
      </w:r>
      <w:r>
        <w:rPr/>
        <w:t>şartların cazip ve özendirici olduğu; ancak, tanıtım ve organizasyonun daha iyi yapılması gerektiği, hem fidan, hem tohum, hem malzemenin sağlandığı, hasat zamanı ise ürünün Kozabirlik tarafından kapılarından peşin para ile alındığı yinelenmiştir.</w:t>
      </w:r>
    </w:p>
    <w:p>
      <w:pPr>
        <w:pStyle w:val="Normal"/>
        <w:spacing w:lineRule="auto" w:line="360" w:before="120" w:after="120"/>
        <w:jc w:val="both"/>
        <w:rPr/>
      </w:pPr>
      <w:r>
        <w:rPr>
          <w:b/>
        </w:rPr>
        <w:t xml:space="preserve">İpekli tekstil sanayii temsilcisi Eyüp BAYINDIR </w:t>
      </w:r>
      <w:r>
        <w:rPr/>
        <w:t>tarafından</w:t>
      </w:r>
      <w:r>
        <w:rPr>
          <w:b/>
        </w:rPr>
        <w:t xml:space="preserve"> </w:t>
      </w:r>
      <w:r>
        <w:rPr/>
        <w:t>ise, bu işin kendilerine dedelerinden intikal ettiği belirtilerek sözlerine başlanmış, 80 li yıllarda Ödemiş’te 120 bin ton ipek üretildiği ve bu üretimin % 90 ının halk tarafından kendi tüketiminde kullanıldığı (çeyiz olarak) belirterek, ithal ipek ve çeyiz geleneğinin eskiye göre daha az olmasının üreticimizi üretimden vazgeçmeye ve tembelliğe ittiği dile getirilmiştir. Kendilerinin ithale göre pahalı olsa da yerli üretimi tercih edecekleri, Kozabirliğin üretiminin sınırlı da olsa başlangıç için sevindirici olduğu ifade edilmiştir.</w:t>
      </w:r>
    </w:p>
    <w:p>
      <w:pPr>
        <w:pStyle w:val="Normal"/>
        <w:spacing w:lineRule="auto" w:line="360" w:before="120" w:after="120"/>
        <w:jc w:val="both"/>
        <w:rPr/>
      </w:pPr>
      <w:r>
        <w:rPr>
          <w:b/>
        </w:rPr>
        <w:t xml:space="preserve">Emekli Öğretmen-Gönüllü Gülüfer KESKİN </w:t>
      </w:r>
      <w:r>
        <w:rPr/>
        <w:t>tarafından,</w:t>
      </w:r>
      <w:r>
        <w:rPr>
          <w:b/>
        </w:rPr>
        <w:t xml:space="preserve"> </w:t>
      </w:r>
      <w:r>
        <w:rPr/>
        <w:t xml:space="preserve">son 3 yıldır Birgi’de Kozabirlik’le beraber kadınlara destek olarak, bu üretimin canlandırılmaya çalışıldığı, kadınların bu üretimi çok ilkel şartlarda yaptığı, her türlü bilgi aktarılmasına rağmen yine de alışkanlıklarından vazgeçmedikleri, ayrıca az miktarda üretimde kozaların nakliyesinin gündeme geldiği, kişisel özverilerle yapılarak zorluklar yaşandığı, üretimin artırılabilmesi için kadın gruplarına yönelik üretim evlerinin yaptırılmasının özendirici olacağı dile getirilmiştir.  </w:t>
      </w:r>
    </w:p>
    <w:p>
      <w:pPr>
        <w:pStyle w:val="Normal"/>
        <w:spacing w:lineRule="auto" w:line="360"/>
        <w:jc w:val="both"/>
        <w:rPr/>
      </w:pPr>
      <w:r>
        <w:rPr>
          <w:b/>
        </w:rPr>
        <w:t>Kozabirlik Genel Müdürü Ayhan KARAGÖZOĞLU</w:t>
      </w:r>
      <w:r>
        <w:rPr/>
        <w:t xml:space="preserve"> tarafından, ipekçilik tarihinde Ödemiş’in çok önemli bir yeri olduğu, patatesi ve kestanesinin yanında ipeğinin de önemli bir üretim dalı olduğu dile getirilerek, bu yörede ipekböcekçiliğini canlandırmak için her türlü desteğin verildiği ve bundan sonra da verilmeye devam edileceği vurgulanmıştır. Üretimin çok az olması nedeniyle kendilerinin burada alım yapamadığı ve kozaların kargo kanalıyla kendilerine ulaştırıldığı, üretimin artmasıyla bu tür problemlerin kalmayacağı, marka olmanın çok önemli olduğu ve Ödemiş’in önünde AB kaynaklı bir Kulp örneği bulunduğu, ayrıca, Ödemiş’in birikiminin Kulp’tan fazla olduğu, üreticilerimizin her türlü desteğin verildiğinden haberdar olmasıyla patates kadar önemli bu üretimin tekrar istenilen düzeye çıkarak, bundan böyle canlanacağı  inancı belirtilmiştir. </w:t>
      </w:r>
    </w:p>
    <w:p>
      <w:pPr>
        <w:pStyle w:val="Normal"/>
        <w:spacing w:lineRule="auto" w:line="360" w:before="120" w:after="120"/>
        <w:jc w:val="both"/>
        <w:rPr/>
      </w:pPr>
      <w:r>
        <w:rPr>
          <w:b/>
        </w:rPr>
        <w:t xml:space="preserve">Diyarbakır Ticaret ve Sanayi Odası yetkilisi Özlem AVŞAR </w:t>
      </w:r>
      <w:r>
        <w:rPr/>
        <w:t>tarafından, Avrupa Birliği kaynaklarıyla yüzde 90’ı hibe olmak üzere Diyarbakır Ticaret Borsası ve Diyarbakır Ticaret ve Sanayi Odası ortaklığıyla yürütülen ve Kasım 2007 tarihinde sonlanan “İpekböceğini Geliştirme ve İpekli Dokumayı Canlandırma ve Destekleme Projelerinden” bahsedilerek, Kulp İlçesi ve 20 köyünde proje kapsamında eğitimlerin verilerek ipekböceği yetiştiriciliği konusunda üretici aile işletmelerinin bilgi ve becerilerinin artırılmasının sağlandığı, yaş koza üretim, verim ve kalitesinin dünya standartlarına çıkarılmasını sağlamak amacıyla sönmüş kireç, kraft kâğıdı, formaldehit gibi girdilerin yanı sıra yaprak kalitesi ve verimi yüksek olan 6 000 adet dut fidanının üreticilere dağıtıldığı, ipek çekim ve büküm tesisi, ipek halı dokuma atölyesi ve ipekli dokuma üreticileri kooperatifinin kurulmasının sağlandığı da hatırlatılmıştır.</w:t>
      </w:r>
    </w:p>
    <w:p>
      <w:pPr>
        <w:pStyle w:val="Normal"/>
        <w:spacing w:lineRule="auto" w:line="360" w:before="120" w:after="120"/>
        <w:jc w:val="both"/>
        <w:rPr/>
      </w:pPr>
      <w:r>
        <w:rPr/>
        <w:t>2008 yılında Diyarbakır Valiliğince hazırlanarak DPT na sunulan yeni bir projenin olduğu ve geçmişteki 2 projeyi birden kapsadığı, bu projenin şu anda ekibinin kurulması için uğraşıldığı, üç yıllık ve bütçesinin üç milyon YTL olduğu, Dicle, Lice ve Hazro ilçelerini kapsadığı, bu proje kapsamında 100 bin adet dut fidanı dağıtılacağı ve kapama dut bahçelerinin oluşturulacağı ayrıca, iplik boyama tesisinin de kurulacağı belirtilmiştir.</w:t>
      </w:r>
    </w:p>
    <w:p>
      <w:pPr>
        <w:pStyle w:val="Normal"/>
        <w:jc w:val="both"/>
        <w:rPr>
          <w:b/>
          <w:b/>
        </w:rPr>
      </w:pPr>
      <w:r>
        <w:rPr>
          <w:b/>
        </w:rPr>
      </w:r>
    </w:p>
    <w:p>
      <w:pPr>
        <w:pStyle w:val="Normal"/>
        <w:spacing w:lineRule="auto" w:line="360"/>
        <w:jc w:val="both"/>
        <w:rPr/>
      </w:pPr>
      <w:r>
        <w:rPr>
          <w:b/>
        </w:rPr>
        <w:t>Tarım ve Köyişleri Bakanlığı TÜGEM yetkilisi Hasan ALGAN</w:t>
      </w:r>
      <w:r>
        <w:rPr/>
        <w:t xml:space="preserve"> tarafından, 2010 yılına kadar sürdürülecek olan desteklemenin 2009 yılında sorunsuz tamamlanacağının düşünüldüğü, 2008 yılında, 5.564 kutu tohumun dağıtıldığı, Kozabirliğin Eskişehir’de “Tarıma Dayalı Yatırımların Desteklenmesi” kapsamında kullandığı destekle kurduğu koza işleme fabrikasının deneme üretimine geçtiği de göz önünde bulundurulduğunda sektörün canlanacağının tahmin edildiği dile getirilmiştir.</w:t>
      </w:r>
    </w:p>
    <w:p>
      <w:pPr>
        <w:pStyle w:val="Normal"/>
        <w:jc w:val="both"/>
        <w:rPr>
          <w:rFonts w:eastAsia="Arial"/>
          <w:sz w:val="22"/>
          <w:szCs w:val="22"/>
        </w:rPr>
      </w:pPr>
      <w:r>
        <w:rPr>
          <w:rFonts w:eastAsia="Arial"/>
          <w:sz w:val="22"/>
          <w:szCs w:val="22"/>
        </w:rPr>
        <w:t xml:space="preserve"> </w:t>
      </w:r>
    </w:p>
    <w:p>
      <w:pPr>
        <w:pStyle w:val="Normal"/>
        <w:spacing w:lineRule="auto" w:line="360"/>
        <w:jc w:val="both"/>
        <w:rPr/>
      </w:pPr>
      <w:r>
        <w:rPr>
          <w:b/>
        </w:rPr>
        <w:t>Kültür ve Turizm Bakanlığı yetkilisi Nihal KADIOĞLU</w:t>
      </w:r>
      <w:r>
        <w:rPr/>
        <w:t xml:space="preserve"> tarafından, ipeğin hem kültürel hem de sağlıklı bir öğe olduğu ve geleneksel olarak giyim kuşamda kullanıldığı belirtilerek, ipeği sunmanın çok önemli olduğu vurgulanmıştır. İpek Yolu projesinin üretim yapan merkezlerde devam ettiği ve yeni yörelerin önerilerine açık olduklarını vurgulayarak, ipekböcekçiliğinin ekolojik bir üretim olduğu için doğa turizmine de bağlamak gerektiği belirtmiştir. </w:t>
      </w:r>
    </w:p>
    <w:p>
      <w:pPr>
        <w:pStyle w:val="Normal"/>
        <w:spacing w:lineRule="auto" w:line="360"/>
        <w:jc w:val="both"/>
        <w:rPr/>
      </w:pPr>
      <w:r>
        <w:rPr/>
        <w:t xml:space="preserve">Ayrıca üretimin yapılıp ticari kazanç sağlayacak duruma çevrilmesinin önem arzettiği, ülkemizde tasarım boyutunda ve turist için çekici olacak şekilde ürüne dönüştürülmesinde eksikliğin giderilmesinin şart olduğu ifade edilmiştir.   </w:t>
      </w:r>
    </w:p>
    <w:p>
      <w:pPr>
        <w:pStyle w:val="Normal"/>
        <w:spacing w:lineRule="auto" w:line="360"/>
        <w:jc w:val="both"/>
        <w:rPr>
          <w:b/>
          <w:b/>
        </w:rPr>
      </w:pPr>
      <w:r>
        <w:rPr>
          <w:b/>
        </w:rPr>
      </w:r>
    </w:p>
    <w:p>
      <w:pPr>
        <w:pStyle w:val="Normal"/>
        <w:spacing w:lineRule="auto" w:line="360"/>
        <w:jc w:val="both"/>
        <w:rPr/>
      </w:pPr>
      <w:r>
        <w:rPr>
          <w:b/>
        </w:rPr>
        <w:t xml:space="preserve">Bilecik Ticaret ve Sanayi Odası Başkanı Ahmet ÖZÜNLÜ </w:t>
      </w:r>
      <w:r>
        <w:rPr/>
        <w:t>tarafından, ipekböceği yetiştiriciliğinin sanayinin gelişmesiyle gerilediği, ancak, 45 gün içinde nakde dönüştüğü için bu üretime önem verilmesinin gerekli olduğu, üretimi canlandırmak için bedelsiz tohum dağıtımı ve dezenfeksiyon yapılmasını sürdürmek gerektiği vurgulanarak, destekleme fiyatlarının en geç Nisan ayında açıklanması, Çevre ve Orman Bakanlığı’nın dut bahçeleri tesis etmesi, koza üretimi yapılan bölgelerin kültür turizmine açılmasının gerekliliği belirtmiştir.</w:t>
      </w:r>
    </w:p>
    <w:p>
      <w:pPr>
        <w:pStyle w:val="Normal"/>
        <w:spacing w:lineRule="auto" w:line="360" w:before="120" w:after="120"/>
        <w:jc w:val="both"/>
        <w:rPr/>
      </w:pPr>
      <w:r>
        <w:rPr>
          <w:b/>
        </w:rPr>
        <w:t>Ödemiş Tarım İlçe Müdürü İbrahim ALTINTAŞ</w:t>
      </w:r>
      <w:r>
        <w:rPr/>
        <w:t xml:space="preserve"> tarafından, desteklemelerin sürekliliğinin sağlanmasıyla bazı üretimlerin arttığının görüldüğü, ipekböcekçiliği açısından da durumun bu yönde olacağının umut edildiği vurgulanmıştır.</w:t>
      </w:r>
    </w:p>
    <w:p>
      <w:pPr>
        <w:pStyle w:val="Normal"/>
        <w:spacing w:lineRule="auto" w:line="360"/>
        <w:jc w:val="both"/>
        <w:rPr/>
      </w:pPr>
      <w:r>
        <w:rPr>
          <w:b/>
        </w:rPr>
        <w:t>Komite Başkanı Prof. Dr. Çetin FIRATLI</w:t>
      </w:r>
      <w:r>
        <w:rPr/>
        <w:t>, kültür varlıklarımızın turizmde kullanılmasının yerinde olacağı belirtilerek, iyi dilek ve temennilerle toplantı sona erdirilmiştir.</w:t>
      </w:r>
    </w:p>
    <w:p>
      <w:pPr>
        <w:pStyle w:val="Normal"/>
        <w:spacing w:lineRule="auto" w:line="360"/>
        <w:jc w:val="both"/>
        <w:rPr/>
      </w:pPr>
      <w:r>
        <w:rPr/>
      </w:r>
    </w:p>
    <w:p>
      <w:pPr>
        <w:pStyle w:val="Normal"/>
        <w:spacing w:lineRule="auto" w:line="360"/>
        <w:jc w:val="both"/>
        <w:rPr/>
      </w:pPr>
      <w:r>
        <w:rPr/>
        <w:t>Ayrıca, Ödemiş ve Birgi de bulunan tekstil üretimi yapan yerler ziyaret edilmiştir.</w:t>
      </w:r>
    </w:p>
    <w:p>
      <w:pPr>
        <w:pStyle w:val="Normal"/>
        <w:spacing w:before="280" w:after="280"/>
        <w:rPr>
          <w:rFonts w:eastAsia="Arial"/>
          <w:b/>
          <w:b/>
          <w:sz w:val="28"/>
          <w:szCs w:val="28"/>
        </w:rPr>
      </w:pPr>
      <w:r>
        <w:rPr>
          <w:rFonts w:eastAsia="Arial"/>
          <w:b/>
          <w:sz w:val="28"/>
          <w:szCs w:val="28"/>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35:00Z</dcterms:created>
  <dc:creator>sanperv</dc:creator>
  <dc:description/>
  <cp:keywords/>
  <dc:language>en-US</dc:language>
  <cp:lastModifiedBy>Çetin FIRATLI</cp:lastModifiedBy>
  <cp:lastPrinted>2007-11-13T10:24:00Z</cp:lastPrinted>
  <dcterms:modified xsi:type="dcterms:W3CDTF">2009-01-20T08:51:00Z</dcterms:modified>
  <cp:revision>3</cp:revision>
  <dc:subject/>
  <dc:title>BAŞKAN– Türkiye ipekböcekçiliği ve İpekçilik Millî Komitesinin Genel Kurulu, çeşitli kuruluşlarımızın temsilcilerinden ve özel sektörün temsilcilerinden oluşmakta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31-21</vt:lpwstr>
  </property>
  <property fmtid="{D5CDD505-2E9C-101B-9397-08002B2CF9AE}" pid="3" name="_dlc_DocIdItemGuid">
    <vt:lpwstr>1271cdec-15c6-4b5b-9c48-d8a37beeb94e</vt:lpwstr>
  </property>
  <property fmtid="{D5CDD505-2E9C-101B-9397-08002B2CF9AE}" pid="4" name="_dlc_DocIdUrl">
    <vt:lpwstr>http://sspsrv01:90/SanayiMudurlugu/IpekBocekciligiMilliKomitesi/_layouts/DocIdRedir.aspx?ID=2275DMW4H6TN-231-21, 2275DMW4H6TN-231-21</vt:lpwstr>
  </property>
</Properties>
</file>