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280" w:after="280"/>
        <w:jc w:val="center"/>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2007 YILI 2.YÜRÜTME KURULU TOPLANTI RAPORU</w:t>
      </w:r>
    </w:p>
    <w:p>
      <w:pPr>
        <w:pStyle w:val="Normal"/>
        <w:spacing w:lineRule="auto" w:line="360"/>
        <w:jc w:val="both"/>
        <w:rPr/>
      </w:pPr>
      <w:r>
        <w:rPr/>
        <w:t xml:space="preserve">Sekreteryası ve raportörlüğü Birliğimiz tarafından yürütülen “Türkiye İpekböcekçiliği ve İpekçilik Milli Komitesi” </w:t>
      </w:r>
      <w:r>
        <w:rPr>
          <w:b/>
        </w:rPr>
        <w:t>2007 Yılı Olağan</w:t>
      </w:r>
      <w:r>
        <w:rPr/>
        <w:t xml:space="preserve"> </w:t>
      </w:r>
      <w:r>
        <w:rPr>
          <w:b/>
        </w:rPr>
        <w:t xml:space="preserve">2. Yürütme Kurulu Toplantısı </w:t>
      </w:r>
      <w:r>
        <w:rPr/>
        <w:t>7 Aralık 2007 tarihinde Ankara Üniversitesi Ziraat Fakültesi Zootekni Bölümü öğretim üyesi Prof. Dr.Çetin FIRATLI başkanlığında Adapazarı’nda gerçekleştirilmiştir.</w:t>
      </w:r>
    </w:p>
    <w:p>
      <w:pPr>
        <w:pStyle w:val="Normal"/>
        <w:spacing w:lineRule="auto" w:line="360" w:before="280" w:after="280"/>
        <w:jc w:val="both"/>
        <w:rPr/>
      </w:pPr>
      <w:r>
        <w:rPr/>
        <w:t>Yürütme Kurulu üyelerinin iştirak ettiği, ipekböcekçiliği ve ipekçiliğin en son durumunun değerlendirildiği toplantıda aşağıdaki hususlar belirtilmiş ve ilgili tavsiye kararları alınmıştır.</w:t>
      </w:r>
    </w:p>
    <w:p>
      <w:pPr>
        <w:pStyle w:val="Normal"/>
        <w:spacing w:lineRule="auto" w:line="360" w:before="120" w:after="120"/>
        <w:jc w:val="both"/>
        <w:rPr/>
      </w:pPr>
      <w:r>
        <w:rPr>
          <w:b/>
        </w:rPr>
        <w:t>TOBB yetkilisi, Milli Komite raportörü Perviz ÖZDÜNDAR</w:t>
      </w:r>
      <w:r>
        <w:rPr/>
        <w:t xml:space="preserve"> tarafından, Türkiye İpekböcekçiliği ve İpekçilik Millî Komitesinin Türkiye Odalar ve Borsalar Birliği patronajında 1976 yılında çalışmalarını başlatarak ilk genel kurulunu 1978 yılında gerçekleştirerek günümüze kadar çalışmalarını aralıksız sürdürmüş olduğu,  Başkanlığının, her yıl seçimle tespit edilerek, 1998 yılından beri Ankara Üniversitesi Ziraat Fakültesi Zootekni Bölümü öğretim üyesi Prof.Dr. Sayın Çetin Fıratlı Başkanlığında sürdürülmekte olduğu, kurulma amacının ise Türkiye ipek böcekçiliğinin ve ipekçiliğinin gelişmesine yardımcı olmak, konu ile çalışmaları yapmak ve uygulamak, izleme ve değerlendirmeyle politikalar oluşturarak ilgili kuruluşların çalışmalarında koordinasyonu sağlamak olduğu hatırlatılarak, Yürütme Kurulu ve Genel Kurul üyeleri kuruluşlar hakkında bilgi verilmiştir.</w:t>
      </w:r>
    </w:p>
    <w:p>
      <w:pPr>
        <w:pStyle w:val="Normal"/>
        <w:spacing w:lineRule="auto" w:line="360" w:before="120" w:after="120"/>
        <w:jc w:val="both"/>
        <w:rPr/>
      </w:pPr>
      <w:r>
        <w:rPr/>
        <w:t>Ekonomik nedenlerle bu işten çekilmek zorunda kalan sektörün lokomotif konumundaki ipek halıcılığımızın ve ipekli tekstil sanayimizin yeniden dirilmesi, özel sektör girişimcilerimizin önünün açılması, istihdam, ailelerin gelir düzeylerinin iyileştirilmesi açısından da ekonomikliliğin yanı sıra kültürel ve prestij bir ürün olan ipekçiliğe sahip çıkmaya ve gündemde tutmaya devam edileceği vurgulanmıştır.</w:t>
      </w:r>
    </w:p>
    <w:p>
      <w:pPr>
        <w:pStyle w:val="Normal"/>
        <w:spacing w:lineRule="auto" w:line="360" w:before="120" w:after="120"/>
        <w:jc w:val="both"/>
        <w:rPr>
          <w:b/>
          <w:b/>
        </w:rPr>
      </w:pPr>
      <w:r>
        <w:rPr>
          <w:b/>
        </w:rPr>
      </w:r>
    </w:p>
    <w:p>
      <w:pPr>
        <w:pStyle w:val="Normal"/>
        <w:spacing w:lineRule="auto" w:line="360" w:before="120" w:after="120"/>
        <w:jc w:val="both"/>
        <w:rPr/>
      </w:pPr>
      <w:r>
        <w:rPr>
          <w:b/>
        </w:rPr>
        <w:t>Komite Başkanı Prof. Dr. Çetin FIRATLI</w:t>
      </w:r>
      <w:r>
        <w:rPr/>
        <w:t xml:space="preserve">, İpekböcekçiliğinin ülkemizin geleneksel bir üretim dalı olarak, çok parlak dönemleri yanında, çok alt düzeylerde dönemlerini de atlatıp, son 10 yıl içerisinde de istikrarlı bir tabana oturtulduğunu, ipeğin dünyada hâlâ en değerli hammadde olması nedeniyle amacın bunu ülke ekonomisine katkı sağlayacak seviyeye artırılmasını sağlamak olduğunu, Türkiye’nin bu üretimi çok başarılı bir şeklide öncü kuruluşlarıyla birlikte yaparak, bunun en son ve en başarılı örneğinin ise yürüttükleri üretim ve değerlendirme projeleri sonuçlanmış ve de bu projelerin sonunda somut zenginlikler kazanılmış olan Diyarbakır ilimiz olduğunu belirtmiştir. </w:t>
      </w:r>
    </w:p>
    <w:p>
      <w:pPr>
        <w:pStyle w:val="Normal"/>
        <w:spacing w:lineRule="auto" w:line="360" w:before="120" w:after="120"/>
        <w:jc w:val="both"/>
        <w:rPr/>
      </w:pPr>
      <w:r>
        <w:rPr/>
      </w:r>
    </w:p>
    <w:p>
      <w:pPr>
        <w:pStyle w:val="Normal"/>
        <w:spacing w:lineRule="auto" w:line="360" w:before="120" w:after="120"/>
        <w:jc w:val="both"/>
        <w:rPr/>
      </w:pPr>
      <w:r>
        <w:rPr>
          <w:b/>
        </w:rPr>
        <w:t>Koza Birlik Genel Müdürü Ayhan KARAGÖZOĞLU</w:t>
      </w:r>
      <w:r>
        <w:rPr/>
        <w:t xml:space="preserve"> tarafından, 2007 yılında toplam 5273 kutu ipekböceği tohumunun yetiştiricilere dağıtıldığı, karşılığında ise 124 662 kilogram hibrit, 2 482 kilogram da damızlık olmak üzere toplam 127 144 kilogram yaş koza alımı gerçekleştirildiği, devletin de 9,5 YTL katkısı ile kilosuna toplam 12 YTL fiyat verilen yaş kozanın toplam brüt bedelinin 1 647 000 YTL olduğu ve çiftçilerimizin mağdur olmaması, gelecekte koza üretiminde ani düşüşler yaşanmaması için bu paranın tamamının Kozabirlik kaynaklarından ödendiği, ancak, şu ana kadar Tarım Bakanlığının hayvancılık desteklerinden herhangi bir ödeme olmadığı belirtilmiştir.</w:t>
      </w:r>
    </w:p>
    <w:p>
      <w:pPr>
        <w:pStyle w:val="Normal"/>
        <w:spacing w:lineRule="auto" w:line="360"/>
        <w:jc w:val="both"/>
        <w:rPr/>
      </w:pPr>
      <w:r>
        <w:rPr/>
        <w:t>Ayrıca, her sene olduğu gibi bu sene de bedelsiz ve inficar eden tohumların dağıtımını, böcekhanelerin dezenfeksiyon işlemlerini gerçekleştirdiklerini, Kozabirliğe kiralanması gerçekleşen (yaklaşık 150.000 YTL kira ile ) Enstitüde, tohum üretiminin devam ettiğini ancak, olumsuz hava şartları nedeniyle 2008 yılı için 2.000 kutu tohum ithalatının söz konusu olduğunu, diğer taraftan Kırsal Kalkınma Yatırımlarının Desteklenmesi Projesi kapsamında Tarım ve Köyişleri Bakanlığı’na sunulan proje ile Eskişehir İli Sarıcakaya İlçesi Mayıslar Köyünde 2008 yılının ikinci yarısında tamamlanacak olan flatür tesisinde yerli kozamızdan kaliteli Türk ipeği üretmeye başlar duruma gelineceğini bildirerek, bunların dışında maliyeti çok yüksek olan ilk yaş yetiştiriciliği tesisini bir AB projesi kapsamında kurmanın ve daha fazla üretim yapmak isteyen fakat yer sıkıntısı nedeniyle fazla tohum alamayan üreticilere böcek dağıtmanın hedeflendiği belirtilerek bu proje için destek talep edilmişti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rım ve Köyişleri Bakanlığı TÜGEM yetkilisi Hasan ALGAN</w:t>
      </w:r>
      <w:r>
        <w:rPr/>
        <w:t xml:space="preserve"> tarafından, 2010 yılına kadar sürdürülecek olan desteklemenin 2006 yılında Kozabirlik’in desteğiyle sorunsuz tamamlandığı, 2007 yılında ise farklı sebeplerden dolayı geç ödeme yapıldığı, ancak Ocak 2008’de ödemelerin tamamlanacağının tahmin edildiği dile getirilerek, destekleme ile ilgili 2008-2012 yıllarını kapsayacak yeni bir taslak çalışmasının olduğu ve bu kararname ile tek ödemeye doğru adım atıldığı, ödemelerin ise tamamen kayıt sistemine dayalı olacağı vurgulanmıştır.</w:t>
      </w:r>
    </w:p>
    <w:p>
      <w:pPr>
        <w:pStyle w:val="Normal"/>
        <w:jc w:val="both"/>
        <w:rPr>
          <w:rFonts w:eastAsia="Arial"/>
          <w:sz w:val="22"/>
          <w:szCs w:val="22"/>
        </w:rPr>
      </w:pPr>
      <w:r>
        <w:rPr>
          <w:rFonts w:eastAsia="Arial"/>
          <w:sz w:val="22"/>
          <w:szCs w:val="22"/>
        </w:rPr>
        <w:t xml:space="preserve"> </w:t>
      </w:r>
    </w:p>
    <w:p>
      <w:pPr>
        <w:pStyle w:val="Normal"/>
        <w:spacing w:lineRule="auto" w:line="360"/>
        <w:jc w:val="both"/>
        <w:rPr/>
      </w:pPr>
      <w:r>
        <w:rPr>
          <w:b/>
        </w:rPr>
        <w:t>Türkiye Ziraat Odaları Birliği yetkilisi Levent GENÇ</w:t>
      </w:r>
      <w:r>
        <w:rPr/>
        <w:t xml:space="preserve"> ise, Tarım ve Köyişleri Bakanlığı’nın uygulamaya çalıştığı desteklemenin ülkeyi tarım havzaları şekline dönüştürmek ve sözleşmeli üretimi yaygınlaştırarak bu şekilde desteklemeleri yönlendirmek olduğunu, üzerinde çalışılan kararname ile ilgili farklı kurumların görüşlerinin alınmasının şart olduğunu belirterek, kayıt sisteminin doğruluğu ve desteklemelerin üreticiye ne kadar ve ne şekilde ulaştığı konusunda ciddi araştırmaların yapılması gerekliliğini dile getirmiş ve özellikle hibe fonlardan ve AB’ nin değişik kaynaklarından koza üreticilerinin desteklenmesine yönelik projelerin geliştirilmesine şiddetle ihtiyaç olduğunu vurgulamıştır.  </w:t>
      </w:r>
    </w:p>
    <w:p>
      <w:pPr>
        <w:pStyle w:val="Normal"/>
        <w:spacing w:lineRule="auto" w:line="360" w:before="280" w:after="280"/>
        <w:jc w:val="both"/>
        <w:rPr/>
      </w:pPr>
      <w:r>
        <w:rPr>
          <w:b/>
        </w:rPr>
        <w:t>Tarım ve Köyişleri Bakanlığı’ndan Hayriye KEÇECİLER</w:t>
      </w:r>
      <w:r>
        <w:rPr/>
        <w:t>, TÜBİTAK tarafından kamu araştırmalarına sağlanan desteklerden bahsederek, entegre bir projenin hazırlanabileceğini, yetiştiricilik yanında Kültür Bakanlığı ile Milli Eğitim Bakanlığı ayaklarının da böyle bir projeye dahil edilmesinin uygun olacağını, ayrıca TKB Tarımsal Araştırmalar Genel Müdürlüğü bünyesinde Ar-Ge desteklerinin 2008 yılında tekrar gündeme geleceğini de hatırlatmıştır.</w:t>
      </w:r>
    </w:p>
    <w:p>
      <w:pPr>
        <w:pStyle w:val="Normal"/>
        <w:spacing w:lineRule="auto" w:line="360" w:before="280" w:after="280"/>
        <w:jc w:val="both"/>
        <w:rPr/>
      </w:pPr>
      <w:r>
        <w:rPr>
          <w:b/>
        </w:rPr>
        <w:t xml:space="preserve">GAP İdaresi Başkanlığı yetkilisi Fatma BAŞATA </w:t>
      </w:r>
      <w:r>
        <w:rPr/>
        <w:t xml:space="preserve">tarafından, Avrupa Birliği GAP Kırsal Kalkınma Programı çerçevesinde yaklaşık 84 adet projenin tamamlandığı, bunlardan ikisinin Diyarbakır’da yürütülen ipekböcekçiliği üretimi ve dokuma projeleri olduğu, bu kırsal kalkınma projeleri çerçevesinde üretilen ürünlerin çıktısının 2008 yılında İspanya Zaragosa’da düzenlenecek olan GAP ve Sürdürülebilir Kalkınma Sempozyumunda tanıtılacağı, bu vesileyle ürünlerin uluslararası piyasada tanınması ve belki de bir pazar bağlantısının mümkün olabileceği dile getirilmiştir. </w:t>
      </w:r>
    </w:p>
    <w:p>
      <w:pPr>
        <w:pStyle w:val="Normal"/>
        <w:spacing w:lineRule="auto" w:line="360" w:before="120" w:after="120"/>
        <w:jc w:val="both"/>
        <w:rPr>
          <w:b/>
          <w:b/>
        </w:rPr>
      </w:pPr>
      <w:r>
        <w:rPr>
          <w:b/>
        </w:rPr>
      </w:r>
    </w:p>
    <w:p>
      <w:pPr>
        <w:pStyle w:val="Normal"/>
        <w:spacing w:lineRule="auto" w:line="360" w:before="120" w:after="120"/>
        <w:jc w:val="both"/>
        <w:rPr/>
      </w:pPr>
      <w:r>
        <w:rPr>
          <w:b/>
        </w:rPr>
        <w:t>Diyarbakır Ticaret ve Sanayi Odası yetkilisi Özlem AVŞAR</w:t>
      </w:r>
      <w:r>
        <w:rPr/>
        <w:t>, Diyarbakır Kulp ilçesi ve köylerinde yaşayan üreticilerin 1980’li yıllara kadar geleneksel yöntemlerle yaptığı ipekböcekçiliğini 1990’lı yıllarda tamamen terk ettiğini, Diyarbakır Ticaret ve Sanayi Odası ve Diyarbakır Ticaret Borsası’nın bu sektörün yeniden gelişmesi için 2002 yılında Kulp ilçesinde çalışmalar başlatmış olduğunu ve bunun neticesi olarak 2005 yılında üretici sayısının 690, üretim miktarının ise 45 tona çıktığını hatırlatmıştır.</w:t>
      </w:r>
    </w:p>
    <w:p>
      <w:pPr>
        <w:pStyle w:val="Normal"/>
        <w:spacing w:lineRule="auto" w:line="360" w:before="120" w:after="120"/>
        <w:jc w:val="both"/>
        <w:rPr/>
      </w:pPr>
      <w:r>
        <w:rPr/>
        <w:t>2006 Nisan ayı itibariyle ise Avrupa Birliği kaynaklarıyla yüzde 90’ı hibe olmak üzere Diyarbakır Ticaret Borsası ve Diyarbakır Ticaret ve Sanayi Odası ortaklığıyla ipekböcekçiliğini geliştirmek suretiyle üretimi çeşitlendirerek kırsal üreticinin gelir seviyesini artırmak amaçlı, bütçesi 210 276 Euro olan İpekböceğini Geliştirme Projesi’nin faaliyetlerine başladığını, Kulp İlçesi ve 20 köyünde yürütülen bu projenin 30 Kasım 2007 tarihinde sonlandığını, proje kapsamında eğitimler verilerek ipekböceği yetiştiriciliği konusunda üretici aile işletmelerinin bilgi ve becerilerinin artırılmasının sağlandığını, yaş koza üretim, verim ve kalitesinin dünya standartlarına çıkarılmasını sağlamak amacıyla sönmüş kireç, kraft kâğıdı, formaldehit gibi girdilerin yanı sıra yaprak kalitesi ve verimi yüksek olan 6 000 adet dut fidanının üreticilere dağıtıldığını belirtmiştir.</w:t>
      </w:r>
    </w:p>
    <w:p>
      <w:pPr>
        <w:pStyle w:val="Normal"/>
        <w:spacing w:lineRule="auto" w:line="360" w:before="120" w:after="120"/>
        <w:jc w:val="both"/>
        <w:rPr/>
      </w:pPr>
      <w:r>
        <w:rPr/>
        <w:t>Kulp İlçesi’nde üretilen koza miktarının Türkiye genelinde üretilen yaş kozanın yaklaşık 3’te 1’ini oluşturduğunu, bu ürünü değerlendirebilmek amacıyla bölgeye hitap edebilecek bir örgütün kurulması fikrinin gündeme geldiğini ve proje kapsamında 1 Mart 2007 tarihinde Tarım Bakanlığına bağlı Kulp Koza Üreticileri Birliği’nin kurulduğunu da sözlerine ilave etmiştir.</w:t>
      </w:r>
    </w:p>
    <w:p>
      <w:pPr>
        <w:pStyle w:val="Normal"/>
        <w:spacing w:lineRule="auto" w:line="360" w:before="120" w:after="120"/>
        <w:jc w:val="both"/>
        <w:rPr/>
      </w:pPr>
      <w:r>
        <w:rPr>
          <w:rFonts w:eastAsia="Arial"/>
        </w:rPr>
        <w:t xml:space="preserve"> </w:t>
      </w:r>
      <w:r>
        <w:rPr/>
        <w:t>Diyarbakır Ticaret ve Sanayi Odası tarafından yürütülen bir diğer projeden de bahsedilerek, bütçesi 278 735 Euro, hibe oranı yine yüzde 90, Avrupa Birliği kaynaklarıyla finansa edilen İpekli Dokumayı Canlandırma ve Destekleme Projesinin de yine Mart 2006 tarihinde başladığı ve Kasım 2007 tarihinde sonlandığı, Kulp İlçesi Ağaçlı Beldesinde yürütülen bu projenin amacının, ipekli dokuma sektörünü geliştirmek suretiyle kırsal alanda istihdamı ve gelir seviyesinin artırılmasına katkıda bulunmak olduğunu da belirtmiştir.</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Bu proje kapsamında ipek çekim ve büküm tesisi, ipek halı dokuma atölyesi ve ipekli dokuma üreticileri kooperatifinin kurulmasının sağlandığı da hatırlatılarak, bunun yanı sıra, gelen misafirleri geleneksel el sanatlarıyla ilgili bilgilendirmek amacıyla Diyarbakır Ticaret ve Sanayi Odası bünyesinde bir tesisin kurulmasının da hedeflendiği  bildirilmiştir.</w:t>
      </w:r>
    </w:p>
    <w:p>
      <w:pPr>
        <w:pStyle w:val="Normal"/>
        <w:spacing w:lineRule="auto" w:line="360" w:before="280" w:after="280"/>
        <w:jc w:val="both"/>
        <w:rPr/>
      </w:pPr>
      <w:r>
        <w:rPr>
          <w:b/>
        </w:rPr>
        <w:t>Komite Başkanı Prof. Dr. Çetin FIRATLI</w:t>
      </w:r>
      <w:r>
        <w:rPr/>
        <w:t xml:space="preserve"> tarafından, proje çerçevesinde yetişmiş hem yetiştirici, hem ip çekici, hem de dokuyucuların mevcut olduğu, bu elemanların istihdamının sürdürülmesi ve bölgenin ekonomik faaliyetlerine katkı sağlaması açısından sürekliliğin sağlanarak son ürünlerin değerlendirilmesinin şart olduğu vurgulanmıştır. </w:t>
      </w:r>
    </w:p>
    <w:p>
      <w:pPr>
        <w:pStyle w:val="Normal"/>
        <w:spacing w:lineRule="auto" w:line="360"/>
        <w:jc w:val="both"/>
        <w:rPr/>
      </w:pPr>
      <w:r>
        <w:rPr>
          <w:b/>
        </w:rPr>
        <w:t>Kültür ve Turizm Bakanlığı yetkilisi Mücella KAHVECİ</w:t>
      </w:r>
      <w:r>
        <w:rPr/>
        <w:t xml:space="preserve">, koordinasyon eksikliğinin bu Komite aracılığı ile giderildiğinin sevindirici olduğunu, Gaziantep ilinde yapılan toplantıda Diyarbakır’da gerçekleştirilen çalışmaların örnek verildiğini, Diyarbakır’da üretilen ürünlerin Gaziantep’te de pazar bulacağını ümit ettiğini belirtmiştir. İlkini 2005 yılında İstanbul’da gerçekleştirdikleri “El Sanatları Üreticisi ve Ürünlerini Destekleme Projesi” kapsamındaki festivaller sayesinde üreticilerin ürünlerini sergileyip pazarlama imkanı bulduğunu, uluslararası düzeyde pek çok sipariş alındığını, İpek Yolu çalışmalarının da devam ettiğini hatırlatarak, pek çok yöreye yapılan ziyaretler sırasında ipekli dokuma yapan ustaların sayılarının azaldığını, kalan tek tük ustanın da kaliteli ipek ipliği bulamamaktan şikayetçi olduğunu, Kozabirliğin flatür tesisinin tamamlanmasından sonra bu problemin de ortadan kalkacağını ümit ettiğini vurgulamıştır. </w:t>
      </w:r>
    </w:p>
    <w:p>
      <w:pPr>
        <w:pStyle w:val="Normal"/>
        <w:spacing w:lineRule="auto" w:line="360"/>
        <w:jc w:val="both"/>
        <w:rPr>
          <w:rFonts w:eastAsia="Arial"/>
        </w:rPr>
      </w:pPr>
      <w:r>
        <w:rPr>
          <w:rFonts w:eastAsia="Arial"/>
        </w:rPr>
        <w:t xml:space="preserve">  </w:t>
      </w:r>
    </w:p>
    <w:p>
      <w:pPr>
        <w:pStyle w:val="Normal"/>
        <w:spacing w:lineRule="auto" w:line="360"/>
        <w:jc w:val="both"/>
        <w:rPr/>
      </w:pPr>
      <w:r>
        <w:rPr>
          <w:b/>
        </w:rPr>
        <w:t>Hereke Halıcılar Derneği Başkanı Erhan ÖR</w:t>
      </w:r>
      <w:r>
        <w:rPr/>
        <w:t xml:space="preserve">, Hereke tarihiyle ilgili bir görüntülü gösteri ile konuşmasına başlamış, artık giderek azalan miktarlarda ipek halı üretilmekte olduğundan bahsetmiştir. 1985 yılında 50.000 m2 ipek halı dokunurken günümüzde bu miktarın 1.500 m2 ye düştüğünü, ipek halı dokumasının sanayi olmaktan çıkarak kültür varlığı olarak hayatını sürdürdüğünü dile getirmiş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zı tüketicilerin, hammadde ve üretim yerinin Türkiye olmadığını duyunca talebinden vazgeçtiğini belirterek, ipek-yün karışımı halı sektörünün günümüzde yaygınlaştığını, bu üretim için halı başına 2 kg. ipek iplik gerektiği ve Kozabirlik kanalıyla yakın tarihte Derneklerinin hayali olan yerli hammadde ile halı üretimini gerçekleştirmeyi umduklarını vurgulamıştır.</w:t>
      </w:r>
    </w:p>
    <w:p>
      <w:pPr>
        <w:pStyle w:val="Normal"/>
        <w:spacing w:lineRule="auto" w:line="360"/>
        <w:jc w:val="both"/>
        <w:rPr/>
      </w:pPr>
      <w:r>
        <w:rPr/>
      </w:r>
    </w:p>
    <w:p>
      <w:pPr>
        <w:pStyle w:val="Normal"/>
        <w:spacing w:lineRule="auto" w:line="360"/>
        <w:jc w:val="both"/>
        <w:rPr/>
      </w:pPr>
      <w:r>
        <w:rPr>
          <w:b/>
        </w:rPr>
        <w:t>Bursa Ticaret ve Sanayi Odası yetkilisi Tamer ULUKARDEŞLER</w:t>
      </w:r>
      <w:r>
        <w:rPr/>
        <w:t xml:space="preserve"> tarafından, Kozabirliğin ipek iplik üretim maliyetini düşük tutabildiği takdirde ülke olarak Çin ile rekabet şansımızın olabileceği, ipliğin ise anında pazar bulabileceği hatırlatılmıştır.</w:t>
      </w:r>
    </w:p>
    <w:p>
      <w:pPr>
        <w:pStyle w:val="Normal"/>
        <w:spacing w:lineRule="auto" w:line="360"/>
        <w:jc w:val="both"/>
        <w:rPr/>
      </w:pPr>
      <w:r>
        <w:rPr/>
      </w:r>
    </w:p>
    <w:p>
      <w:pPr>
        <w:pStyle w:val="Normal"/>
        <w:spacing w:lineRule="auto" w:line="360" w:before="120" w:after="120"/>
        <w:jc w:val="both"/>
        <w:rPr/>
      </w:pPr>
      <w:r>
        <w:rPr>
          <w:b/>
        </w:rPr>
        <w:t>Adapazarı Tarım İl Müdürlüğü yetkilisi Levent ŞENER</w:t>
      </w:r>
      <w:r>
        <w:rPr/>
        <w:t>, öncelikle böcek yetiştiren bölgelerde dut fidanı dikiminin sağlanması gerektiğini, yani dut fidanının gittiği yerlerde koza üretiminin de başlatılmasını sağlayacak önlemlerin alınmasının gerektiğini, üreticinin bu konuda ikna edilebilmesi için de nihai kazancını görebilmesinin gerekliliğini ifade etmiştir.</w:t>
      </w:r>
    </w:p>
    <w:p>
      <w:pPr>
        <w:pStyle w:val="Normal"/>
        <w:spacing w:lineRule="auto" w:line="360" w:before="120" w:after="120"/>
        <w:jc w:val="both"/>
        <w:rPr>
          <w:rFonts w:eastAsia="Arial"/>
        </w:rPr>
      </w:pPr>
      <w:r>
        <w:rPr>
          <w:rFonts w:eastAsia="Arial"/>
        </w:rPr>
        <w:t xml:space="preserve"> </w:t>
      </w:r>
    </w:p>
    <w:p>
      <w:pPr>
        <w:pStyle w:val="Normal"/>
        <w:spacing w:lineRule="auto" w:line="360"/>
        <w:jc w:val="both"/>
        <w:rPr/>
      </w:pPr>
      <w:r>
        <w:rPr>
          <w:b/>
        </w:rPr>
        <w:t>Komite Başkanı Prof. Dr. Çetin FIRATLI</w:t>
      </w:r>
      <w:r>
        <w:rPr/>
        <w:t>, dut fidancılığını geliştirme konusunda üretme istasyonları ve İl Müdürlüklerine büyük iş düştüğünü, Diyarbakır’da uygulanan proje kapsamında dut fidanı dağıtıldığını ayrıca Kozabirliğin de fidan dağıttığını belirterek, ipekböceği yetiştiriciliğinde yetiştiricinin girdisinin az, sürenin kısa olduğunu ve bu süre sonunda ürününü anında paraya dönüştürüldüğünü bu nedenle öneminin büyük olduğunu, ancak inficarın hem başarı açısından hem de üreticiye rahatlık sağlaması açısından toplu yapılmasının gerekliliğini tekrar dile getirmiştir.</w:t>
      </w:r>
    </w:p>
    <w:p>
      <w:pPr>
        <w:pStyle w:val="Normal"/>
        <w:spacing w:lineRule="auto" w:line="360"/>
        <w:jc w:val="both"/>
        <w:rPr/>
      </w:pPr>
      <w:r>
        <w:rPr/>
      </w:r>
    </w:p>
    <w:p>
      <w:pPr>
        <w:pStyle w:val="Normal"/>
        <w:spacing w:lineRule="auto" w:line="360"/>
        <w:jc w:val="both"/>
        <w:rPr/>
      </w:pPr>
      <w:r>
        <w:rPr>
          <w:b/>
        </w:rPr>
        <w:t>Adapazarı Ziraat Odası Başkanı Hamdi ŞENOĞLU</w:t>
      </w:r>
      <w:r>
        <w:rPr/>
        <w:t>, dutlukların nerdeyse tamamının yok olduğunu,  üreticiye güven vermek ve tekrar üretime kazandırmak için uzun vadeli destekleme politikası ve sözleşmeli üretimin uygulanmasının yerinde olacağını belirtmişti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omite Başkanı Prof. Dr. Çetin FIRATLI</w:t>
      </w:r>
      <w:r>
        <w:rPr/>
        <w:t>, Tarım ve Köyişleri Bakanlığı yetkilisi tarafından da bildirilen 2012 yılına kadar devlet desteğinin sürdürülebilmesi için yeni bir çalışmanın başlatıldığını hatırlatmış, sözleşmeli üretim modelinin de ilgililerce düşünülebileceğini, ayrıca ürün alımlarının Kozabirlik tarafından her zaman garanti edildiğini de vurgulamıştır.</w:t>
      </w:r>
    </w:p>
    <w:p>
      <w:pPr>
        <w:pStyle w:val="Normal"/>
        <w:spacing w:lineRule="auto" w:line="360"/>
        <w:jc w:val="both"/>
        <w:rPr>
          <w:b/>
          <w:b/>
        </w:rPr>
      </w:pPr>
      <w:r>
        <w:rPr>
          <w:b/>
        </w:rPr>
      </w:r>
    </w:p>
    <w:p>
      <w:pPr>
        <w:pStyle w:val="Normal"/>
        <w:spacing w:lineRule="auto" w:line="360"/>
        <w:jc w:val="both"/>
        <w:rPr/>
      </w:pPr>
      <w:r>
        <w:rPr>
          <w:b/>
        </w:rPr>
        <w:t>Kozabirlik Yönetim Kurulu Başkanı Ahmet ULUŞAN</w:t>
      </w:r>
      <w:r>
        <w:rPr/>
        <w:t xml:space="preserve">, son üç yılın değerlerine bakıldığında, 2005 yılında üretici sayısı 200 kişi iken 425 kutu tohum dağıtıldığı,11.250 kg koza üretildiği, 115.870 YTL ödendiği; 2006 yılında, 204 fiili üretici, 400 kutu tohum, 10.060 kg koza, 113.913 YTL; 2007 yılında ise, 174 üretici, 420 kutu tohum, 8500 kg koza, 105.563 YTL ödendiğini bildirmiştir. </w:t>
      </w:r>
    </w:p>
    <w:p>
      <w:pPr>
        <w:pStyle w:val="Normal"/>
        <w:spacing w:lineRule="auto" w:line="360"/>
        <w:jc w:val="both"/>
        <w:rPr/>
      </w:pPr>
      <w:r>
        <w:rPr/>
        <w:t>İklim dahil pek çok sebepten dolayı Adapazarı’nda 14.000 kutulardan 400 kutu tohuma düşüldüğünü, üretimin en fazla olduğu yıllarda da, en düşük olduğunda da üreticinin bu üretimi tali olarak gördüğünü, aslında kazanılan paranın en durgun sezonda kazanıldığından hiç de az olmadığını dile getirerek, 2007 yılında olduğu gibi 2008 yılında da ücretsiz (100.000 adet) fidan dağıtacaklarını, ancak toplu inficarın teşvik edilmesinin zaruri olduğunu belirtmiştir.</w:t>
      </w:r>
    </w:p>
    <w:p>
      <w:pPr>
        <w:pStyle w:val="Normal"/>
        <w:spacing w:lineRule="auto" w:line="360"/>
        <w:jc w:val="both"/>
        <w:rPr/>
      </w:pPr>
      <w:r>
        <w:rPr/>
      </w:r>
    </w:p>
    <w:p>
      <w:pPr>
        <w:pStyle w:val="Normal"/>
        <w:spacing w:lineRule="auto" w:line="360"/>
        <w:jc w:val="both"/>
        <w:rPr/>
      </w:pPr>
      <w:r>
        <w:rPr>
          <w:b/>
        </w:rPr>
        <w:t>Bilecik Ticaret ve Sanayi Odası yetkilisi Ahmet ÖZÜNLÜ</w:t>
      </w:r>
      <w:r>
        <w:rPr/>
        <w:t xml:space="preserve">, ipekböceği yetiştiriciliğinin durgun sezonda yapılabilecek en rahat ekonomik hareket olduğunu, Bilecik’te sökülen dutlukları tekrar oluşturmak için Valilik ile el ele vererek dut fidanı dağıttıklarını, Diyarbakır örneğinden sonra çok umutlu olduklarını vurgulamıştır. Üretilen ürünün organik tarım kapsamında değerlendirilerek desteklerden yararlanabileceğini ayrıca yılda iki ürün yetiştirmenin denenmesinin uygun olacağını ifade etmiştir. </w:t>
      </w:r>
    </w:p>
    <w:p>
      <w:pPr>
        <w:pStyle w:val="Normal"/>
        <w:spacing w:lineRule="auto" w:line="360"/>
        <w:jc w:val="both"/>
        <w:rPr/>
      </w:pPr>
      <w:r>
        <w:rPr/>
      </w:r>
    </w:p>
    <w:p>
      <w:pPr>
        <w:pStyle w:val="Normal"/>
        <w:spacing w:lineRule="auto" w:line="360" w:before="120" w:after="120"/>
        <w:jc w:val="both"/>
        <w:rPr/>
      </w:pPr>
      <w:r>
        <w:rPr>
          <w:b/>
        </w:rPr>
        <w:t>Koza Birlik Genel Müdürü Ayhan KARAGÖZOĞLU</w:t>
      </w:r>
      <w:r>
        <w:rPr/>
        <w:t xml:space="preserve"> tarafından, bir Yunanlı firmanın AB ye yaptığı bir hibe başvurusu sonucu aldığı bir projenin uygulamaya geçmiş halini gösteren bir sinevizyon gösterisi sunulmuştur. Bu projede kurulmuş olan besleme evinde 300 paket ipekböceği tohumunun bakıldığı, 5 inci yaşa kadar üretimin aynı mekanda yapıldığı, üretimin büyük bir bölümünün otomasyona bağlandığı izlenmiştir.</w:t>
      </w:r>
    </w:p>
    <w:p>
      <w:pPr>
        <w:pStyle w:val="Normal"/>
        <w:spacing w:lineRule="auto" w:line="360"/>
        <w:jc w:val="both"/>
        <w:rPr/>
      </w:pPr>
      <w:r>
        <w:rPr/>
      </w:r>
    </w:p>
    <w:p>
      <w:pPr>
        <w:pStyle w:val="Normal"/>
        <w:spacing w:lineRule="auto" w:line="360"/>
        <w:jc w:val="both"/>
        <w:rPr/>
      </w:pPr>
      <w:r>
        <w:rPr/>
        <w:t>İlk yaş besleme evlerine yönelik ortak besleme evlerinin kurulmasının hem bilinçli üretim yapılmasına, hem de yer sıkıntısı nedeniyle üretimden kaçınan yetiştiricileri kazanmak açısından önemli olduğu vurgulanmıştır. Filmde görülen şekilde gelişmiş olmasa da köyde bir üreticinin 5 paket tohum bakacağı şekilde besleme evlerinin üreticileri desteklemek adına çok önemli bir adım olacağı  da ilave edilmişti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Adapazarı Ticaret ve Sanayi Odası Genel Sekreteri Burhanettin KILIÇ</w:t>
      </w:r>
      <w:r>
        <w:rPr/>
        <w:t>, Adapazarı’nda ipekböcekçiliğinin geçmişini ve durumunu özetleyerek, ondörtbin kutulara ulaşılamasa da beş on bin kutuların yakalanabileceğini, eski seviyelere ulaşılması için dut fidanı dağıtımına devam edildiğini ve umutlu olduklarını, Komiteyi tekrar Adapazarı’nda görmekten de memnuniyet duyulduğunu  ifade etmiştir.</w:t>
      </w:r>
    </w:p>
    <w:p>
      <w:pPr>
        <w:pStyle w:val="Normal"/>
        <w:spacing w:lineRule="auto" w:line="360"/>
        <w:jc w:val="both"/>
        <w:rPr/>
      </w:pPr>
      <w:r>
        <w:rPr/>
      </w:r>
    </w:p>
    <w:p>
      <w:pPr>
        <w:pStyle w:val="Normal"/>
        <w:spacing w:lineRule="auto" w:line="360"/>
        <w:jc w:val="both"/>
        <w:rPr/>
      </w:pPr>
      <w:r>
        <w:rPr>
          <w:b/>
        </w:rPr>
        <w:t>Adapazarı Ticaret Borsası Genel Sekreteri Kamil ÖZKAN</w:t>
      </w:r>
      <w:r>
        <w:rPr/>
        <w:t>, Borsanın otuzüçüncü Ticaret Borsası olarak kurulduğu 1957 yılında, geleneksel olan diğer ürünlerle birlikte ipek kozasının da en önemli ürünlerden biri olarak işlem gördüğünü,  ancak, son yıllardaki düşüşe engel olmak için tüm kurumların koordineli çalışmakta olduğunu, ayrıca Borsanın dergisinde yayınlanan ipekböcekçiliği ile ilgili makalenin eski üreticiler tarafından büyük ilgi çektiğini ve Komiteyi ağırlamaktan dolayı mutlu olduklarını dile getirmiştir.</w:t>
      </w:r>
    </w:p>
    <w:p>
      <w:pPr>
        <w:pStyle w:val="Normal"/>
        <w:spacing w:lineRule="auto" w:line="360"/>
        <w:jc w:val="both"/>
        <w:rPr/>
      </w:pPr>
      <w:r>
        <w:rPr/>
      </w:r>
    </w:p>
    <w:p>
      <w:pPr>
        <w:pStyle w:val="Normal"/>
        <w:spacing w:lineRule="auto" w:line="360"/>
        <w:jc w:val="both"/>
        <w:rPr/>
      </w:pPr>
      <w:r>
        <w:rPr>
          <w:b/>
        </w:rPr>
        <w:t>Uludağ Üniversitesi Ziraat Fakültesi öğretim üyesi Prof.Dr. Ümran ŞAHAN</w:t>
      </w:r>
      <w:r>
        <w:rPr/>
        <w:t>, Kozabirliğe kiralanan Enstitünün bahçesinde bulunan dutluğun korunması gerektiğini, ilgilenilmezse yakın gelecekte kuruyacağını hatırlatmıştır.</w:t>
      </w:r>
    </w:p>
    <w:p>
      <w:pPr>
        <w:pStyle w:val="Normal"/>
        <w:spacing w:lineRule="auto" w:line="360"/>
        <w:jc w:val="both"/>
        <w:rPr/>
      </w:pPr>
      <w:r>
        <w:rPr/>
      </w:r>
    </w:p>
    <w:p>
      <w:pPr>
        <w:pStyle w:val="Normal"/>
        <w:spacing w:lineRule="auto" w:line="360"/>
        <w:jc w:val="both"/>
        <w:rPr/>
      </w:pPr>
      <w:r>
        <w:rPr>
          <w:b/>
        </w:rPr>
        <w:t>Komite Başkanı Prof. Dr. Çetin FIRATLI</w:t>
      </w:r>
      <w:r>
        <w:rPr/>
        <w:t>, Meslek Yüksek Okulunda öğrenci yetiştirmek üzere ipekböcekçiliği ile ilgili bir bölüm ve dutluk kurulması için Kozabirlik’ten yardım talep edilmesinin yerinde olacağını belirterek, iyi dilek ve temennilerle toplantıyı sona erdirmiştir.</w:t>
      </w:r>
    </w:p>
    <w:p>
      <w:pPr>
        <w:pStyle w:val="Normal"/>
        <w:spacing w:before="280" w:after="280"/>
        <w:rPr>
          <w:rFonts w:eastAsia="Arial"/>
          <w:b/>
          <w:b/>
          <w:sz w:val="28"/>
          <w:szCs w:val="28"/>
        </w:rPr>
      </w:pPr>
      <w:r>
        <w:rPr>
          <w:rFonts w:eastAsia="Arial"/>
          <w:b/>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55:00Z</dcterms:created>
  <dc:creator>sanperv</dc:creator>
  <dc:description/>
  <cp:keywords/>
  <dc:language>en-US</dc:language>
  <cp:lastModifiedBy>sanperv</cp:lastModifiedBy>
  <cp:lastPrinted>2008-03-19T15:07:00Z</cp:lastPrinted>
  <dcterms:modified xsi:type="dcterms:W3CDTF">2008-03-19T13:07:00Z</dcterms:modified>
  <cp:revision>4</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31-20</vt:lpwstr>
  </property>
  <property fmtid="{D5CDD505-2E9C-101B-9397-08002B2CF9AE}" pid="3" name="_dlc_DocIdItemGuid">
    <vt:lpwstr>eaf54b36-a9cd-4c98-91d8-d27af465c485</vt:lpwstr>
  </property>
  <property fmtid="{D5CDD505-2E9C-101B-9397-08002B2CF9AE}" pid="4" name="_dlc_DocIdUrl">
    <vt:lpwstr>http://sspsrv01:90/SanayiMudurlugu/IpekBocekciligiMilliKomitesi/_layouts/DocIdRedir.aspx?ID=2275DMW4H6TN-231-20, 2275DMW4H6TN-231-20</vt:lpwstr>
  </property>
</Properties>
</file>