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05-2006 YILLARI BİRLİĞİMİZ KOZA İHRACATLAR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403"/>
        <w:gridCol w:w="2057"/>
        <w:gridCol w:w="1656"/>
        <w:gridCol w:w="1336"/>
      </w:tblGrid>
      <w:tr>
        <w:trPr>
          <w:trHeight w:val="11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İŞ YIL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İHRACAT YAPILAN ÜLKE AD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ÜRÜ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İNS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LAN ÜRÜN MİKTARI (KG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TAR ($)</w:t>
            </w:r>
          </w:p>
        </w:tc>
      </w:tr>
      <w:tr>
        <w:trPr>
          <w:trHeight w:val="4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İTALY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U KOZ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.640</w:t>
            </w:r>
          </w:p>
        </w:tc>
      </w:tr>
      <w:tr>
        <w:trPr>
          <w:trHeight w:val="421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İTALY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URU KOZ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840</w:t>
            </w:r>
          </w:p>
        </w:tc>
      </w:tr>
      <w:tr>
        <w:trPr>
          <w:trHeight w:val="42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İTALY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URU KOZ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.800</w:t>
            </w:r>
          </w:p>
        </w:tc>
      </w:tr>
      <w:tr>
        <w:trPr>
          <w:trHeight w:val="42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ÇİN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KESİK KOZ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64</w:t>
            </w:r>
          </w:p>
        </w:tc>
      </w:tr>
      <w:tr>
        <w:trPr>
          <w:trHeight w:val="421" w:hRule="atLeast"/>
        </w:trPr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6 YILI KURU KOZA TOPLAMI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2.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97.640</w:t>
            </w:r>
          </w:p>
        </w:tc>
      </w:tr>
      <w:tr>
        <w:trPr>
          <w:trHeight w:val="421" w:hRule="atLeast"/>
        </w:trPr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6 YILI KESİK KOZA TOPLAMI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0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64</w:t>
            </w:r>
          </w:p>
        </w:tc>
      </w:tr>
      <w:tr>
        <w:trPr>
          <w:trHeight w:val="713" w:hRule="atLeast"/>
        </w:trPr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L TOPLA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.0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88.15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İE’den alınan verilere göre 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05 Yılı Ham İpek İthalatı:  İlk 11 ayda 2.251.250 ABD Doları karşılığı 145 ton Ham İpek ithal edilmişti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005 Yılı İpek Halı İhracatı:  İlk 11 ayda 41.216.530 ABD Doları karşılığı 95.07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İpek Halı ihraç edilmişti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53:00Z</dcterms:created>
  <dc:creator>Kozabirlik</dc:creator>
  <dc:description/>
  <cp:keywords/>
  <dc:language>en-US</dc:language>
  <cp:lastModifiedBy>ALPTEKIN AVCIOGLU</cp:lastModifiedBy>
  <dcterms:modified xsi:type="dcterms:W3CDTF">2007-01-16T09:53:00Z</dcterms:modified>
  <cp:revision>2</cp:revision>
  <dc:subject/>
  <dc:title>1998-2005 YILLARI BİRLİĞİMİZ İHRACATL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231-12</vt:lpwstr>
  </property>
  <property fmtid="{D5CDD505-2E9C-101B-9397-08002B2CF9AE}" pid="3" name="_dlc_DocIdItemGuid">
    <vt:lpwstr>cb051937-56f3-40bc-a6ec-0a10e0f12ff4</vt:lpwstr>
  </property>
  <property fmtid="{D5CDD505-2E9C-101B-9397-08002B2CF9AE}" pid="4" name="_dlc_DocIdUrl">
    <vt:lpwstr>http://sspsrv01:90/SanayiMudurlugu/IpekBocekciligiMilliKomitesi/_layouts/DocIdRedir.aspx?ID=2275DMW4H6TN-231-12, 2275DMW4H6TN-231-12</vt:lpwstr>
  </property>
</Properties>
</file>