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
    </w:p>
    <w:p>
      <w:pPr>
        <w:pStyle w:val="Normal"/>
        <w:spacing w:lineRule="auto" w:line="360" w:before="280" w:after="280"/>
        <w:jc w:val="center"/>
        <w:rPr>
          <w:b/>
          <w:b/>
        </w:rPr>
      </w:pPr>
      <w:r>
        <w:rPr>
          <w:b/>
        </w:rPr>
        <w:t>TÜRKİYE İPEKBÖCEKÇİLİĞİ VE İPEKÇİLİK MİLLİ KOMİTESİ</w:t>
      </w:r>
    </w:p>
    <w:p>
      <w:pPr>
        <w:pStyle w:val="Normal"/>
        <w:spacing w:lineRule="auto" w:line="360" w:before="280" w:after="280"/>
        <w:jc w:val="center"/>
        <w:rPr>
          <w:b/>
          <w:b/>
        </w:rPr>
      </w:pPr>
      <w:r>
        <w:rPr>
          <w:b/>
        </w:rPr>
        <w:t>31.GENEL KURULU TOPLANTI RAPORU</w:t>
      </w:r>
    </w:p>
    <w:p>
      <w:pPr>
        <w:pStyle w:val="Normal"/>
        <w:spacing w:lineRule="auto" w:line="360" w:before="280" w:after="280"/>
        <w:jc w:val="both"/>
        <w:rPr/>
      </w:pPr>
      <w:r>
        <w:rPr/>
        <w:t>Sekreteryası ve raportörlüğü Birliğimiz tarafından yürütülen, çeşitli kamu kuruluşunun Genel Kurul üyesi bulunduğu, “Türkiye İpekböcekçiliği ve İpekçilik Milli Komitesi” 2008 yılını kapsayan olağan 31.Genel Kurulu toplantısı, 13 Şubat 2009 tarihinde Ankara Üniversitesi Ziraat Fakültesi Zootekni Bölümü öğretim üyesi Prof. Dr. Çetin FIRATLI başkanlığında, TOBB’da gerçekleştirilmiştir.</w:t>
      </w:r>
    </w:p>
    <w:p>
      <w:pPr>
        <w:pStyle w:val="Normal"/>
        <w:spacing w:lineRule="auto" w:line="360" w:before="280" w:after="280"/>
        <w:jc w:val="both"/>
        <w:rPr/>
      </w:pPr>
      <w:r>
        <w:rPr/>
        <w:t>Yürütme Kurulu üyeleri ile birlikte yılda bir kez Genel Kurul üyelerinin de iştirak ettiği, ipekböcekçiliği ve ipekçiliğin en son durumunun değerlendirildiği toplantıda aşağıdaki hususlar belirtilmiş ve ilgili tavsiye kararları alınmıştır.</w:t>
      </w:r>
    </w:p>
    <w:p>
      <w:pPr>
        <w:pStyle w:val="Normal"/>
        <w:spacing w:lineRule="auto" w:line="360" w:before="280" w:after="280"/>
        <w:jc w:val="both"/>
        <w:rPr/>
      </w:pPr>
      <w:r>
        <w:rPr/>
        <w:t xml:space="preserve">Öncelikle ani bir rahatsızlık sonucu hayatını kaybeden Milli Komite üyesi Hasan ALGAN’ın yakınlarına sabır dilekleriyle toplantıyı açan Komite Başkanı Prof. Dr. Çetin FIRATLI tarafından İpekböcekçiliğinin, çok boyutu olan ve çok çeşitli alanları ilgilendiren bir üretim dalı olduğu, üretim boyutunun yanında işleme, ürünü değerlendirme, ticaretinin de göz önünde bulundurulması gerektiği vurgulanarak, ipekböcekçiliğinin hem Osmanlı döneminde, hem cumhuriyetimizin ilk yıllarında fazlasıyla desteklenmiş, 1990’lı yıllara kadar da yine parlak dönemlerini yaşamış olduğu, ancak Çin’in damping fiyatıyla dünya piyasalarına koza ve ipek sunmasının,  üretimimizde gerilemeye neden olduğu dile getirilmiştir. </w:t>
      </w:r>
    </w:p>
    <w:p>
      <w:pPr>
        <w:pStyle w:val="Normal"/>
        <w:spacing w:lineRule="auto" w:line="360" w:before="280" w:after="280"/>
        <w:jc w:val="both"/>
        <w:rPr/>
      </w:pPr>
      <w:r>
        <w:rPr/>
        <w:t>Bu toplantıda, konuyla ilgili kuruluşlarımızın Komiteyi bilgilendirmeleriyle yeni görüşlerle birlikte tartışmalara, önerilere yönelik çalışılacağı hatırlatılarak,  kuruluşlara söz vermeden önce 2008 yılı itibariyle ipekböcekçiliğimiz konusunda yapılmış Milli Komitenin çalışmalarını aktarmak üzere söz TOBB yetkilisi ve Milli Komite Yürütme Sekreteri Perviz ÖZDÜNDAR’a  bırakılmıştır.</w:t>
      </w:r>
    </w:p>
    <w:p>
      <w:pPr>
        <w:pStyle w:val="Normal"/>
        <w:spacing w:lineRule="auto" w:line="360" w:before="280" w:after="280"/>
        <w:jc w:val="both"/>
        <w:rPr/>
      </w:pPr>
      <w:r>
        <w:rPr/>
        <w:t>Perviz ÖZDÜNDAR tarafından, Komitemizin, 2008 yılında Genel Kurulda alınmış olan tavsiye kararları ve sekreterya görevini yürütmekte olan TOBB’ne yapılmış yazılı ve sözlü talepler dikkate alınarak aşağıda belirtilen hususlarda faaliyet gösterdiği, 2008 yılı yıllık olağan 1 inci Yürütme Kurulu toplantısının, 21 Mart 2008 tarihinde, 30 uncu Genel Kurul toplantısının akabinde toplanarak, başkanlık, başkan yardımcılığı ve raportörlük seçimlerinin gerçekleştirildiği, 2008 yılı için, Komite Başkanı olarak Prof. Dr. Çetin Fıratlı;  Başkan Yardımcısı Prof. Dr. Ümran ŞAHAN, Raportör olarak da Perviz Özdündar ve Mehlika Yosmaoğlu’nun  görev aldıkları hatırlatılmıştır.</w:t>
      </w:r>
    </w:p>
    <w:p>
      <w:pPr>
        <w:pStyle w:val="Normal"/>
        <w:spacing w:lineRule="auto" w:line="360" w:before="280" w:after="280"/>
        <w:jc w:val="both"/>
        <w:rPr/>
      </w:pPr>
      <w:r>
        <w:rPr/>
        <w:t>2008 yılı olağan 2 inci Yürütme Kurulu toplantısının, 22 Aralık 2008 tarihinde Ödemiş Ticaret Odasında, Ödemiş Ticaret Odası ve Ödemiş Ticaret Borsası ev sahipliğinde ortaklaşa gerçekleştirildiği belirtilmiştir.</w:t>
      </w:r>
    </w:p>
    <w:p>
      <w:pPr>
        <w:pStyle w:val="Normal"/>
        <w:spacing w:lineRule="auto" w:line="360" w:before="280" w:after="280"/>
        <w:jc w:val="both"/>
        <w:rPr/>
      </w:pPr>
      <w:r>
        <w:rPr/>
        <w:t>Bu toplantıda özetle, ipekçilik tarihinde Ödemiş’in patatesi kadar ipeğinin de önemli olduğu, zamanında yöre ipekçiliğini canlandırmak için her türlü desteğin verildiği, çeyiz geleneğinin kalkmasının yöredeki ipekçiliği olumsuz etkilediği belirtilerek Diyarbakır Kulp ilçesinde uygulanan AB kaynaklı projenin Ödemiş üreticilerine örnek olabileceği, üretimin tekrar önemli düzeye çıkarılması için teknik yardım ve malzeme temini konusunda yardımcı olunduğu takdirde 10 yıldır üretimden vazgeçen pek çok üreticinin yeniden üretime başlayacakları hatırlatılmıştır.</w:t>
      </w:r>
    </w:p>
    <w:p>
      <w:pPr>
        <w:pStyle w:val="Normal"/>
        <w:spacing w:lineRule="auto" w:line="360" w:before="280" w:after="280"/>
        <w:jc w:val="both"/>
        <w:rPr/>
      </w:pPr>
      <w:r>
        <w:rPr/>
        <w:t xml:space="preserve">80 li yıllarda Ödemiş’te 120 bin ton ipek üretildiği, bu üretimin hemen hemen tamamına yakınının yerli halk tarafından tüketildiği, ithalata göre pahalı da olsa yerli üretimin tercih edileceği, bu nedenle Kozabirliğin Eskişehir’de kurduğu koza işleme fabrikasının sektörü canlandıracağı belirtilmiştir. </w:t>
      </w:r>
    </w:p>
    <w:p>
      <w:pPr>
        <w:pStyle w:val="Normal"/>
        <w:spacing w:lineRule="auto" w:line="360" w:before="280" w:after="280"/>
        <w:jc w:val="both"/>
        <w:rPr/>
      </w:pPr>
      <w:r>
        <w:rPr/>
        <w:t>Tarım ve Köy İşleri Bakanlığı Tarımsal Üretim ve Geliştirme Genel Müdürlüğü yetkilisi Muhittin İYİMAYA tarafından, 5488 Sayılı Kanun çerçevesinde 2008 yılında gerçekleşen desteklemelerin üreticilere ödendiği, ancak IMF ile yapılan görüşmeler neticesinde % 10 kesintiye maruz kalan bu miktarın 1.236.116 TL. olduğu, 2010 yılında ödenecek olan 2009 yılı desteklerinin ise Tarımsal Destekleme Kurulu’na önerildiği, önerilen miktarlarda göz önünde bulundurulduğunda ipek üretiminin 2009 yılında 138 ton olarak tahmin edildiği belirtilerek, Kulp ilçesi örnek alınarak tarihte ipekböcekçiliğinin çok önemli bir merkezi durumunda olan Amasya’da ipekböcekçiliğinin canlandırılması için girişimde bulunulması ve ilk adım olarak bundan sonraki toplantının Amasya’da yapılması teklif edilmiştir.</w:t>
      </w:r>
    </w:p>
    <w:p>
      <w:pPr>
        <w:pStyle w:val="Normal"/>
        <w:spacing w:lineRule="auto" w:line="360" w:before="280" w:after="280"/>
        <w:jc w:val="both"/>
        <w:rPr/>
      </w:pPr>
      <w:r>
        <w:rPr/>
      </w:r>
    </w:p>
    <w:p>
      <w:pPr>
        <w:pStyle w:val="Normal"/>
        <w:spacing w:lineRule="auto" w:line="360" w:before="280" w:after="280"/>
        <w:jc w:val="both"/>
        <w:rPr/>
      </w:pPr>
      <w:r>
        <w:rPr/>
        <w:t>Uludağ Üniversitesi’nden Prof.Dr.Ümran ŞAHAN tarafından, destekleme fiyatlarının üreticiyi motive etmesi açısından erken açıklanması gerektiği önerilmiş, ancak Tarımsal Destekleme Kurulunun belirli zamanlarda toplanması ve tüm desteklerin paket olarak Kurula sunulması nedeniyle gecikmelerin yaşandığı TÜGEM yetkilisi tarafından açıklanmıştır.</w:t>
      </w:r>
    </w:p>
    <w:p>
      <w:pPr>
        <w:pStyle w:val="Normal"/>
        <w:spacing w:lineRule="auto" w:line="360" w:before="280" w:after="280"/>
        <w:jc w:val="both"/>
        <w:rPr/>
      </w:pPr>
      <w:r>
        <w:rPr/>
        <w:t xml:space="preserve">Daha sonra Kozabirlik Genel Müdürü Ayhan KARAGÖZOĞLU’na söz verilmiştir. 2008 yılının Koza Birlik açısından çok yoğun bir yıl olduğu, bir yandan üretim teşvik edilirken, diğer taraftan da üretimde verimliliğinin artırılmasına yönelik faaliyetler ve yatırımlara adım atıldığı belirtilmiştir. </w:t>
      </w:r>
    </w:p>
    <w:p>
      <w:pPr>
        <w:pStyle w:val="Normal"/>
        <w:spacing w:lineRule="auto" w:line="360" w:before="280" w:after="280"/>
        <w:jc w:val="both"/>
        <w:rPr/>
      </w:pPr>
      <w:r>
        <w:rPr/>
        <w:t>Üretim rakamlarına bakıldığında, 2008 yılında 124.637 kg. hibrit, 1976 kg. damızlık olmak üzere toplam 126.614 kg. yaş koza üretiminin gerçekleştirildiği, ancak destekleme uygulamalarında 2006 yılından bugüne kadar bir fiyat istikrarının sağlanamadığı, Tarım ve Köyişleri Bakanlığının bütçe sıkıntılarından dolayı ödemelerin bir yıl sonraya aktarıldığı, bu nedenle üreticilerin mağdur olmaması için Koza Birliğin her sene destekleme ödemelerini çiftçilere peşin verdiği ve kendi fiyatlarını toplamda %100 oranında artırmak zorunda kaldığı, ipekböcekçiliği ve ipekçiliğin ülke açısından sahip olduğu tarihi ve kültürel önem yanında ekonomik önemi de düşünüldüğünde üretimi teşvik edici desteklemenin şart olduğu vurgulanmıştır.</w:t>
      </w:r>
    </w:p>
    <w:p>
      <w:pPr>
        <w:pStyle w:val="Normal"/>
        <w:spacing w:lineRule="auto" w:line="360" w:before="280" w:after="280"/>
        <w:jc w:val="both"/>
        <w:rPr/>
      </w:pPr>
      <w:r>
        <w:rPr/>
        <w:t>2008 yılında ödenen destekleme tutarının hayvancılık destekleri içerisinde çok küçük bir meblağ olmasına rağmen bu destekten faydalanan 2238 aile için çok büyük bir öneme sahip olduğu, ayrıca elde edilen yaş koza ipeğe çevrildiğinde 20-21 ton ipeğe denk geldiği, bu miktarda ipek ithalatının ise 650 bin dolar olduğu düşünüldüğünde yaratılan katma değer yanında bu miktarda dövizin ülkemizde kaldığı da hatırlatılmıştır.</w:t>
      </w:r>
    </w:p>
    <w:p>
      <w:pPr>
        <w:pStyle w:val="Normal"/>
        <w:spacing w:lineRule="auto" w:line="360" w:before="280" w:after="280"/>
        <w:jc w:val="both"/>
        <w:rPr/>
      </w:pPr>
      <w:r>
        <w:rPr/>
        <w:t>Kozabirliğin sektörün gelişimi ve gerekli katma değerin yaratılmasına yönelik almış olduğu karar kapsamında girdiği yatırımlar neticesinde, Eskişehir Sarıcakaya Mayıslar köyünde ülkemizin tek modern ipek çekim ve büküm tesisinin açılığı, ayrıca, inficardan kaynaklanan üretim kayıplarını engellemek için bölgedeki üreticilere tohum yerine inficar ettirilmiş böcek şeklinde dağıtımın yapılmasını sağlayacak inficar tesisinin de  faaliyete geçirildiği bildirilmiştir.</w:t>
      </w:r>
    </w:p>
    <w:p>
      <w:pPr>
        <w:pStyle w:val="Normal"/>
        <w:spacing w:lineRule="auto" w:line="360" w:before="280" w:after="280"/>
        <w:jc w:val="both"/>
        <w:rPr/>
      </w:pPr>
      <w:r>
        <w:rPr/>
        <w:t>Bunlara ilave olarak, onaylanıp yürürlüğe giren “İpekböceği Yumurtası ve Ham İpek Üretim Kapasitesinin Güçlendirilmesi” başlıklı FAO projesi kapsamında, Kozabirliğe yabancı uzmanlarca teknik bilgi desteği ve modern cihaz ve ekipmanlarının sağlandığı ifade edilmiştir.</w:t>
      </w:r>
    </w:p>
    <w:p>
      <w:pPr>
        <w:pStyle w:val="Normal"/>
        <w:spacing w:lineRule="auto" w:line="360" w:before="280" w:after="280"/>
        <w:jc w:val="both"/>
        <w:rPr/>
      </w:pPr>
      <w:r>
        <w:rPr/>
        <w:t xml:space="preserve">Son 5 yılda ülkemizin demografik şartlarının, üretim artışının sağlanmasına engel olduğu, köylerde genç nüfus sayısında gerçekten çok ciddi oranlarda bir azalış görüldüğü, bu durumun önüne geçmek içinse, çok daha fazla gelir getirecek olan toplu beslemeciliğin yaygınlaştırılmasının önemi vurgulanmıştır. </w:t>
      </w:r>
    </w:p>
    <w:p>
      <w:pPr>
        <w:pStyle w:val="Normal"/>
        <w:spacing w:lineRule="auto" w:line="360" w:before="280" w:after="280"/>
        <w:jc w:val="both"/>
        <w:rPr/>
      </w:pPr>
      <w:r>
        <w:rPr/>
        <w:t>Kuruluş maliyetinin yüksek olduğu bu projeler için AB fonlarından yararlanılmasının en uygun yol olduğu, bu fonlardan yararlanarak bahsi geçen toplu beslemeciliğin birkaç bölgede yaygınlaştırılması halinde üretimde ilk etapta yaklaşık %30 luk bir artışın sağlanabileceği, ancak 2007-2013 yılları arasında uygulanacak olan IPARD programı içerisinde ipekböcekçiliğinin yer almadığı, bu kapsama sektörümüzün kesinlikle dahil edilmesinin hayati bir önem taşıdığı dile getirilmiştir.</w:t>
      </w:r>
    </w:p>
    <w:p>
      <w:pPr>
        <w:pStyle w:val="Normal"/>
        <w:spacing w:lineRule="auto" w:line="360" w:before="280" w:after="280"/>
        <w:jc w:val="both"/>
        <w:rPr/>
      </w:pPr>
      <w:r>
        <w:rPr/>
        <w:t>Kocaeli Sanayi Odası temsilcisi ve Hereke Halıcılar Derneği Başkanı Erhan ÖR tarafından, yerli üretimin desteklenmesinin zorunluluk olduğu, yaş kozaya verilen desteğin, bir tekstil ürününe, bir konfeksiyon ürününe, bir halı ürününe ulaştığı zaman çok daha önemli boyutlara vardığı, ipek halının önemli bir miktarının başta Çin olmak üzere diğer Asya ülkelerinden ithal yoluyla gelip re-export yapıldığı, yerli üretimin 25-30 milyon dolarlık bir kısmı karşıladığı, tüm çabaların yerli üretimi artırmak ve bunu artırırken yerli hammaddeden üretilmesini sağlamak olduğu belirtilmiştir.</w:t>
      </w:r>
    </w:p>
    <w:p>
      <w:pPr>
        <w:pStyle w:val="Normal"/>
        <w:spacing w:lineRule="auto" w:line="360" w:before="280" w:after="280"/>
        <w:jc w:val="both"/>
        <w:rPr/>
      </w:pPr>
      <w:r>
        <w:rPr/>
        <w:t xml:space="preserve">Son 3-4 yıldır ihracatın önündeki en büyük engelin Türk Lirasının değerlenmesi olduğu, şimdi ise krizle birlikte yabancı paraların değer kazandığı ancak bu seferde pazarda müşterinin kalmadığı belirtilerek, ihracatta ve ithalatta en büyük problemlerden birisinin de Hereke halılarının desenlerinin taklit edilmesi olduğu vurgulanmıştır. </w:t>
      </w:r>
    </w:p>
    <w:p>
      <w:pPr>
        <w:pStyle w:val="Normal"/>
        <w:spacing w:lineRule="auto" w:line="360" w:before="280" w:after="280"/>
        <w:jc w:val="both"/>
        <w:rPr/>
      </w:pPr>
      <w:r>
        <w:rPr/>
        <w:t>Bir katılımcının Çin’de Hereke adında bir kasaba kurulduğu ile ilgili bir duyum aldığını söylemesi üzerine Erhan ÖR tarafından, Çin’de böyle bir kasabanın kurulduğu ve artık yapmış oldukları halıların Hereke adıyla satışının daha legal yollardan olabilmesi için böyle bir atakta bulundukları yolunda duyumları olduğu, buna karşılık Osmanlı’nın ilk sanayi merkezi olan Hereke Belediye’sinin kapatılarak bir Belediyeye bağlı mahalle haline getirildiği, bunun da çok acı olduğu söylenmiştir.</w:t>
      </w:r>
    </w:p>
    <w:p>
      <w:pPr>
        <w:pStyle w:val="Normal"/>
        <w:spacing w:lineRule="auto" w:line="360" w:before="280" w:after="280"/>
        <w:jc w:val="both"/>
        <w:rPr/>
      </w:pPr>
      <w:r>
        <w:rPr/>
        <w:t>Dış Ticaret Müsteşarlığı temsilcisi Esin AÇIKGÖZ  tarafından, Sümer Halının 3 çeşit Hereke halısı için marka tescili yaptırdığı, ayrıca Çin’de işçiliğin ucuz olması nedeniyle pek çok Türk firmasının da Çin’de üretim yaptırdığı belirtilmiştir.</w:t>
      </w:r>
    </w:p>
    <w:p>
      <w:pPr>
        <w:pStyle w:val="Normal"/>
        <w:spacing w:lineRule="auto" w:line="360" w:before="280" w:after="280"/>
        <w:jc w:val="both"/>
        <w:rPr/>
      </w:pPr>
      <w:r>
        <w:rPr/>
        <w:t>Bunun üzerine Erhan ÖR tarafından, Sümer Halının elinde bulundurduğu tescilin coğrafi tescil olduğu, marka tescili yapılmış olsa dahi artık Sümer Halı’nın kalmadığı, ayrıca Türkiye’ye Hereke benzeri halı ithalatının kolaylaştırılmasının İhracatçılar Birliği tarafından desteklendiği, ancak bu durumun önemli bir istihdam kaybına neden olacağı, hatta bunun ekonomik getirilerinin çok ötesinde kültürel bir erozyona neden olacağı önemle vurgulanmıştır.</w:t>
      </w:r>
    </w:p>
    <w:p>
      <w:pPr>
        <w:pStyle w:val="Normal"/>
        <w:spacing w:lineRule="auto" w:line="360" w:before="280" w:after="280"/>
        <w:jc w:val="both"/>
        <w:rPr/>
      </w:pPr>
      <w:r>
        <w:rPr/>
        <w:t xml:space="preserve">Kozabirlik Genel Müdürü Ayhan KARAGÖZOĞLU, Hereke Halıcılar Derneği ile birlikte atölye tarzı bir halı dokumacılığını içeren bir proje hazırlamayı düşündüklerini, ancak IPARD kapsamından halıcılığın da çıkartılmış olduğunu dile getirmiştir. </w:t>
      </w:r>
    </w:p>
    <w:p>
      <w:pPr>
        <w:pStyle w:val="Normal"/>
        <w:spacing w:lineRule="auto" w:line="360" w:before="280" w:after="280"/>
        <w:jc w:val="both"/>
        <w:rPr/>
      </w:pPr>
      <w:r>
        <w:rPr/>
        <w:t>GAP İdaresi Başkanlığı yetkilisi Fatma Başata TEMUR tarafından, AB kırsal kalkınma bileşeni adı altında yürütülen projelerle Diyarbakır’ın Kulp ilçesinin desteklendiği, ayrıca geçmişte kırsal kalkınma bileşeni çerçevesinde GAP İdaresinin kendi öz kaynaklarından desteklenen istihdam artırıcı, gelir getirici pek çok projenin yürütüldüğü, yeni proje tekliflerine açık olunduğu, yerel tezgahlarla halıcılık projesinin yönetime sunulabileceğini, üretim aşamasında ise piyasanın değerlendirebileceği kadar bir hedefin belirlenmesinin gerekli olduğunu belirtmiştir.</w:t>
      </w:r>
    </w:p>
    <w:p>
      <w:pPr>
        <w:pStyle w:val="Normal"/>
        <w:spacing w:lineRule="auto" w:line="360" w:before="280" w:after="280"/>
        <w:jc w:val="both"/>
        <w:rPr/>
      </w:pPr>
      <w:r>
        <w:rPr/>
        <w:t>Komite Başkanı Prof. Dr. Çetin FIRATLI tarafından ise, geçmişe bakılarak ürünün ne kadar üretilirse o kadar satılabileceği, Brezilya’nın 80 li yıllarda yaptığı atılımla bugün ihracatçı konumuna geldiği, AB ülkelerinden bazılarının ipekböceği dahil tüm tarımı desteklediği, kutu başına, 20 kg. ın üzerinde üretildiği takdirde, kozası hariç kutu başına 133,26 Euro destek verildiği, o nedenle uzmanlaşılan bir alanda üretilen mamul maddede bir pazar darlığının yaşanmayacağının düşünüldüğü vurgulanmıştır.</w:t>
      </w:r>
    </w:p>
    <w:p>
      <w:pPr>
        <w:pStyle w:val="Normal"/>
        <w:spacing w:lineRule="auto" w:line="360" w:before="280" w:after="280"/>
        <w:jc w:val="both"/>
        <w:rPr/>
      </w:pPr>
      <w:r>
        <w:rPr/>
        <w:t>Türkiye Ziraat Odaları Birliği yetkilisi Levent GENÇ tarafından, AB katılım öncesi mali yardım kaynağı olan IPA’nın bileşenlerinden birisi olan IPARD kapsamında ülkemizin kullanabileceği kaynağın yaklaşık 200 milyon Euro olduğu, 2007-2013 yılları arasında kullanılabilecek bu kaynağın kullanılabilmesi için bir kırsal kalkınma kuruluşunun kurulması ve akredite olması gerektiği, bu kurumun geç de olsa kurulduğu ancak henüz akredite olmadığı belirtilerek, IPARD kaynaklarının hangi sektörlere aktarılacağını belirleyen bir programın hazırlandığı, et, süt, sebze meyve, kanatlı, yumurta, ipekböcekçiliği dahil olmak üzere pek çok sektörün bu programda yer aldığı, ancak bu programın AB Komisyonuna sunulan son şeklinde ipekböcekçiliğinin bulunmadığı ilave edilmiştir.</w:t>
      </w:r>
    </w:p>
    <w:p>
      <w:pPr>
        <w:pStyle w:val="Normal"/>
        <w:spacing w:lineRule="auto" w:line="360" w:before="280" w:after="280"/>
        <w:jc w:val="both"/>
        <w:rPr/>
      </w:pPr>
      <w:r>
        <w:rPr/>
        <w:t>2009 yılı sonuna kadar AB ne sunulan bu programın Türkiye’de TBMM’ce onaylanması ve söz konusu Kırsal Kalkınma Kurumunun akredite olarak ihaleye çıkılmasını takiben bu kaynağın 2009 yılı içinde kullanılmaya başlanması gerektiği belirtilmiştir.</w:t>
      </w:r>
    </w:p>
    <w:p>
      <w:pPr>
        <w:pStyle w:val="Normal"/>
        <w:spacing w:lineRule="auto" w:line="360" w:before="280" w:after="280"/>
        <w:jc w:val="both"/>
        <w:rPr/>
      </w:pPr>
      <w:r>
        <w:rPr/>
        <w:t>Bu programın onaylanması ve faaliyete geçmesini takiben revize çalışmalarının söz konusu olacağı, bu aşamada önerileri değerlendirecek bir Komitenin bulunduğu, ipekböcekçiliğinin bu kapsama sokulabilmesi durumunda kırsal alanda ipekböcekçiliğine yönelik projelerden faydalanma imkanının sağlanabileceği de ilave edilmiştir. Ayrıca IPA’nın istihdamı artırıcı, AR-GE’ye yönelik vs. farklı bileşenlerinin de olduğu, ipekböcekçiliğinin çok farklı ayakları olduğu için bu bileşenlerden de yararlanılabileceği hatırlatılmıştır.</w:t>
      </w:r>
    </w:p>
    <w:p>
      <w:pPr>
        <w:pStyle w:val="Normal"/>
        <w:spacing w:lineRule="auto" w:line="360" w:before="280" w:after="280"/>
        <w:jc w:val="both"/>
        <w:rPr/>
      </w:pPr>
      <w:r>
        <w:rPr/>
        <w:t xml:space="preserve">Bunun dışında, destekleme ödemelerindeki %10 luk kesintinin henüz IMF ile sözleşme imzalanmadan yapıldığı, zaten Tarım Kanunu’nda belirtilen “bütçeden ayrılacak para gayrisafi milli hasılanın %1’inden az olamaz” ibaresinin uygulanmadığı, destekleme ödemelerinin binde 4’lerde kaldığı, TUİK verilerine göre  mali kriz çerçevesinde sanayi ve hizmetler sektöründen ciddi bir istihdam kopuşuna karşılık tarımda istihdam artışının söz konusu olduğu, bu nedenle tarımın ciddi boyutta desteklenmesinin şart olduğuna dikkat çekilmiştir. </w:t>
      </w:r>
    </w:p>
    <w:p>
      <w:pPr>
        <w:pStyle w:val="Normal"/>
        <w:spacing w:lineRule="auto" w:line="360" w:before="280" w:after="280"/>
        <w:jc w:val="both"/>
        <w:rPr/>
      </w:pPr>
      <w:r>
        <w:rPr>
          <w:rFonts w:eastAsia="Arial"/>
        </w:rPr>
        <w:t xml:space="preserve"> </w:t>
      </w:r>
      <w:r>
        <w:rPr/>
        <w:t xml:space="preserve">Diyarbakır Ticaret ve Sanayi Odası yetkilisi Meryem Özdemir tarafından, Sanayi ve Ticaret Bakanlığı bünyesindeki IPO programı kapsamında bölgesel rekabet edilebilirlik programının hibe duyurusunun yapılarak projelerin alındığı, şu an projelerin değerlendirilmesi sürecinin yaşandığı ancak Diyarbakır’ın turizm ve AR-GE başlığında yer almadığı, ildeki öncelikli sektörlerin belirlenmesinde TUİK rakamları üzerinden değerlendirilme yapıldığı, Diyarbakır olarak sadece sanayi altyapısının geliştirilmesi ve işletmelerin kapasitelerinin geliştirilmesi başlıklarında proje üretebildikleri ifade edilmiştir. </w:t>
      </w:r>
    </w:p>
    <w:p>
      <w:pPr>
        <w:pStyle w:val="Normal"/>
        <w:spacing w:lineRule="auto" w:line="360" w:before="280" w:after="280"/>
        <w:jc w:val="both"/>
        <w:rPr/>
      </w:pPr>
      <w:r>
        <w:rPr/>
        <w:t>GAP Eylem Planı kapsamında Diyarbakır’da biri sosyal destek programı diğeri de cazibe merkezleri hibe programı olan iki tane projenin uygulandığı,  Kulp dışında Lice, Hazro, Dicle gibi diğer ilçelere de yaygınlaştırılması ve iplik çekim ve büküm sistemlerinin oluşturularak ipek iplik üretilmesi projesinin devam ettiği, ayrıca SODEX kapsamında Diyarbakır’da özellikle ipekli kumaşların ev tekstili ve diğer alanlarda kullanılmasına ilişkin pek çok projenin yapıldığı, bunların dışında Diyarbakır Ticaret ve Sanayi Odasının ipekli tekstilin geliştirilmesi konusunda bir proje çalışmasının olduğu belirtilmiştir.</w:t>
      </w:r>
    </w:p>
    <w:p>
      <w:pPr>
        <w:pStyle w:val="Normal"/>
        <w:spacing w:lineRule="auto" w:line="360" w:before="280" w:after="280"/>
        <w:jc w:val="both"/>
        <w:rPr/>
      </w:pPr>
      <w:r>
        <w:rPr/>
        <w:t xml:space="preserve">İpek iplik üretiminden sonraki diğer aşamaların Diyarbakır’da uygulanması, kumaş, halı dokuma gibi alanların desteklenmesi, bunların tanıtımı, markalaştırılması konusunda belli proje çalışmalarının da olduğu ilave edilmiştir. </w:t>
      </w:r>
    </w:p>
    <w:p>
      <w:pPr>
        <w:pStyle w:val="Normal"/>
        <w:spacing w:lineRule="auto" w:line="360" w:before="280" w:after="280"/>
        <w:jc w:val="both"/>
        <w:rPr/>
      </w:pPr>
      <w:r>
        <w:rPr/>
        <w:t>Sanayi ve Ticaret Bakanlığı yetkilisi Engin DİKİCİ tarafından, Tarım ve Köyişleri Bakanlığı bünyesinde kırsal kalkınma strateji planının kararı alındıktan sonra kamu kurum ve kuruluşlarından temsilcilerin oluşturduğu grupların hazırlık çalışmalarında yer aldığı, Sanayi ve Ticaret Bakanlığı olarak hem Koordinasyon Grubu, hem de Tematik Çalışma Grubunda yer alındığı, konuların genel çerçevede olduğu ancak programa ipekböcekçiliğinin dahil edilmesi için gerekli girişimlerde bulunulabileceği belirtilmiştir.</w:t>
      </w:r>
    </w:p>
    <w:p>
      <w:pPr>
        <w:pStyle w:val="Normal"/>
        <w:spacing w:lineRule="auto" w:line="360" w:before="280" w:after="280"/>
        <w:jc w:val="both"/>
        <w:rPr/>
      </w:pPr>
      <w:r>
        <w:rPr/>
        <w:t>Ayrıca, Türkiye Odalar ve Borsalar Birliği’nin web sitesinde yer alan, ipekböcekçiliği ile ilgili genel bilgiler, dış ticareti, devlet destekleri, Türkiye-AB mevzuatlarının mukayesesi, sektörün belli başlı sorunları ve çözüm önerilerini içeren bir sunum yapılmıştır.</w:t>
      </w:r>
    </w:p>
    <w:p>
      <w:pPr>
        <w:pStyle w:val="Normal"/>
        <w:spacing w:lineRule="auto" w:line="360"/>
        <w:jc w:val="both"/>
        <w:rPr/>
      </w:pPr>
      <w:r>
        <w:rPr>
          <w:rFonts w:cs="Arial"/>
        </w:rPr>
        <w:t xml:space="preserve">Komite Başkanı Prof. Dr. Çetin FIRATLI tarafından, toplantıya katkı veren herkese ve Komitenin yıllardır düzenli çalışmalarında önemli katkısı olan kurum ve kişilere teşekkür edilerek toplantı sona erdirilmiştir. </w:t>
      </w:r>
    </w:p>
    <w:p>
      <w:pPr>
        <w:pStyle w:val="Normal"/>
        <w:spacing w:lineRule="auto" w:line="360" w:before="280" w:after="280"/>
        <w:jc w:val="both"/>
        <w:rPr>
          <w:rFonts w:cs="Arial"/>
        </w:rPr>
      </w:pPr>
      <w:r>
        <w:rPr>
          <w:rFonts w:cs="Arial"/>
        </w:rPr>
      </w:r>
    </w:p>
    <w:p>
      <w:pPr>
        <w:pStyle w:val="Normal"/>
        <w:spacing w:lineRule="auto" w:line="360" w:before="280" w:after="280"/>
        <w:rPr>
          <w:u w:val="single"/>
        </w:rPr>
      </w:pPr>
      <w:r>
        <w:rPr>
          <w:u w:val="single"/>
        </w:rPr>
        <w:t>EK: 1.Yürütme Kurulu Toplantısı raporu</w:t>
      </w:r>
    </w:p>
    <w:p>
      <w:pPr>
        <w:pStyle w:val="Normal"/>
        <w:spacing w:before="280" w:after="280"/>
        <w:rPr>
          <w:b/>
          <w:b/>
          <w:sz w:val="28"/>
          <w:szCs w:val="28"/>
        </w:rPr>
      </w:pPr>
      <w:r>
        <w:rPr>
          <w:rFonts w:eastAsia="Arial"/>
          <w:b/>
          <w:sz w:val="28"/>
          <w:szCs w:val="28"/>
        </w:rPr>
        <w:t xml:space="preserve">        </w:t>
      </w:r>
    </w:p>
    <w:p>
      <w:pPr>
        <w:pStyle w:val="Normal"/>
        <w:spacing w:before="280" w:after="280"/>
        <w:jc w:val="center"/>
        <w:rPr>
          <w:b/>
          <w:b/>
        </w:rPr>
      </w:pPr>
      <w:r>
        <w:rPr>
          <w:b/>
        </w:rPr>
        <w:t>TÜRKİYE İPEKBÖCEKÇİLİĞİ VE İPEKÇİLİK MİLLİ KOMİTESİ</w:t>
      </w:r>
    </w:p>
    <w:p>
      <w:pPr>
        <w:pStyle w:val="Normal"/>
        <w:numPr>
          <w:ilvl w:val="0"/>
          <w:numId w:val="1"/>
        </w:numPr>
        <w:spacing w:before="0" w:after="280"/>
        <w:jc w:val="center"/>
        <w:rPr/>
      </w:pPr>
      <w:r>
        <w:rPr>
          <w:b/>
        </w:rPr>
        <w:t>YILI 1. YÜRÜTME KURULU TOPLANTI TUTANAĞI</w:t>
      </w:r>
    </w:p>
    <w:p>
      <w:pPr>
        <w:pStyle w:val="Normal"/>
        <w:spacing w:before="280" w:after="280"/>
        <w:jc w:val="both"/>
        <w:rPr/>
      </w:pPr>
      <w:r>
        <w:rPr/>
        <w:t>Türkiye İpekböcekçiliği ve İpekçilik Milli Komitesi 2009 yılı 1.Yürütme Kurulu toplantısını, Yürütme Kurulu üyelerinin iştirakleri ile 13.02.2009 tarihinde Birlik Merkezimizde yapmış ve aşağıdaki kararları almıştır.</w:t>
      </w:r>
    </w:p>
    <w:p>
      <w:pPr>
        <w:pStyle w:val="Normal"/>
        <w:spacing w:before="280" w:after="280"/>
        <w:jc w:val="both"/>
        <w:rPr/>
      </w:pPr>
      <w:r>
        <w:rPr/>
        <w:t>2009 Yılı Yürütme Kurulu seçimi aşağıdaki şekilde oybirliği ile kabul edilmiştir.</w:t>
      </w:r>
    </w:p>
    <w:p>
      <w:pPr>
        <w:pStyle w:val="Normal"/>
        <w:jc w:val="both"/>
        <w:rPr>
          <w:rFonts w:cs="Arial"/>
        </w:rPr>
      </w:pPr>
      <w:r>
        <w:rPr>
          <w:rFonts w:cs="Arial"/>
        </w:rPr>
        <w:t>Başkan        : Prof.Dr. Çetin FIRATLI</w:t>
      </w:r>
    </w:p>
    <w:p>
      <w:pPr>
        <w:pStyle w:val="Normal"/>
        <w:jc w:val="both"/>
        <w:rPr>
          <w:rFonts w:cs="Arial"/>
        </w:rPr>
      </w:pPr>
      <w:r>
        <w:rPr>
          <w:rFonts w:eastAsia="Arial" w:cs="Arial"/>
        </w:rPr>
        <w:t xml:space="preserve">                      </w:t>
      </w:r>
      <w:r>
        <w:rPr>
          <w:rFonts w:cs="Arial"/>
        </w:rPr>
        <w:t>A.Ü Ziraat Fak.Zootekni Böl.</w:t>
      </w:r>
    </w:p>
    <w:p>
      <w:pPr>
        <w:pStyle w:val="Normal"/>
        <w:jc w:val="both"/>
        <w:rPr>
          <w:rFonts w:cs="Arial"/>
        </w:rPr>
      </w:pPr>
      <w:r>
        <w:rPr>
          <w:rFonts w:cs="Arial"/>
        </w:rPr>
      </w:r>
    </w:p>
    <w:p>
      <w:pPr>
        <w:pStyle w:val="Normal"/>
        <w:jc w:val="both"/>
        <w:rPr>
          <w:rFonts w:cs="Arial"/>
        </w:rPr>
      </w:pPr>
      <w:r>
        <w:rPr>
          <w:rFonts w:cs="Arial"/>
        </w:rPr>
        <w:t>Başkan Yrd.: Prof.Dr. Ümran ŞAHAN</w:t>
      </w:r>
    </w:p>
    <w:p>
      <w:pPr>
        <w:pStyle w:val="Normal"/>
        <w:jc w:val="both"/>
        <w:rPr>
          <w:rFonts w:cs="Arial"/>
        </w:rPr>
      </w:pPr>
      <w:r>
        <w:rPr>
          <w:rFonts w:eastAsia="Arial" w:cs="Arial"/>
        </w:rPr>
        <w:t xml:space="preserve">                      </w:t>
      </w:r>
      <w:r>
        <w:rPr>
          <w:rFonts w:cs="Arial"/>
        </w:rPr>
        <w:t>Uludağ Üniversitesi Zootekni Böl.</w:t>
      </w:r>
    </w:p>
    <w:p>
      <w:pPr>
        <w:pStyle w:val="Normal"/>
        <w:jc w:val="both"/>
        <w:rPr>
          <w:rFonts w:cs="Arial"/>
        </w:rPr>
      </w:pPr>
      <w:r>
        <w:rPr>
          <w:rFonts w:cs="Arial"/>
        </w:rPr>
      </w:r>
    </w:p>
    <w:p>
      <w:pPr>
        <w:pStyle w:val="Normal"/>
        <w:jc w:val="both"/>
        <w:rPr>
          <w:rFonts w:cs="Arial"/>
        </w:rPr>
      </w:pPr>
      <w:r>
        <w:rPr>
          <w:rFonts w:cs="Arial"/>
        </w:rPr>
        <w:t>Raportör   :   Perviz ÖZDÜNDAR</w:t>
      </w:r>
    </w:p>
    <w:p>
      <w:pPr>
        <w:pStyle w:val="Normal"/>
        <w:jc w:val="both"/>
        <w:rPr>
          <w:rFonts w:cs="Arial"/>
        </w:rPr>
      </w:pPr>
      <w:r>
        <w:rPr>
          <w:rFonts w:eastAsia="Arial" w:cs="Arial"/>
        </w:rPr>
        <w:t xml:space="preserve">                     </w:t>
      </w:r>
      <w:r>
        <w:rPr>
          <w:rFonts w:cs="Arial"/>
        </w:rPr>
        <w:t>TOBB Sanayi Müdürlüğü</w:t>
      </w:r>
    </w:p>
    <w:p>
      <w:pPr>
        <w:pStyle w:val="Normal"/>
        <w:jc w:val="both"/>
        <w:rPr>
          <w:rFonts w:cs="Arial"/>
        </w:rPr>
      </w:pPr>
      <w:r>
        <w:rPr>
          <w:rFonts w:cs="Arial"/>
        </w:rPr>
      </w:r>
    </w:p>
    <w:p>
      <w:pPr>
        <w:pStyle w:val="Normal"/>
        <w:jc w:val="both"/>
        <w:rPr>
          <w:rFonts w:cs="Arial"/>
        </w:rPr>
      </w:pPr>
      <w:r>
        <w:rPr>
          <w:rFonts w:cs="Arial"/>
        </w:rPr>
        <w:t>Raportör      : Mehlika YOSMAOĞLU</w:t>
      </w:r>
    </w:p>
    <w:p>
      <w:pPr>
        <w:pStyle w:val="Normal"/>
        <w:jc w:val="both"/>
        <w:rPr>
          <w:rFonts w:cs="Arial"/>
        </w:rPr>
      </w:pPr>
      <w:r>
        <w:rPr>
          <w:rFonts w:eastAsia="Arial" w:cs="Arial"/>
        </w:rPr>
        <w:t xml:space="preserve">                      </w:t>
      </w:r>
      <w:r>
        <w:rPr>
          <w:rFonts w:cs="Arial"/>
        </w:rPr>
        <w:t>Tarım ve Köyişleri Bakanlığı</w:t>
      </w:r>
    </w:p>
    <w:p>
      <w:pPr>
        <w:pStyle w:val="Normal"/>
        <w:jc w:val="both"/>
        <w:rPr>
          <w:rFonts w:cs="Arial"/>
          <w:sz w:val="22"/>
          <w:szCs w:val="22"/>
        </w:rPr>
      </w:pPr>
      <w:r>
        <w:rPr>
          <w:rFonts w:cs="Arial"/>
          <w:sz w:val="22"/>
          <w:szCs w:val="22"/>
        </w:rPr>
      </w:r>
    </w:p>
    <w:p>
      <w:pPr>
        <w:pStyle w:val="Normal"/>
        <w:spacing w:before="280" w:after="280"/>
        <w:jc w:val="both"/>
        <w:rPr/>
      </w:pPr>
      <w:r>
        <w:rPr/>
        <w:t>İkinci Yürütme Kurulu toplantısının Haziran ayı içerisinde Amasya’da yapılması kararlaştırılmıştır.</w:t>
      </w:r>
    </w:p>
    <w:p>
      <w:pPr>
        <w:pStyle w:val="Normal"/>
        <w:spacing w:before="280" w:after="280"/>
        <w:jc w:val="both"/>
        <w:rPr/>
      </w:pPr>
      <w:r>
        <w:rPr/>
      </w:r>
    </w:p>
    <w:p>
      <w:pPr>
        <w:pStyle w:val="Normal"/>
        <w:spacing w:before="280" w:after="280"/>
        <w:jc w:val="both"/>
        <w:rPr/>
      </w:pPr>
      <w:r>
        <w:rPr/>
      </w:r>
    </w:p>
    <w:p>
      <w:pPr>
        <w:pStyle w:val="Normal"/>
        <w:spacing w:before="280" w:after="28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Book Antiqu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ayfa </w:t>
    </w:r>
    <w:r>
      <w:rPr/>
      <w:fldChar w:fldCharType="begin"/>
    </w:r>
    <w:r>
      <w:rPr/>
      <w:instrText xml:space="preserve"> PAGE </w:instrText>
    </w:r>
    <w:r>
      <w:rPr/>
      <w:fldChar w:fldCharType="separate"/>
    </w:r>
    <w:r>
      <w:rPr/>
      <w:t>8</w:t>
    </w:r>
    <w:r>
      <w:rPr/>
      <w:fldChar w:fldCharType="end"/>
    </w:r>
    <w:r>
      <w:rPr/>
      <w:t xml:space="preserve"> / </w:t>
    </w:r>
    <w:r>
      <w:rPr/>
      <w:fldChar w:fldCharType="begin"/>
    </w:r>
    <w:r>
      <w:rPr/>
      <w:instrText xml:space="preserve"> NUMPAGES \* ARABIC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9"/>
      <w:numFmt w:val="decimal"/>
      <w:lvlText w:val="%1"/>
      <w:lvlJc w:val="left"/>
      <w:pPr>
        <w:tabs>
          <w:tab w:val="num" w:pos="1005"/>
        </w:tabs>
        <w:ind w:left="1005" w:hanging="64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tr-TR" w:bidi="ar-SA" w:eastAsia="zh-CN"/>
    </w:rPr>
  </w:style>
  <w:style w:type="character" w:styleId="WW8Num1z0">
    <w:name w:val="WW8Num1z0"/>
    <w:qFormat/>
    <w:rPr>
      <w:rFonts w:ascii="Arial" w:hAnsi="Arial" w:cs="Times New Roman"/>
    </w:rPr>
  </w:style>
  <w:style w:type="character" w:styleId="WW8Num2z0">
    <w:name w:val="WW8Num2z0"/>
    <w:qFormat/>
    <w:rPr>
      <w:rFonts w:ascii="Arial" w:hAnsi="Arial" w:cs="Times New Roman"/>
    </w:rPr>
  </w:style>
  <w:style w:type="character" w:styleId="WW8Num3z0">
    <w:name w:val="WW8Num3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il1">
    <w:name w:val="Stil1"/>
    <w:basedOn w:val="Normal"/>
    <w:qFormat/>
    <w:pPr>
      <w:spacing w:before="100" w:after="100"/>
    </w:pPr>
    <w:rPr>
      <w:rFonts w:ascii="Book Antiqua" w:hAnsi="Book Antiqua" w:cs="Book Antiqua"/>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2:15:00Z</dcterms:created>
  <dc:creator>sanperv</dc:creator>
  <dc:description/>
  <dc:language>en-US</dc:language>
  <cp:lastModifiedBy>TOBB</cp:lastModifiedBy>
  <cp:lastPrinted>2009-04-07T16:13:00Z</cp:lastPrinted>
  <dcterms:modified xsi:type="dcterms:W3CDTF">2012-12-20T12:15:00Z</dcterms:modified>
  <cp:revision>2</cp:revision>
  <dc:subject/>
  <dc:title>BAŞKAN– Türkiye ipekböcekçiliği ve İpekçilik Millî Komitesinin Genel Kurulu, çeşitli kuruluşlarımızın temsilcilerinden ve özel sektörün temsilcilerinden oluşmaktadı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2275DMW4H6TN-231-51</vt:lpwstr>
  </property>
  <property fmtid="{D5CDD505-2E9C-101B-9397-08002B2CF9AE}" pid="5" name="_dlc_DocIdItemGuid">
    <vt:lpwstr>897959a2-c585-475f-b023-c2fef6af15cc</vt:lpwstr>
  </property>
  <property fmtid="{D5CDD505-2E9C-101B-9397-08002B2CF9AE}" pid="6" name="_dlc_DocIdUrl">
    <vt:lpwstr>http://sspsrv01:90/SanayiMudurlugu/_layouts/DocIdRedir.aspx?ID=2275DMW4H6TN-231-51, 2275DMW4H6TN-231-51</vt:lpwstr>
  </property>
</Properties>
</file>