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280" w:after="280"/>
        <w:jc w:val="center"/>
        <w:rPr>
          <w:b/>
          <w:b/>
        </w:rPr>
      </w:pPr>
      <w:r>
        <w:rPr>
          <w:b/>
        </w:rPr>
        <w:t>TÜRKİYE İPEKBÖCEKÇİLİĞİ VE İPEKÇİLİK MİLLİ KOMİTESİ</w:t>
      </w:r>
    </w:p>
    <w:p>
      <w:pPr>
        <w:pStyle w:val="Normal"/>
        <w:spacing w:lineRule="auto" w:line="360" w:before="280" w:after="280"/>
        <w:jc w:val="center"/>
        <w:rPr>
          <w:b/>
          <w:b/>
        </w:rPr>
      </w:pPr>
      <w:r>
        <w:rPr>
          <w:b/>
        </w:rPr>
        <w:t>32.GENEL KURULU TOPLANTI RAPORU</w:t>
      </w:r>
    </w:p>
    <w:p>
      <w:pPr>
        <w:pStyle w:val="Normal"/>
        <w:spacing w:lineRule="auto" w:line="360" w:before="280" w:after="280"/>
        <w:jc w:val="both"/>
        <w:rPr/>
      </w:pPr>
      <w:r>
        <w:rPr/>
        <w:t>Sekreteryası ve raportörlüğü Birliğimiz tarafından yürütülen, çeşitli kamu kuruluşunun Genel Kurul üyesi bulunduğu, “Türkiye İpekböcekçiliği ve İpekçilik Milli Komitesi” 2009 yılını kapsayan olağan 32.Genel Kurulu toplantısı 18 Şubat 2010 tarihinde Ankara Üniversitesi Ziraat Fakültesi Zootekni Bölümü öğretim üyelerinden Prof. Dr. Çetin FIRATLI başkanlığında, TOBB’de gerçekleştirilmiştir.</w:t>
      </w:r>
    </w:p>
    <w:p>
      <w:pPr>
        <w:pStyle w:val="Normal"/>
        <w:spacing w:lineRule="auto" w:line="360" w:before="280" w:after="280"/>
        <w:jc w:val="both"/>
        <w:rPr/>
      </w:pPr>
      <w:r>
        <w:rPr/>
        <w:t>Yürütme Kurulu üyeleri ile birlikte yılda bir kez Genel Kurul üyelerinin de iştirak ettiği, ipekböcekçiliği ve ipekçiliğin en son durumunun değerlendirildiği toplantıda aşağıdaki hususlar belirtilmiş ve ilgili tavsiye kararları alınmıştır.</w:t>
      </w:r>
    </w:p>
    <w:p>
      <w:pPr>
        <w:pStyle w:val="Normal"/>
        <w:spacing w:lineRule="auto" w:line="360" w:before="280" w:after="280"/>
        <w:jc w:val="both"/>
        <w:rPr/>
      </w:pPr>
      <w:r>
        <w:rPr/>
        <w:t>Toplantıyı Komitenin kısa bir tarihçesinden bahsederek açan Komite Başkanı Prof. Dr. Çetin FIRATLI tarafından, Türkiye İpekböcekçiliği ve İpekçilik Milli Komitesinin yaptırım gücü olmamasına rağmen toplantılar sonucu alınan kararların, kuruluşlarla işbirliği içerisinde uygulanmasına çalışıldığı ancak sonucun çok tatmin edici olmadığı, kişi başına gelirin çok düşük olduğu kırsalda ipekböceği yetiştiriciliği için projelerle yöresel desteklerin sağlanabileceği ayrıca sivil toplum örgütlerinin ve yerel birimlerin de halkta talep yaratmayı sağlayıcı çalışmalarını artırmaları gerektiği dile getirilmiştir.</w:t>
      </w:r>
    </w:p>
    <w:p>
      <w:pPr>
        <w:pStyle w:val="Normal"/>
        <w:spacing w:lineRule="auto" w:line="360" w:before="280" w:after="280"/>
        <w:jc w:val="both"/>
        <w:rPr/>
      </w:pPr>
      <w:r>
        <w:rPr/>
        <w:t>Ayrıca Komite Başkanı, çeşitli kuruluşların temsilcilerinden Genel Kurulun ve bunların içerisindeki bazı kuruluş temsilcilerinden Yürütme Kurulunun oluşturulduğunu, Yürütme Kuruluna Genel Kurul adına yıl boyu çalışmalarını sürdürmek üzere yetki verildiğini ve bu toplantıda kuruluşların çalışmaları ve konu ile ilgili neler yapabileceklerinin konuşulacağını hatırlatmıştır.</w:t>
      </w:r>
    </w:p>
    <w:p>
      <w:pPr>
        <w:pStyle w:val="Normal"/>
        <w:spacing w:lineRule="auto" w:line="360"/>
        <w:jc w:val="both"/>
        <w:rPr/>
      </w:pPr>
      <w:r>
        <w:rPr/>
        <w:t>Koza Birlik Genel Müdürü İsmail AYDIN tarafından, Eskişehir ili Sarıcakaya İlçesi Mayıslar Köyünde, Koza Birlik tarafından 2008 yılında yatırımı tamamlanarak 2009 yılı Ocak ayında deneme üretimine başlanan Koza Çekim tesisinde 2009 yılında 12 ton ham ipek ipliği üretiminin gerçekleştirildiği ve üretimin tamamının yurt içindeki alıcılara satıldığı (Türkiye talebinin % 5-10 civarıdır), tesisin tek vardiyada kapasitesinin 1.000-1.200 Kg.iplik / ay olduğu, 2010 yılında yaklaşık 14 ton ipek ipliği üretilmesinin planlandığı belirtilmiştir.</w:t>
      </w:r>
    </w:p>
    <w:p>
      <w:pPr>
        <w:pStyle w:val="Normal"/>
        <w:spacing w:lineRule="auto" w:line="360"/>
        <w:jc w:val="both"/>
        <w:rPr/>
      </w:pPr>
      <w:r>
        <w:rPr/>
      </w:r>
    </w:p>
    <w:p>
      <w:pPr>
        <w:pStyle w:val="Normal"/>
        <w:spacing w:lineRule="auto" w:line="360"/>
        <w:jc w:val="both"/>
        <w:rPr/>
      </w:pPr>
      <w:r>
        <w:rPr/>
        <w:t>2009 yılı besleme döneminde üreticilere 5.683 kutu ipekböceği tohumu dağıtımının yapıldığı ve 136.461,1 kg’ı polihibrit yaş koza, 3.138,5 kg’ı damızlık yaş koza olmak üzere toplam 139.599,6 kg ürün alımı gerçekleştirildiği, yapılan bu alımlar karşılığında 1.659.257,90 TL’si destekleme ödemesi, 558.122,86 TL’si Koza Birlik ödemesi olmak üzere toplam 2.217.380,76 TL ödeme yapıldığı, üreticilere herhangi bir borç bulunmadığı dile getirilmiştir.</w:t>
      </w:r>
    </w:p>
    <w:p>
      <w:pPr>
        <w:pStyle w:val="Normal"/>
        <w:spacing w:lineRule="auto" w:line="360"/>
        <w:jc w:val="both"/>
        <w:rPr/>
      </w:pPr>
      <w:r>
        <w:rPr/>
      </w:r>
    </w:p>
    <w:p>
      <w:pPr>
        <w:pStyle w:val="Normal"/>
        <w:spacing w:lineRule="auto" w:line="360"/>
        <w:jc w:val="both"/>
        <w:rPr/>
      </w:pPr>
      <w:r>
        <w:rPr/>
        <w:t>Ayrıca 2009 yılında alınan damızlık kozalardan, 2010 yılında üreticilere dağıtılmak üzere 10.000 kutu ipekböceği tohumu üretiminin gerçekleştirildiği de vurgulanmıştır.</w:t>
      </w:r>
    </w:p>
    <w:p>
      <w:pPr>
        <w:pStyle w:val="Normal"/>
        <w:spacing w:lineRule="auto" w:line="360"/>
        <w:ind w:firstLine="1416"/>
        <w:jc w:val="both"/>
        <w:rPr/>
      </w:pPr>
      <w:r>
        <w:rPr/>
      </w:r>
    </w:p>
    <w:p>
      <w:pPr>
        <w:pStyle w:val="Normal"/>
        <w:spacing w:lineRule="auto" w:line="360"/>
        <w:jc w:val="both"/>
        <w:rPr/>
      </w:pPr>
      <w:r>
        <w:rPr/>
        <w:t xml:space="preserve">Koza Birliğin bu yıl yaklaşık 10.000 adet aşılı, 10.000 adet aşısız (çöğür) olmak üzere 20.000 adet dut fidanı üretimi çalışmalarına başlamış olduğu ve elde edilecek fidanların dağıtımının 2011 yılında yapılacağı da belirtilmiştir. </w:t>
      </w:r>
    </w:p>
    <w:p>
      <w:pPr>
        <w:pStyle w:val="Normal"/>
        <w:spacing w:lineRule="auto" w:line="360" w:before="280" w:after="280"/>
        <w:jc w:val="both"/>
        <w:rPr/>
      </w:pPr>
      <w:r>
        <w:rPr/>
        <w:t>Uludağ Üniversitesi’nden Prof.Dr.Ümran ŞAHAN, Koza Birliğin 3-4 sene önce ithal edip dağıttığı dut fidanlarının sulanamadığı için kurutulduğuna, ithal fidanın bakımının yerli fidanlara nazaran daha zor olduğuna dikkat çekmiştir.</w:t>
      </w:r>
    </w:p>
    <w:p>
      <w:pPr>
        <w:pStyle w:val="Normal"/>
        <w:spacing w:lineRule="auto" w:line="360" w:before="280" w:after="280"/>
        <w:jc w:val="both"/>
        <w:rPr/>
      </w:pPr>
      <w:r>
        <w:rPr/>
        <w:t>Tarım ve Köy İşleri Bakanlığı Tarımsal Üretim ve Geliştirme Genel Müdürlüğü yetkilisi İbrahim ÖZCAN tarafından, desteklemelerin 2006 yılında çıkan Tarım Kanunu’na istinaden yapıldığı, ipekböcekçiliğinin de 2006 yılından beri Hayvancılık desteklerinin içinde yer aldığı, Tarım Kanunu’nun 19. Maddesinde; destekler için bütçeden ayrılacak paranın gayri safi milli hasılanın %1’inden az olmaması ibaresinin bulunmasına rağmen bütçenin hiçbir zaman yeterli olmadığı dile getirilmiştir.</w:t>
      </w:r>
    </w:p>
    <w:p>
      <w:pPr>
        <w:pStyle w:val="Normal"/>
        <w:spacing w:lineRule="auto" w:line="360"/>
        <w:jc w:val="both"/>
        <w:rPr/>
      </w:pPr>
      <w:r>
        <w:rPr/>
        <w:t>Ayrıca, 2010 yılında yapılacak destekleme ödemelerinin Tarımsal Destekleme ve Yönlendirme Kurulunca belirlendiği, her ne kadar 2010 yılı Hayvancılık Destekleri ile ilgili Kararname çıkmamasına rağmen I. Sınıf kozaya 15,00 TL,  Diğerlerine 10,00 TL, damızlık kozaya 18,00 TL, tohuma</w:t>
      </w:r>
      <w:r>
        <w:rPr>
          <w:rFonts w:cs="Arial"/>
        </w:rPr>
        <w:t xml:space="preserve"> </w:t>
      </w:r>
      <w:r>
        <w:rPr/>
        <w:t>kutu başına 25,00 TL. destek verilmesinin kararlaştırıldığı da belirtilmiştir.</w:t>
      </w:r>
    </w:p>
    <w:p>
      <w:pPr>
        <w:pStyle w:val="Normal"/>
        <w:spacing w:lineRule="auto" w:line="360"/>
        <w:jc w:val="both"/>
        <w:rPr/>
      </w:pPr>
      <w:r>
        <w:rPr/>
      </w:r>
    </w:p>
    <w:p>
      <w:pPr>
        <w:pStyle w:val="Normal"/>
        <w:spacing w:lineRule="auto" w:line="360"/>
        <w:jc w:val="both"/>
        <w:rPr/>
      </w:pPr>
      <w:r>
        <w:rPr/>
        <w:t>2008 ve 2009 üretimleri dikkate alındığında; üretimin 2009 yılında bir önceki yıla göre % 9,48 artış gösterdiğini, desteklerin ise bir önceki yıla göre 2009 yılında % 45 arttığını, İpekböcekçiliği desteklerinin diğer bazı ürünlerde olduğu gibi üretim yılı içerisinde ödendiğini, Koza Birliğin hesaplama ve desteklerin dağıtımını üstlenmesinden dolayı ödemelerin çok rahat olduğunu ve 2010 yılında da herhangi bir problemle karşılaşmayı ummadıklarını ilave etmiştir.</w:t>
      </w:r>
    </w:p>
    <w:p>
      <w:pPr>
        <w:pStyle w:val="Normal"/>
        <w:spacing w:lineRule="auto" w:line="360"/>
        <w:jc w:val="both"/>
        <w:rPr/>
      </w:pPr>
      <w:r>
        <w:rPr/>
      </w:r>
    </w:p>
    <w:p>
      <w:pPr>
        <w:pStyle w:val="Normal"/>
        <w:spacing w:lineRule="auto" w:line="360"/>
        <w:jc w:val="both"/>
        <w:rPr/>
      </w:pPr>
      <w:r>
        <w:rPr/>
        <w:t>Bunlara ilaveten dut fidanı yetiştirilmesi için Eskişehir ve Bursa İl Tarım Müdürlükleriyle görüşmelerde bulunulacağını, ilki 2010 yılında olmak üzere senede en az bir kere Hizmet İçi Eğitim Programı kapsamında ipekböcekçiliği ile ilgili eğitim düzenlemeyi düşündüklerini ayrıca uluslar arası ipekçilik kongresi düzenlenmesinin yararlı olacağını dile getirmiştir.</w:t>
      </w:r>
    </w:p>
    <w:p>
      <w:pPr>
        <w:pStyle w:val="Normal"/>
        <w:spacing w:lineRule="auto" w:line="360"/>
        <w:jc w:val="both"/>
        <w:rPr/>
      </w:pPr>
      <w:r>
        <w:rPr/>
      </w:r>
    </w:p>
    <w:p>
      <w:pPr>
        <w:pStyle w:val="Normal"/>
        <w:spacing w:lineRule="auto" w:line="360"/>
        <w:jc w:val="both"/>
        <w:rPr/>
      </w:pPr>
      <w:r>
        <w:rPr/>
        <w:t>Antakya Ticaret Borsası Genel Sekreteri Metin KUSEYRİ, ipekböceği yetiştirilmesinden daha önemli olan konunun, dut fidanı yetiştirmek olduğuna, diğer fidan yetiştiriciliğinde olduğu gibi bunda da sözleşmeli yetiştiriciliğin yapılmasının önemine ve uygun arazi bulunamamasından dolayı hazine arazilerinin kiralanmasının sağlanmasına dikkat çekerek, Antakya’da pazarlama probleminin olmadığını, gerek evde gerekse işyeri açarak ipekçilik yapanlarının sayısının gün geçtikçe arttığını ancak dutlukların yetersizliğinden dolayı üretimin talebi karşılayamadığını da ilave etmiştir.</w:t>
      </w:r>
    </w:p>
    <w:p>
      <w:pPr>
        <w:pStyle w:val="Normal"/>
        <w:spacing w:lineRule="auto" w:line="360"/>
        <w:jc w:val="both"/>
        <w:rPr/>
      </w:pPr>
      <w:r>
        <w:rPr/>
      </w:r>
    </w:p>
    <w:p>
      <w:pPr>
        <w:pStyle w:val="Normal"/>
        <w:spacing w:lineRule="auto" w:line="360"/>
        <w:jc w:val="both"/>
        <w:rPr/>
      </w:pPr>
      <w:r>
        <w:rPr/>
        <w:t>Komite Başkanı Prof. Dr. Çetin FIRATLI tarafından ise dutluğundan üretimine damızlığına kadar her şeyi içerecek paket projelerin yapılıp, sözleşmeli üretimin uygulanmaya konulmasının önemi vurgulanarak, tohum ve fidan dağıtımıyla sektörün gelişiminin zor olacağı dile getirilmiştir.</w:t>
      </w:r>
    </w:p>
    <w:p>
      <w:pPr>
        <w:pStyle w:val="Normal"/>
        <w:spacing w:lineRule="auto" w:line="360"/>
        <w:jc w:val="both"/>
        <w:rPr/>
      </w:pPr>
      <w:r>
        <w:rPr/>
      </w:r>
    </w:p>
    <w:p>
      <w:pPr>
        <w:pStyle w:val="Normal"/>
        <w:spacing w:lineRule="auto" w:line="360"/>
        <w:jc w:val="both"/>
        <w:rPr>
          <w:rFonts w:cs="Arial"/>
        </w:rPr>
      </w:pPr>
      <w:r>
        <w:rPr>
          <w:rFonts w:cs="Arial"/>
        </w:rPr>
        <w:t xml:space="preserve">Bursa Ticaret ve Sanayi Odası yetkilisi Tamer ULUKARDEŞLER, ilaçlı tarımın yapıldığı yerlerde fidan yetiştirmenin bir anlamı olmadığını, ilaç bulaşığının böcek ölümlerine sebep olduğunu ifade etmiştir.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t>Antakya Ticaret Odası temsilcisi Ali BÜYÜKAŞIK, aileden koza üreticisi ve işleyicisi olduklarını, bölgedeki üreticinin talebinin ayrı bir fidanlık olduğunu, bu konuda kendilerinin girişimlerde bulunduklarını ancak henüz olumlu sonuca ulaşamadıklarını belirterek, kendilerinin özel izinle Hatay sarısı ürettiklerini ve Hatay yöresi dışında Malatya’dan ve Adana’dan da tohum talebinin çok olduğunu dile getirmişti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t xml:space="preserve">Tarım ve Köy İşleri Bakanlığı Tarımsal Üretim ve Geliştirme Genel Müdürlüğü yetkilisi İbrahim ÖZCAN, flora zenginliğini artırmak ve arıcılığı geliştirmek üzere Orman Bakanlığı ile Afyon ilinde bir bal ormanı için mutabakata varılarak fidanlama yapıldığını, Antakya için öne sürülen engellerin araştırılarak çözümlenmeye çalışılacağını ve dut fidanı yetiştirmek adına Afyon örneğinin Antakya’da da uygulanabilirliğini araştıracaklarını belirtmiştir.    </w:t>
      </w:r>
    </w:p>
    <w:p>
      <w:pPr>
        <w:pStyle w:val="Normal"/>
        <w:spacing w:lineRule="auto" w:line="360" w:before="280" w:after="280"/>
        <w:jc w:val="both"/>
        <w:rPr/>
      </w:pPr>
      <w:r>
        <w:rPr/>
        <w:t xml:space="preserve">Türkiye Ziraat Odaları Birliği yetkilisi Levent GENÇ, ön kabulü gerçekleşen iki projeden bahsetmiştir. Birincisi Hatay Samandağı projesi, Türkiye Ziraat Odaları Birliği ve Kaymakamlığın ortaklaşa hazırladığı, 256.000 Euro’luk projenin bütçe revizyonu yapılmaktadır. Bu projeye hemen hemen tüm kuruluşların iştirakçi olarak dahil edildiğini, 100 kursiyere (70’i bayan)  eğitim verileceğini, 5 Da. Dut bahçesi tesis edileceğini, üretim için gerekli malzemenin sağlanacağını, ortak üretim alanlarının sağlanacağını, ayrıca eğitime katılıp sertifika alanlara üretim için Kaymakamlık tarafından 18.000 TL kredi verileceğini açıklamıştır. </w:t>
      </w:r>
    </w:p>
    <w:p>
      <w:pPr>
        <w:pStyle w:val="Normal"/>
        <w:spacing w:lineRule="auto" w:line="360" w:before="280" w:after="280"/>
        <w:jc w:val="both"/>
        <w:rPr/>
      </w:pPr>
      <w:r>
        <w:rPr/>
        <w:t>İkincisi Iğdır projesi, 228.000 Euro’dur ve ortağı Iğdır Sanayi ve Ticaret Odası’dır. Hatay projesi ile aynı çerçevededir.</w:t>
      </w:r>
    </w:p>
    <w:p>
      <w:pPr>
        <w:pStyle w:val="Normal"/>
        <w:spacing w:lineRule="auto" w:line="360" w:before="280" w:after="280"/>
        <w:jc w:val="both"/>
        <w:rPr/>
      </w:pPr>
      <w:r>
        <w:rPr/>
        <w:t>GAP İdaresi Başkanlığı yetkilisi Harun ÖZASLAN, 9 ili kapsayan GAP bölgesinde ipekböcekçiliğinin yoğun olarak Diyarbakır’da yapıldığını, sulanan alanlarda üretici gelirlerinin iyi olduğunu, sulanan alanlardan yararlanamayan üreticilerle kırsal kalkınma projelerinin yürütüldüğünü, bu kapsamda hem yetiştiricilik hem sanayi hem de fidancılıkla ilgili projeleri destekleyebileceklerini belirtmiş olup, İl ve İlçe Tarım Müdürlükleri tarafından hazırlanan projelerin Valilik kanalıyla Başkanlıklarına başvurusu yapıldıktan sonra, kabul görenlerin yine Valilik kanalıyla desteklerinin üreticilere verildiğini de eklemiştir.</w:t>
      </w:r>
    </w:p>
    <w:p>
      <w:pPr>
        <w:pStyle w:val="Normal"/>
        <w:spacing w:lineRule="auto" w:line="360" w:before="280" w:after="280"/>
        <w:jc w:val="both"/>
        <w:rPr/>
      </w:pPr>
      <w:r>
        <w:rPr/>
        <w:t>GAP İdaresi Başkanlığı yetkilisi Harun ÖZASLAN’ın açıklamalarına istinaden Koza Birlik Genel Müdürü İsmail AYDIN, GAP bölgesindeki yetiştiricilere dağıtılmak üzere yapılacak fidan yetiştiriciliğinin tüm giderleri GAP İdaresi Başkanlığı tarafından karşılanmak üzere Bursa Koza Birlik tesislerinde yapılmasını önermiş, öneri olumlu karşılanmıştır.</w:t>
      </w:r>
    </w:p>
    <w:p>
      <w:pPr>
        <w:pStyle w:val="Normal"/>
        <w:spacing w:lineRule="auto" w:line="360" w:before="280" w:after="280"/>
        <w:jc w:val="both"/>
        <w:rPr/>
      </w:pPr>
      <w:r>
        <w:rPr/>
        <w:t xml:space="preserve">Kültür ve Turizm Bakanlığı yetkilisi Ayşegül PEHLİVAN tarafından, 2 sene önce Sosyal Yardımlaşma ve Dayanışma Genel Müdürlüğü ile ortaklaşa bir çalışma gerçekleştirdikleri, geleneksel el sanatları ve sanatkarları destekleme projesi adı altında Muğla ilinde bebek yapımı, Amasra’da ise ahşap üzerine yoğunlaştıkları ancak bu çalışma sonucunda Muğla’da gelişme kaydettikleri, Amasra’dan ise hiçbir talebin gelmediği dile getirilmiştir. </w:t>
      </w:r>
    </w:p>
    <w:p>
      <w:pPr>
        <w:pStyle w:val="Normal"/>
        <w:spacing w:lineRule="auto" w:line="360" w:before="280" w:after="280"/>
        <w:jc w:val="both"/>
        <w:rPr/>
      </w:pPr>
      <w:r>
        <w:rPr/>
        <w:t xml:space="preserve">Komite Başkanı Prof. Dr. Çetin FIRATLI’nın ipekli el işlerinde sentetik yerine ipek kullanılmasının zorunlu hale getirilip getirilemeyeceği ve Amasya, Alanya, Hatay, Ödemiş gibi pilot bölgelerde derneklerle irtibatlı desteklemelerin olup olamayacağı sorularına karşılık, Bakanlık yetkilisi ancak tavsiyede bulunabileceklerini, ipek kullanımını zorunlu hale getirmelerinin imkansız olduğunu, pilot bölgelerdeki desteklerde ise sadece eğitim ve fikir desteği verilebileceğini, maddi bir destek olamayacağını belirtmiştir.  </w:t>
      </w:r>
    </w:p>
    <w:p>
      <w:pPr>
        <w:pStyle w:val="Normal"/>
        <w:spacing w:lineRule="auto" w:line="360" w:before="280" w:after="280"/>
        <w:jc w:val="both"/>
        <w:rPr/>
      </w:pPr>
      <w:r>
        <w:rPr/>
        <w:t xml:space="preserve">Antakya Ticaret Odası temsilcisi Ali BÜYÜKAŞIK, ürettirdikleri kozaları kendi bünyelerinde kullanmak üzere işlediklerini, hedeflerinin kendi bölgelerindeki insanlara hem istihdam sağlamak hem de işi öğretmek ve sevdirmek dolayısıyla ipekböcekçiliğini geliştirmek olduğunu söylemiştir. </w:t>
      </w:r>
    </w:p>
    <w:p>
      <w:pPr>
        <w:pStyle w:val="Normal"/>
        <w:spacing w:lineRule="auto" w:line="360" w:before="280" w:after="280"/>
        <w:jc w:val="both"/>
        <w:rPr/>
      </w:pPr>
      <w:r>
        <w:rPr>
          <w:rFonts w:cs="Arial"/>
        </w:rPr>
        <w:t xml:space="preserve">Bursa Ticaret ve Sanayi Odası yetkilisi Tamer ULUKARDEŞLER, eski yıllarda ipek iplik üretip pazarladıklarını ancak ipekten üretilen el işlerinin antikaya dönüştüğünü ve fiyatların çok yüksek olduğunu, bu aşamada Kültür ve Turizm Bakanlığının desteğini istediklerini dile getirmiştir. </w:t>
      </w:r>
    </w:p>
    <w:p>
      <w:pPr>
        <w:pStyle w:val="Normal"/>
        <w:spacing w:lineRule="auto" w:line="360" w:before="280" w:after="280"/>
        <w:jc w:val="both"/>
        <w:rPr/>
      </w:pPr>
      <w:r>
        <w:rPr/>
        <w:t>Komite Başkanı Prof. Dr. Çetin FIRATLI, özgün materyalin korunması amacıyla bir desteklemenin yapılması gerektiğini, geçmişte Sümer Halı’nın bu tür girişimlerinin bulunduğunu  hatırlatmıştır.</w:t>
      </w:r>
    </w:p>
    <w:p>
      <w:pPr>
        <w:pStyle w:val="Normal"/>
        <w:spacing w:lineRule="auto" w:line="360" w:before="280" w:after="280"/>
        <w:jc w:val="both"/>
        <w:rPr/>
      </w:pPr>
      <w:r>
        <w:rPr/>
        <w:t xml:space="preserve">Kültür ve Turizm Bakanlığı yetkilisi Ayşegül PEHLİVAN ise ipekli dokumaların fiyatlarının yüksek olması nedeniyle ancak meraklısına hitap ettiğini, kullanışının da zor olması nedeniyle tercih edilmediğini, Bakanlık olarak 5 senedir İstanbul’da Geleneksel El Sanatları Festivali çerçevesinde her tür geleneksel ürünün bulunduğu bir çarşı kurarak üretici ve tüketiciyi karşı karşıya getirdiklerini, bir de bu tür ürünleri kendi mağazalarında satışa sunduklarını, bunun dışında yapacakları herhangi bir desteğin bulunmadığını tekrar belirtmiştir. </w:t>
      </w:r>
    </w:p>
    <w:p>
      <w:pPr>
        <w:pStyle w:val="Normal"/>
        <w:spacing w:lineRule="auto" w:line="360" w:before="280" w:after="280"/>
        <w:jc w:val="both"/>
        <w:rPr/>
      </w:pPr>
      <w:r>
        <w:rPr/>
        <w:t>Milli Eğitim Bakanlığı yetkilisi Necla TOPALOĞLU tarafından, kaybolmuş veya kaybolmaya yüz tutmuş geleneksel el sanatlarının taraflarınca saptandığı, son çalışmalarının oyalar üzerine olduğu, Türkiye genelinde 12 tane olan ve görevleri geleneksel el sanatlarını ve kültürel değerlerini korumak, yaşatmak ve uluslar arası platformda sunmak olan Olgunlaşma Enstitülerinde her yöreye ilişkin özel ipek oyaları geliştirmek, modernize etmek ve uluslar arası boyutta tanıtımını yapmak için bir eğitim programını geliştirdikleri ve çalışmalarının halen sürmekte olduğu dile getirilerek, zamanında korumaya alınmadığı ve ekonomik değere dönüştürülmediği için pek çok ürünün kaybolma noktasına geldiği, ülkemizdeki en büyük sorunlardan birinin patent olduğu, hem yaygın hem örgün eğitim ile ilgili her türlü desteği verebilecekleri ancak ürünleri yurtdışına taşıma ve tanıtımında Kültür ve Turizm Bakanlığına büyük sorumluluk düştüğü de vurgulanmıştır.</w:t>
      </w:r>
    </w:p>
    <w:p>
      <w:pPr>
        <w:pStyle w:val="Normal"/>
        <w:spacing w:lineRule="auto" w:line="360" w:before="280" w:after="280"/>
        <w:jc w:val="both"/>
        <w:rPr/>
      </w:pPr>
      <w:r>
        <w:rPr/>
        <w:t>Uludağ Üniversitesi’nden Prof.Dr.Ümran ŞAHAN, Faruk Saraç’ın Bursa’da Valilik kanalıyla, 1870 yılında yapılan ve o zaman padişah ve havalisine dokuma yapan Fabrika-i Hümayun’u aldığını, onarım çalışmalarının başladığını, bir katını müze, bir katını yüksekokul ve arka taraflarının da atölye olacağını, el dokumalarında yerli ipek kullanacağını söyleyerek bunun sevindirici bir haber olduğunu vurgulamış, ayrıca GAP İdaresi Başkanlığının proje bekleyeceğine fidan yetiştirme, toplu besleme evleri, eğitim gibi konularda çalışmalar yaparak üreticiyi ekonomiye kazandırma yolunda çalışmalar yapmasının uygun olacağını ve kendilerinin her türlü desteğe açık olduklarını ifade etmiştir.</w:t>
      </w:r>
    </w:p>
    <w:p>
      <w:pPr>
        <w:pStyle w:val="Normal"/>
        <w:spacing w:lineRule="auto" w:line="360"/>
        <w:jc w:val="both"/>
        <w:rPr/>
      </w:pPr>
      <w:r>
        <w:rPr>
          <w:rFonts w:cs="Arial"/>
        </w:rPr>
        <w:t xml:space="preserve">Komite Başkanı Prof. Dr. Çetin FIRATLI tarafından, projelerin sonucunda ekonomik kazanç söz konusu olursa çalışmaların sürdürülebileceğini aksi takdirde pek çok projede olduğu gibi sürdürülebilirliğinin mümkün olmadığı dile getirilerek, toplantıya katkı veren herkese ve Komitenin yıllardır düzenli çalışmalarında önemli katkısı olan kurum ve kişilere teşekkür edilerek toplantı sona erdirilmiştir. </w:t>
      </w:r>
    </w:p>
    <w:p>
      <w:pPr>
        <w:pStyle w:val="Normal"/>
        <w:spacing w:lineRule="auto" w:line="360" w:before="280" w:after="280"/>
        <w:jc w:val="both"/>
        <w:rPr>
          <w:rFonts w:cs="Arial"/>
        </w:rPr>
      </w:pPr>
      <w:r>
        <w:rPr>
          <w:rFonts w:cs="Arial"/>
        </w:rPr>
      </w:r>
    </w:p>
    <w:p>
      <w:pPr>
        <w:pStyle w:val="Normal"/>
        <w:spacing w:lineRule="auto" w:line="360" w:before="280" w:after="280"/>
        <w:rPr>
          <w:u w:val="single"/>
        </w:rPr>
      </w:pPr>
      <w:r>
        <w:rPr>
          <w:u w:val="single"/>
        </w:rPr>
        <w:t>EK: 1.Yürütme Kurulu Toplantısı raporu</w:t>
      </w:r>
    </w:p>
    <w:p>
      <w:pPr>
        <w:pStyle w:val="Normal"/>
        <w:spacing w:before="280" w:after="280"/>
        <w:rPr>
          <w:b/>
          <w:b/>
          <w:sz w:val="28"/>
          <w:szCs w:val="28"/>
        </w:rPr>
      </w:pPr>
      <w:r>
        <w:rPr>
          <w:rFonts w:eastAsia="Arial"/>
          <w:b/>
          <w:sz w:val="28"/>
          <w:szCs w:val="28"/>
        </w:rPr>
        <w:t xml:space="preserve">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center"/>
        <w:rPr>
          <w:b/>
          <w:b/>
        </w:rPr>
      </w:pPr>
      <w:r>
        <w:rPr>
          <w:b/>
        </w:rPr>
        <w:t>TÜRKİYE İPEKBÖCEKÇİLİĞİ VE İPEKÇİLİK MİLLİ KOMİTESİ</w:t>
      </w:r>
    </w:p>
    <w:p>
      <w:pPr>
        <w:pStyle w:val="Normal"/>
        <w:numPr>
          <w:ilvl w:val="0"/>
          <w:numId w:val="1"/>
        </w:numPr>
        <w:spacing w:before="0" w:after="280"/>
        <w:jc w:val="center"/>
        <w:rPr/>
      </w:pPr>
      <w:r>
        <w:rPr>
          <w:rFonts w:eastAsia="Arial"/>
          <w:b/>
        </w:rPr>
        <w:t xml:space="preserve"> </w:t>
      </w:r>
      <w:r>
        <w:rPr>
          <w:b/>
        </w:rPr>
        <w:t>YILI 1. YÜRÜTME KURULU TOPLANTI TUTANAĞI</w:t>
      </w:r>
    </w:p>
    <w:p>
      <w:pPr>
        <w:pStyle w:val="Normal"/>
        <w:spacing w:lineRule="auto" w:line="360" w:before="280" w:after="280"/>
        <w:jc w:val="both"/>
        <w:rPr/>
      </w:pPr>
      <w:r>
        <w:rPr/>
        <w:t>Türkiye İpekböcekçiliği ve İpekçilik Milli Komitesi 2010 yılı 1.Yürütme Kurulu toplantısını, Yürütme Kurulu üyelerinin iştirakleri ile 18.02.2010 tarihinde Birlik Merkezimizde yapmış ve aşağıdaki kararları almıştır.</w:t>
      </w:r>
    </w:p>
    <w:p>
      <w:pPr>
        <w:pStyle w:val="Normal"/>
        <w:spacing w:lineRule="auto" w:line="360" w:before="280" w:after="280"/>
        <w:jc w:val="both"/>
        <w:rPr/>
      </w:pPr>
      <w:r>
        <w:rPr/>
        <w:t>2010 Yılı Yürütme Kurulu seçimi aşağıdaki şekilde oybirliği ile kabul edilmiştir.</w:t>
      </w:r>
    </w:p>
    <w:p>
      <w:pPr>
        <w:pStyle w:val="Normal"/>
        <w:spacing w:lineRule="auto" w:line="360"/>
        <w:jc w:val="both"/>
        <w:rPr>
          <w:rFonts w:cs="Arial"/>
        </w:rPr>
      </w:pPr>
      <w:r>
        <w:rPr>
          <w:rFonts w:cs="Arial"/>
        </w:rPr>
        <w:t>Başkan        : Prof.Dr. Çetin FIRATLI</w:t>
      </w:r>
    </w:p>
    <w:p>
      <w:pPr>
        <w:pStyle w:val="Normal"/>
        <w:spacing w:lineRule="auto" w:line="360"/>
        <w:jc w:val="both"/>
        <w:rPr>
          <w:rFonts w:cs="Arial"/>
        </w:rPr>
      </w:pPr>
      <w:r>
        <w:rPr>
          <w:rFonts w:eastAsia="Arial" w:cs="Arial"/>
        </w:rPr>
        <w:t xml:space="preserve">                      </w:t>
      </w:r>
      <w:r>
        <w:rPr>
          <w:rFonts w:cs="Arial"/>
        </w:rPr>
        <w:t>A.Ü. Ziraat Fakültesi Zootekni Bölüm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aşkan Yrd.: Prof.Dr. Ümran ŞAHAN</w:t>
      </w:r>
    </w:p>
    <w:p>
      <w:pPr>
        <w:pStyle w:val="Normal"/>
        <w:spacing w:lineRule="auto" w:line="360"/>
        <w:jc w:val="both"/>
        <w:rPr>
          <w:rFonts w:cs="Arial"/>
        </w:rPr>
      </w:pPr>
      <w:r>
        <w:rPr>
          <w:rFonts w:eastAsia="Arial" w:cs="Arial"/>
        </w:rPr>
        <w:t xml:space="preserve">                      </w:t>
      </w:r>
      <w:r>
        <w:rPr>
          <w:rFonts w:cs="Arial"/>
        </w:rPr>
        <w:t>Uludağ Üniversitesi Ziraat Fakültesi Zootekni Bölüm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aportör   :   Perviz ÖZDÜNDAR</w:t>
      </w:r>
    </w:p>
    <w:p>
      <w:pPr>
        <w:pStyle w:val="Normal"/>
        <w:spacing w:lineRule="auto" w:line="360"/>
        <w:jc w:val="both"/>
        <w:rPr>
          <w:rFonts w:cs="Arial"/>
        </w:rPr>
      </w:pPr>
      <w:r>
        <w:rPr>
          <w:rFonts w:eastAsia="Arial" w:cs="Arial"/>
        </w:rPr>
        <w:t xml:space="preserve">                     </w:t>
      </w:r>
      <w:r>
        <w:rPr>
          <w:rFonts w:cs="Arial"/>
        </w:rPr>
        <w:t>TOBB Sanayi Müdürlüğ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aportör      : Mehlika YOSMAOĞLU</w:t>
      </w:r>
    </w:p>
    <w:p>
      <w:pPr>
        <w:pStyle w:val="Normal"/>
        <w:spacing w:lineRule="auto" w:line="360"/>
        <w:jc w:val="both"/>
        <w:rPr>
          <w:rFonts w:cs="Arial"/>
        </w:rPr>
      </w:pPr>
      <w:r>
        <w:rPr>
          <w:rFonts w:eastAsia="Arial" w:cs="Arial"/>
        </w:rPr>
        <w:t xml:space="preserve">                      </w:t>
      </w:r>
      <w:r>
        <w:rPr>
          <w:rFonts w:cs="Arial"/>
        </w:rPr>
        <w:t>Tarım ve Köyişleri Bakanlığı</w:t>
      </w:r>
    </w:p>
    <w:p>
      <w:pPr>
        <w:pStyle w:val="Normal"/>
        <w:spacing w:lineRule="auto" w:line="360"/>
        <w:jc w:val="both"/>
        <w:rPr>
          <w:rFonts w:cs="Arial"/>
          <w:sz w:val="22"/>
          <w:szCs w:val="22"/>
        </w:rPr>
      </w:pPr>
      <w:r>
        <w:rPr>
          <w:rFonts w:cs="Arial"/>
          <w:sz w:val="22"/>
          <w:szCs w:val="22"/>
        </w:rPr>
      </w:r>
    </w:p>
    <w:p>
      <w:pPr>
        <w:pStyle w:val="Normal"/>
        <w:spacing w:lineRule="auto" w:line="360" w:before="280" w:after="280"/>
        <w:jc w:val="both"/>
        <w:rPr/>
      </w:pPr>
      <w:r>
        <w:rPr/>
        <w:t>İkinci Yürütme Kurulu toplantısının Ekim ayı içerisinde Hatay’da yapılması kararlaştırılmışt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62">
    <w:name w:val="style6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before="100" w:after="100"/>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4:00Z</dcterms:created>
  <dc:creator>sanperv</dc:creator>
  <dc:description/>
  <dc:language>en-US</dc:language>
  <cp:lastModifiedBy>TOBB</cp:lastModifiedBy>
  <cp:lastPrinted>2009-04-07T16:13:00Z</cp:lastPrinted>
  <dcterms:modified xsi:type="dcterms:W3CDTF">2012-12-20T12:14:00Z</dcterms:modified>
  <cp:revision>2</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31-50</vt:lpwstr>
  </property>
  <property fmtid="{D5CDD505-2E9C-101B-9397-08002B2CF9AE}" pid="5" name="_dlc_DocIdItemGuid">
    <vt:lpwstr>7e780d53-5396-490a-b65b-ddd0ec67ba23</vt:lpwstr>
  </property>
  <property fmtid="{D5CDD505-2E9C-101B-9397-08002B2CF9AE}" pid="6" name="_dlc_DocIdUrl">
    <vt:lpwstr>http://sspsrv01:90/SanayiMudurlugu/_layouts/DocIdRedir.aspx?ID=2275DMW4H6TN-231-50, 2275DMW4H6TN-231-50</vt:lpwstr>
  </property>
</Properties>
</file>