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
    </w:p>
    <w:p>
      <w:pPr>
        <w:pStyle w:val="Normal"/>
        <w:spacing w:lineRule="auto" w:line="360" w:before="280" w:after="280"/>
        <w:jc w:val="center"/>
        <w:rPr>
          <w:b/>
          <w:b/>
        </w:rPr>
      </w:pPr>
      <w:r>
        <w:rPr>
          <w:b/>
        </w:rPr>
        <w:t>TÜRKİYE İPEKBÖCEKÇİLİĞİ VE İPEKÇİLİK MİLLİ KOMİTESİ</w:t>
      </w:r>
    </w:p>
    <w:p>
      <w:pPr>
        <w:pStyle w:val="Normal"/>
        <w:spacing w:lineRule="auto" w:line="360" w:before="280" w:after="280"/>
        <w:jc w:val="center"/>
        <w:rPr>
          <w:b/>
          <w:b/>
        </w:rPr>
      </w:pPr>
      <w:r>
        <w:rPr>
          <w:b/>
        </w:rPr>
        <w:t>2009 YILI 2.YÜRÜTME KURULU TOPLANTI RAPORU</w:t>
      </w:r>
    </w:p>
    <w:p>
      <w:pPr>
        <w:pStyle w:val="Normal"/>
        <w:spacing w:lineRule="auto" w:line="360"/>
        <w:jc w:val="both"/>
        <w:rPr/>
      </w:pPr>
      <w:r>
        <w:rPr/>
        <w:t xml:space="preserve">Sekreteryası ve raportörlüğü Birliğimiz tarafından yürütülen “Türkiye İpekböcekçiliği ve İpekçilik Milli Komitesi” </w:t>
      </w:r>
      <w:r>
        <w:rPr>
          <w:b/>
        </w:rPr>
        <w:t>2009 Yılı Olağan</w:t>
      </w:r>
      <w:r>
        <w:rPr/>
        <w:t xml:space="preserve"> </w:t>
      </w:r>
      <w:r>
        <w:rPr>
          <w:b/>
        </w:rPr>
        <w:t xml:space="preserve">2. Yürütme Kurulu Toplantısı, </w:t>
      </w:r>
      <w:r>
        <w:rPr/>
        <w:t>15 Haziran 2009 tarihinde, Ankara Üniversitesi Ziraat Fakültesi Zootekni Bölümü öğretim üyesi  Prof. Dr.Çetin FIRATLI başkanlığında Amasya’da gerçekleştirilmiştir.</w:t>
      </w:r>
    </w:p>
    <w:p>
      <w:pPr>
        <w:pStyle w:val="Normal"/>
        <w:spacing w:lineRule="auto" w:line="360" w:before="280" w:after="280"/>
        <w:jc w:val="both"/>
        <w:rPr/>
      </w:pPr>
      <w:r>
        <w:rPr/>
        <w:t>Yürütme Kurulu üyeleri ile Amasya’da bulunan kamu kurum ve kuruluşları ile çiftçilerin iştirak ettiği, ipekböcekçiliği ve ipekçiliğin en son durumunun değerlendirildiği, Amasya Sanayi ve Ticaret Odası Başkan Yardımcısı Kenan GÜLİPEK’in, Amasya’da ipekböcekçiliğinin geçmiş ve şimdiki durumunu özetlediği açılış konuşmasıyla başlayan toplantıda aşağıdaki hususlar belirtilmiştir.</w:t>
      </w:r>
    </w:p>
    <w:p>
      <w:pPr>
        <w:pStyle w:val="Normal"/>
        <w:spacing w:lineRule="auto" w:line="360" w:before="120" w:after="120"/>
        <w:jc w:val="both"/>
        <w:rPr/>
      </w:pPr>
      <w:r>
        <w:rPr>
          <w:b/>
        </w:rPr>
        <w:t>Komite Raportörü Perviz ÖZDÜNDAR</w:t>
      </w:r>
      <w:r>
        <w:rPr/>
        <w:t>, Türkiye İpekböcekçiliği ve İpekçilik Millî Komitesinin ilk genel kurulunu 1978 yılında gerçekleştirerek, çalışmalarını aralıksız sürdürdüğünü, Sekreteryası ve raportörlüğünün günümüze kadar Türkiye Odalar ve Borsalar Birliği tarafından yürütüldüğünü, Başkanlığının, her yıl seçimle tespit edilerek 1998 yılından beri Ankara Üniversitesi Ziraat Fakültesi Zootekni Bölümü öğretim üyesi, Profesör Dr. Sayın Çetin Fıratlı Başkanlığında sürdürülmekte olduğunu, kurulma amacının; Türkiye ipek böcekçiliğinin ve ipekçiliğinin gelişmesine yardımcı olmak, konu ile ilgili çalışmaları yapmak ve uygulamak, izleme ve değerlendirmeyle politikalar oluşturarak ilgili kuruluşların çalışmalarında koordinasyonu sağlamak olduğunu hatırlatmıştır.</w:t>
      </w:r>
    </w:p>
    <w:p>
      <w:pPr>
        <w:pStyle w:val="Normal"/>
        <w:spacing w:lineRule="auto" w:line="360" w:before="120" w:after="120"/>
        <w:jc w:val="both"/>
        <w:rPr/>
      </w:pPr>
      <w:r>
        <w:rPr>
          <w:b/>
        </w:rPr>
        <w:t>Komite Başkanı Prof. Dr. Çetin FIRATLI</w:t>
      </w:r>
      <w:r>
        <w:rPr/>
        <w:t xml:space="preserve">, ipekböcekçiliğinin Türkiye’deki tarihi ve son yıllarda gelmiş olduğu noktaya değinerek, ipekböcekçiliğinin ülkemizin geleneksel bir üretim dalı ve 90 lı yıllara kadar çok parlak dönemleri olduğunu, ipeğin dünyada hâlâ en değerli hammadde olması nedeniyle amacın, bunu ülke ekonomisine katkı sağlayacak seviyeye artırılmasını sağlamak olduğunu belirtmiştir. Ülkemizde ipeğin % 20 sinin tekstil sektöründe, kalanının ipek halı dokumacılığında kullanıldığını, ipek halı talebinin devam ettiğini ve bu sektöre ülkemizden katkının çok sınırlı kaldığını, ithalat yoluyla ipek talebinin karşılandığını bunun da başka ülkelerin üretimini destekleyici olduğunu vurgulamıştır. Bu nedenle, Alanya ve Diyarbakır’da olduğu gibi, uygun bölgelerin saptanarak ipekböceği yetiştiriciliğinin bu bölgelerde canlandırılmasının gerekli olduğunu tekrar dile getirmiştir. </w:t>
      </w:r>
    </w:p>
    <w:p>
      <w:pPr>
        <w:pStyle w:val="Normal"/>
        <w:spacing w:lineRule="auto" w:line="360" w:before="120" w:after="120"/>
        <w:jc w:val="both"/>
        <w:rPr/>
      </w:pPr>
      <w:r>
        <w:rPr/>
        <w:t>Amasya’nın ipeğin çok kullanıldığı bir kültür kenti olduğunu, koza üretiminin ipek işleyen ve kullanan sanayiyi artıracağını ve ekonomiyi canlandıracağını belirterek, 45 günde nakde dönüşen bu üretimi, Amasya’da birkaç köyde faaliyete geçirmek için her türlü desteğe hazır olunduğunu da vurgulamıştır.</w:t>
      </w:r>
    </w:p>
    <w:p>
      <w:pPr>
        <w:pStyle w:val="Normal"/>
        <w:spacing w:lineRule="auto" w:line="360"/>
        <w:jc w:val="both"/>
        <w:rPr/>
      </w:pPr>
      <w:r>
        <w:rPr>
          <w:b/>
        </w:rPr>
        <w:t xml:space="preserve">Tarım ve Köy İşleri Bakanlığı Tarımsal Üretim ve Geliştirme Genel Müdürlüğü Daire Bşk. Dr. İbrahim ÖZCAN </w:t>
      </w:r>
      <w:r>
        <w:rPr/>
        <w:t xml:space="preserve">tarafından, Avustralya hariç tüm dünyada tarımın desteklendiği, ancak, ülkemizde işletme başına 55 dekar arazi düştüğü ve parçalı arazi yapısı olduğu bu nedenle desteklerin yeterli olmadığı, yaş kozanın ise 2000 yılından beri hayvancılık destekleri arasında bulunduğu belirtilerek, yaş koza dışında </w:t>
      </w:r>
      <w:r>
        <w:rPr>
          <w:b/>
        </w:rPr>
        <w:t>“tescillenmiş gen kaynaklarının da desteklenmesinin gerekli olduğu</w:t>
      </w:r>
      <w:r>
        <w:rPr/>
        <w:t>” ve 2010 yılında bu konunun gündeme getirileceği vurgulanmıştır. İpekböcekçiliğinin katma değerinin çok yüksek olduğu, kozanın işlenerek satılması durumunda kazancın artacağı, ayrıca, 2009 yılı desteklerinin teklifinin yapıldığı bunların aşağıdaki şekilde olduğu ilave edilmiştir.</w:t>
      </w:r>
    </w:p>
    <w:p>
      <w:pPr>
        <w:pStyle w:val="Normal"/>
        <w:spacing w:lineRule="auto" w:line="360"/>
        <w:jc w:val="both"/>
        <w:rPr/>
      </w:pPr>
      <w:r>
        <w:rPr/>
        <w:t>Damızlık yaş koza için 18 TL/Kg</w:t>
      </w:r>
    </w:p>
    <w:p>
      <w:pPr>
        <w:pStyle w:val="Normal"/>
        <w:spacing w:lineRule="auto" w:line="360"/>
        <w:jc w:val="both"/>
        <w:rPr/>
      </w:pPr>
      <w:r>
        <w:rPr/>
        <w:t>Tohum için 25 TL/kutu</w:t>
      </w:r>
    </w:p>
    <w:p>
      <w:pPr>
        <w:pStyle w:val="Normal"/>
        <w:spacing w:lineRule="auto" w:line="360"/>
        <w:jc w:val="both"/>
        <w:rPr/>
      </w:pPr>
      <w:r>
        <w:rPr/>
        <w:t>1.sınıf yaş koza için 14 TL/Kg</w:t>
      </w:r>
    </w:p>
    <w:p>
      <w:pPr>
        <w:pStyle w:val="Normal"/>
        <w:spacing w:lineRule="auto" w:line="360"/>
        <w:jc w:val="both"/>
        <w:rPr/>
      </w:pPr>
      <w:r>
        <w:rPr/>
        <w:t>Diğerleri için 9 TL/Kg</w:t>
      </w:r>
    </w:p>
    <w:p>
      <w:pPr>
        <w:pStyle w:val="Normal"/>
        <w:spacing w:lineRule="auto" w:line="360" w:before="280" w:after="280"/>
        <w:jc w:val="both"/>
        <w:rPr/>
      </w:pPr>
      <w:r>
        <w:rPr>
          <w:b/>
        </w:rPr>
        <w:t xml:space="preserve">Kozabirlik Genel Müdürü Ayhan KARAGÖZOĞLU, </w:t>
      </w:r>
      <w:r>
        <w:rPr/>
        <w:t xml:space="preserve">ilkbahar besleme döneminde olduklarını, 2009 yılında 5.683 paket tohumun üretime alındığını, bu zamana kadar herhangi bir sorunla karşılaşmadıklarını, Amasya’da geçmiş senelerde ipekböceği yetiştirilen yörelerde üretimin projelerle tekrar canlandırılması için her türlü desteğe açık olduklarını, son dönemde tohum yerine yetiştiricilere yumurtadan çıkmış larva döneminde böcek dağıttıklarını, bunun da kayıpları en aza indirdiğini, ayrıca eğitim ve satın alma hizmetini de verdiklerini belirtmiştir. </w:t>
      </w:r>
    </w:p>
    <w:p>
      <w:pPr>
        <w:pStyle w:val="Normal"/>
        <w:spacing w:lineRule="auto" w:line="360" w:before="280" w:after="280"/>
        <w:jc w:val="both"/>
        <w:rPr/>
      </w:pPr>
      <w:r>
        <w:rPr/>
        <w:t xml:space="preserve">Ödemiş’teki yürütme kurulu toplantısı sonunda Ziraat Odaları ile beraber hazırlanan ve yakın tarihte uygulamaya geçeceği düşünülen projenin benzerinin, Amasya’da da uygulanabileceği, bu proje ile yaş koza üretiminin Diyarbakır/Kulp gibi canlanacağını da vurgulamıştır. </w:t>
      </w:r>
    </w:p>
    <w:p>
      <w:pPr>
        <w:pStyle w:val="Normal"/>
        <w:spacing w:lineRule="auto" w:line="360" w:before="280" w:after="280"/>
        <w:jc w:val="both"/>
        <w:rPr/>
      </w:pPr>
      <w:r>
        <w:rPr>
          <w:b/>
        </w:rPr>
        <w:t xml:space="preserve">Komite Başkanı Prof. Dr. Çetin FIRATLI, </w:t>
      </w:r>
      <w:r>
        <w:rPr/>
        <w:t>turizmde lider ülke olmamız gerektiğini, bunun içinde ipekli el sanatlarımızı canlı tutmamızın şart olduğunu, bu çerçevede Ödemiş’te el sanatlarını sürdürmekte olan hanımların ithal ipek kullandığını, yerli ipek üretimini canlandırarak bunu tüketmenin kazancı artıracağını tekrar hatırlatmıştır.</w:t>
      </w:r>
    </w:p>
    <w:p>
      <w:pPr>
        <w:pStyle w:val="Normal"/>
        <w:spacing w:lineRule="auto" w:line="360"/>
        <w:jc w:val="both"/>
        <w:rPr/>
      </w:pPr>
      <w:r>
        <w:rPr>
          <w:b/>
        </w:rPr>
        <w:t>Ödemiş Üreticisi Naciye ÇELİK</w:t>
      </w:r>
      <w:r>
        <w:rPr/>
        <w:t>, Ödemiş’te 5 yıl önce el sanatları kooperatifi kurduklarını, kadınların çoğunun el sanatları ile uğraştıklarını,  ancak Turizm ve Sanayi Bakanlıklarından fuar ve pazar desteği beklediklerini dile getirmiştir.</w:t>
      </w:r>
    </w:p>
    <w:p>
      <w:pPr>
        <w:pStyle w:val="Normal"/>
        <w:spacing w:lineRule="auto" w:line="360"/>
        <w:jc w:val="both"/>
        <w:rPr>
          <w:b/>
          <w:b/>
        </w:rPr>
      </w:pPr>
      <w:r>
        <w:rPr>
          <w:b/>
        </w:rPr>
      </w:r>
    </w:p>
    <w:p>
      <w:pPr>
        <w:pStyle w:val="Normal"/>
        <w:spacing w:lineRule="auto" w:line="360"/>
        <w:jc w:val="both"/>
        <w:rPr/>
      </w:pPr>
      <w:r>
        <w:rPr>
          <w:b/>
        </w:rPr>
        <w:t>Sanayi ve Ticaret Bakanlığı Daire Bşk. Engin DİKİCİ</w:t>
      </w:r>
      <w:r>
        <w:rPr/>
        <w:t xml:space="preserve"> tarafından, KOSGEB’in  küçük kuruluşlara her türlü hibe ve kredi desteği  verdiği, bunun için Sanayi İl Müdürlüklerine veya direkt Bakanlığa başvurmalarının yeterli olacağı bildirilmiştir.</w:t>
      </w:r>
    </w:p>
    <w:p>
      <w:pPr>
        <w:pStyle w:val="Normal"/>
        <w:spacing w:lineRule="auto" w:line="360" w:before="280" w:after="280"/>
        <w:jc w:val="both"/>
        <w:rPr/>
      </w:pPr>
      <w:r>
        <w:rPr>
          <w:b/>
        </w:rPr>
        <w:t>Uludağ Üniversitesi yetkilisi Prof.Dr.Ümran ŞAHAN tarafından</w:t>
      </w:r>
      <w:r>
        <w:rPr/>
        <w:t>, bu sektörün ithal tohum kullanmayan tek sektör olduğu, şu anda mevcut olan 3 yerli, 23 saf Japon ve Çin hatlarının korunması gerektiği, bu konuda Tarım ve Köyişleri Bakanlığının yetersiz kaldığı, turizm açısından da bunun çok önemli bir konu olduğu, ayrıca ilaçlamanın yoğun olduğu bölgelerde ipekböceği yetiştiriciliğinin sona ermesinin doğal olduğu, üretimi teşvik ederken bu faktörün göz önünde tutulması gerektiği vurgulanmıştır.</w:t>
      </w:r>
    </w:p>
    <w:p>
      <w:pPr>
        <w:pStyle w:val="Normal"/>
        <w:spacing w:lineRule="auto" w:line="360"/>
        <w:jc w:val="both"/>
        <w:rPr/>
      </w:pPr>
      <w:r>
        <w:rPr>
          <w:b/>
        </w:rPr>
        <w:t>Türkiye Ziraat Odaları Birliği yetkilisi Levent GENÇ</w:t>
      </w:r>
      <w:r>
        <w:rPr/>
        <w:t xml:space="preserve"> tarafından, IPARD kapsamında 2007-2013 yılları arasında kaynakların kullanılması için pek çok projenin hazırlandığı, ipekböcekçiliğinin de 2010 yılında bu program kapsamına alınması için çalışmaların sürdürüldüğü belirtilerek, ipekböcekçiliğinin canlandırılması için gelen talepler doğrultusunda Hatay Samandağı ve Iğdır için proje hazırladıkları ilave edilmiştir.</w:t>
      </w:r>
    </w:p>
    <w:p>
      <w:pPr>
        <w:pStyle w:val="Normal"/>
        <w:spacing w:lineRule="auto" w:line="360"/>
        <w:jc w:val="both"/>
        <w:rPr/>
      </w:pPr>
      <w:r>
        <w:rPr/>
      </w:r>
    </w:p>
    <w:p>
      <w:pPr>
        <w:pStyle w:val="Normal"/>
        <w:spacing w:lineRule="auto" w:line="360"/>
        <w:jc w:val="both"/>
        <w:rPr/>
      </w:pPr>
      <w:r>
        <w:rPr>
          <w:b/>
        </w:rPr>
        <w:t>Bilecik Ticaret ve Sanayi Odası Başkanı Ahmet ÖZÜNLÜ</w:t>
      </w:r>
      <w:r>
        <w:rPr/>
        <w:t>, Bilecik ilinde yaş koza üretiminin 25-30 tonlara kadar düştüğünü, bu sene 622 kutu tohum dağıtıldığını bunun da yaklaşık 26-27 ton yaş kozaya karşılık geldiğini, üretimin artması için her türlü destek çalışmalarının sürdürüldüğünü, ayrıca, ipek yolu üzerinde bulunan ipekböcekçiliğini terk etmiş illerde yeni projelerle yetiştiriciliğin tekrar canlandırılması gerektiğini, toplu besleme evlerini hayata geçirerek üretimin artırılabileceğini belirtmiştir.</w:t>
      </w:r>
    </w:p>
    <w:p>
      <w:pPr>
        <w:pStyle w:val="Normal"/>
        <w:spacing w:lineRule="auto" w:line="360"/>
        <w:jc w:val="both"/>
        <w:rPr/>
      </w:pPr>
      <w:r>
        <w:rPr>
          <w:b/>
        </w:rPr>
        <w:t xml:space="preserve">Komite Başkanı Prof. Dr. Çetin FIRATLI, </w:t>
      </w:r>
      <w:r>
        <w:rPr/>
        <w:t>Bilecik Sanayi ve Ticaret Odası Başkanını destekleyerek, ortak besleme evlerinin hayata geçirilmesinin, üretimi evlerden kurtaracağını ve daha fazla kişinin bu üretimin içine gireceğini belirtmiştir.</w:t>
      </w:r>
    </w:p>
    <w:p>
      <w:pPr>
        <w:pStyle w:val="Normal"/>
        <w:spacing w:lineRule="auto" w:line="360"/>
        <w:jc w:val="both"/>
        <w:rPr>
          <w:b/>
          <w:b/>
        </w:rPr>
      </w:pPr>
      <w:r>
        <w:rPr>
          <w:b/>
        </w:rPr>
      </w:r>
    </w:p>
    <w:p>
      <w:pPr>
        <w:pStyle w:val="Normal"/>
        <w:spacing w:lineRule="auto" w:line="360"/>
        <w:jc w:val="both"/>
        <w:rPr/>
      </w:pPr>
      <w:r>
        <w:rPr>
          <w:b/>
        </w:rPr>
        <w:t>Antakya Ticaret Borsası Genel Sekreteri Metin Kuseyri,</w:t>
      </w:r>
      <w:r>
        <w:rPr/>
        <w:t xml:space="preserve"> Antakya’da Harbiye ve Samandağı’nda ipekli tekstil yoğunluğunun olduğunu, dokuma üzerine bir AB projesinin onaylandığını, ayrıca, ipekböceği yetiştiriciliği ile ilgili bir AB projesinin de sunularak, sonucunu beklediklerini belirtmiştir. Samandağı’nda koza üretiminde sıkıntı olduğunu,  2008 yılında 13 kutu tohum dağıtılırken, 2009 yılında, 2 kutuya düşüldüğünü, ondan sonraki aşamalarda problemin olmadığını da vurgulayarak, </w:t>
      </w:r>
      <w:r>
        <w:rPr>
          <w:b/>
        </w:rPr>
        <w:t>bir sonraki yürütme kurulu toplantısının Antakya’da gerçekleşmesini talep etmiştir.</w:t>
      </w:r>
    </w:p>
    <w:p>
      <w:pPr>
        <w:pStyle w:val="Normal"/>
        <w:spacing w:lineRule="auto" w:line="360"/>
        <w:jc w:val="both"/>
        <w:rPr>
          <w:b/>
          <w:b/>
        </w:rPr>
      </w:pPr>
      <w:r>
        <w:rPr>
          <w:b/>
        </w:rPr>
      </w:r>
    </w:p>
    <w:p>
      <w:pPr>
        <w:pStyle w:val="Normal"/>
        <w:spacing w:lineRule="auto" w:line="360"/>
        <w:jc w:val="both"/>
        <w:rPr/>
      </w:pPr>
      <w:r>
        <w:rPr>
          <w:b/>
        </w:rPr>
        <w:t>Amasya İl Tarım Müdürü Ahmet MİLLİCİ</w:t>
      </w:r>
      <w:r>
        <w:rPr/>
        <w:t>, Amasya’da 147.000 kişinin tarımla ilgilendiğini, 2000 li yıllardan sonra son bulan ipekböceği yetiştiriciliğinin canlandırılması için her türlü desteğe açık olduklarını vurgulamıştır. Ancak, ilde hastalıklarla mücadele için belli yörelerde yoğun ilaçlama olduğunu, ilaçlamada reçete sistemine geçileceğini bunun da ilaç kullanımını biraz daha kontrollü hale getirebileceğini, ayrıca, mevcut dut ağaçlarının yetersiz olması nedeniyle kapama dut bahçelerinin tesis edilmesi gerektiğini ifade etmiştir.</w:t>
      </w:r>
    </w:p>
    <w:p>
      <w:pPr>
        <w:pStyle w:val="Normal"/>
        <w:spacing w:lineRule="auto" w:line="360"/>
        <w:jc w:val="both"/>
        <w:rPr>
          <w:b/>
          <w:b/>
        </w:rPr>
      </w:pPr>
      <w:r>
        <w:rPr>
          <w:b/>
        </w:rPr>
      </w:r>
    </w:p>
    <w:p>
      <w:pPr>
        <w:pStyle w:val="Normal"/>
        <w:spacing w:lineRule="auto" w:line="360"/>
        <w:jc w:val="both"/>
        <w:rPr/>
      </w:pPr>
      <w:r>
        <w:rPr>
          <w:b/>
        </w:rPr>
        <w:t>Sanayi ve Ticaret İl Müdürü Mürsel KULOĞLU</w:t>
      </w:r>
      <w:r>
        <w:rPr/>
        <w:t>, İller için “</w:t>
      </w:r>
      <w:r>
        <w:rPr>
          <w:b/>
        </w:rPr>
        <w:t>Stratejik Plan</w:t>
      </w:r>
      <w:r>
        <w:rPr/>
        <w:t>” hazırlandığını, ipekböceği için de Türkiye’nin Stratejik Planının yapılmasını, hangi ilde hangi bölgede daha kaliteli ve verimli yetiştiricilik yapılabileceğinin saptanması gerektiğini belirtmiştir.</w:t>
      </w:r>
    </w:p>
    <w:p>
      <w:pPr>
        <w:pStyle w:val="Normal"/>
        <w:spacing w:lineRule="auto" w:line="360"/>
        <w:jc w:val="both"/>
        <w:rPr>
          <w:b/>
          <w:b/>
        </w:rPr>
      </w:pPr>
      <w:r>
        <w:rPr>
          <w:b/>
        </w:rPr>
      </w:r>
    </w:p>
    <w:p>
      <w:pPr>
        <w:pStyle w:val="Normal"/>
        <w:spacing w:lineRule="auto" w:line="360"/>
        <w:jc w:val="both"/>
        <w:rPr/>
      </w:pPr>
      <w:r>
        <w:rPr>
          <w:b/>
        </w:rPr>
        <w:t>Emekli Ziraat Mühendisi Ahmet ALTINSOY</w:t>
      </w:r>
      <w:r>
        <w:rPr/>
        <w:t>, Amasyadaki, İpek köyünde, şu anda koza üretilmediğini, bunun nedenlerinin araştırılması gerektiğini, ayrıca ithalatı bir miktar engelleyebilmek için kota konulabileceğini dile getirmiştir.</w:t>
      </w:r>
    </w:p>
    <w:p>
      <w:pPr>
        <w:pStyle w:val="Normal"/>
        <w:spacing w:lineRule="auto" w:line="360"/>
        <w:jc w:val="both"/>
        <w:rPr>
          <w:b/>
          <w:b/>
        </w:rPr>
      </w:pPr>
      <w:r>
        <w:rPr>
          <w:b/>
        </w:rPr>
      </w:r>
    </w:p>
    <w:p>
      <w:pPr>
        <w:pStyle w:val="Normal"/>
        <w:spacing w:lineRule="auto" w:line="360"/>
        <w:jc w:val="both"/>
        <w:rPr/>
      </w:pPr>
      <w:r>
        <w:rPr>
          <w:b/>
        </w:rPr>
        <w:t xml:space="preserve">Komite Başkanı Prof. Dr. Çetin FIRATLI, </w:t>
      </w:r>
      <w:r>
        <w:rPr/>
        <w:t xml:space="preserve">ipek talebinin halen yoğun olarak devam ettiğini, bu nedenle Kozabirlik’in, Eskişehir’de bulunan,  ipek ipliği fabrikası yatırımının çok önemi katkılar sağlayacağını, üretimi artırarak önder ülke konumuna gelinebileceğini belirtmiştir. </w:t>
      </w:r>
    </w:p>
    <w:p>
      <w:pPr>
        <w:pStyle w:val="Normal"/>
        <w:spacing w:lineRule="auto" w:line="360"/>
        <w:jc w:val="both"/>
        <w:rPr>
          <w:b/>
          <w:b/>
        </w:rPr>
      </w:pPr>
      <w:r>
        <w:rPr>
          <w:b/>
        </w:rPr>
      </w:r>
    </w:p>
    <w:p>
      <w:pPr>
        <w:pStyle w:val="Normal"/>
        <w:spacing w:lineRule="auto" w:line="360"/>
        <w:jc w:val="both"/>
        <w:rPr/>
      </w:pPr>
      <w:r>
        <w:rPr>
          <w:b/>
        </w:rPr>
        <w:t>Ziraat Mühendisi Yusuf BAYRAM</w:t>
      </w:r>
      <w:r>
        <w:rPr/>
        <w:t>, İpeğin tarihçesinin 1800 lü yıllardan başladığını, geçmiş yıllarda da aynı sorunların yaşanmış olduğunu ve çözümlenebildiğini, her türlü desteğe hazır olduğunu hatırlatmıştır.</w:t>
      </w:r>
    </w:p>
    <w:p>
      <w:pPr>
        <w:pStyle w:val="Normal"/>
        <w:spacing w:lineRule="auto" w:line="360"/>
        <w:jc w:val="both"/>
        <w:rPr>
          <w:b/>
          <w:b/>
        </w:rPr>
      </w:pPr>
      <w:r>
        <w:rPr>
          <w:b/>
        </w:rPr>
      </w:r>
    </w:p>
    <w:p>
      <w:pPr>
        <w:pStyle w:val="Normal"/>
        <w:spacing w:lineRule="auto" w:line="360"/>
        <w:jc w:val="both"/>
        <w:rPr/>
      </w:pPr>
      <w:r>
        <w:rPr>
          <w:b/>
        </w:rPr>
        <w:t>Kozabirlik Genel Müdürü Ayhan KARAGÖZOĞLU</w:t>
      </w:r>
      <w:r>
        <w:rPr/>
        <w:t>, Yaş kozaya 2009 yılında, 15 TL/Kg fiyat verdiklerini, ayrıca, Bakanlığın destekleri olduğu, tohumun ücretsiz dağıtıldığını, ödemelerin peşin yapıldığını, tohum dağıtımında kargo parasının Kozabirlik tarafından ödendiğini, satın almada da çiftçiyi mağdur etmediklerini, ya üretilen bölgeden aldıklarını ya da köyden bir kişinin tüm üretimi toplayıp Bursa’ya getirdiğini, Kozabirliğe teslim edip parasını alıp gittiğini belirtmiştir.</w:t>
      </w:r>
    </w:p>
    <w:p>
      <w:pPr>
        <w:pStyle w:val="Normal"/>
        <w:spacing w:lineRule="auto" w:line="360"/>
        <w:jc w:val="both"/>
        <w:rPr>
          <w:b/>
          <w:b/>
        </w:rPr>
      </w:pPr>
      <w:r>
        <w:rPr>
          <w:b/>
        </w:rPr>
      </w:r>
    </w:p>
    <w:p>
      <w:pPr>
        <w:pStyle w:val="Normal"/>
        <w:spacing w:lineRule="auto" w:line="360"/>
        <w:jc w:val="both"/>
        <w:rPr/>
      </w:pPr>
      <w:r>
        <w:rPr>
          <w:b/>
        </w:rPr>
        <w:t>GAP İdaresi Başkanlığı yetkilisi Fatma Başata TEMUR</w:t>
      </w:r>
      <w:r>
        <w:rPr/>
        <w:t>, Diyarbakır’da projelerin devamı niteliğinde 3. ilçeyi içeren bir genişleme yapıldığını ve pazarlama konusunda Cemil İpekçi ile irtibata geçildiği, ayrıca “9 ilde 9 modacı” adlı bir projeyi başlatacaklarını bildirmiştir.</w:t>
      </w:r>
    </w:p>
    <w:p>
      <w:pPr>
        <w:pStyle w:val="Normal"/>
        <w:spacing w:lineRule="auto" w:line="360"/>
        <w:jc w:val="both"/>
        <w:rPr/>
      </w:pPr>
      <w:r>
        <w:rPr/>
      </w:r>
    </w:p>
    <w:p>
      <w:pPr>
        <w:pStyle w:val="Normal"/>
        <w:spacing w:lineRule="auto" w:line="360"/>
        <w:jc w:val="both"/>
        <w:rPr/>
      </w:pPr>
      <w:r>
        <w:rPr>
          <w:b/>
        </w:rPr>
        <w:t>Koreli Uzman (Kozabirlik’in misafiri )</w:t>
      </w:r>
      <w:r>
        <w:rPr>
          <w:color w:val="FF0000"/>
        </w:rPr>
        <w:t xml:space="preserve"> </w:t>
      </w:r>
      <w:r>
        <w:rPr/>
        <w:t>, Uzun yıllar FAO projelerinde yetiştiricilik ve hastalık konusunda çalışmakta olduğunu, dünya ipek üretiminin ¾ ünün Çin’de gerçekleştiğini bu nedenle dünya yaş koza ve ipek fiyatlarını Çin’in belirlediğini, 2007 yılına göre 2008 yılında Çin yaş koza üretiminde %15, ipek üretiminde ise %9 luk bir azalmanın söz konusu olduğunu, 2009 yılında, bu seviyenin sabit kalacağının tahmin edildiğini, dolayısıyla buna bağlı fiyat artışının görüleceğini belirtmiştir.</w:t>
      </w:r>
    </w:p>
    <w:p>
      <w:pPr>
        <w:pStyle w:val="Normal"/>
        <w:spacing w:lineRule="auto" w:line="360"/>
        <w:jc w:val="both"/>
        <w:rPr/>
      </w:pPr>
      <w:r>
        <w:rPr/>
        <w:t>Türkiye’de Hereke Halı’da ipek kalitesinin çok iyi olduğunu ancak, yerli üretimin bu dokuma sektöründe %15 lik bir paya sahip olduğunu da ilave etmiştir.</w:t>
      </w:r>
    </w:p>
    <w:p>
      <w:pPr>
        <w:pStyle w:val="Normal"/>
        <w:spacing w:lineRule="auto" w:line="360"/>
        <w:jc w:val="both"/>
        <w:rPr/>
      </w:pPr>
      <w:r>
        <w:rPr/>
        <w:t>Kendisinin 2 sene önce hastalıklarla ilgili bir proje sebebiyle ülkemize geldiğini, 2 senedir herhangi bir hastalığa rastlanmadığını, kozaların çok iyi durumda olduğunu, ancak saf hatların elden çıkmaması için 2-3 yıl içinde yeni bir hibritin yedeklenmesinin gerekli olduğunu, yeni bir varyetenin gerçekleşmesi için en az 2-3 yıllık bir zamana ihtiyaç olduğunu bu nedenle hemen çalışmalara başlanılmasının şart olduğunu dile getirmiştir.</w:t>
      </w:r>
    </w:p>
    <w:p>
      <w:pPr>
        <w:pStyle w:val="Normal"/>
        <w:spacing w:lineRule="auto" w:line="360"/>
        <w:jc w:val="both"/>
        <w:rPr/>
      </w:pPr>
      <w:r>
        <w:rPr/>
        <w:t>Uygulanan proje kapsamında laboratuar malzemeleri, büküm ve kurutma makinelerinin tamamlandığını, koza eldesinde önemli bir parça olan ve çiftçiye dağıtılması planlanan plastik askıların ise siparişinin verildiğini, ipek çekim konusunda uzman diğer arkadaşının da Eskişehir fabrikasında değerli katkıları olacağını, koza üretiminde kalitenin artması için seleksiyonun önemli olduğunu konunun devamını sağlamak için başka proje önerilerinde bulunacağını ve Kore’ye döndükten sonra da Kozabirlik’le ilişkilerini sürdüreceğini ve Ekim ayında tekrar geleceğini belirtmiştir.</w:t>
      </w:r>
    </w:p>
    <w:p>
      <w:pPr>
        <w:pStyle w:val="Normal"/>
        <w:spacing w:lineRule="auto" w:line="360"/>
        <w:jc w:val="both"/>
        <w:rPr>
          <w:rFonts w:cs="Arial"/>
          <w:b/>
          <w:b/>
        </w:rPr>
      </w:pPr>
      <w:r>
        <w:rPr>
          <w:rFonts w:cs="Arial"/>
          <w:b/>
        </w:rPr>
      </w:r>
    </w:p>
    <w:p>
      <w:pPr>
        <w:pStyle w:val="Normal"/>
        <w:spacing w:lineRule="auto" w:line="360"/>
        <w:jc w:val="both"/>
        <w:rPr/>
      </w:pPr>
      <w:r>
        <w:rPr>
          <w:rFonts w:cs="Arial"/>
          <w:b/>
        </w:rPr>
        <w:t>Komite Başkanı Prof. Dr. Çetin FIRATLI</w:t>
      </w:r>
      <w:r>
        <w:rPr>
          <w:rFonts w:cs="Arial"/>
        </w:rPr>
        <w:t xml:space="preserve"> tarafından, toplantıya katkı veren herkese ve Komitenin yıllardır düzenli çalışmalarında önemli katkısı olan kurum ve kişilere teşekkür edilerek toplantı sona erdirilmiştir. </w:t>
      </w:r>
    </w:p>
    <w:p>
      <w:pPr>
        <w:pStyle w:val="Normal"/>
        <w:spacing w:lineRule="auto" w:line="360" w:before="280" w:after="280"/>
        <w:jc w:val="both"/>
        <w:rPr>
          <w:rFonts w:cs="Arial"/>
        </w:rPr>
      </w:pPr>
      <w:r>
        <w:rPr>
          <w:rFonts w:cs="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Arial" w:hAnsi="Arial" w:cs="Times New Roman"/>
    </w:rPr>
  </w:style>
  <w:style w:type="character" w:styleId="WW8Num2z0">
    <w:name w:val="WW8Num2z0"/>
    <w:qFormat/>
    <w:rPr>
      <w:rFonts w:ascii="Arial" w:hAnsi="Arial" w:cs="Times New Roman"/>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1">
    <w:name w:val="Stil1"/>
    <w:basedOn w:val="Normal"/>
    <w:qFormat/>
    <w:pPr>
      <w:spacing w:before="100" w:after="100"/>
    </w:pPr>
    <w:rPr>
      <w:rFonts w:ascii="Book Antiqua" w:hAnsi="Book Antiqua" w:cs="Book Antiqua"/>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05:00Z</dcterms:created>
  <dc:creator>sanperv</dc:creator>
  <dc:description/>
  <dc:language>en-US</dc:language>
  <cp:lastModifiedBy>TOBB</cp:lastModifiedBy>
  <cp:lastPrinted>2009-04-07T16:13:00Z</cp:lastPrinted>
  <dcterms:modified xsi:type="dcterms:W3CDTF">2010-01-14T10:05:00Z</dcterms:modified>
  <cp:revision>2</cp:revision>
  <dc:subject/>
  <dc:title>BAŞKAN– Türkiye ipekböcekçiliği ve İpekçilik Millî Komitesinin Genel Kurulu, çeşitli kuruluşlarımızın temsilcilerinden ve özel sektörün temsilcilerinden oluşmaktadı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31-48</vt:lpwstr>
  </property>
  <property fmtid="{D5CDD505-2E9C-101B-9397-08002B2CF9AE}" pid="3" name="_dlc_DocIdItemGuid">
    <vt:lpwstr>5ee8d833-e4e6-413a-9911-0f6261c266d0</vt:lpwstr>
  </property>
  <property fmtid="{D5CDD505-2E9C-101B-9397-08002B2CF9AE}" pid="4" name="_dlc_DocIdUrl">
    <vt:lpwstr>http://sspsrv01:90/SanayiMudurlugu/_layouts/DocIdRedir.aspx?ID=2275DMW4H6TN-231-48, 2275DMW4H6TN-231-48</vt:lpwstr>
  </property>
</Properties>
</file>