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9. DÜNYA İŞ SAĞLIĞI VE GÜVENLİĞİ KONGRE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STANBUL 2011 TÜRKİYE</w:t>
      </w:r>
    </w:p>
    <w:p>
      <w:pPr>
        <w:pStyle w:val="Normal"/>
        <w:spacing w:lineRule="auto" w:line="240"/>
        <w:jc w:val="center"/>
        <w:rPr>
          <w:lang w:val="en-US" w:eastAsia="en-US"/>
        </w:rPr>
      </w:pPr>
      <w:r>
        <w:rPr>
          <w:lang w:val="en-US" w:eastAsia="en-US"/>
        </w:rPr>
        <w:drawing>
          <wp:inline distT="0" distB="0" distL="0" distR="0">
            <wp:extent cx="4417695" cy="1475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5" r="-8" b="-25"/>
                    <a:stretch>
                      <a:fillRect/>
                    </a:stretch>
                  </pic:blipFill>
                  <pic:spPr bwMode="auto">
                    <a:xfrm>
                      <a:off x="0" y="0"/>
                      <a:ext cx="4417695" cy="147574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9. DÜNYA İŞ SAĞLIĞI VE GÜVENLİĞİ KONGRESİ 11-15 EYLÜL 2011 TARİHLERİ ARASINDA İSTANBUL’DA HALİÇ KONGRE MERKEZİNDE GERÇEKLEŞTİRİLEC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55 yılından itibaren her üç yılda bir Uluslararası Çalışma Örgütü (ILO), Uluslararası Sosyal Güvenlik Kuruluşları Birliği (ISSA) ve ilgili ev sahibi ülke işbirliğinde gerçekleştirilen iş sağlığı ve güvenliği alanında dünyadaki organizasyonların en önemlisi olan Dünya İş Sağlığı ve Güvenliği Kongresi’nin 19’uncusu 11-15 Eylül 2011 tarihleri arasında İstanbul’da Haliç Kongre Merkezinde gerçekleştirilecek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0’ye yakın ülkenin kamu ve özel sektör yöneticilerinden, işçi-işveren temsilcileri ile iş sağlığı ve güvenliği profesyonellerine kadar 20 bin kişiyi bir araya getirmeye hazırlanan 19. Dünya İş Sağlığı ve Güvenliği Kongresi kapsamında genel ve teknik oturumlar, sempozyumlar, poster sunumları, sosyal ve teknik turlar ile uluslararası film ve multimedya festivali düzenlenecektir. </w:t>
      </w:r>
    </w:p>
    <w:p>
      <w:pPr>
        <w:pStyle w:val="Normal"/>
        <w:spacing w:lineRule="auto" w:line="240"/>
        <w:jc w:val="both"/>
        <w:rPr/>
      </w:pPr>
      <w:r>
        <w:rPr>
          <w:rFonts w:cs="Times New Roman" w:ascii="Times New Roman" w:hAnsi="Times New Roman"/>
          <w:sz w:val="24"/>
          <w:szCs w:val="24"/>
        </w:rPr>
        <w:t>Bahse konu Kongre ile iş sağlığı ve güvenliğini teşvik etmek amacıyla yeni bilgi ve uygulamaların değişimine imkân sağlanması, işbirliği için bağlantı ve ortaklıkların kurulması, güçlendirilmesi ve ülkelerarası ilişkilerin kuvvetlendirilmesi, kısa sürede hayata geçirilecek bilgi, strateji ve pratik fikirlerin geliştirilmesine ortam sağlanması hedeflenmiş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grenin ana konu başlıkları: </w:t>
      </w:r>
    </w:p>
    <w:p>
      <w:pPr>
        <w:pStyle w:val="ListeParagraf"/>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üresel Ekonomi ve Değişen İş Dünyasında Ortaya Çıkan Yeni Güçlükler,</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Cs/>
          <w:sz w:val="24"/>
          <w:szCs w:val="24"/>
        </w:rPr>
        <w:t>İş Sağlığı ve Güvenliğinde Sosyal Diyalog, Ortaklıklar ve Yenilikler,</w:t>
      </w:r>
    </w:p>
    <w:p>
      <w:pPr>
        <w:pStyle w:val="ListeParagraf"/>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ş Sağlığı ve Güvenliğinde Sistem Yaklaşımı,</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Cs/>
          <w:sz w:val="24"/>
          <w:szCs w:val="24"/>
        </w:rPr>
        <w:t>İş Sağlığı ve Güvenliğine Kapsamlı, Planlı ve Önleyici Yaklaşım</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olarak belirlenmiş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gre kapsamında iş sağlığı ve güvenliği açısından kritik önemi olan ürünlerin Türkiye’de tanıtılması, Türk üreticilerin uluslararası arenada kendini göstermesi ve iş sağlığı ve güvenliği alanında kamuoyunun bilinçlendirilmesi için eş zamanlı olarak 1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n üzerinde 5 gün süreyle “19. Dünya İş Sağlığı ve Güvenliği Kongre Fuarı” düzenlenecektir. </w:t>
      </w:r>
    </w:p>
    <w:p>
      <w:pPr>
        <w:pStyle w:val="Normal"/>
        <w:spacing w:lineRule="auto" w:line="240" w:before="0" w:after="200"/>
        <w:jc w:val="both"/>
        <w:rPr/>
      </w:pPr>
      <w:r>
        <w:rPr>
          <w:rFonts w:cs="Times New Roman" w:ascii="Times New Roman" w:hAnsi="Times New Roman"/>
          <w:sz w:val="24"/>
          <w:szCs w:val="24"/>
        </w:rPr>
        <w:t xml:space="preserve">Bahis konusu kongre ve fuar ile ilgili ayrıntılı bilgiye </w:t>
      </w:r>
      <w:hyperlink r:id="rId3">
        <w:r>
          <w:rPr>
            <w:rStyle w:val="InternetLink"/>
            <w:rFonts w:cs="Times New Roman" w:ascii="Times New Roman" w:hAnsi="Times New Roman"/>
            <w:sz w:val="24"/>
            <w:szCs w:val="24"/>
          </w:rPr>
          <w:t>www.safety2011turkey.org</w:t>
        </w:r>
      </w:hyperlink>
      <w:r>
        <w:rPr>
          <w:rFonts w:cs="Times New Roman" w:ascii="Times New Roman" w:hAnsi="Times New Roman"/>
          <w:sz w:val="24"/>
          <w:szCs w:val="24"/>
        </w:rPr>
        <w:t xml:space="preserve"> ve </w:t>
      </w:r>
      <w:hyperlink r:id="rId4">
        <w:r>
          <w:rPr>
            <w:rStyle w:val="InternetLink"/>
            <w:rFonts w:cs="Times New Roman" w:ascii="Times New Roman" w:hAnsi="Times New Roman"/>
            <w:sz w:val="24"/>
            <w:szCs w:val="24"/>
          </w:rPr>
          <w:t>www.exhibition.safety2011turkey.org</w:t>
        </w:r>
      </w:hyperlink>
      <w:r>
        <w:rPr>
          <w:rFonts w:cs="Times New Roman" w:ascii="Times New Roman" w:hAnsi="Times New Roman"/>
          <w:sz w:val="24"/>
          <w:szCs w:val="24"/>
        </w:rPr>
        <w:t xml:space="preserve">  adreslerinden ulaşılabilinecek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cs="Times New Roman"/>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2011turkey.org/" TargetMode="External"/><Relationship Id="rId4" Type="http://schemas.openxmlformats.org/officeDocument/2006/relationships/hyperlink" Target="http://www.exhibition.safety2011turke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3:00Z</dcterms:created>
  <dc:creator>TOBB</dc:creator>
  <dc:description/>
  <dc:language>en-US</dc:language>
  <cp:lastModifiedBy>TOBB</cp:lastModifiedBy>
  <dcterms:modified xsi:type="dcterms:W3CDTF">2011-02-24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61-5</vt:lpwstr>
  </property>
  <property fmtid="{D5CDD505-2E9C-101B-9397-08002B2CF9AE}" pid="3" name="_dlc_DocIdItemGuid">
    <vt:lpwstr>f96eb62e-8f39-4ab8-88a8-4bda26592df8</vt:lpwstr>
  </property>
  <property fmtid="{D5CDD505-2E9C-101B-9397-08002B2CF9AE}" pid="4" name="_dlc_DocIdUrl">
    <vt:lpwstr>http://www.tobb.org.tr/MaliveSosyalPolitikalar/_layouts/DocIdRedir.aspx?ID=2275DMW4H6TN-461-5, 2275DMW4H6TN-461-5</vt:lpwstr>
  </property>
</Properties>
</file>