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YERLERİNDE İŞVEREN VEYA İŞVEREN VEKİLİNCE YÜRÜTÜLEBİLECEK İSG HİZMETLERİNE İLİŞKİN BİLGİLENDİRME TOPLANTISI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 7 Ocak 2016; 13:30 – 16:45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r: Türkiye Odalar ve Borsalar Birliği (TOBB) Yerleşkesi, Sosyal Tesisleri-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mlupınar Bulvarı No:252 (Eskişehir Yolu 9. Km.) 06530/ANKARA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ind w:left="1416" w:hanging="1416"/>
        <w:rPr/>
      </w:pPr>
      <w:r>
        <w:rPr>
          <w:rFonts w:cs="Times New Roman" w:ascii="Times New Roman" w:hAnsi="Times New Roman"/>
        </w:rPr>
        <w:t xml:space="preserve">13:30-14:00 </w:t>
        <w:tab/>
      </w:r>
      <w:r>
        <w:rPr>
          <w:rFonts w:cs="Times New Roman" w:ascii="Times New Roman" w:hAnsi="Times New Roman"/>
          <w:b/>
          <w:i/>
        </w:rPr>
        <w:t>Kayıt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00 – 14:30    </w:t>
      </w:r>
      <w:r>
        <w:rPr>
          <w:rFonts w:cs="Times New Roman" w:ascii="Times New Roman" w:hAnsi="Times New Roman"/>
          <w:b/>
          <w:i/>
        </w:rPr>
        <w:t>Açılış Konuşmaları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ind w:left="1416" w:hanging="1416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TOBB Temsilcisi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lışma ve Sosyal Güvenlik Bakanlığı, İş Sağlığı ve Güvenliği Genel Müdürlüğü Temsilcisi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4:30 –15:00  </w:t>
      </w:r>
      <w:r>
        <w:rPr>
          <w:rFonts w:cs="Times New Roman" w:ascii="Times New Roman" w:hAnsi="Times New Roman"/>
          <w:b/>
          <w:i/>
        </w:rPr>
        <w:t>6331 Sayılı İSG Kanununda İşveren Yükümlülükleri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</w:rPr>
        <w:t>Çalışma ve Sosyal Güvenlik Bakanlığı, İş Sağlığı ve Güvenliği Genel Müdürlüğü temsilcisi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:00 –15:3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İşveren veya İşveren Vekilince Üstlenilebilecek İSG Hizmetlerine ilişkin Bilgilendirme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lışma ve Sosyal Güvenlik Bakanlığı, İş Sağlığı ve Güvenliği Genel Müdürlüğü temsilci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:30 – 15:45</w:t>
        <w:tab/>
        <w:t>Ara</w:t>
      </w:r>
    </w:p>
    <w:p>
      <w:pPr>
        <w:pStyle w:val="Normal"/>
        <w:spacing w:lineRule="auto" w:line="240" w:before="0" w:after="0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00"/>
        <w:ind w:left="1412" w:hanging="1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45 – 16:15</w:t>
        <w:tab/>
      </w:r>
      <w:r>
        <w:rPr>
          <w:rFonts w:cs="Times New Roman" w:ascii="Times New Roman" w:hAnsi="Times New Roman"/>
          <w:b/>
          <w:i/>
        </w:rPr>
        <w:t xml:space="preserve">Eğitim Programına Kayıtlar, Sınav &amp; Belgelendirme ile Protokol Çerçevesindeki Diğer Hususlara ilişkin Bilgilendirme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eParagraf"/>
        <w:spacing w:lineRule="auto" w:line="240"/>
        <w:ind w:left="720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dolu Üniversitesi temsilcisi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15 – 16:45</w:t>
        <w:tab/>
        <w:t>S</w:t>
      </w:r>
      <w:r>
        <w:rPr>
          <w:rFonts w:cs="Times New Roman" w:ascii="Times New Roman" w:hAnsi="Times New Roman"/>
          <w:b/>
          <w:i/>
        </w:rPr>
        <w:t>oru &amp; Cev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blclickspan">
    <w:name w:val="dblclickspan"/>
    <w:basedOn w:val="VarsaylanParagrafYazTipi"/>
    <w:qFormat/>
    <w:rPr/>
  </w:style>
  <w:style w:type="character" w:styleId="InternetLink">
    <w:name w:val="Hyperlink"/>
    <w:rPr>
      <w:color w:val="1122CC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2:00Z</dcterms:created>
  <dc:creator>gkuscu</dc:creator>
  <dc:description/>
  <cp:keywords/>
  <dc:language>en-US</dc:language>
  <cp:lastModifiedBy>Windows Kullanıcısı</cp:lastModifiedBy>
  <cp:lastPrinted>2015-12-21T13:42:00Z</cp:lastPrinted>
  <dcterms:modified xsi:type="dcterms:W3CDTF">2015-12-21T12:19:00Z</dcterms:modified>
  <cp:revision>6</cp:revision>
  <dc:subject/>
  <dc:title>TEKSTİL SEKTÖRÜNDE RİSK DEĞERLENDİRMESİ SEMİNERİ</dc:title>
</cp:coreProperties>
</file>