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BB TAHKİM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OB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HKİM DİVANI HAKEM LİSTESİ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476"/>
        <w:gridCol w:w="1498"/>
        <w:gridCol w:w="1153"/>
        <w:gridCol w:w="2755"/>
      </w:tblGrid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RA</w:t>
              <w:br/>
              <w:t>NO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YER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REV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LEK DALI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Fahrettin ARAL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Sabih ARK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caret Hukuku 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Ramazan ASL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Usul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cra-İflas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hmet KILIÇ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Ejder YILMAZ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Usul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cra-İflas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Suha TANRIV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Usul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cra-İflas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İsmail KIRCA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Erdal TERC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Usul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cra-İflas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suman TURANBOY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asan İŞGÜZA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Gülin GÜNGÖ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letler Özel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Fügen SARGI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Usul 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cra-İflas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Nadi GÜNAL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Erkan KÜÇÜKGÜNGÖ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 Aynur YONGALIK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Kemal ŞENOCAK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Veysel BAŞPINA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Mehmet DEMİ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Hasan Seçkin OZAN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Hasan AYRANC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Hakan KAR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907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Sema Taşpınar AYVAZ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Usul 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cra-İflas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Sanem BAYKAL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letler Özel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Şebnem  AKİPEK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Kemal DAYINLARL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LIM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İhsan TARAKÇI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LIM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Özer SELİÇ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ÇEŞEHİR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Cumhur ÖZAKM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ÇEŞEHİR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Gülçin Elçin GRASSING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ÇEŞEHİR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Fikret ERE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Ş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tilla ÖZ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Ş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yasa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asan PULAŞL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Ş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Kudret GÜVE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Ş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Güven VURAL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Ş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Zühtü AYTAÇ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Sahir ÇÖRT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li ERTE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Osman Berat GÜRZUMA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Erden KUNTALP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KENT ÜNİVERSİTESİ HUKUK FAKÜL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Bilgin TİRYAKİ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letler Özel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Cengiz KOÇHİSARLI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Murat ATAL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Usul 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cra-İflas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Haluk EMİR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Çağlar MANAVGAT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KEN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Bilge ÖZT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Fırat ÖZT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caret Hukuku 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Erzan ERZURUMLU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KAYA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Mustafa TOPAL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UKUROV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Turgut TURH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ĞU AKDENİZ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letler Özel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 Huriye KUBİLAY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Z EYLÜL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Yusuf KARAKOÇ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Z EYLÜL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ye ve Bütçe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Ziya AKINC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TASARAY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letler Özel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.Ercüment ERDEM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TASARAY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Oğuz İMREGÜ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TASARAY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Samim ÜN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ATASARAY ÜNİVERSİTES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Yalçın ÇAKALI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TASARAY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tilla ALTOP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TASARAY ÜNİVERSİTESİ HUKUK FAKÜLT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Nami BARLAS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TASARAY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akan PEKCANITEZ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TASARAY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Usul 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cra-İflas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Ahmet AKSOY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. İKT. İDARİ BİLİMLER FAK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letme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Rıza AYH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İhsan ERDOĞ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Bahtiyar AKYILMAZ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dare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E.Ethem ATAY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dare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Murat SEZGİN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dare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O Kürşat ÜNAL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Vahit DOĞ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 HUKUK FAKÜL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letler Özel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Cumhur Şahi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za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Mustafa Fadıl YILDIRIM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dnan TUĞ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ve Sosyal Güvenlik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İzzet ÖZGENÇ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za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Cemal OĞUZ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Mertol C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Turhan ESEN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KÜLTÜR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Ali Necip ORT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KÜLTÜR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Turgut ÖZ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KÜLTÜR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Ergun ÖZSUNAY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KÜLTÜR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İlhan ULUS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KÜLTÜR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Nevzat KOÇ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TİCARET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Haluk BURCU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Fehmi ÜLGEN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İnci KAN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i 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Abuzer KENDİGELE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Halil AKKANAT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Galip Sermet AKM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aluk Nami NOM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asan ERM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İlhan HELVAC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ÜNİVERSİTESİ HUKUK FAKÜLT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Mehmet Tufan ÖĞÜZ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f.Dr.Saibe Oktay ÖZDEMİ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Ömer TEOM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Yavuz ALANGOYA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Ç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Usul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cra-İflas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Tuğrul ANSAY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Ç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Selçuk ÖZTEK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EPE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Usul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cra-İflas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ydın AYBAY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EPE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Hüseyin HATEMİ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EPE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Cevdet YAVUZ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MARA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Haluk GÜNUĞU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KIN DOĞU ÜNİVERSİ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uslararası Hukuk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Haluk KABAALİ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İTEPE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rupa Birliği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Firuz Demir YAŞAMIŞ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İ TEPE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uslar arası ilişkiler ve Kamu Yönet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evre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bdülkadir ARPAC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İ TEPE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Aydın ZEVKLİL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İ TEPE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Şahin AKINC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ÇUK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Cemil KAYA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dare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Süleyman YALM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ÇUK ÜNİVERSİTESİ HUKUK FAKÜL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Tuğrul ARAT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B ÜNİVERSİTES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vletler Özel Hukuku 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Yaşar KARAYALÇ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İCARET VE BANK. ENSTİTÜSÜ BŞK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Lİ 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caret Hukuku 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Turgut KALPÜZ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Lİ 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Nahit TÖR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Lİ 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ktisat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Baki KUR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Lİ ÖĞRETİM Ü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Usul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cra-İflas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Necip KOCAYUSUFPAŞA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Lİ 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Ergin NOM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Lİ 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letler Özel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Rona SEROZA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Lİ 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Ali BOZ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Lİ ÖĞRETİM ÜY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caret Hukuku 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Aysel ÇELİKEL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Lİ 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letler Özel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Ünal TEKİNALP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Lİ 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 Hüseyin ÜLGEN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Lİ ÖĞRETİM ÜYES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Şener AKYOL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Lİ ÖĞRETİM ÜY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 ve Borçlar Hukuku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v. Orhan AZİZ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BAROS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Fadlullah CERRAH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BAROS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Maria NADİ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BAROS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v. Nafi PEKEL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BAROS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v.Süreyya AVCI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 BAROS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Sennur HAMAMCIOĞLU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BAROS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Kerim ATAM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BAROS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v.Mesut ÇAKMAK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AROS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v. Hasan Cihat ERBAŞOL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BAROS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r. Kemal EROL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BAROS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Altan EDİS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 BAROS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Serhat ESKİYÖRÜK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NA BAROS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8:00Z</dcterms:created>
  <dc:creator>TOBB</dc:creator>
  <dc:description/>
  <dc:language>en-US</dc:language>
  <cp:lastModifiedBy>TOBB</cp:lastModifiedBy>
  <dcterms:modified xsi:type="dcterms:W3CDTF">2010-09-2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5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5</vt:lpwstr>
  </property>
  <property fmtid="{D5CDD505-2E9C-101B-9397-08002B2CF9AE}" pid="10" name="_dlc_DocIdItemGuid">
    <vt:lpwstr>d08f59e6-28bb-4a9f-a5c8-6b6250d99fff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5, 2275DMW4H6TN-79-5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