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ÜRKİYE ODALAR VE BORSALAR BİRLİĞİ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HKİM DİVANI STATÜSÜ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Amaç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10"/>
        </w:rPr>
        <w:t xml:space="preserve">Madde 1 - </w:t>
      </w:r>
      <w:r>
        <w:rPr>
          <w:color w:val="000000"/>
        </w:rPr>
        <w:t xml:space="preserve">Bu Statünün amacı, Türkiye Odalar ve Borsalar Birliği Yönetim Kurulu kararı ile onaylanmış TOBB Tahkim Tüzüğünün 3 üncü maddesi gereğince, TOBB Tahkim Divanının teşekkülü, çalışması, toplantıları ve TOBB ile ilişkilerindeki usul ve esasları belirlemektir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Tanımlar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10"/>
        </w:rPr>
        <w:t xml:space="preserve">Madde 2 - </w:t>
      </w:r>
      <w:r>
        <w:rPr>
          <w:color w:val="000000"/>
        </w:rPr>
        <w:t>Bu Statüde geçen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TOBB, Türkiye Odalar ve Borsalar Birliğini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DİVAN, TOBB Tahkim Divanını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FİRMA, yerli veya yabancı gerçek veya tüzel kişileri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KOMİTE, TOBB Tahkim Komitesini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TÜZÜK, TOBB Tahkim Tüzüğünü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STATÜ, TOBB Tahkim Divanı Statüsünü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SEKRETARYA, TOBB Tahkim Divanının sekretarya hizmetlerini gören birimini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SEKRETER, Sekretarya biriminin başkanını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ifade eder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TOBB Tahkim Örgütü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Madde 3 -</w:t>
      </w:r>
      <w:r>
        <w:rPr>
          <w:color w:val="000000"/>
        </w:rPr>
        <w:t xml:space="preserve"> TOBB Tahkim Örgütü, Tahkim Divanı, Tahkim Komitesi ile Sekretaryadan oluşur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Divan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Madde 4 - </w:t>
      </w:r>
      <w:r>
        <w:rPr>
          <w:color w:val="000000"/>
        </w:rPr>
        <w:t xml:space="preserve">Tahkim Divanı, Tüzüğün birinci maddesinde belirtilen firmalar arasında çıkan iktisadî, ticarî veya sınaî nitelikteki anlaşmazlıkların hakem marifetiyle çözümünü sağlamak üzere TOBB nezdinde bu Statüye göre oluşturulan kuruldur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Divanın Teşekkülü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10"/>
        </w:rPr>
        <w:t xml:space="preserve">Madde 5 – (21.09.2013 T, 39 S. Kar./21.04.2014 t. onay ile değ.) </w:t>
      </w:r>
      <w:r>
        <w:rPr>
          <w:rFonts w:eastAsia="Calibri"/>
          <w:color w:val="000000"/>
        </w:rPr>
        <w:t xml:space="preserve">Divan, üçü danışman olmak üzere, </w:t>
      </w:r>
      <w:r>
        <w:rPr>
          <w:rFonts w:eastAsia="Calibri"/>
          <w:bCs/>
          <w:color w:val="000000"/>
        </w:rPr>
        <w:t>on</w:t>
      </w:r>
      <w:r>
        <w:rPr>
          <w:rFonts w:eastAsia="Calibri"/>
          <w:color w:val="000000"/>
        </w:rPr>
        <w:t xml:space="preserve"> üyeden oluşur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</w:rPr>
        <w:t>Tahkim hukuku konusunda bilgi ve tecrübe sahibi olan Danışman üyeler TOBB Yönetim Kurulu Başkanı, diğer üyeler ise, TOBB Yönetim Kurulunca iki yıl süreyle görev yapmak üzere seçilirler.</w:t>
      </w:r>
      <w:r>
        <w:rPr>
          <w:rFonts w:eastAsia="Calibri"/>
          <w:color w:val="000000"/>
        </w:rPr>
        <w:t xml:space="preserve"> Danışman ve diğer üyelerin birer yedeği aynı usulle seçilir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Divan Üyeliğinin Sona Ermesi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10"/>
        </w:rPr>
        <w:t xml:space="preserve">Madde 6 - (21.09.2013 T, 39 S. Kar./21.04.2014 t. onay ile değ.) </w:t>
      </w:r>
      <w:r>
        <w:rPr>
          <w:rFonts w:eastAsia="Calibri"/>
          <w:color w:val="000000"/>
        </w:rPr>
        <w:t>Divan üyeliği aşağıdaki hallerde son bulur: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)   Ölüm,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b)  İstifa,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)   Görev süresinin dolması,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)  Yüz kızartıcı bir suçtan mahkûm olma,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e)   </w:t>
      </w:r>
      <w:r>
        <w:rPr>
          <w:rFonts w:eastAsia="Calibri"/>
        </w:rPr>
        <w:t>Geçerli bir mazereti olmaksızın üstüste üç toplantıya katılmama,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f)   Görevini yapmasını sürekli engelleyecek bedenî veya ruhî rahatsızlık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g)  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Cs/>
        </w:rPr>
        <w:t xml:space="preserve">TOBB </w:t>
      </w:r>
      <w:r>
        <w:rPr>
          <w:rFonts w:eastAsia="Calibri"/>
          <w:bCs/>
          <w:color w:val="000000"/>
        </w:rPr>
        <w:t>Yönetim Kurulu kararı ile göreve son verilmesi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Divan üyeliği, yukarıda (a), (b), (c) ve (d) bentlerinde belirtilen hallerde kendiliğinden; (e) ve (f) bentlerinde belirtilen hallerde ise, Divanın teklifi üzerine, TOBB Yönetim Kurulunca verilecek karar uyarınca son bulur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Görev süresi dolan üye yeniden seçilebilir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Görev süresi dolmadan üyeliği sona eren üyenin yerine, geri kalan süreyi tamamlamak üzere yedeği, iki hafta içinde Divan Başkanınca göreve çağırılır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Divan Başkan ve Yardımcılarının Seçilmesi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10"/>
        </w:rPr>
        <w:t xml:space="preserve">Madde 7 - </w:t>
      </w:r>
      <w:r>
        <w:rPr>
          <w:color w:val="000000"/>
        </w:rPr>
        <w:t>Divan, ilk toplantısında üyeleri arasından bir başkan, biri danışman üye olmak kaydıyla iki başkan yardımcısı ve bir Divan kâtibi seçer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Başkan, başkan yardımcıları ve kâtibin görev süresi, Divanın görev süresiyle sınırlıdır.</w:t>
      </w:r>
      <w:r>
        <w:rPr/>
        <w:t xml:space="preserve"> </w:t>
      </w:r>
    </w:p>
    <w:p>
      <w:pPr>
        <w:pStyle w:val="Normal"/>
        <w:ind w:firstLine="567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ind w:firstLine="567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Divanın Görevleri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spacing w:val="10"/>
        </w:rPr>
        <w:t xml:space="preserve">Madde 8 - </w:t>
      </w:r>
      <w:r>
        <w:rPr>
          <w:color w:val="000000"/>
        </w:rPr>
        <w:t>Divan aşağıdaki görevleri yap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>
          <w:color w:val="000000"/>
        </w:rPr>
      </w:pPr>
      <w:r>
        <w:rPr>
          <w:color w:val="000000"/>
        </w:rPr>
        <w:t>Tahkim yargılamasının, Tüzük hükümleri uyarınca cereyan etmesini ve sonuçlanmasını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>
          <w:color w:val="000000"/>
        </w:rPr>
      </w:pPr>
      <w:r>
        <w:rPr>
          <w:color w:val="000000"/>
        </w:rPr>
        <w:t>Taraflarca seçilen hakemleri onay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color w:val="000000"/>
        </w:rPr>
        <w:t>Divan tarafından seçilmesi gereken hallerde hakemi veya hakemleri seçmek ve at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>
          <w:color w:val="000000"/>
        </w:rPr>
      </w:pPr>
      <w:r>
        <w:rPr>
          <w:color w:val="000000"/>
        </w:rPr>
        <w:t>Hakemlerin görevine son verilmesi, çekilmeleri ve reddedilmeleriyle ilgili talep ve itirazları karara b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color w:val="000000"/>
        </w:rPr>
        <w:t>Görevine son verilen, çekilen veya reddedilen hakemlerin yerine gerektiğinde yenisini atamak; bu konuya ilişkin gerekli diğer karar ve tedbirleri a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color w:val="000000"/>
        </w:rPr>
        <w:t>Taraflarca tayin edilmediği takdirde, tahkim yerini belirle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>
          <w:color w:val="000000"/>
        </w:rPr>
      </w:pPr>
      <w:r>
        <w:rPr>
          <w:color w:val="000000"/>
        </w:rPr>
        <w:t>Görev belgesini onaylamak, ilgili diğer karar ve tedbirleri a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color w:val="000000"/>
        </w:rPr>
        <w:t>Tahkim süresinin uzatılmasına ilişkin talepleri karara b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color w:val="000000"/>
        </w:rPr>
        <w:t>Uyuşmazlığın, hakem mahkemesi tarafından süresi içinde sonuçlandırılmasını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>
          <w:color w:val="000000"/>
        </w:rPr>
      </w:pPr>
      <w:r>
        <w:rPr>
          <w:color w:val="000000"/>
        </w:rPr>
        <w:t>Hakem kararlarını onay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color w:val="000000"/>
        </w:rPr>
        <w:t xml:space="preserve">Komitenin hazırlayıp teklif ettiği </w:t>
      </w:r>
      <w:r>
        <w:rPr/>
        <w:t>idarî giderler</w:t>
      </w:r>
      <w:r>
        <w:rPr>
          <w:color w:val="000000"/>
        </w:rPr>
        <w:t xml:space="preserve"> ile hakem ücretleri ve avans ödemelerine ilişkin cetvelleri onay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/>
        <w:t>Görülmekte olan bir davaya ilişkin idari giderler ile hakem ücretlerini ve avans ödemelerini cetvellere göre karara b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/>
        <w:t>Divan Sekreterini atamak ve gerektiği hallerde Sekretere imza yetkisi</w:t>
      </w:r>
      <w:r>
        <w:rPr>
          <w:color w:val="000000"/>
        </w:rPr>
        <w:t xml:space="preserve"> ver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color w:val="000000"/>
        </w:rPr>
        <w:t>Komitenin görevine girmeyen veya komite tarafından sunulan meseleleri karara b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>
          <w:color w:val="000000"/>
        </w:rPr>
      </w:pPr>
      <w:r>
        <w:rPr/>
        <w:t>Tahkim komitesi üyesini seçmek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pacing w:val="10"/>
        </w:rPr>
      </w:pPr>
      <w:r>
        <w:rPr>
          <w:color w:val="000000"/>
        </w:rPr>
        <w:t>Tüzük ve Statüde verilen diğer görev ve işleri yapmak.</w:t>
      </w:r>
    </w:p>
    <w:p>
      <w:pPr>
        <w:pStyle w:val="Normal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Divan Toplantıları ve Yeri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spacing w:val="10"/>
        </w:rPr>
        <w:t xml:space="preserve">Madde 9 - </w:t>
      </w:r>
      <w:r>
        <w:rPr>
          <w:color w:val="000000"/>
        </w:rPr>
        <w:t xml:space="preserve">Divan, </w:t>
      </w:r>
      <w:r>
        <w:rPr/>
        <w:t>gerektiği hallerde</w:t>
      </w:r>
      <w:r>
        <w:rPr>
          <w:color w:val="000000"/>
        </w:rPr>
        <w:t xml:space="preserve"> Divan Başkanının çağrısı üzerine toplanır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Divan, toplantılarını kural olarak TOBB’un Ankara merkezinde yapar; ancak, gerekli görüldüğü takdirde başka bir yerde de toplantı yapabilir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Divan, Divan Başkanının başkanlığında, onun yokluğunda Danışman başkan </w:t>
      </w:r>
      <w:r>
        <w:rPr/>
        <w:t xml:space="preserve">yardımcısının </w:t>
      </w:r>
      <w:r>
        <w:rPr>
          <w:color w:val="000000"/>
        </w:rPr>
        <w:t xml:space="preserve">onun da olmaması halinde diğer başkan </w:t>
      </w:r>
      <w:r>
        <w:rPr/>
        <w:t xml:space="preserve">yardımcısının </w:t>
      </w:r>
      <w:r>
        <w:rPr>
          <w:color w:val="000000"/>
        </w:rPr>
        <w:t>başkanlığında toplanır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  <w:spacing w:val="10"/>
        </w:rPr>
        <w:t>Divanın Toplantı ve Karar Nisabı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  <w:spacing w:val="10"/>
        </w:rPr>
        <w:t xml:space="preserve">Madde 10 - </w:t>
      </w:r>
      <w:r>
        <w:rPr>
          <w:color w:val="000000"/>
        </w:rPr>
        <w:t xml:space="preserve">Divan, toplantılarını biri Başkan veya Başkan yardımcısı olmak kaydıyla, </w:t>
      </w:r>
      <w:r>
        <w:rPr/>
        <w:t>en az beş üyenin katılımıyla yapar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Divanda kararlar, toplantıya katılanların oy çokluğu ile alınır. Eşitlik halinde Başkanın oyuna üstünlük tanınır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Alınan kararlar Divan Kâtibince tutanağa geçirilir; tutanak, toplantıya katılanlar ve Divan Kâtibince imzalanarak Sekretarya tarafından muhafaza altına alınır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  <w:spacing w:val="10"/>
        </w:rPr>
        <w:t>Komit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  <w:spacing w:val="10"/>
        </w:rPr>
        <w:t xml:space="preserve">Madde 11 - </w:t>
      </w:r>
      <w:r>
        <w:rPr>
          <w:color w:val="000000"/>
        </w:rPr>
        <w:t xml:space="preserve">Komite, Danışman Başkan Yardımcısı ile Divan Kâtibi ve Divanın ilk toplantısında, kendi üyeleri arasından seçeceği bir üyeden oluşur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Komitenin Görevleri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Madde 12 -</w:t>
      </w:r>
      <w:r>
        <w:rPr>
          <w:color w:val="000000"/>
        </w:rPr>
        <w:t xml:space="preserve"> Komitenin görevleri şunlardır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akem ücretlerine ve idarî giderlere ilişkin cetveli hazırlayıp Divanın onayına sunmak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akem listesini hazırlayıp Divanın onayına sunm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Tüzük, Statü ve Divan tarafından verilen diğer görevleri yapmaktır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ahkim Komitesinin Toplantıları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  <w:spacing w:val="10"/>
        </w:rPr>
        <w:t xml:space="preserve">Madde 13 - </w:t>
      </w:r>
      <w:r>
        <w:rPr>
          <w:color w:val="000000"/>
        </w:rPr>
        <w:t xml:space="preserve">Komite toplantıları, </w:t>
      </w:r>
      <w:r>
        <w:rPr/>
        <w:t>gerektiği hallerde</w:t>
      </w:r>
      <w:r>
        <w:rPr>
          <w:color w:val="000000"/>
        </w:rPr>
        <w:t xml:space="preserve"> Komite Başkanının çağırısı üzerine TOBB Ankara merkezinde yapılır. Ancak, Komitece gerekli görüldüğü takdirde başka yerlerde de toplantı yapılabilir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Komitenin Toplantı ve Karar Nisabı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</w:rPr>
        <w:t xml:space="preserve">Madde 14 - </w:t>
      </w:r>
      <w:r>
        <w:rPr>
          <w:color w:val="000000"/>
        </w:rPr>
        <w:t xml:space="preserve">Komite, toplantılarını, biri Başkan olmak şartıyla iki üyenin katılımıyla yapar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Toplantılara, Komite Başkanı, başkanlık eder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Komitede kararlar oy birliği ile alınır ve çekimser oy kullanılamaz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Alınan kararlar Kâtip Üyece tutanağa geçirilir; tutanak toplantıya katılanlarca imzalanarak Sekretarya tarafından muhafaza altına alınır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Komitenin aldığı kararlar, bir sonraki toplantıda Divanın onayına sunulur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Acele Hallerde Karar Verme Yetkisi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Madde 15 - </w:t>
      </w:r>
      <w:r>
        <w:rPr>
          <w:color w:val="000000"/>
        </w:rPr>
        <w:t xml:space="preserve">Divan, belirlediği konularda veya acele hallerde kendi adına karar alma yetkisini, Komiteye verebilir. Komite, bu konularda aldığı kararları bir sonraki toplantıda Divan’ın onayına sunar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akem Listeleri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</w:rPr>
        <w:t xml:space="preserve">Madde 16 - </w:t>
      </w:r>
      <w:r>
        <w:rPr>
          <w:color w:val="000000"/>
        </w:rPr>
        <w:t xml:space="preserve">Divanca tayin edilecek hakemlerin genel listesi, Komitece hazırlanıp Divan’ın onayına sunulur. Bu listeler en geç üç yılda bir yenilenir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Sekretarya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</w:rPr>
        <w:t xml:space="preserve">Madde 17 - </w:t>
      </w:r>
      <w:r>
        <w:rPr>
          <w:color w:val="000000"/>
        </w:rPr>
        <w:t xml:space="preserve">TOBB Tahkim Örgütü bünyesinde sekretarya hizmetlerini yürütmek üzere, Sekretarya </w:t>
      </w:r>
      <w:r>
        <w:rPr/>
        <w:t>oluşturulur.</w:t>
      </w:r>
      <w:r>
        <w:rPr>
          <w:color w:val="000000"/>
        </w:rPr>
        <w:t xml:space="preserve"> Sekreteryanın başkanlığını TOBB Hukuk Müşaviri yapar ve hizmetlerin görülmesi </w:t>
      </w:r>
      <w:r>
        <w:rPr/>
        <w:t>için</w:t>
      </w:r>
      <w:r>
        <w:rPr>
          <w:color w:val="000000"/>
        </w:rPr>
        <w:t xml:space="preserve"> yeteri kadar personel görevlendirilir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ekretaryanın Görevleri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</w:rPr>
        <w:t>Madde 18 -</w:t>
      </w:r>
      <w:r>
        <w:rPr>
          <w:color w:val="000000"/>
        </w:rPr>
        <w:t xml:space="preserve"> Sekretarya, talimatları, Divan Başkanından, onun yokluğunda Başkan Yardımcısından alır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Sekretaryanın görevleri şunlardı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color w:val="000000"/>
        </w:rPr>
      </w:pPr>
      <w:r>
        <w:rPr>
          <w:color w:val="000000"/>
        </w:rPr>
        <w:t>Verilen talimatlar doğrultusunda toplantı hazırlıklarını yap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color w:val="000000"/>
        </w:rPr>
      </w:pPr>
      <w:r>
        <w:rPr>
          <w:color w:val="000000"/>
        </w:rPr>
        <w:t>Toplantılarda oy hakkı olmaksızın bizzat Sekreterin veya belirleyeceği bir görevlinin bulunmasını sağla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color w:val="000000"/>
        </w:rPr>
      </w:pPr>
      <w:r>
        <w:rPr>
          <w:color w:val="000000"/>
        </w:rPr>
        <w:t xml:space="preserve">Tutanakların düzenlenmesinde Divan </w:t>
      </w:r>
      <w:r>
        <w:rPr/>
        <w:t xml:space="preserve">kâtibine </w:t>
      </w:r>
      <w:r>
        <w:rPr>
          <w:color w:val="000000"/>
        </w:rPr>
        <w:t>yardımcı ol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color w:val="000000"/>
        </w:rPr>
      </w:pPr>
      <w:r>
        <w:rPr>
          <w:color w:val="000000"/>
        </w:rPr>
        <w:t>Divan veya Komite tarafından alınan kararlara ilişkin tutanakları ve hakem mahkemesince verilen kararları muhafaza et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color w:val="000000"/>
        </w:rPr>
      </w:pPr>
      <w:r>
        <w:rPr>
          <w:color w:val="000000"/>
        </w:rPr>
        <w:t>Tahkim prosedürü gereği yapılacak usule ilişkin işlemleri yerine getirmek, dava veya cevap dilekçelerini al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color w:val="000000"/>
        </w:rPr>
      </w:pPr>
      <w:r>
        <w:rPr>
          <w:color w:val="000000"/>
        </w:rPr>
        <w:t>Tüzük ve Statü kapsamında gerekli yazışmaları yap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color w:val="000000"/>
        </w:rPr>
      </w:pPr>
      <w:r>
        <w:rPr>
          <w:color w:val="000000"/>
        </w:rPr>
        <w:t>Arşiv hizmetlerini yerine getir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color w:val="000000"/>
        </w:rPr>
        <w:t xml:space="preserve">Tüzük, Statü ve Divan tarafından verilen diğer görevleri yapmak.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Divan ve Komite Giderlerinin Karşılanması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</w:rPr>
        <w:t xml:space="preserve">Madde 19 - </w:t>
      </w:r>
      <w:r>
        <w:rPr>
          <w:color w:val="000000"/>
        </w:rPr>
        <w:t xml:space="preserve">Taraflarca yatırılacak tahkim giderleri bir fonda toplanır. Tahkim giderleriyle diğer giderler,  ödendikten sonra, kalanı bu Fonda biriktirilir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Fondan yapılacak her türlü harcama ve ödeme, Sekreterin teklifi üzerine TOBB Genel Sekreterinin / Birlik Başkanının oluru ile yapılır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Divanın başkan ve üyelerinin huzur hakları, TOBB Yönetim Kurulunca belirlenir ve buna göre fondan karşılanır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izlilik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</w:rPr>
        <w:t>Madde 20 -</w:t>
      </w:r>
      <w:r>
        <w:rPr>
          <w:color w:val="000000"/>
        </w:rPr>
        <w:t xml:space="preserve"> TOBB Tahkim Örgütüne intikal etmiş hususlarda Divan, Komite ve Sekretarya, bütün başkan, üye ve görevlileri ile birlikte gizliliğe riayetle yükümlüdür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Geçici Madde 1 –</w:t>
      </w:r>
      <w:r>
        <w:rPr>
          <w:rFonts w:eastAsia="Calibri"/>
        </w:rPr>
        <w:t xml:space="preserve"> </w:t>
      </w:r>
      <w:r>
        <w:rPr>
          <w:b/>
          <w:color w:val="000000"/>
          <w:spacing w:val="10"/>
        </w:rPr>
        <w:t xml:space="preserve">(21.09.2013 T, 39 S. Kar./21.04.2014 t. onay ile ek.) </w:t>
      </w:r>
      <w:r>
        <w:rPr>
          <w:rFonts w:eastAsia="Calibri"/>
          <w:bCs/>
        </w:rPr>
        <w:t>Bu Statünün 6 ncı maddesinde yapılan değişikliğin yürürlüğe girmesini müteakip TOBB Tahkim Divanı üyeleri iki yıl görev yapmak üzere yeniden seçilir.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77"/>
        </w:tabs>
        <w:ind w:left="1977" w:hanging="141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7"/>
        </w:tabs>
        <w:ind w:left="1497" w:hanging="930"/>
      </w:pPr>
      <w:rPr/>
    </w:lvl>
  </w:abstractNum>
  <w:abstractNum w:abstractNumId="4">
    <w:lvl w:ilvl="0">
      <w:start w:val="18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7:00Z</dcterms:created>
  <dc:creator>terminal</dc:creator>
  <dc:description/>
  <cp:keywords/>
  <dc:language>en-US</dc:language>
  <cp:lastModifiedBy>tobb</cp:lastModifiedBy>
  <cp:lastPrinted>2009-08-24T17:30:00Z</cp:lastPrinted>
  <dcterms:modified xsi:type="dcterms:W3CDTF">2015-09-15T11:08:00Z</dcterms:modified>
  <cp:revision>5</cp:revision>
  <dc:subject/>
  <dc:title>TOBB TAHKİM DİVANI STATÜS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79-4</vt:lpwstr>
  </property>
  <property fmtid="{D5CDD505-2E9C-101B-9397-08002B2CF9AE}" pid="5" name="_dlc_DocIdItemGuid">
    <vt:lpwstr>106790b2-1fc9-4369-bb88-2ddb0dcd244b</vt:lpwstr>
  </property>
  <property fmtid="{D5CDD505-2E9C-101B-9397-08002B2CF9AE}" pid="6" name="_dlc_DocIdUrl">
    <vt:lpwstr>http://www.tobb.org.tr/HukukMusavirligi/_layouts/DocIdRedir.aspx?ID=2275DMW4H6TN-79-4, 2275DMW4H6TN-79-4</vt:lpwstr>
  </property>
</Properties>
</file>