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IS/HAZİRAN 2013 TARİHİNDE YAPILACAK OLAN ODA / BORSA ORGAN SEÇİMLERİNDE OY KULLANACAK TÜZEL KİŞİ TEMSİLCİLERİ İÇİN GEÇERLİDİ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 TİCARET SİCİLİ MÜDÜRÜLÜĞÜ’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 sicil numaralı ……………………………………………………. unvanlı şirketimizin tescil edilmiş ana sözleşmesi gereğince, şirketimizi temsile ve bağlayıcı işlem yapmaya yetkili olan …YETKİLİ ADI SOYADI…(T.C KİMLİK NO), Mayıs/Haziran 2013 ayında yapılacak ………………ODA/BORSA ADI………… organ seçimlerinde şirketimiz adına oy kullanacak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rica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 – Tari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tkili İmza Sahiplerin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ve İmzalar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74 Sayılı Kanuna Tabi Oda / Borsa Seçimlerinde Kullanılac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TKİ BELG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KİLİ ADI SOYADI…(T.C KİMLİK NO)....., yukarıda sicil numarası ve unvanı yazılı şirketi temsile, bağlayıcı işlem yapmaya yetkilidi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Soyadı                                            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nvanı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ih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: 1) Yetki Belgeleri Harca tabii değild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Dilekçeler; münferit yetkiye sahip olanlar tarafından tek başına, müşterek yetkiye sahip olanların ise tümü tarafından imzalan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2:00Z</dcterms:created>
  <dc:creator>TOBB</dc:creator>
  <dc:description/>
  <dc:language>en-US</dc:language>
  <cp:lastModifiedBy>tobb</cp:lastModifiedBy>
  <dcterms:modified xsi:type="dcterms:W3CDTF">2013-05-03T14:22:00Z</dcterms:modified>
  <cp:revision>2</cp:revision>
  <dc:subject/>
  <dc:title>SEÇİMLERDE KULLANILACAK YETKİ BELGESİ ÖRNEĞ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79-27</vt:lpwstr>
  </property>
  <property fmtid="{D5CDD505-2E9C-101B-9397-08002B2CF9AE}" pid="3" name="_dlc_DocIdItemGuid">
    <vt:lpwstr>362a20d2-4e9e-42f3-8745-77a74cadf8d6</vt:lpwstr>
  </property>
  <property fmtid="{D5CDD505-2E9C-101B-9397-08002B2CF9AE}" pid="4" name="_dlc_DocIdUrl">
    <vt:lpwstr>http://tobb.org.tr/HukukMusavirligi/_layouts/DocIdRedir.aspx?ID=2275DMW4H6TN-379-27, 2275DMW4H6TN-379-27</vt:lpwstr>
  </property>
</Properties>
</file>