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8750" cy="891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8715" cy="923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37" t="-3" r="507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715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0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8:34:00Z</dcterms:created>
  <dc:creator>ALPTEKIN AVCIOGLU</dc:creator>
  <dc:description/>
  <cp:keywords/>
  <dc:language>en-US</dc:language>
  <cp:lastModifiedBy>ALPTEKIN AVCIOGLU</cp:lastModifiedBy>
  <dcterms:modified xsi:type="dcterms:W3CDTF">2008-10-07T08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12</vt:lpwstr>
  </property>
  <property fmtid="{D5CDD505-2E9C-101B-9397-08002B2CF9AE}" pid="10" name="_dlc_DocIdItemGuid">
    <vt:lpwstr>5e428fc2-57e0-45a4-a8b4-775f2ff5775a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12, 2275DMW4H6TN-79-212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