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251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3" t="-3" r="42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9:00Z</dcterms:created>
  <dc:creator>ALPTEKIN AVCIOGLU</dc:creator>
  <dc:description/>
  <cp:keywords/>
  <dc:language>en-US</dc:language>
  <cp:lastModifiedBy>ALPTEKIN AVCIOGLU</cp:lastModifiedBy>
  <dcterms:modified xsi:type="dcterms:W3CDTF">2008-10-07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2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210</vt:lpwstr>
  </property>
  <property fmtid="{D5CDD505-2E9C-101B-9397-08002B2CF9AE}" pid="10" name="_dlc_DocIdItemGuid">
    <vt:lpwstr>10c429a1-72bd-4218-bb68-823be9e4ec57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210, 2275DMW4H6TN-79-210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