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TOBB EVRAK VE DOSYA HİZMETLERİ YÖNETMELİĞ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BİRİNCİ BÖLÜ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GENEL ESASLAR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Amaç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ğin amacı; Türkiye Ticaret, Sanayi, Deniz Ticaret Odaları ve Ticaret Borsa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liği (Birlik)nin, merkez birimleri ile Odalar ve Borsalar arasındaki haberleşmesinde çabukluk, ekonom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tkinlik, düzen ve birlik sağlamakt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Kapsa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te; evrak ve dosyalama hizmetleri bu Yönetmelikte öngörülen esaslar çerçevesind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şiv hizmetleri ise daha sonra düzenlenecek Yönetmelik esaslarına göre yürütülü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anım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kte geçen deyimlerde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Birlik: Türkiye Ticaret, Sanayi, Deniz Ticaret Odaları ve Ticaret Borsaları Birliğin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im: Genel Sekreterlik ve Müşavirlikler ile Birlik'i oluşturan merkez Daire Başkanları ve Bağımsı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Şube Müdürlüklerinin her birin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Memur: Birlik'te kadrolu veya sözleşmeli olarak çalışan bütün yöneticileri, müşavirleri ve personel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Birim Evrak ve Dosya Servisi: Birimlerin evrak ve dosya işlerini yürüten servis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Genel Evrak: Muhabere ve Arşiv Müdürlüğün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Evrak: Açık, gizli, kişiye ve hizmete özel, ivedi, önemli ve değerli yazıları, raporları, telgraf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eksleri, telefon mesajlarını ve resmi işlem uygulanan her türlü öteki yazıla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İvedi ve Çok İvedi Evrak: Olağan yazılardan önce işleme alınması gereken yazılar "ivedi yazıların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önüne geçmesi gerekenler ise "çok ivedi yazılar"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. Gizli Evrak: Gizli, çok gizli, kişiye özel, hizmete özel evra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ı. Önemli Evrak: Birlik için özel bir önem taşıyan ve öncelikle işlem görmesi gerekli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Cumhurbaşkanlığından, TBMM Başkanlığından, Başbakanlıktan vb. makamlardan gelen) evra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j. Değerli Evrak: Para havalesi, çek, bono, tahvil, pul, teminat ve ihale mektupları, bazı koliler vb. evrak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psar ve ifade eder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 ve Dosya İşlerini Yürüten Örgüt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te evrak ve dosya işleri, İdari ve Mali İşler Daire Başkanlığına bağla Muhabere ve Arşi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üdürlüğü ile Genel Sekreterlikte, Müşavirliklerde, Daire Başkanlıklarında ve Bağımsız Şube Müdürlükler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amaçla kurulacak birim evrak ve dosya servisi şefliği veya memurluğu tarafından yürütülü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 ve dosya işlerinin yoğunluğu esas alınarak her birimde bir veya birkaç memurdan oluşan bir Biri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evrak ve dosya servisi kurulur. Birden fazla memurdan oluşan servisler bir Servis Şefi tarafından yönetilir. Öz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üşavirlerin evrak ve dosya işleri genel sekreterlik evrak ve dosya servislerince yürütülü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 ve Dosya İşlerini Yürütme Model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elen evrakın genel kayıtlarının yapılması, gelen zarfların açılıp evrakın tasnif ediler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gili birime havalesi ve iletilmesi, gidecek yazılarının Birimlerden teslim alınarak zarflanması, pullanmas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aketlenmesi, PTT veya ilgili kuruluşlara sevk ve teslimi, gidecek tel ve telekslerin çekilmesi, gelen tel ve telek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lilerin alınıp ilgili Birimlere teslimi, gidecek olanların PTT veya ilgili yere ulaştırılması ile Birlik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nının aksamadan yürütülmesini izlemek Muhabere ve Arşiv Müdürlüğünce merkezi olar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imlere gelen evrakın dosyalanması, ilgililere verilmesi, dosyalarının tutulması ve saklanmas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idecek evrakın föylere yazılıp Muhabere ve Arşiv Müdürlüğüne teslime ve bu işlerin sürat ve düzen iç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ürütülmesinin izlenmesi ve sağlanması birim evrak ve dosya servislerinde yürütülü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Ancak çekilen tel ve telekslerin birer kopyası Muhabere ve Arşiv Müdürlüğünde de sak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 ve Dosya Hizmetinde Sorumlulu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kte öngörülen esasların tam olarak uygulanmasından ve sistemin geliştirilmesi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ağlamaktan Genel Sekreter ve onun adına ilgili Genel Sekreter Yardımcısı sorumludurla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te görevli bütün yöneticiler, müşavirler ve personel bu Yönetmelikle Kurulan sistem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n iyi biçimde işlemesi için gereken özeni göstermekten sorumludurla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Muhabere ve Arşiv Müdürlüğü, kendisine verilen her türlü evrak işlerini, bu Yönetme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sasları ve Birlik personeli ile uyum içinde, eksiksiz, kaliteli biçimde ve süratle yürütmekten sorumludu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Birim evrak ve dosya servisleri, birime ait evrak ve dosya hizmetlerini bu Yönetme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sasları ile birim yöneticileri'nin verecekleri direktif esasları içinde süratle ve düzen içinde yürütmekt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rumludur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Türkiye Ticaret Sicili Gazetesi Müdürlüğünün, Türkiye Ticaret Sicili Gazetesi Yönetmeliğinin 4 ünc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ddesindeki "Müdürlük; bakanlıklar, resmi daire ve müesseseler, bankalar, iktisadi devlet teşekkülleri haki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hükmi şahıslarla re'sen muhabere yapılabilir" hükmü saklı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İKİNCİ KISI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EVRAK İŞLER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GELEN EVRAKA UYGULANACAK İŞLEMLER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Evrakın Alı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PTT'den alınan, posta ile gelen veya kuruluşlarının Dağıtım Memurlarının Birlik'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tirdikleri evrak, Muhabere ve Arşiv Müdürlüğü Memurları tarafından incelenerek teslim alı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İmzasız yazılar işleme konmaz, iad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Yazıda belirtilen ekler çıkmadığı veya eksik olduğu takdirde yazıya not konularak işleme alınır. Eks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kler ilgili birimlerce izlenerek tamamlat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Evrak zimmetli olduğu takdirde, alınırken dikkatle kontrol edilir: Gerekli görüldüğü hallerde yazını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lındığı gün, saat ve dakika tesbit edilerek zimmet defterinde belirt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Birlik dağıtım memuru, şoförü veya öteki görevliler tarafından PTT ve dairelerden ` alınan evrak, 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ısa zamanda Muhabere ve Arşiv Müdürlüğüne v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İlgililer tarafından Başkan, Genel Sekreter ve Yardımcıları ile Müşavirlere, Daire Başkanların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üdürlere verilen veya gönderilen evrak işleme konmadan Muhabere ve Arşiv Müdürlüğüne gönd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Kişiler adına özel olarak gelmekle birlikte resmi nitelik taşıyan mektuplar, mektubu alanlar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ağan işleme tabi tutulmak üzere, Muhabere ve Arşiv Müdürlüğüne teslim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Evrakın Tasnif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e gelen evrak, Muhabere ve Arşiv Müdürü veya memurları tarafınd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Kişilere ait özel mektuplar, tebrikler ve davetiy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İvedi ve çok ivedi yazı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Çok gizli, gizli, özel hizmete özel ve kişiye özel yazı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Telgraflar, teleks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Önemli ve değerli evr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Gazeteler, kitaplar, gergiler, broşür ve bülten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Bunlar dışında kalan öteki olağan evr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arak tasnif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Evrakın Dağıtımı 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Tasnif işlemi tamamlanan evrakt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Kişilere ait özel mektuplar, tebrik ve davetiyeler sahiplerine gönd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Muhabere ve Arşiv Müdürlüğünce, çok gizli, gizli, hizmete özel, kişiye özel değerli ve önemli evrak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graf ve telekslerin teslim alınma günü, ay, yıl ve saati bu tür evrakı getirenlerin zimmet defterine yazılır, im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Çok gizli, gizli hizmete özel ve kişiye özel yazılar zartları açılmadan Genel Sekretere, yoksa,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 Yardımcılarına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Genel Evrakta (a) fıkrası dışında kalan her türlü evrak; giriş damgası (Örnek: 1) basılıp gelen ev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öyü (Örnek: 2)ne kaydedilerek gidecekleri birimlere haval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İvedi, çok ivedi evrak ile tel ve teleksler hiç bekletilmeden, olağan evrak ise, bunlardan sonra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dukları birim evrak ve dosya servisine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Gelen posta, banka havalesi, para ilmuhaberleri, koliler vb. evraktan gerekenler föy ile, diğ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yıtsız olarak ilgili birim evrak ve dosya servisine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Genel tekit yazılan; ivedi evrak işlemini görü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. Yabancı dilde gelen yazılarının kayıt ve havalesinde güçlük olduğu takdirde Genel Sekreterliğ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rdımı alınır ve bu makamın direktifine göre işlem yapılır: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öneticilerin Görmek İstedikleri Yazılara Uygulan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elen evrakın Genel Evrakta kaydı yapıldıktan sonra doğruca ilgili birime gönder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sas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lik Başkanı, Gene) Sekreter ve Yardımcıları ile Müşavirler, Daire Başkanları ve bağımsız müdü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endilerince önemli ve gerekli gördükleri evrakı geldikleri anda görmek isteyebilirler. Bunlar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Belirtilecek Genel Konularla (fuarlarla, taban fiyatlarıyla vb.) ilgili yazı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Belli makamlardan (Cumhurbaşkanlığından, TBMM Başkanlığından vb.) gelen yazı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Spesifik olarak bazı belirli konular (......... Odası başkan seçimi, Birlik binası onarım projesi vb.)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gili yazı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Görmeyi arzu ettikleri diğer yazılar, olab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tür yazılar birim evrak ve dosya servislerine geldiklerinde, sözü edilen yüksek yönetici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rektiflerine göre dosyalarına bağlanarak ve hiç bekletilmeden kendilerine sunulur ve alınacak emre göre iş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p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hususun düzenlenmesinden ve zamanında gerçekleştirilmesinden birim yöneticileri ile birim evrak 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osya servisi görevlileri ve Genel Evrak Müdürü sorumlud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Evrak Föy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elen Evrak Föyü iki adet olarak daktilo ile yazılır ve içinde yazılı bulunan evraklar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likte ilgili birim evrak ve dosya servisi yetkilisine gönderilir. Muhabere ve Arşiv Müdürlüğü, her birim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yrı föy doldur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im evrak ve dosya servisi yetkilisi föyü ve evrakları inceler, evrakı teslim alır, 1'inci kopya föy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mza ederek Muhabere ve Arşiv Müdürlüğüne iade eder. 2'nci kopya göre Dosya numarasını yaz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Föylere her yıl başında birden başlayarak serial genel evrak numarası v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1'inci kopya föyler Genel Evrakta, 2'nci kopya föyler ise, birim evrak ve dosya servislerinde klasör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kılarak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föyler her yıl sonunda veya daha önce ciltlenerek gelen evrak kayıt ve zimmet defterler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uştururlar. Ayrıca adı geçen defterler tutulmaz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den Çok Birimi İlgilendiren Evra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Evrak birden çok Birimi veya kişiyi ilgilendiriyorsa Muhabere ve Arşiv Müdürlüğü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ın fotokopisi çıkartılarak ilgili olduğu birimlere birer kopya gönderilir. İş geciktirilmez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Çok Gizli, Gizli, Hizmete Özel, Kişiye Özel Evra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Çok gizli, gizli ve kişiye özel ve hizmete özel işaretli zarflar Genel Sekreter veya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 Yardımcılarına sunulur ve adı geçenler tarafından aç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kişiler yazıyı bizzat cevaplar veya ilgili birime havale ederler. Birimlere havale edilen yazı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bere ve Arşiv Müdürlüğünde gelen evrak föyüne kaydedilerek ilgili birime gönderili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. Genel Sekreter veya Yardımcıları tarafından bizzat cevaplamada ilgili birim evrak ve dosya servi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aberdar edilir. Gizli yazılar Genel Sekreterlikte tutulacak gizli dosyada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izli yazılarının bir dosyası da birim evrak ve dosya servisinde bulunuyorsa, bu dosyaya doğruca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likten cevaplanan yazının bir kopyası, bu sakıncalı görülüyorsa bir ilgi fişi (Örnek: 3) tak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İşlemin gizli olarak yürütülmesine gerek görülmediği takdirde evraka olağan işlemler uygulan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ın Yanlış Birime Haval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Evrakın yanlış birime havale edilmesi halinde, ilgililer evrakı Muhabere ve Arşi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üdürlüğüne iade ederek gerekli düzeltmenin yapılmasını isterler. Muhabere ve Arşiv Müdürlüğü de evrak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gili olduğu birime teslim ede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Telgraf ve Telekslere Uygulan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lınan telgraf ve teleksler Muhabere ve Arşiv Müdürlüğünde ilgili olduğu birimlere ayrılı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gelen evrak föyüne kaydedilerek vakit geçirmeden ilgili birime teslim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Telefon Konuşma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Alınan ve üzerinde resmi işlem yapılacak olan telefon konuşmalarının özeti telefonu 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işi tarafından telefon konuşmaları tespit fişinde (Örnek: 4) belirt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Sözü edilen fış, bekletilmeden birim evrak ve dosya servisine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 evrak ve dosya servisi, fişi dosyasına takar. Üzerinde bir işlem yapılacaksa dosyayı derhal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duğu birim servisine veya kişiye gönder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elen Basılı Evrak, Kitap ve Gazete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 yazıya ekli olarak gelmeyen gazete, broşür ve benzeri evrak Muhabere ve Arşi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üdürlüğünde hiçbir işleme tabi tutulmayacak doğruca, kitap ve dergilerden gerekli görülenler ise bir fiş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ydolunarak ilgili birim evrak ve dosya servisine, Kütüphaneye veya ilgili kişiye imza karşılığı teslim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lden Takip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lke olarak hiçbir evrak elden takip edilemez. Ancak Genel Sekreterlik evrakın elden takib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zin vermeye yetkilid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anlış Gelen Evraka Uygulan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Zarf üzerinden Birlik'e ait olmadığı anlaşılan evrak işleme konmaksızın derhal g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çev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Yanlış geldiği zarf açıldıktan sonra anlaşılan evrak, yanlışlığı açıkça belirtilen bir not eklenerek git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reken kuruluşa gönd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Gideceği kuruluş tesbit edilemeyen evrak ise yine bir not ile birlikte geldiği yere iade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im Evrak ve Dosya Servislerinde Yapıl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 evrakı teslim alan birim evrak ve dosya servisinde şu işlemler yapılı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Evrakın dosyası bulunur. Bu konuda açılmış bir dosya yoksa, dosya planına göre ve usulüne uyg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larak yeni dosya aç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Muhabere ve Arşiv Müdürlüğünde evraka vurulmuş olan geliş damgasının ilgili bölümüne evrak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e geliş tarihi ve dosya numarası, gelen evrak föyünün birimde kalacak olan (2 nci) kopyasının ilgili y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 dosya numarası yazılı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. Evrak, dosyasına bağlanır ve konu ile ilgili memura teslim edilir. (Bu konuda tereddüt olursa bir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öneticisinin direktiflerine göre hareket edilir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İlgili memura teslim edilen her dosya için bir dosya hatırlatma ve izleme kartı (Örnek: 5) düzenlen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GİDECEK YAZILARIN HAZIRLANMASI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azıların Hazırlanmasında İlk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şlerin verilmiş bulunan direktifler ile mevcut kanun, tüzük ve yönetmeliklerin hüküm, il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kuralları gözönünde tutularak ilk memurda bitirilmesi esastır. Bu mümkün olmaz ise ilgililer, sırasıy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deki işin uzmanına, yönetici yardımcısına ve yöneticisine (görüşleri ve' önerileri ile birlikte) başvurur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makamlarda da işin karara bağlanamaması halinde dosya, Genel Sekreter Yardımcılarına ve nihay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l Sekretere sunu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öylece Birlik ve birim yöneticilerinin; Birlik'in politikası, amaçlan, hedefleri, örgütlenmes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ordinasyonu, kontrolu gibi üst düzeydeki yönetim fonksiyonları ve Birlik Yönetimini geliştirme konularıy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gilenmelerine daha fazla fırsat verilmiş ol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aslak Yazıların Hazır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te gidecek yazıların hazırlanmasında Başbakanlık'ın "Resmi Yazışma Kural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önergesi" esas alın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24 ve 25 inci maddelerdeki ilke ve esaslar daima gözönünde tutulmak üzere, ev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üzerinde işlem yapacak görevli, dosyayı inceleyerek cevabın taslağını hâzırlayıp gerekli gördüğü kişilerl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nışmalarda bulunarak kesin biçimini verdikten sonra, bunu ataş ile dosyasına iliştirerek yazıl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ktilografa gönderir veya kendisi daktilo ed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Yazılara, gizlilik ve ivedilik dereceleri, yazıyı hazırlayan tarafından verilir. Ancak bu derece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kdirinde dikkatli ve hassas davranılması gözden uzak tutulmamalıd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aslak Yazılarının Kapsam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Taslak yazı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Birimin kodu ile dosya numarasından oluşan yazı numarasın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. Varsa ek adedin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Yazının konusunu belirtecek biçimde özetin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Gizlilik veya ivedilik derecesi varsa bunun işaretini, e. Birden fazla yere gönderilecekse dağıt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nın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Yazıyı imza edecek kişinin adı, soyadı ve ünvanını kaps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ktilograflar daktilo ettikleri yazılan biçim ve aslına uygunluk açısından gözden geçirip ger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üzeltmeleri yaptıktan sonra ilgiliye gönderi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bancı dilde yazılan yazılarının birer Türkçe özeti hazırlanır ve giden yazıya eklenerek dosyasına kon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Kopya Sayı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Yazılar bir asıl ve bir kopya olarak yazılır. Aslı hitap ettiği kuruluşa gönderilir, kopy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sına konur. Ancak yazının birden çok yere gönderilmesi gerekiyorsa, evrakın gerekli sayıda kopy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çıkartılı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. Bunlar dışında; kişiler tarafından özel, genel vb. dosyalarda saklanmak gibi amaçlarla veya ileri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rek duyulacağı düşüncesiyle kopya sayısı artırılamaz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azıların Parafe ve İmza Edil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Daktilo edilmiş yazılar ilgili tarafından gözden geçirildikten sonra dosyada ka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pyası yetkili amirlerce parafe edilerek imzalanması sağlanmak üzere dosyası ile birlikte Genel Sekreter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l Sekreter Yardımcılarına ve gereken hallerde Birlik Başkanına sunu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u kişiler tarafından imzalanan evrak, dosyası ile birlikte yazıyı hazırlayana iad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Yazı, ilgili tarafından bir defa daha gözden geçirilerek tamam olduğuna kanaat getirilince Muhaber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şiv Müdürlüğüne gönderilmek üzere birim evrak ve dosya servisine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Yazı taahhütlü veya iadeli taahhütlü, özel ulakta vb. gönderilecekse ilgili memur yazı üzerine buna a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 not taka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azıların Numara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elen ve giden yazılar şöyle numaralanı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Muhabere ve Arşiv Müdürlüğü yazılara her yıl başında birden başlamak üzere serial olarak gele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iden evrak genel numarası verir. b. Gelen ve giden yazılara birim evrak ve dosya servislerince birim kodu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 no.dan oluşan bir grup (615/F-4-7 gibi) numara verilir. Bir örnek olarak, (genel evrak numarası ile birlik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yazının numarası 15775-615/F-4-7 olur)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den Fazla Dosyayı İlgilendiren Evra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Kural olarak yazılarının hazırlanmasında, yazının birden fazla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e ilgili olmamasına özen göst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Hazırlanan yazının birden çok dosya ile ilgili olmasında zorunluk bulunduğu takdirde, yazı ilgili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yısınca hazırlanır ve her dosyaya bir kopya kon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Resen Hazırlanan Evrak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Hazırlanacak yazı Birlik'e gelmiş bir yazının karşılığı olmayıp resen düzenlendiği takdird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revlilerce yazının ilgili olduğu dosya birim evrak ve dosya servisinden istenerek işleme başlanı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azırlanacak taslak yazılar için bu Yönetmeliğin 31-37 nci maddelerinde belirlenen esaslara göre hareket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içbir şekilde dosyaya bağlanmamış evrak düzenlenemez ve işleme konmaz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Onaylı Evrakın Dosya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Onaylı evrak, ödeme veya tahsil ile ilgili bulunduğu takdirde asılları fişlere bağlanı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sebede dosya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Örneklerinden biri ilgili servisteki ve diğeri haberleşme servisindeki dosyalarına konur. Ayrıca onay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ın bağlandığı fişin tarih ve sayısı birim gelen evrak föyüne işaretlen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ekrar Görülmek İstenen Yazılar ve Tekit Yazı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Yazdığı yazının bir süre sonra izlenmesini gerekli gören ilgili, bu evrak imzadan çıkı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sı yerine gönderildiği sırada dosya üzerine T.G. (Tekrar Göreceğim) harflerini ve dosyayı görmek isted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rihi gösteren imzalı bir not tak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 evrak ve dosya servisi şefi veya memuru bu isteği bir ajandaya kaydederek o tarihte dosyay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steyene gönde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İlgili memur, dosyayı inceleyerek cevap gelmediğini görür ve işlemin çabuklaştırılması gerektiğine kar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rirse bu hususu düzenleyeceği bir tekit mektubuyla sağ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mektup, izlenen yazının konusu ve kapsamı hakkında belirli bir fikir verecek ve ne istendiğ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çıklayacak nitelikte o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İkinci tekide de cevap alınmadığı takdirde üçüncü tekit yazısı, gönderilen yerin en yetkili amirin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"kişiye özel" kaydıyla gönderil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GİDEN EVRAKA UYGULANACAK İŞLEMLER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iden Evrakın Birim Evrak Servisinde Göreceği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şlemi tamamlanmış ve imzalanmış olan evrakı bulunduğu dosyayı alan birim evrak ve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i memurları tarafından şu işlemler yapılı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Yazılar ve ekleri kontrol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Yazının ilgili yerine tarih at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Yazılar gideceği adreslere göre ay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İki adet giden evrak föyü (Örnek: E) daktilo ile dolduru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Evrakın asılları, iki kopya giden evrak föyü ile birlikte Muhabere ve Arşiv Müdürlüğüne teslim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ın kopyalan birimde beklet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Genel Evraktan iade edilen 1 inci kopya föydeki genel evrak no.su bekletilen evrakın kopyalarına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şlenir ve yazı dosyasına kon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Föy bir klasöre tak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iden Evraka Muhabere ve Arşiv Müdürlüğünde Yapıl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im evrak ve dosya servislerinden gelen evrakı teslim alan Muhabere ve Arşiv Müdürlüğ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etkili memurları şu işleri yapar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Föy ile evrak ve eklerini inceler. Giden Evrak Föyünün 1 inci kopyasını imza eder, evrakları teslim a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Yazılara giden evrak no.su verir. Aynı no.yu giden evrak föylerine de basar. 1’inci kopya föy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aklanmak üzere ilgili birim evrak ve dosya servisine iade ed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Yazılan ivedilik ve önem dereceleriyle, gidecekleri adreslere göre ayır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Evrakı, aynı kuruluşa gidecekleri bir araya gelecek biçimde zarflara koyar, tartar ve pul işlemini yap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PTT aracılığıyla gidecek taahhütlü evrak ve koliler ile olağan dışı evrak posta zimmet deft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ydedilerek, olağan evrak ise, zimmetsiz olarak PTT merkezine gönde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Birlik dağıtıcısı tarafından elden götürülecek her türlü evrakı da zimmet defterine kaydedere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reslerine teslim edilmek üzere Birlik dağıtım memuruna ve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2 nci kopya giden evrak föyünü bir klasörde sak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. Yıl sonunda veya daha önce föyler ciltlenerek genel evrak ve birim giden evrak kayıt ve zimm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fterlerini oluştururlar. Ayrıca bu defterler tutulmaz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lik İçi Yazışm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enel olarak Birlik içinde haberleşme, yazılı yola başvurmaksızın, sözlü ilişki ile sağ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Yazışma yoluna gidilmesi zorunlu görüldüğü takdirde iç yazışma föyü, giden evrak föyünün aynı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cak bundan kolayca ayrılması için renkli kağıda bas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İç yazışmalarda iki adet iç yazışma föyü ile evrak doğruca ilgili birim evra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 servisine teslim edilir. Genel Evraka gitme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Föyün 1 inci kopyası imza edilerek gönderilen birime iad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Yazıyı alan birim evrak ve dosya servisi evrakı işleme koy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Yazıyı gönderen birim evrak ve dosya servisi föyün 1 inci kopyasını giden evrak föyleri, evrakı 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 ise 2 nci kopyayı gelen evrak föyleri klasöründe tarih sırasına göre saklarla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lden Giden Yazıların Dosya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imlerce elden gönderilmesi istenen yazılarının da o yazıyı yazdıranlar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bere ve Arşiv Müdürlüğünden geçirilmesi ve kopyalarının kişilerde kalmayarak dosyasına bağlan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ğ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zılar, giden evrak föyü ilgiliye imzalatılarak elden verilebilir, ancak elden verilecek evrak için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 yetkilisinin müsaadesi alı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iden Teleks ve Telgraflara Uygulanacak İşle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önderilmek üzere formlara (Örnek: 8) iki kopya olarak yazdırılan teleks ve telgraf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vedi işlemi görürler. Birimlerce giden evrak föyüne kaydedilerek Muhabere ve Arşiv Müdürlüğüne gönder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graf ve telekslere giden evrak genel numarası verilip bekletilmeden çek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ekletilen telgraf ve teleks formlarının ilgili yerlerine teleks memuru tarafından çekildiğine ait bilgi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zılıp imza edildikten sonra bir kopyası Genel Evrakta saklanır, diğer kopyası ilgili birimin evrak ve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ine teslim edilir. Birim evrak ve dosya servisi bunları dosyasına tak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Gerekli ve yararlı görülürse çekilen telgraf ve telekslerin bir kopyası yazı olarak teyiden karşı taraf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nder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lik'ten Aranılarak Yapılan Resmi Telefon Konuş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ten yetkili kişilerce aranılarak yapılan resmi telefon konuşmalarının özetini kaps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 fiş (Örnek: 4) düzenlenir ve ilgili dosyaya kon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ebrik ve Davetiye İş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Ulusal ve dini bayramlarımızla, diğer ülkelerin milli ve dini bayramlarında, yılbaşlar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urt içinde ve yurt dışında bulunan kuruluş ve kişilere gönderilecek tebriklere şu işlemler yap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Tebrikler matbaada bastırılır, gerekli görülenler tek tek yazdı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Tebrik zarfları için mümkün olursa adresograf makinasından yararlanılır. Aksi halde adres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tbaada bastırılır veya teksir edilip saklanır, gereğinde zarflara yapıştırılır. Gereken zarflar tek tek yazdı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Gönderilecek tebrik ve davetiyelerin kaydı yapılmaz. Bunlar için her defasında bir liste düzenleni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bere ve Arşiv Müdürlüğünce PTT aracılığı veya Birlik dağıtıcısı ile adreslerine ulaştı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Gönderilecek olan tebrik ve davetiyelerin hazırlanmasına, yeter süre önce baş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ürkiye Ticaret Sicili ve Türkiye İktisat Gazetesi İle İktisadi ve Ekonomik Raporlar, Faaliyet Rapor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 tarafından hazırlanan T.Ticaret Sicili Gazetesi ve T.İktisat Gazetesinin dağıtımı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azete Müdürlüklerince düzenlenir. Yıllık İktisadi Raporun, kitap vb. yayınlarının dağıtımı ilgili daire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receği listelere göre Genel Evrak tarafından gerçekleştiril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ÜÇÜNCÜ KISI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DOSYALAMA İŞLERİ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ma Sistemi ve Genel Esas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Birlikte "Birimleri Esas Alan Dosyalama Sistemi" uygulanır ve dosyalar ait oldu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 evrak ve dosya servislerinde tutulur ve saklanır. Sistemin uygulanmasında bu Yönetmeliğe ek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azırlanan Birlik dosya planı ve birim kod listesi esas alınır. (Ek, 1, 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lik'e gelen ve Birlik'te düzenlenen her türlü resmi evrak bu sisteme göre açılan dosyalarda toplanı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un dışında açılan dosyalara konul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Evrakın dosyası ile birlikte dolaşması esas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Dosyalar açıldıkları ve kullanıldıkları birimlerin evrak ve dosya servislerinde saklanır, işlem için bir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lerine veya kişilere ya da diğer Birimlere verilen dosyalar işlem tamamlanır tamamlanmaz ilgili bir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. ve dosya servisine iad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Hiçbir evrak, dosyasına bağlanmadan işleme konmaz ve hiçbir evrak dosyasından ayrılmaz. . f. Bir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l Kurulu ile Yönetim Kurulu kararlan bu amaçla düzenlenen defterlere yapıştırılarak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yrıca kararlarının birer kopyası bu amaçla açılmış bulunan dosyalarda tarih ve numara esas alın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uretiyle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ya konulmasında sakınca görülüp yalnız ilgili olduğu deftere yapıştırılan kararlar için, dosyaya 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rarın gün ve sayısını gösteren bir ilgi fili (Örnek 3) kon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Tasnif Sistem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Evrakın tasnifi ve dosyalanması, "Konuya Göre Tasnif' sistemine uygun olarak "Tek Kon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Tek Dosya" esasına ve dosya planına göre yap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Personel Müdürlüğünde özlük dosyalan "Alfabetik Tasnif Sistemi"ne göre tutulur. Ayrıca ve bul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laylığı sağlamak amacıyla sicil numaralarına göre bir "Fihrist" düzenlen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 Plan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Dosya planı, ana konular ile bunların alt ve tek konulara bölünme biçimini gösterir. (Ek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Birlik evrak ve dosya servislerinde ve Birlik personelinin her birinde bir dosya planı bulun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zışmalarda ve evraka numara verilmesinde dosya planından yararlan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Dosya Planı Muhabere ve Arşiv Müdürlüğü ile birim evrak ve dosya servisleri tarafından en s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uruma göre sürekli olarak geliştirilir ve her takvim yılı başında Genel Sekreterlikçe çoğaltılarak dağıt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im Kodu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Her birime bir kod verilir ve buna göre Birlik kod listesi hazırlanır. (Ek 2) Yazılarının hav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numaralanmasında birim kod numarası kullan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 Açıl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önderilen her evrakın bir kopyası dosyasında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Dosya, birim evrak ve dosya servisleri tarafından dosya planına uygun olarak açılır. Bu konuda bir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 ve dosya servisi yetkilileri re'sen karar verebileceği gibi, gereğinde bu husustaki istek ve öneriler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bere ve Arşiv Müdürlüğüne bildiri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Her evrak ve dosya servisinde, dosya planında yer alanlardan yalnız kendi birimlerini ilgilendire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a bulunan konularda dosya açılır. Genel ve müteferrik gibi adlar altında veya evrakı olmadan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çıla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Açılan her yeni dosya derhal dosya planına kaydedilir. Dosya planına kaydedilmeden hiçbir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çılmaz ve kullanıl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Her araştırma, eğitim programı, basılacak kitap, fuar, sergi, elçilik, otomobil, eğitim programı v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lar için ayrı dosya açılır ve o işe ait her türlü işlem bu tek dosyada başlar ve biter. O işin çeşitli aşama ya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şlemleri için ayrı dosyalar açıl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. Her konuya ancak bir dosya numarası verilir ve bir dosya açılır. Dosya planının sürekli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zönünde bulundurulması ve dikkatle incelenmesi sağlanarak mükerrer dosya açılması önlen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. Aynı konudaki giden ve gelen yazılara konulacağı dosyanın numarası verilir ve . bunlar bir dosyay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rih sırasına göre konur ve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. Birim evrak ve dosya servislerince yeniden açılıp dosya planına eklenen dosyaların numara ve ad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l Sekreterlikçe (Muhabere ve Arşiv Müdürlüğünce) derhal çoğaltılarak bütün birim evrak ve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lerine dağıtılır. Birim evrak ve dosya servisleri ile personel de yeni açılmış dosyalar kendi dosya plan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şleyerek dosya planlarını son durumda tutarlar. '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 ve Yazılara Numara Verme ve Başlık Koyma İşlem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syalarının üzerine dosya numarası ve dosya adı yaz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Dosya numaras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a konular, konunun baş harfi bu yeterli değilse 2 nci ve 3 üncü harfi ile ve alt ve tek konular seri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akamlarla göst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 numarası, dosya planındaki ana konunun harfi ile bunun alt ve tek konusunun rakamlarının birlik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zılmasından oluşur. (Örnek: Ana Konu; Yönetim - Y, Alt Konu; Disiplin - 4, Tek Konu; Memurlarının Dev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İzleme İşleri - 8 ise, bu Dosyanın No.su: Y – 4-8 olur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Dosya ad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 adı, ana ve alt konu gruplarının adlan ile birlikte tekil dosyaya verilen addan oluşur. Özellikle tek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lara (dosyalara) verilecek adın, dosya kapsamını tam ve açıkça belirtecek ve dosyayı öteki dosyalar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esinlikle ayıracak nitelikte ve kısa olarak saptanmasına özen verilir. (Örnek; Ana Konu: Fuarlar, Sergiler, Al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: Fuarlar, Tek Konu: İzmir Fuarı ise, bu Dosyanın Adı: "FUARLAR, SERGİLER - FUARLAR - İzm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uarı" olur.)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Bölün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9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lke olarak dosyalar oluştuktan sonra içindeki evrak bölünerek yeni dosya açılmaz. An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şağıdaki durumlar olduğunda şu işlemler yap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Konu bakımından genişleyen dosya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çılmış olan dosyalar zaman içinde yeni konulara ayrılabilecek bir gelişme gösterdiği takdirde dosy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eni dosyalara bölünür. Bu konuda birim evrak ve dosya servisi yetkilileri karar verebileceği gibi,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 tarafından bu konu ile görevlendirilen Danışmanın görüşünden de yararlan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Miktar bakımından çoğalan dosya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 konuya ilişkin evrak ve tek dosyaya sığmayacak kadar çoğaldığı takdirde, aynı dosya numarasını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ını ve buna ek olarak A, B, C gibi sıralama işaretini taşıyan birden çok dosya açılabilir. Bu dosyalar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çekmecelerinde bir arada bulundurulur ve dosya planında açılan tüm dosyalar göst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İçindeki evrakın özelliği bakımından bölünebilen dosya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je, harita, rapor vb. dosyalarda saklanması mümkün olmayan döküman (Ek'ler) esas dosyadan ayrılı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dosya planına göre ayrı bir klasörde veya dolapta saklanır. Dosyalarının bu biçimde bölünmüş olduğu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özellik taşıyan belgelerin nerede saklandığı ilgili dosyaya konacak bir belge ile belirlen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lik Personelini İlgilendiren Yazılar ve Bunların Konulacağı Dosy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 personelinin her biri için özlük dosyalan dışında birer kişi dosyası açılır. Bu dosya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fabetik esasa göre birim evrak ve dosya servisinde bulun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lik personelini ilgilendiren yazılar dört kopya yap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larda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Birinci kopya gideceği yere gönd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İkinci kopya ilgilinin özlük dosyasına konmak üzere Personel Müdürlüğüne gönd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Üçüncü kopya, bu amaçla birim evrak ve dosya servisinde tutulan kişi dosyas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Dördüncü kopya ilgili yazışma dosyasında sak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Gizli Dosy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izli dosyalar dosya planına göre açılır ve Genel Sekreterliğe ait olanlar Genel Sekreterlik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lere ait olanlar ise, birim yöneticisinde veya yardımcısında saklanır. Bu durum dosya planında belirt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itik Dosyalar ve Hatırlatma Kartı Uygu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Birim evrak ve dosya servisi tarafından birim servislerine veya kişilere veya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imlere verilen bütün dosyalarının dosya hatırlatma ve izleme kartına (Örnek 5) işlenmesine özen gösteriler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larının izlenmesi sağlanır ve kaybolma ihtimalinin ortadan kaldırılmasına çalış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Dosya hatırlatma ve izleme kartı, dosyalardan farklı renkte ve onlardan 3-4 cm. daha büyük boyutlar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 kartondur. Dosya yerinden çıkarılıp bir memura verilince yerine bir dosya hatırlatma ve izleme kart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Hatırlatma kartı) kon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atırlatma kartı dosyada daha büyük ve farklı renkte olduğundan bir bakışta dosyanın yerinde olmadı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eli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syanın yerinden her çıkışında hatırlatma kartı doldurulur ve dosyanın yerine konur. Böylece hatırlat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rtın incelenince dosyanın hangi serviste veya kimde olduğu anlaşılır. Dosyanın iadesinde hatırlatma kartında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yıt silinir. Aynı kart defalarca kullan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Bu noktalara özen gösterilmesine karşın yine de bulunamayan dosya olduğu takdirde, bu dosya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gilendirilen evrak, üzerinde yitik dosyanın numarası ve "Geçici Dosya" deyimi yazılan yeni bir dosya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op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sıl dosya bulunduğu takdirde evrak yerine geçirilecek geçici dosya yok edilir. Asıl dosya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lunmaması halinde geçici dosya, üzerindeki kağıt silinerek esas dosya haline getir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Ölü Dosy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Dosyalar ancak o dosyaya girecek evrak olduğu takdirde açılarak ölü dosyalarının orta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çıkması önlenir. Yazışma yapıldığı için açılmış olmakla birlikte sonradan işlemez hale gelen dosyalar, yı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nunda birim arşivine kaldır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 İstem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sya isteme birim evrak ve dosya servisine telefon ile ya da doğrudan doğruya başvur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oluyla yapılabildiği gibi, dosya isteme fişi (Örnek 9) doldurulup birim evrak ve dosya servisine gönderiler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stenebilir. Dosyanın iadesinde dosya isteme fişi sahibine geri ver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İzlen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Birim evrak ve dosya.servisleri birim servislerine ve kişilere verilen her dosyanın y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 hatırlatma kartı koy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Dosyalar, üzerinde bir işlem yapılacak olduğu takdirde elde tutulur ve işlem biter bitmez birim ev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dosya servisine iade 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Birim evrak ve dosya servisi yetkilileri her hafta sonunda hatırlatma kartlarını gözden geçirer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lerde veya kişilerde kalan dosyalarının geri alınmasını sağla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El Değiştir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lke olarak dosya, bir servisten ya da kişiden diğerine birim evrak ve dosya servi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acılığıyla gönderilir. Dosyalar bir görevliden başka görevliye doğrudan havale edildiği veya gönderild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kdirde, durum birim evrak ve dosya servisine bir notla veya sözlü olarak bildirilerek hatırlatma kartına yaz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ın değiştirilmesi sağ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 İçindeki Evrakın Gözden Geçiril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sya; içindeki evrak işlem tamamlanıp yerine kaldırılması sırasında, birim evrak ve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rvisi memurları tarafından aşağıdaki yönlerde bir kontroldan geçirilerek aksaklıklarının düzeltilmesi sağ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. Dosyaya yanlış girmiş evrak var mıdır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Evrak dosyaya kronolojik sıraya uygun olarak yerleştirilmiş midir? c. Dosyanın bölünmesine gerek v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ıdır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Dosya içinde unutulmuş müsvedde kağıtlar veya elle yazılmış notlar var mıdır? Varsa bunlar ilgil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rüşülerek yok ed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dan Evrak Çıkarma ve Koym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Kural olarak evrak dosyası ile birlikte dolaştırılır, dosyadan ayrıla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Zorunlu bir durumda evrakın dosyadan ayrılması gerektiği takdirde dosyaya, ayrılan evrakın tarih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umarası, konusu, evrakın verildiği yer vb. bilgileri kapsayan bir not kon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Dosyadan evrak çıkarma ve koyma işi birim yöneticisinin izniyle birim evrak ve dosya servisi yetkili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rafından yapılır. Öteki görevliler böyle bir gerek gördükleri takdirde durumu birim evrak ve dosya servis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ldirerek işlemin kendileri tarafından yapılmasını sağlarla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İncelenmek Üzere Birlik Dışına Gönderil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Hiçbir evrak, dosya veya defter Birlik dışına çıkarılamaz. Ancak, mahkemeler, savcılık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ya yetkili diğer makamlar tarafından incelenmek üzere yazı ile istenilen evrak, dosya ve defterler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liğin izni ile bir yazıya ekli olarak gönderilir. Dosya içerisinde bulunan evrak için düzenlenecek diz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istesinin birinci kopyası imzalattırılarak aynı numara ile açılacak bir dosyada saklanır ve dosyaların g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ınması ilgili birim evrak ve dosya servisi tarafından izlenir ve sağ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ın Dosyaya Konuş Biçim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im evrak ve dosya servisine gelen her evrak üzerlerindeki iğne ve ataşlar çıkartıldık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nra ortasından delinerek ve tarih sırasına göre ve aynı konudaki gelen ve giden evrak bir dosya içinde sak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Birden Çok Dosyayı İlgilendiren Evrakın Dosya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Gönderilen yazılar birden çok dosyayı ilgilendirdiği takdirde yazı, ilgili dosya sayısı kad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azdırılır ve her dosyaya bir kopya konması sağ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Dışarıdan gelen yazılar birden fazla dosya ile ilgili olduğu takdirde, Muhabere ve Arşiv Müdürlüğü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ya birim evrak ve dosya servisince evrakın fotokopisi çektirilerek her dosyaya birer tane konması sağlan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Kullanılacak Dosya Cin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'te Devlet Malzeme Ofisi'nin kabul ettiği nitelik ve şartları taşıyan, telli dosya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ullanılır. Gerekli ve yararlı görüldüğünde, büyük veya küçük klasör kullanılabileceği gibi, birkaç telli dosya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lasöre takılab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Saklanmas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. Kura) olarak dosyalar birim evrak ve dosya servislerinde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. Sürekli olarak el altında bulunması gereken dosyalar, Birim yöneticisinin direktifi üzerine ilgili kişi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lundurulabilir. Bu dosyalar için birim evrak ve dosya servisince hatırlatma kartı düzenlen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. Gizli dosyalar Genel Sekreterlikçe ve birim yöneticilerince uygun biçimde sak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. Dosyalarının saklanması için çekme gözlü çelik dolaplar kullan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. (b) ve (c) fıkralarında sözkonusu edilen dosyalarının bulundu~u yerler dosya planında açıkça belirtil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Dosyaların İşlemden kaldırılması, Ayıklama, Arşiv ve Arşive Geçiş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Madde 64</w:t>
      </w:r>
      <w:r>
        <w:rPr>
          <w:rFonts w:cs="SymbolMT;Times New Roman" w:ascii="SymbolMT;Times New Roman" w:hAnsi="SymbolMT;Times New Roman"/>
          <w:sz w:val="20"/>
          <w:szCs w:val="20"/>
        </w:rPr>
        <w:t xml:space="preserve">−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syalarının işlemden kaldırılması, ayıklama işleri ve arşive geçiş ayrı Madde 64 bi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yönetmelikle saptanacak esaslar içinde yürütülü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özkonusu Yönetmelik düzenleninceye kadar, genel olarak iki yıldan beri üzerinde yazışma yapılm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lara ilişkin dosyalar, işleyen dosyalardan aynlarak birim evrak ve dosya servislerince ayrı bir dolap iç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Birim Arşivinde) top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 tür dosyalar, işleyen dosyalan gösteren dosya planında çıkarılır ve "İşlemden Kaldırılan Dosyalar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aşlığı taşıyan bir "Fihrist"e eski işaret ve adı ile kaydolunur. Ayıklama ve arşiv işlerine ilişkin esaslar tesp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dildiğinde işleme önce bu dosyalarının gözden geçirilmesi ile başlan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Yeni bir Arşiv Yönetmeliği hazırlanıp uygulamaya konuncaya kadar kurulmuş bulunan Arşi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Şefliği hizmete devam ed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şivlerin yangın, su baskını gibi tabii afetlerle, çökme, bozulma ve çalınma olaylarına karşı sıkı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tında bulunduru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şivler, arşiv gereçlerinin sıralanma, düzenlenme ve saklanmasından başka işler için kullanılamaz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rşiv gereç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Dosyalar ve her çeşit yazılı ve basılı evrak ve kağıt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Model, numune, harita, plan, program, proje, mühür, damga, resim, fotoğraf ve benz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Plak, film, tel ve benzeri vasıtalarla tespit olunan ve her hangi bir delil olmaya, milli veya milletlerar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ukuk, muamele ve münasebetler bakımından teşrii, kazai, idari, askeri, siyasi, iktisadi ve ilmi herhangi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evzuu aydınlatmaya veya düzenlemeye yarayan bilumum evrak ve vesikalar arşiv gereçler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Yukarıda belirtilen her türlü evrak ve vesika ve gereçlerden henüz arşiv malzemesi niteliğ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zanmamış olması dolayısıyla saklanmak üzere ilgililerce ayrılanlara arşivlik gereç den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rşivin sıralama ve düzenlenmesi dosya planındaki esasa göre yapıl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Arşivdeki dosyalar ilgilileri tarafından ancak arşivde incelen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rakın arşiv veya müessese dışında incelenmesi lüzumlu bulunduğu takdirde 59. maddedeki esas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re işlem yapıl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Saklanmasına lüzum kalmayan evrak, vesika ve gereçlerin yok edilmesi 6696 sayılı Kan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 bu Kanunla ilgili 4/9438 sayılı Tüzük hükümlerine göre yapıl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ğin yürürlüğe girmesinden önce üzerinde işlem yapılan evrak, dosy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larının kaydına ve aranmasına yarayan defter, plan, fiş ve diğer gereçler yok edilmelerine kadar arşiv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klan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irlik evrak ve dosya sistemi, üç yılda bir gözden geçirilerek sistemin geliştir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sundaki öneriler bir rapor halinde Genel Sekreterliğe sunul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un dışında Birlik'te görevli bütün personel, sistemin geliştirilmesine ilişkin önerilerini bir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öneticileri kanalıyla ve her zaman Genel Sekreterliğe bildiri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u üzerinde inceleme yapan uzmanlarca incelenen öneriler, bu husustaki görüşleri ile birlikte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kreterliğe sunulur ve gereği yap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Evrak ve Dosya Danışman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Evrak ve dosya hizmetinin gereken düzen içinde yürütülebilmesini sağlamak amacıyl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l Sekreter tarafından organizasyon ve metod bilgisi olan bir yetkili "Danışman" olarak görevlendirileb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izmetin yürütülebilmesinde güçlükler ve tereddütlerle karşılaşıldığında veya ilgililerce sistem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liştirilmesine ilişkin öneriler yapıldığında Danışmanın görüşü alınarak gereği Yapıl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Sistemin Uygulanmasına Geçiş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k yürürlüğe girdiği tariht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Yeniden düzenlenmiş bulunan dosya planı da uygulamaya konur. b) İşlemi yürüyen dosyalar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nına alı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Yeni dosya planına alınmayan (işlemi bitmiş) dosyalar ayrılarak eski dosya planı esas alın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rlik veya birim arşivine kaldı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) Sözkonusu dosyalar arşive kaldırılırken bunları gösteren ayrı bir dosya planı ile bir alfabetik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ihristi hazır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) Bu Yönetmeliğin gerektirdiği damga, föy ve diğer formlarının hazırlattırılması Genel Sekreterlik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ğlanır ve uygulamaya hazır bulundurulu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ürürlükten Kaldırılan Yönetmelik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ğin yürürlüğe girmesiyle 1969 tarihli Haberleşme ve Arşiv Yönetmel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ürürlükten kalka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Yürürlük Madde 7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k 1.1.1986 tarihinde yürürlüğe gire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Yürütm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Yönetmelik Genel Sekreter tarafından yürütülür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08:00Z</dcterms:created>
  <dc:creator>hukuk4</dc:creator>
  <dc:description/>
  <dc:language>en-US</dc:language>
  <cp:lastModifiedBy>hukuk4</cp:lastModifiedBy>
  <dcterms:modified xsi:type="dcterms:W3CDTF">2005-03-03T12:09:00Z</dcterms:modified>
  <cp:revision>1</cp:revision>
  <dc:subject/>
  <dc:title>TOBB EVRAK VE DOSYA HİZMETLERİ YÖNETME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8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85</vt:lpwstr>
  </property>
  <property fmtid="{D5CDD505-2E9C-101B-9397-08002B2CF9AE}" pid="10" name="_dlc_DocIdItemGuid">
    <vt:lpwstr>ee6b25f1-11c1-4fea-978b-ed874512f28e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85, 2275DMW4H6TN-79-85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