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tin"/>
        <w:spacing w:lineRule="atLeast" w:line="220" w:before="60" w:after="0"/>
        <w:ind w:hanging="0"/>
        <w:jc w:val="center"/>
        <w:rPr>
          <w:b/>
          <w:b/>
        </w:rPr>
      </w:pPr>
      <w:r>
        <w:rPr>
          <w:b/>
        </w:rPr>
        <w:t xml:space="preserve">ULUSAL VE RESMİ BAYRAMLARDA YAPILACAK </w:t>
      </w:r>
    </w:p>
    <w:p>
      <w:pPr>
        <w:pStyle w:val="Mmetin"/>
        <w:spacing w:lineRule="atLeast" w:line="220" w:before="60" w:after="0"/>
        <w:ind w:hanging="0"/>
        <w:jc w:val="center"/>
        <w:rPr>
          <w:b/>
          <w:b/>
        </w:rPr>
      </w:pPr>
      <w:r>
        <w:rPr>
          <w:b/>
        </w:rPr>
        <w:t>TÖRENLER YÖNETMELİĞİ</w:t>
      </w:r>
    </w:p>
    <w:p>
      <w:pPr>
        <w:pStyle w:val="Mmetin"/>
        <w:spacing w:lineRule="atLeast" w:line="220" w:before="60" w:after="0"/>
        <w:rPr>
          <w:b/>
          <w:b/>
        </w:rPr>
      </w:pPr>
      <w:r>
        <w:rPr>
          <w:b/>
        </w:rPr>
      </w:r>
    </w:p>
    <w:p>
      <w:pPr>
        <w:pStyle w:val="Mmetin"/>
        <w:spacing w:lineRule="atLeast" w:line="220" w:before="60" w:after="0"/>
        <w:ind w:hanging="0"/>
        <w:jc w:val="center"/>
        <w:rPr/>
      </w:pPr>
      <w:r>
        <w:rPr/>
        <w:t>BİRİNCİ BÖLÜM</w:t>
      </w:r>
    </w:p>
    <w:p>
      <w:pPr>
        <w:pStyle w:val="Mmetin"/>
        <w:spacing w:lineRule="atLeast" w:line="220" w:before="60" w:after="0"/>
        <w:rPr/>
      </w:pPr>
      <w:r>
        <w:rPr/>
      </w:r>
    </w:p>
    <w:p>
      <w:pPr>
        <w:pStyle w:val="Aarabaslk"/>
        <w:rPr/>
      </w:pPr>
      <w:r>
        <w:rPr/>
        <w:t>Amaç</w:t>
      </w:r>
    </w:p>
    <w:p>
      <w:pPr>
        <w:pStyle w:val="Mmetin"/>
        <w:spacing w:lineRule="atLeast" w:line="220" w:before="60" w:after="0"/>
        <w:rPr/>
      </w:pPr>
      <w:r>
        <w:rPr>
          <w:b/>
        </w:rPr>
        <w:t xml:space="preserve">Madde 1 - </w:t>
      </w:r>
      <w:r>
        <w:rPr/>
        <w:t>1. Bayramların anlam ve önemine uygun olarak coşku ile kutlanmasını sağlamak ve böylece Büyük Atatürk'e ve ilkelerine bağlılığı geliştirmek ve Ulusal birliği pekiştirmek,</w:t>
      </w:r>
    </w:p>
    <w:p>
      <w:pPr>
        <w:pStyle w:val="Mmetin"/>
        <w:spacing w:lineRule="atLeast" w:line="220" w:before="60" w:after="0"/>
        <w:rPr/>
      </w:pPr>
      <w:r>
        <w:rPr/>
        <w:t>2. Ulusal ve Resmi Bayramlarda yapılacak törenleri düzenlemek, bütün Koordinatör Kuruluş ve Bakanlıkları belirlemek, resmi ve özel kuruluşların bu konuyla ilgili hizmetlerinde birlik ve beraberliği sağlamak,</w:t>
      </w:r>
    </w:p>
    <w:p>
      <w:pPr>
        <w:pStyle w:val="Mmetin"/>
        <w:spacing w:lineRule="atLeast" w:line="220" w:before="60" w:after="0"/>
        <w:rPr/>
      </w:pPr>
      <w:r>
        <w:rPr/>
        <w:t>3. Kuruluş ve Bakanlıkların törenlerle ilgili düzenlemelerine dayanak olacak esasları belirlemektir.</w:t>
      </w:r>
    </w:p>
    <w:p>
      <w:pPr>
        <w:pStyle w:val="Aarabaslk"/>
        <w:rPr/>
      </w:pPr>
      <w:r>
        <w:rPr/>
        <w:t xml:space="preserve">Kapsam </w:t>
      </w:r>
    </w:p>
    <w:p>
      <w:pPr>
        <w:pStyle w:val="Mmetin"/>
        <w:spacing w:lineRule="atLeast" w:line="220" w:before="60" w:after="0"/>
        <w:rPr/>
      </w:pPr>
      <w:r>
        <w:rPr>
          <w:b/>
        </w:rPr>
        <w:t xml:space="preserve">Madde 2 - </w:t>
      </w:r>
      <w:r>
        <w:rPr/>
        <w:t>17/3/1981 tarih ve 2429 sayılı "Ulusal Bayram ve Genel Tatiller Hakkında Kanun"da yazılı, Cumhuriyet Bayramı, Ulusal Egemenlik ve Çocuk Bayramı, Atatürk'ü Anma ve Gençlik ve Spor Bayramı ile Zafer Bayramı Kutlama Törenlerini düzenlemek ve yürütmekle görevli bütün Resmi ve Özel Kurum ve Kuruluşların faaliyetlerini kapsar.</w:t>
      </w:r>
    </w:p>
    <w:p>
      <w:pPr>
        <w:pStyle w:val="Aarabaslk"/>
        <w:rPr/>
      </w:pPr>
      <w:r>
        <w:rPr/>
        <w:t>Yasal Dayanak</w:t>
      </w:r>
    </w:p>
    <w:p>
      <w:pPr>
        <w:pStyle w:val="Mmetin"/>
        <w:spacing w:lineRule="atLeast" w:line="220" w:before="60" w:after="0"/>
        <w:rPr/>
      </w:pPr>
      <w:r>
        <w:rPr>
          <w:b/>
        </w:rPr>
        <w:t xml:space="preserve">Madde 3 - </w:t>
      </w:r>
      <w:r>
        <w:rPr/>
        <w:t>Bu Yönetmelik 2429 sayılı Ulusal Bayram ve Genel Tatiller Hakkındaki Kanunun 4 ncü maddesi uyarınca hazırlanmıştır.</w:t>
      </w:r>
    </w:p>
    <w:p>
      <w:pPr>
        <w:pStyle w:val="Mmetin"/>
        <w:spacing w:lineRule="atLeast" w:line="220" w:before="60" w:after="0"/>
        <w:rPr/>
      </w:pPr>
      <w:r>
        <w:rPr/>
      </w:r>
    </w:p>
    <w:p>
      <w:pPr>
        <w:pStyle w:val="Mmetin"/>
        <w:spacing w:lineRule="atLeast" w:line="220" w:before="60" w:after="0"/>
        <w:jc w:val="center"/>
        <w:rPr/>
      </w:pPr>
      <w:r>
        <w:rPr/>
        <w:t>İKİNCİ BÖLÜM</w:t>
      </w:r>
    </w:p>
    <w:p>
      <w:pPr>
        <w:pStyle w:val="Mmetin"/>
        <w:spacing w:lineRule="atLeast" w:line="220" w:before="60" w:after="0"/>
        <w:rPr/>
      </w:pPr>
      <w:r>
        <w:rPr/>
      </w:r>
    </w:p>
    <w:p>
      <w:pPr>
        <w:pStyle w:val="Aarabaslk"/>
        <w:rPr/>
      </w:pPr>
      <w:r>
        <w:rPr/>
        <w:t>Koordinatör Kuruluş ve Bakanlıklar</w:t>
      </w:r>
    </w:p>
    <w:p>
      <w:pPr>
        <w:pStyle w:val="Mmetin"/>
        <w:spacing w:lineRule="atLeast" w:line="220" w:before="60" w:after="0"/>
        <w:rPr/>
      </w:pPr>
      <w:r>
        <w:rPr>
          <w:b/>
        </w:rPr>
        <w:t xml:space="preserve">Madde 4 - </w:t>
      </w:r>
      <w:r>
        <w:rPr/>
        <w:t>Cumhuriyet Bayramı törenleri; Başkentte Dışişleri, Başkent dışında İçişleri Bakanlığının,</w:t>
      </w:r>
    </w:p>
    <w:p>
      <w:pPr>
        <w:pStyle w:val="Mmetin"/>
        <w:spacing w:lineRule="atLeast" w:line="220" w:before="60" w:after="0"/>
        <w:rPr/>
      </w:pPr>
      <w:r>
        <w:rPr/>
        <w:t>Ulusal Egemenlik ve Çocuk Bayramı törenleri, Milli Eğitim Bakanlığının, Atatürk'ü Anma ve Gençlik ve Spor Bayramı törenleri, Gençlik ve Spor Bakanlığının</w:t>
      </w:r>
    </w:p>
    <w:p>
      <w:pPr>
        <w:pStyle w:val="Mmetin"/>
        <w:spacing w:lineRule="atLeast" w:line="220" w:before="60" w:after="0"/>
        <w:rPr/>
      </w:pPr>
      <w:r>
        <w:rPr/>
        <w:t>Zafer Bayramı törenleri, Genelkurmay Başkanlığının Koordinatörlüğünde düzenlenir.</w:t>
      </w:r>
    </w:p>
    <w:p>
      <w:pPr>
        <w:pStyle w:val="Aarabaslk"/>
        <w:rPr/>
      </w:pPr>
      <w:r>
        <w:rPr/>
        <w:t>Kutlama Komiteleri</w:t>
      </w:r>
    </w:p>
    <w:p>
      <w:pPr>
        <w:pStyle w:val="Mmetin"/>
        <w:spacing w:lineRule="atLeast" w:line="220" w:before="60" w:after="0"/>
        <w:rPr/>
      </w:pPr>
      <w:r>
        <w:rPr>
          <w:b/>
        </w:rPr>
        <w:t xml:space="preserve">Madde 5 - </w:t>
      </w:r>
      <w:r>
        <w:rPr/>
        <w:t>1. İl, İlçe ve Bucaklarda bütün törenler (Zafer Bayramı hariç) Mahalli Mülkiye Amirinin veya görevlendireceği kişinin başkanlığında, Garnizon Komutanlığı, Be</w:t>
        <w:softHyphen/>
        <w:t>lediye Başkanlığı, Jandarma, Emniyet, Milli Eğitim ve Kültür Bakanlığı temsilcilerinden; Bucak Müdürü olmayan Bucaklarda, Kasaba veya Köylerde en yüksek dereceli okul müdürleri arasından en kıdemlisinin Koordinatörlüğünde varsa Belediye Başkanı, Köy Muhtarı ve bir Öğretmenden oluşur.</w:t>
      </w:r>
    </w:p>
    <w:p>
      <w:pPr>
        <w:pStyle w:val="Mmetin"/>
        <w:spacing w:lineRule="exact" w:line="230" w:before="60" w:after="0"/>
        <w:rPr/>
      </w:pPr>
      <w:r>
        <w:rPr/>
        <w:t>2. Kutlama Komitelerine çağrı üzerine, törenlerin düzenleme ve yürütülmesine katkısı olabilecek Bakanlık, Kuruluş Temsilcileri ve Danışman kişiler de alınabilir. Komite toplantılarına katılmak zorunludur.</w:t>
      </w:r>
    </w:p>
    <w:p>
      <w:pPr>
        <w:pStyle w:val="Mmetin"/>
        <w:spacing w:lineRule="exact" w:line="230" w:before="60" w:after="0"/>
        <w:rPr/>
      </w:pPr>
      <w:r>
        <w:rPr/>
        <w:t>Zafer Bayramı törenleri, Garnizon Komutanlığınca düzenlenip yürütülür.</w:t>
      </w:r>
    </w:p>
    <w:p>
      <w:pPr>
        <w:pStyle w:val="Aarabaslk"/>
        <w:spacing w:lineRule="exact" w:line="230"/>
        <w:rPr/>
      </w:pPr>
      <w:r>
        <w:rPr/>
        <w:t>Kutlama Komitelerinin Görev, Yetki ve çalışma Usulleri</w:t>
      </w:r>
    </w:p>
    <w:p>
      <w:pPr>
        <w:pStyle w:val="Mmetin"/>
        <w:spacing w:lineRule="exact" w:line="230" w:before="60" w:after="0"/>
        <w:rPr/>
      </w:pPr>
      <w:r>
        <w:rPr>
          <w:b/>
        </w:rPr>
        <w:t xml:space="preserve">Madde 6 - </w:t>
      </w:r>
      <w:r>
        <w:rPr/>
        <w:t>1. Kutlama Komiteleri, Komite Başkanının çağrısı üzerine toplanır.</w:t>
      </w:r>
    </w:p>
    <w:p>
      <w:pPr>
        <w:pStyle w:val="Mmetin"/>
        <w:spacing w:lineRule="exact" w:line="230" w:before="60" w:after="0"/>
        <w:rPr/>
      </w:pPr>
      <w:r>
        <w:rPr/>
        <w:t>2. Kutlama komiteleri, bu yönetmelik esasları dahilinde:</w:t>
      </w:r>
    </w:p>
    <w:p>
      <w:pPr>
        <w:pStyle w:val="Mmetin"/>
        <w:spacing w:lineRule="exact" w:line="230" w:before="60" w:after="0"/>
        <w:rPr/>
      </w:pPr>
      <w:r>
        <w:rPr/>
        <w:t>Bayramların özelliğine ve mahallin durumuna göre anma, tören ve gösteri programları hazırlarlar.</w:t>
      </w:r>
    </w:p>
    <w:p>
      <w:pPr>
        <w:pStyle w:val="Mmetin"/>
        <w:spacing w:lineRule="exact" w:line="230" w:before="60" w:after="0"/>
        <w:rPr/>
      </w:pPr>
      <w:r>
        <w:rPr/>
        <w:t>Hava koşullarının uygun bulunmaması halinde, açık alanlarda yapılacak olan gösteriler komitece haftanın ilk tatil gününde yapılmak üzere bir defaya mahsus olarak ertelenebilir. Ancak günün anlam ve önemini belirten programın diğer kısmı uygun yerlerde yapılır.</w:t>
      </w:r>
    </w:p>
    <w:p>
      <w:pPr>
        <w:pStyle w:val="Mmetin"/>
        <w:spacing w:lineRule="exact" w:line="230" w:before="60" w:after="0"/>
        <w:rPr/>
      </w:pPr>
      <w:r>
        <w:rPr/>
        <w:t>Bayram törenlerinin amaca uygun olarak kutlanabilmesi için yapılacak çalışmaların zamanlamasını yaparlar ve gereken araç ve gereçleri sağlarlar.</w:t>
      </w:r>
    </w:p>
    <w:p>
      <w:pPr>
        <w:pStyle w:val="Mmetin"/>
        <w:spacing w:lineRule="exact" w:line="230" w:before="60" w:after="0"/>
        <w:rPr/>
      </w:pPr>
      <w:r>
        <w:rPr/>
        <w:t>Yapılacak program içerisinde çeşitli gösterilere, yarışmalara, süslemelere, ışıklandır</w:t>
        <w:softHyphen/>
        <w:t>malara ve fener alayları gibi bayramla ilgili faaliyetlere yer verirler.</w:t>
      </w:r>
    </w:p>
    <w:p>
      <w:pPr>
        <w:pStyle w:val="Mmetin"/>
        <w:spacing w:lineRule="exact" w:line="230" w:before="60" w:after="0"/>
        <w:rPr/>
      </w:pPr>
      <w:r>
        <w:rPr/>
        <w:t>3. Kutlamalara katkısı bulunabilecek diğer Kuruluşlar ve kişiler Komitece verilecek görevleri yapmakla yükümlüdürler.</w:t>
      </w:r>
    </w:p>
    <w:p>
      <w:pPr>
        <w:pStyle w:val="Mmetin"/>
        <w:spacing w:lineRule="exact" w:line="230" w:before="60" w:after="0"/>
        <w:rPr/>
      </w:pPr>
      <w:r>
        <w:rPr/>
      </w:r>
    </w:p>
    <w:p>
      <w:pPr>
        <w:pStyle w:val="Mmetin"/>
        <w:spacing w:lineRule="exact" w:line="230" w:before="60" w:after="0"/>
        <w:jc w:val="center"/>
        <w:rPr/>
      </w:pPr>
      <w:r>
        <w:rPr/>
      </w:r>
    </w:p>
    <w:p>
      <w:pPr>
        <w:pStyle w:val="Mmetin"/>
        <w:spacing w:lineRule="exact" w:line="230" w:before="60" w:after="0"/>
        <w:jc w:val="center"/>
        <w:rPr/>
      </w:pPr>
      <w:r>
        <w:rPr/>
        <w:t>ÜÇÜNCÜ BÖLÜM</w:t>
      </w:r>
    </w:p>
    <w:p>
      <w:pPr>
        <w:pStyle w:val="Mmetin"/>
        <w:spacing w:lineRule="exact" w:line="230" w:before="60" w:after="0"/>
        <w:rPr/>
      </w:pPr>
      <w:r>
        <w:rPr/>
        <w:t>Resmi Törenlerde Uygulanacak Genel Esaslar Madde 7 - 1. Cumhuriyet Bayramı,</w:t>
      </w:r>
    </w:p>
    <w:p>
      <w:pPr>
        <w:pStyle w:val="Mmetin"/>
        <w:spacing w:lineRule="exact" w:line="230" w:before="60" w:after="0"/>
        <w:rPr/>
      </w:pPr>
      <w:r>
        <w:rPr/>
        <w:t>Bayram, 28 Ekim günü saat 13.00'de 21 pare top atışıyla başlar, 29 Ekim günü saat 24.00'de son bulur.</w:t>
      </w:r>
    </w:p>
    <w:p>
      <w:pPr>
        <w:pStyle w:val="Mmetin"/>
        <w:spacing w:lineRule="exact" w:line="230" w:before="60" w:after="0"/>
        <w:rPr/>
      </w:pPr>
      <w:r>
        <w:rPr/>
        <w:t>A. Başkent'te:</w:t>
      </w:r>
    </w:p>
    <w:p>
      <w:pPr>
        <w:pStyle w:val="Mmetin"/>
        <w:spacing w:lineRule="exact" w:line="230" w:before="60" w:after="0"/>
        <w:rPr/>
      </w:pPr>
      <w:r>
        <w:rPr/>
        <w:t>a. Atatürk Anıtlarına çelenk koyma töreni,</w:t>
      </w:r>
    </w:p>
    <w:p>
      <w:pPr>
        <w:pStyle w:val="Mmetin"/>
        <w:spacing w:lineRule="exact" w:line="230" w:before="60" w:after="0"/>
        <w:rPr/>
      </w:pPr>
      <w:r>
        <w:rPr/>
        <w:t>b. Anıt Kabir'de çelenk koyma töreni ve İstiklâl Marşı ile göndere bayrak çekilmesi,</w:t>
      </w:r>
    </w:p>
    <w:p>
      <w:pPr>
        <w:pStyle w:val="Mmetin"/>
        <w:spacing w:lineRule="exact" w:line="230" w:before="60" w:after="0"/>
        <w:rPr/>
      </w:pPr>
      <w:r>
        <w:rPr/>
        <w:t>c. Devlet Başkanının tebrikleri kabul töreni,</w:t>
      </w:r>
    </w:p>
    <w:p>
      <w:pPr>
        <w:pStyle w:val="Mmetin"/>
        <w:spacing w:lineRule="exact" w:line="230" w:before="60" w:after="0"/>
        <w:rPr/>
      </w:pPr>
      <w:r>
        <w:rPr/>
        <w:t>ç. İstiklâl Marşı ile bayrağın göndere çekilmesini müteakip tören geçişi ve programda yer alan diğer faaliyetler uygulanır.</w:t>
      </w:r>
    </w:p>
    <w:p>
      <w:pPr>
        <w:pStyle w:val="Mmetin"/>
        <w:spacing w:lineRule="exact" w:line="230" w:before="60" w:after="0"/>
        <w:rPr/>
      </w:pPr>
      <w:r>
        <w:rPr/>
        <w:t>Atatürk Anıtlarına çelenk koyma törenleri, Ankara Valiliğince düzenlenir. Tören programının hazırlanması, törende uygulanacak genel esasların tesbiti, tören yerlerindeki protokol düzenlemeleri ve katılacakların belirlenmesi Dışişleri Bakanlığı Protokol Genel Müdürlüğünce yapılır.</w:t>
      </w:r>
    </w:p>
    <w:p>
      <w:pPr>
        <w:pStyle w:val="Mmetin"/>
        <w:spacing w:lineRule="exact" w:line="230" w:before="60" w:after="0"/>
        <w:rPr/>
      </w:pPr>
      <w:r>
        <w:rPr/>
        <w:t>B. Başkent dışında:</w:t>
      </w:r>
    </w:p>
    <w:p>
      <w:pPr>
        <w:pStyle w:val="Mmetin"/>
        <w:spacing w:lineRule="exact" w:line="230" w:before="60" w:after="0"/>
        <w:rPr/>
      </w:pPr>
      <w:r>
        <w:rPr/>
        <w:t>a. Atatürk Anıt veya Büstüne çelenk koyma töreni ve İstiklâl Marşı ile bayrağın göndere çekilmesi,</w:t>
      </w:r>
    </w:p>
    <w:p>
      <w:pPr>
        <w:pStyle w:val="Mmetin"/>
        <w:spacing w:lineRule="exact" w:line="230" w:before="60" w:after="0"/>
        <w:rPr/>
      </w:pPr>
      <w:r>
        <w:rPr/>
        <w:t>b. Mahalli Mülkiye Amirinin tebrikleri kabul töreni.</w:t>
      </w:r>
    </w:p>
    <w:p>
      <w:pPr>
        <w:pStyle w:val="Mmetin"/>
        <w:spacing w:lineRule="exact" w:line="230" w:before="60" w:after="0"/>
        <w:rPr/>
      </w:pPr>
      <w:r>
        <w:rPr/>
        <w:t>Mahalli Mülkiyet Amiri, Makamında ek 1'deki listede gösterilen sıraya göre tebrikleri kabul eder.</w:t>
      </w:r>
    </w:p>
    <w:p>
      <w:pPr>
        <w:pStyle w:val="Mmetin"/>
        <w:spacing w:lineRule="exact" w:line="230" w:before="60" w:after="0"/>
        <w:rPr/>
      </w:pPr>
      <w:r>
        <w:rPr/>
        <w:t>c) (Değişik: 11.4.1984 - 8417933 K.) Bayramın kutlanması.</w:t>
      </w:r>
    </w:p>
    <w:p>
      <w:pPr>
        <w:pStyle w:val="Mmetin"/>
        <w:spacing w:lineRule="exact" w:line="230" w:before="60" w:after="0"/>
        <w:rPr/>
      </w:pPr>
      <w:r>
        <w:rPr/>
        <w:t>Mahalli Mülkiye Amiri, yanında Garnizon Komutanı veya Temsilcisi ile Belediye Başkanı olduğu halde geçişe katılanların ve halkın bayramını kutlar,</w:t>
      </w:r>
    </w:p>
    <w:p>
      <w:pPr>
        <w:pStyle w:val="Mmetin"/>
        <w:spacing w:lineRule="exact" w:line="230" w:before="60" w:after="0"/>
        <w:rPr/>
      </w:pPr>
      <w:r>
        <w:rPr/>
        <w:t>ç. Mahalli Mülkiye Amirinin Bayramın anlam ve önemini belirten konuşması. d) (Değişik: 11.4.1984 - 84/7933 K.) Tören geçişi,</w:t>
      </w:r>
    </w:p>
    <w:p>
      <w:pPr>
        <w:pStyle w:val="Mmetin"/>
        <w:spacing w:lineRule="exact" w:line="230" w:before="60" w:after="0"/>
        <w:rPr/>
      </w:pPr>
      <w:r>
        <w:rPr/>
        <w:t>Tören geçişi, Mahallin Mülkiye Amiri, Garnizon Komutanı veya Temsilcisi ile Belediye Başkanı tarafından şeref tribününde ayakta kabul edilerek selamlanır.</w:t>
      </w:r>
    </w:p>
    <w:p>
      <w:pPr>
        <w:pStyle w:val="Mmetin"/>
        <w:spacing w:lineRule="exact" w:line="230" w:before="60" w:after="0"/>
        <w:rPr/>
      </w:pPr>
      <w:r>
        <w:rPr/>
        <w:t>Şeref tribününde, Mahalli Mülkiye Amiri, Garnizon Komutanı veya Temsilcisi ile Belediye Başkanından başka, Ek 1 listedeki kişilere, şeref tribününün durumuna göre, sıra ile yer verilir.</w:t>
      </w:r>
    </w:p>
    <w:p>
      <w:pPr>
        <w:pStyle w:val="Mmetin"/>
        <w:spacing w:lineRule="exact" w:line="230" w:before="60" w:after="0"/>
        <w:rPr/>
      </w:pPr>
      <w:r>
        <w:rPr/>
        <w:t>e. Programda yer alan diğer faaliyetler uygulanır. 2. Ulusal Egemenlik ve Çocuk Bayramı:</w:t>
      </w:r>
    </w:p>
    <w:p>
      <w:pPr>
        <w:pStyle w:val="Mmetin"/>
        <w:spacing w:lineRule="exact" w:line="230" w:before="60" w:after="0"/>
        <w:rPr/>
      </w:pPr>
      <w:r>
        <w:rPr/>
        <w:t>Bayram, 23 Nisan günü saat 08.00'de başlar ve saat 24.00'de son bulur.</w:t>
      </w:r>
    </w:p>
    <w:p>
      <w:pPr>
        <w:pStyle w:val="Mmetin"/>
        <w:spacing w:lineRule="exact" w:line="230" w:before="60" w:after="0"/>
        <w:rPr/>
      </w:pPr>
      <w:r>
        <w:rPr/>
        <w:t>A. Başkent'te:</w:t>
      </w:r>
    </w:p>
    <w:p>
      <w:pPr>
        <w:pStyle w:val="Mmetin"/>
        <w:spacing w:lineRule="exact" w:line="230" w:before="60" w:after="0"/>
        <w:rPr/>
      </w:pPr>
      <w:r>
        <w:rPr/>
        <w:t>a. Bayramın açış konuşması,</w:t>
      </w:r>
    </w:p>
    <w:p>
      <w:pPr>
        <w:pStyle w:val="Mmetin"/>
        <w:spacing w:lineRule="exact" w:line="230" w:before="40" w:after="0"/>
        <w:rPr/>
      </w:pPr>
      <w:r>
        <w:rPr/>
        <w:t>Bayramın açış konuşması Milli Eğitim Bakanı tarafından yapılır.</w:t>
      </w:r>
    </w:p>
    <w:p>
      <w:pPr>
        <w:pStyle w:val="Mmetin"/>
        <w:spacing w:lineRule="exact" w:line="230" w:before="40" w:after="0"/>
        <w:rPr/>
      </w:pPr>
      <w:r>
        <w:rPr/>
        <w:t>b. Anıtkabir'de çelenk konulması töreni ve İstiklâl Marşı ile bayrağın göndere çe</w:t>
        <w:softHyphen/>
        <w:t>kilmesi,</w:t>
      </w:r>
    </w:p>
    <w:p>
      <w:pPr>
        <w:pStyle w:val="Mmetin"/>
        <w:spacing w:lineRule="exact" w:line="230" w:before="40" w:after="0"/>
        <w:rPr/>
      </w:pPr>
      <w:r>
        <w:rPr/>
        <w:t>Anıtkabir'de çelenk, Millî Eğitim Bakanı ve beraberindeki heyetle konur. c. Atatürk Anıtlarına çelenk koyma töreni,</w:t>
      </w:r>
    </w:p>
    <w:p>
      <w:pPr>
        <w:pStyle w:val="Mmetin"/>
        <w:spacing w:lineRule="exact" w:line="230" w:before="40" w:after="0"/>
        <w:rPr/>
      </w:pPr>
      <w:r>
        <w:rPr/>
        <w:t>Atatürk Anıtlarına çelenklerin konulması Valilikçe (Milli Eğitim Müdürlüğü) dü</w:t>
        <w:softHyphen/>
        <w:t>zenlenir.</w:t>
      </w:r>
    </w:p>
    <w:p>
      <w:pPr>
        <w:pStyle w:val="Mmetin"/>
        <w:spacing w:lineRule="exact" w:line="230" w:before="40" w:after="0"/>
        <w:rPr/>
      </w:pPr>
      <w:r>
        <w:rPr/>
        <w:t>ç. (Değişik: 11.4.1984 - 8417933 K.) Bayramın kutlanması,</w:t>
      </w:r>
    </w:p>
    <w:p>
      <w:pPr>
        <w:pStyle w:val="Mmetin"/>
        <w:spacing w:lineRule="exact" w:line="230" w:before="40" w:after="0"/>
        <w:rPr/>
      </w:pPr>
      <w:r>
        <w:rPr/>
        <w:t>Vali tarafından, beraberinde Garnizon Komutanı ile Belediye Başkanı ve Milli Eği</w:t>
        <w:softHyphen/>
        <w:t>tim Müdürü olduğu halde törene katılanların ve halkın bayramı kutlanır. İstiklâl Marşı ile bayrak göndere çekilir.</w:t>
      </w:r>
    </w:p>
    <w:p>
      <w:pPr>
        <w:pStyle w:val="Mmetin"/>
        <w:spacing w:lineRule="exact" w:line="230" w:before="40" w:after="0"/>
        <w:rPr/>
      </w:pPr>
      <w:r>
        <w:rPr/>
        <w:t>d. Konuşma yapılması ve şiirler okunması,</w:t>
      </w:r>
    </w:p>
    <w:p>
      <w:pPr>
        <w:pStyle w:val="Mmetin"/>
        <w:spacing w:lineRule="exact" w:line="230" w:before="40" w:after="0"/>
        <w:rPr/>
      </w:pPr>
      <w:r>
        <w:rPr/>
        <w:t>Kutlama programında yer alan konuşmalar yapılır ve şiirler okunur. e. Tören geçişi ve gösteriler.</w:t>
      </w:r>
    </w:p>
    <w:p>
      <w:pPr>
        <w:pStyle w:val="Mmetin"/>
        <w:spacing w:lineRule="exact" w:line="230" w:before="40" w:after="0"/>
        <w:rPr/>
      </w:pPr>
      <w:r>
        <w:rPr/>
        <w:t>Tören geçişi düzeni ve gösterilen kutlama programında belirtilir. f. Programda yer alan diğer faaliyetler uygulanır.</w:t>
      </w:r>
    </w:p>
    <w:p>
      <w:pPr>
        <w:pStyle w:val="Mmetin"/>
        <w:spacing w:lineRule="exact" w:line="230" w:before="40" w:after="0"/>
        <w:rPr/>
      </w:pPr>
      <w:r>
        <w:rPr/>
        <w:t>Devlet büyüklerini, ziyaret, gösteri, temsil ve bale gibi öğrenciler tarafından yapılacak çeşitli faaliyetler de programda belirlenir.</w:t>
      </w:r>
    </w:p>
    <w:p>
      <w:pPr>
        <w:pStyle w:val="Mmetin"/>
        <w:spacing w:lineRule="exact" w:line="230" w:before="40" w:after="0"/>
        <w:rPr/>
      </w:pPr>
      <w:r>
        <w:rPr/>
        <w:t>B. Başkent Dışında:</w:t>
      </w:r>
    </w:p>
    <w:p>
      <w:pPr>
        <w:pStyle w:val="Mmetin"/>
        <w:spacing w:lineRule="exact" w:line="230" w:before="40" w:after="0"/>
        <w:rPr/>
      </w:pPr>
      <w:r>
        <w:rPr/>
        <w:t>Başkent'te uygulanan tören ve kutlamaların, (b) fıkrası dışındaki düzenlemeler ay</w:t>
        <w:softHyphen/>
        <w:t>nen uygulanır.</w:t>
      </w:r>
    </w:p>
    <w:p>
      <w:pPr>
        <w:pStyle w:val="Mmetin"/>
        <w:spacing w:lineRule="exact" w:line="230" w:before="40" w:after="0"/>
        <w:rPr/>
      </w:pPr>
      <w:r>
        <w:rPr/>
        <w:t>Bayramın açış konuşması Kutlama Komitesinin görevlendireceği bir öğretmen tarafından yapılır.</w:t>
      </w:r>
    </w:p>
    <w:p>
      <w:pPr>
        <w:pStyle w:val="Mmetin"/>
        <w:spacing w:lineRule="exact" w:line="230" w:before="40" w:after="0"/>
        <w:rPr/>
      </w:pPr>
      <w:r>
        <w:rPr/>
        <w:t>3. Atatürk'ü Anma ve Gençlik ve Spor Bayramı</w:t>
      </w:r>
    </w:p>
    <w:p>
      <w:pPr>
        <w:pStyle w:val="Mmetin"/>
        <w:spacing w:lineRule="exact" w:line="230" w:before="40" w:after="0"/>
        <w:rPr/>
      </w:pPr>
      <w:r>
        <w:rPr/>
        <w:t>Bayram, Atatürk'ün 19 Mayıs 1919'da Samsun'da karaya çıktığı saat olan 07.00'de başlar ve 19 Mayıs günü saat 24.00'de son bulur. 19 Mayıs günü saat 07.00'de yalnız Ankara ve Samsun'da 21 pare top atışı yapılır.</w:t>
      </w:r>
    </w:p>
    <w:p>
      <w:pPr>
        <w:pStyle w:val="Mmetin"/>
        <w:spacing w:lineRule="exact" w:line="230" w:before="40" w:after="0"/>
        <w:rPr/>
      </w:pPr>
      <w:r>
        <w:rPr/>
        <w:t>A. Başkent'te:</w:t>
      </w:r>
    </w:p>
    <w:p>
      <w:pPr>
        <w:pStyle w:val="Mmetin"/>
        <w:spacing w:lineRule="exact" w:line="230" w:before="40" w:after="0"/>
        <w:rPr/>
      </w:pPr>
      <w:r>
        <w:rPr/>
        <w:t xml:space="preserve">a. Anıtkabir'e çelenk koyma töreni ve İstiklâl Marşı ile bayrağın göndere çekilmesi, </w:t>
      </w:r>
    </w:p>
    <w:p>
      <w:pPr>
        <w:pStyle w:val="Mmetin"/>
        <w:spacing w:lineRule="exact" w:line="230" w:before="40" w:after="0"/>
        <w:rPr/>
      </w:pPr>
      <w:r>
        <w:rPr/>
        <w:t>b. Bayramın açış konuşması,</w:t>
      </w:r>
    </w:p>
    <w:p>
      <w:pPr>
        <w:pStyle w:val="Mmetin"/>
        <w:spacing w:lineRule="exact" w:line="230" w:before="40" w:after="0"/>
        <w:rPr/>
      </w:pPr>
      <w:r>
        <w:rPr/>
        <w:t>İstiklâl Marşı ile bayrağın göndere çekilmesini müteakip bayramın açış konuşması, Gençlik ve Spor Bakanı tarafından tören alanında yapılır.</w:t>
      </w:r>
    </w:p>
    <w:p>
      <w:pPr>
        <w:pStyle w:val="Mmetin"/>
        <w:spacing w:lineRule="exact" w:line="230" w:before="40" w:after="0"/>
        <w:rPr/>
      </w:pPr>
      <w:r>
        <w:rPr/>
        <w:t>c. Gençlik adına konuşma yapılması ve şiir okunması,</w:t>
      </w:r>
    </w:p>
    <w:p>
      <w:pPr>
        <w:pStyle w:val="Mmetin"/>
        <w:spacing w:lineRule="exact" w:line="230" w:before="40" w:after="0"/>
        <w:rPr/>
      </w:pPr>
      <w:r>
        <w:rPr/>
        <w:t>Gençlik adına, bir öğrenci tarafından konuşma yapılır ve bir öğrenci tarafından da şiir okunur.</w:t>
      </w:r>
    </w:p>
    <w:p>
      <w:pPr>
        <w:pStyle w:val="Mmetin"/>
        <w:spacing w:lineRule="exact" w:line="230" w:before="40" w:after="0"/>
        <w:rPr/>
      </w:pPr>
      <w:r>
        <w:rPr/>
        <w:t>ç. Atatürk'ün Gençliğe Hitabesinin okunması,</w:t>
      </w:r>
    </w:p>
    <w:p>
      <w:pPr>
        <w:pStyle w:val="Mmetin"/>
        <w:spacing w:lineRule="exact" w:line="230" w:before="40" w:after="0"/>
        <w:rPr/>
      </w:pPr>
      <w:r>
        <w:rPr/>
        <w:t>Atatürk'ün Gençliğe Hitabesi okunur ve Gençlik Atatürk'e cevap verir. d. Samsun'dan getirilen bayrağın kabul töreni,</w:t>
      </w:r>
    </w:p>
    <w:p>
      <w:pPr>
        <w:pStyle w:val="Mmetin"/>
        <w:spacing w:lineRule="exact" w:line="230" w:before="40" w:after="0"/>
        <w:rPr/>
      </w:pPr>
      <w:r>
        <w:rPr/>
        <w:t>Samsun'dan getirilen bayrağın Devlet Başkanına sunulmasından sonra şeref çağrısı yapılarak Gençlik Marşı söylenir.</w:t>
      </w:r>
    </w:p>
    <w:p>
      <w:pPr>
        <w:pStyle w:val="Mmetin"/>
        <w:spacing w:lineRule="exact" w:line="230" w:before="40" w:after="0"/>
        <w:rPr/>
      </w:pPr>
      <w:r>
        <w:rPr/>
        <w:t>e) Tören geçişi,</w:t>
      </w:r>
    </w:p>
    <w:p>
      <w:pPr>
        <w:pStyle w:val="Mmetin"/>
        <w:spacing w:lineRule="exact" w:line="230" w:before="40" w:after="0"/>
        <w:rPr/>
      </w:pPr>
      <w:r>
        <w:rPr/>
        <w:t>Tören geçişi alt komitece tesbit edilen sıraya göre yapılır. f. Gösteriler,</w:t>
      </w:r>
    </w:p>
    <w:p>
      <w:pPr>
        <w:pStyle w:val="Mmetin"/>
        <w:spacing w:lineRule="exact" w:line="230" w:before="40" w:after="0"/>
        <w:rPr/>
      </w:pPr>
      <w:r>
        <w:rPr/>
        <w:t>Gösteriler alt komitece önceden tespit edilen şekilde yapılır.</w:t>
      </w:r>
    </w:p>
    <w:p>
      <w:pPr>
        <w:pStyle w:val="Mmetin"/>
        <w:spacing w:lineRule="exact" w:line="230" w:before="40" w:after="0"/>
        <w:rPr/>
      </w:pPr>
      <w:r>
        <w:rPr/>
        <w:t>g. Programda yer alan diğer faaliyetler uygulanır.</w:t>
      </w:r>
    </w:p>
    <w:p>
      <w:pPr>
        <w:pStyle w:val="Mmetin"/>
        <w:spacing w:lineRule="exact" w:line="230" w:before="40" w:after="0"/>
        <w:rPr/>
      </w:pPr>
      <w:r>
        <w:rPr/>
        <w:t>Günün anlam ve önemine uygun olarak, halk oyunları, konferanslar, sergiler, yarışmalar, tiyatro, bale, konser gibi çeşitli faaliyetlere yer verilir.</w:t>
      </w:r>
    </w:p>
    <w:p>
      <w:pPr>
        <w:pStyle w:val="Mmetin"/>
        <w:spacing w:lineRule="exact" w:line="230" w:before="40" w:after="0"/>
        <w:rPr/>
      </w:pPr>
      <w:r>
        <w:rPr/>
        <w:t>B. Başkent Dışında:</w:t>
      </w:r>
    </w:p>
    <w:p>
      <w:pPr>
        <w:pStyle w:val="Mmetin"/>
        <w:spacing w:lineRule="exact" w:line="230" w:before="40" w:after="0"/>
        <w:rPr/>
      </w:pPr>
      <w:r>
        <w:rPr/>
        <w:t>a. Atatürk Anıt ve Büstlerine çelenk koyma töreni ve İstiklâl Marşı ile bayrağın göndere çekilmemsi,</w:t>
      </w:r>
    </w:p>
    <w:p>
      <w:pPr>
        <w:pStyle w:val="Mmetin"/>
        <w:spacing w:lineRule="exact" w:line="230" w:before="40" w:after="0"/>
        <w:rPr/>
      </w:pPr>
      <w:r>
        <w:rPr/>
        <w:t>b. (Değişik: 11.4.1984 - 8417933 K.) Bayramın kutlanması,</w:t>
      </w:r>
    </w:p>
    <w:p>
      <w:pPr>
        <w:pStyle w:val="Mmetin"/>
        <w:spacing w:lineRule="exact" w:line="230" w:before="40" w:after="0"/>
        <w:rPr/>
      </w:pPr>
      <w:r>
        <w:rPr/>
        <w:t>Mahalli Mülkiye Amiri yanında, Garnizon Komutanı veya Temsilcisi, Belediye Başkanı, Milli Eğitim Müdürü ve Beden Terbiyesi bölge Müdürü olduğu halde, törene katılanların ve halkın bayramını kutlar. İstiklâl Marşı ile bayrak göndere çekilir.</w:t>
      </w:r>
    </w:p>
    <w:p>
      <w:pPr>
        <w:pStyle w:val="Mmetin"/>
        <w:spacing w:lineRule="exact" w:line="230" w:before="40" w:after="0"/>
        <w:rPr/>
      </w:pPr>
      <w:r>
        <w:rPr/>
        <w:t>c. Bayramın açış konuşması,</w:t>
      </w:r>
    </w:p>
    <w:p>
      <w:pPr>
        <w:pStyle w:val="Mmetin"/>
        <w:spacing w:lineRule="exact" w:line="230" w:before="40" w:after="0"/>
        <w:rPr/>
      </w:pPr>
      <w:r>
        <w:rPr/>
        <w:t>Mahalli Mülkiye Amiri veya Kutlama Komitesince görevlendirilecek kişi tarafından yapılır.</w:t>
      </w:r>
    </w:p>
    <w:p>
      <w:pPr>
        <w:pStyle w:val="Mmetin"/>
        <w:spacing w:lineRule="exact" w:line="230" w:before="40" w:after="0"/>
        <w:rPr/>
      </w:pPr>
      <w:r>
        <w:rPr/>
        <w:t>ç. Gençlik adına konuşma yapılması ve şiir okunması,</w:t>
      </w:r>
    </w:p>
    <w:p>
      <w:pPr>
        <w:pStyle w:val="Mmetin"/>
        <w:spacing w:lineRule="exact" w:line="230" w:before="40" w:after="0"/>
        <w:rPr/>
      </w:pPr>
      <w:r>
        <w:rPr/>
        <w:t>Gençlik adına programda gösterilen konuşma yapılır ve şiirler okunur.</w:t>
      </w:r>
    </w:p>
    <w:p>
      <w:pPr>
        <w:pStyle w:val="Mmetin"/>
        <w:spacing w:lineRule="exact" w:line="230" w:before="40" w:after="0"/>
        <w:rPr/>
      </w:pPr>
      <w:r>
        <w:rPr/>
        <w:t>d. Başkent'te uygulanan düzenlemenin (ç), (e), (f) ve (g) fıkraları aynen uygulanır. 4. Zafer Bayramı</w:t>
      </w:r>
    </w:p>
    <w:p>
      <w:pPr>
        <w:pStyle w:val="Mmetin"/>
        <w:spacing w:lineRule="exact" w:line="230" w:before="40" w:after="0"/>
        <w:rPr/>
      </w:pPr>
      <w:r>
        <w:rPr/>
        <w:t>Bayram, 30 Ağustos günü saat 07.00'de başlar ve saat 24.00'de son bulur. Saat 12.00'de 21 pare top atışı yapılır.</w:t>
      </w:r>
    </w:p>
    <w:p>
      <w:pPr>
        <w:pStyle w:val="Mmetin"/>
        <w:spacing w:lineRule="exact" w:line="230" w:before="40" w:after="0"/>
        <w:rPr/>
      </w:pPr>
      <w:r>
        <w:rPr/>
        <w:t>Başkent'te Genelkurmay Başkanlığınca, Başkent dışında Garnizon Komutanlıkların</w:t>
        <w:softHyphen/>
        <w:t>ca, Genelkurmay Başkanlığının bu konudaki devamlı talimatına göre yürütülür.</w:t>
      </w:r>
    </w:p>
    <w:p>
      <w:pPr>
        <w:pStyle w:val="Aarabaslk"/>
        <w:spacing w:lineRule="exact" w:line="230" w:before="40" w:after="0"/>
        <w:rPr/>
      </w:pPr>
      <w:r>
        <w:rPr/>
        <w:t>Dış Temsilciliklerimizde Yapılacak Törenler</w:t>
      </w:r>
    </w:p>
    <w:p>
      <w:pPr>
        <w:pStyle w:val="Mmetin"/>
        <w:spacing w:lineRule="exact" w:line="230" w:before="40" w:after="0"/>
        <w:rPr/>
      </w:pPr>
      <w:r>
        <w:rPr>
          <w:b/>
        </w:rPr>
        <w:t xml:space="preserve">Madde 8 - </w:t>
      </w:r>
      <w:r>
        <w:rPr/>
        <w:t>Dış Temsilciliklerimizde yapılacak Ulusal ve Resmi Bayram Törenleri, Dışişleri Bakanlığı Protokol Genel Müdürlüğünce verilecek talimata göre düzenlenir ve kutlanır.</w:t>
      </w:r>
    </w:p>
    <w:p>
      <w:pPr>
        <w:pStyle w:val="Mmetin"/>
        <w:spacing w:lineRule="exact" w:line="230" w:before="40" w:after="0"/>
        <w:rPr/>
      </w:pPr>
      <w:r>
        <w:rPr/>
      </w:r>
    </w:p>
    <w:p>
      <w:pPr>
        <w:pStyle w:val="Mmetin"/>
        <w:spacing w:lineRule="exact" w:line="230" w:before="40" w:after="0"/>
        <w:jc w:val="center"/>
        <w:rPr/>
      </w:pPr>
      <w:r>
        <w:rPr/>
        <w:t>DÖRDÜNCÜ BÖLÜM</w:t>
      </w:r>
    </w:p>
    <w:p>
      <w:pPr>
        <w:pStyle w:val="Mmetin"/>
        <w:spacing w:lineRule="exact" w:line="230" w:before="40" w:after="0"/>
        <w:jc w:val="center"/>
        <w:rPr>
          <w:b/>
          <w:b/>
        </w:rPr>
      </w:pPr>
      <w:r>
        <w:rPr>
          <w:b/>
        </w:rPr>
        <w:t>ÇEŞİTLİ HÜKÜMLER</w:t>
      </w:r>
    </w:p>
    <w:p>
      <w:pPr>
        <w:pStyle w:val="Aarabaslk"/>
        <w:spacing w:lineRule="exact" w:line="230" w:before="40" w:after="0"/>
        <w:rPr/>
      </w:pPr>
      <w:r>
        <w:rPr/>
        <w:t>Çelenkler Hakkında Uygulanacak Yönetmelik</w:t>
      </w:r>
    </w:p>
    <w:p>
      <w:pPr>
        <w:pStyle w:val="Mmetin"/>
        <w:spacing w:lineRule="exact" w:line="230" w:before="40" w:after="0"/>
        <w:rPr/>
      </w:pPr>
      <w:r>
        <w:rPr>
          <w:b/>
        </w:rPr>
        <w:t xml:space="preserve">Madde 9 - </w:t>
      </w:r>
      <w:r>
        <w:rPr/>
        <w:t>Çelenkler, 4/9/1973 gün ve 7/7058 sayılı Bakanlar Kurulu Kararı ile yürürlüğe konulan "Resmi Bayramlar ve Anma Günlerinde Anıtlara Konulacak Çelenklerin Hazırlanma, Taşınma ve Sunulması Hakkında Yönetmelik" esaslarına göre konur. Bayrağın Göndere Çekilişi</w:t>
      </w:r>
    </w:p>
    <w:p>
      <w:pPr>
        <w:pStyle w:val="Mmetin"/>
        <w:spacing w:lineRule="exact" w:line="230" w:before="40" w:after="0"/>
        <w:rPr/>
      </w:pPr>
      <w:r>
        <w:rPr>
          <w:b/>
        </w:rPr>
        <w:t>Madde 10 -</w:t>
      </w:r>
      <w:r>
        <w:rPr/>
        <w:t xml:space="preserve"> Bayrak, varsa bando eşliğinde, törene katılanlar ve halk tarafından söy</w:t>
        <w:softHyphen/>
        <w:t>lenen İstiklâl Marşı ile göndere çekilir.</w:t>
      </w:r>
    </w:p>
    <w:p>
      <w:pPr>
        <w:pStyle w:val="Mmetin"/>
        <w:spacing w:lineRule="exact" w:line="230" w:before="40" w:after="0"/>
        <w:rPr/>
      </w:pPr>
      <w:r>
        <w:rPr/>
        <w:t>Bayram Süresince Yapılan çeşitli Düzenlemeler</w:t>
      </w:r>
    </w:p>
    <w:p>
      <w:pPr>
        <w:pStyle w:val="Mmetin"/>
        <w:spacing w:lineRule="exact" w:line="230" w:before="40" w:after="0"/>
        <w:rPr/>
      </w:pPr>
      <w:r>
        <w:rPr/>
        <w:t>Madde 11 - Tugay veya eşidi askeri birlikler ile daha üst Komutanlıkların bulunduğu Garnizonlar ve bu gösterileri yapabilecek imkanlara sahip mahalli merkezde, Garnizon Komutanlığı veya Mülkiye Amirinin alacağı tertip ve düzenle, halkın görebileceği yerlerde, Bando konserleri, Bando ve Tören Bölüğü gösteri yürüyüşü ve hava kararınca fener alayları düzenlenir.</w:t>
      </w:r>
    </w:p>
    <w:p>
      <w:pPr>
        <w:pStyle w:val="Aarabaslk"/>
        <w:spacing w:lineRule="exact" w:line="230" w:before="40" w:after="0"/>
        <w:rPr/>
      </w:pPr>
      <w:r>
        <w:rPr/>
        <w:t>Bayram Süresince Resmi ve Özel Binalarda Düzenleme</w:t>
      </w:r>
    </w:p>
    <w:p>
      <w:pPr>
        <w:pStyle w:val="Mmetin"/>
        <w:spacing w:lineRule="exact" w:line="230" w:before="40" w:after="0"/>
        <w:rPr/>
      </w:pPr>
      <w:r>
        <w:rPr>
          <w:b/>
        </w:rPr>
        <w:t xml:space="preserve">Madde 12 - </w:t>
      </w:r>
      <w:r>
        <w:rPr/>
        <w:t>Bayramın başlangıç ve bitiş saatleri arasında resmi daire, özel kuruluşlar, müesseseler ve askeri birlik, kurum ve karargahlar bayraklarla donatılır, geceleri de aydınlatılır.</w:t>
      </w:r>
    </w:p>
    <w:p>
      <w:pPr>
        <w:pStyle w:val="Aarabaslk"/>
        <w:spacing w:lineRule="exact" w:line="230" w:before="40" w:after="0"/>
        <w:rPr/>
      </w:pPr>
      <w:r>
        <w:rPr/>
        <w:t>Top Atışları</w:t>
      </w:r>
    </w:p>
    <w:p>
      <w:pPr>
        <w:pStyle w:val="Mmetin"/>
        <w:spacing w:lineRule="exact" w:line="230" w:before="40" w:after="0"/>
        <w:rPr/>
      </w:pPr>
      <w:r>
        <w:rPr>
          <w:b/>
        </w:rPr>
        <w:t xml:space="preserve">Madde 13 - </w:t>
      </w:r>
      <w:r>
        <w:rPr/>
        <w:t>Cumhuriyet ve Zafer Bayramlarında 21 pare top atışı, tören kartucu (kartuşu) ile atış yapmak olanağına sahip olan hafif topçu birliği bulunan Ordu, Kolordu, Tümen ve Tugaylar ile Deniz ve Hava üslerinin bulunduğu büyük şehir merkezlerinde (il  merkez nüfusu 300.000 ve daha yukarı şehirler) uygulanır.</w:t>
      </w:r>
    </w:p>
    <w:p>
      <w:pPr>
        <w:pStyle w:val="Aarabaslk"/>
        <w:spacing w:lineRule="exact" w:line="230" w:before="40" w:after="0"/>
        <w:rPr/>
      </w:pPr>
      <w:r>
        <w:rPr/>
        <w:t>Bucak, Kasaba ve Köylerce Yapılacak Düzenleme</w:t>
      </w:r>
    </w:p>
    <w:p>
      <w:pPr>
        <w:pStyle w:val="Mmetin"/>
        <w:spacing w:lineRule="exact" w:line="230" w:before="40" w:after="0"/>
        <w:rPr/>
      </w:pPr>
      <w:r>
        <w:rPr>
          <w:b/>
        </w:rPr>
        <w:t xml:space="preserve">Madde 14 - </w:t>
      </w:r>
      <w:r>
        <w:rPr/>
        <w:t>Bucak müdürü bulunmayan bucaklarla, kasaba ve köylerde yapılacak törenler, Kutlama Komitelerince bu Yönetmelik esaslarına uygun olarak, mahallin özelliklerine göre düzenlenir.</w:t>
      </w:r>
    </w:p>
    <w:p>
      <w:pPr>
        <w:pStyle w:val="Aarabaslk"/>
        <w:spacing w:lineRule="exact" w:line="230" w:before="40" w:after="0"/>
        <w:rPr/>
      </w:pPr>
      <w:r>
        <w:rPr/>
        <w:t>Alt Komiteler</w:t>
      </w:r>
    </w:p>
    <w:p>
      <w:pPr>
        <w:pStyle w:val="Mmetin"/>
        <w:spacing w:lineRule="exact" w:line="230" w:before="40" w:after="0"/>
        <w:rPr/>
      </w:pPr>
      <w:r>
        <w:rPr>
          <w:b/>
        </w:rPr>
        <w:t xml:space="preserve">Madde 15 - </w:t>
      </w:r>
      <w:r>
        <w:rPr/>
        <w:t>Kutlama Komiteleri, Resmi Bayramların özelliklerine göre program</w:t>
        <w:softHyphen/>
        <w:t>ların hazırlanmasında alt komiteler oluşturabilir.</w:t>
      </w:r>
    </w:p>
    <w:p>
      <w:pPr>
        <w:pStyle w:val="Aarabaslk"/>
        <w:spacing w:lineRule="exact" w:line="230" w:before="40" w:after="0"/>
        <w:rPr/>
      </w:pPr>
      <w:r>
        <w:rPr/>
        <w:t>Koordinasyon</w:t>
      </w:r>
    </w:p>
    <w:p>
      <w:pPr>
        <w:pStyle w:val="Mmetin"/>
        <w:spacing w:lineRule="exact" w:line="230" w:before="40" w:after="0"/>
        <w:rPr/>
      </w:pPr>
      <w:r>
        <w:rPr>
          <w:b/>
        </w:rPr>
        <w:t xml:space="preserve">Madde 16 - </w:t>
      </w:r>
      <w:r>
        <w:rPr/>
        <w:t>İl Kutlama Komiteleri 19 Mayıs gösteri programlarının ne şekilde ha</w:t>
        <w:softHyphen/>
        <w:t>zırlanacağı hususunda il dahilindeki diğer Kutlama Komitelerine gereken talimatı verir ve programlar bu talimata göre hazırlanır.</w:t>
      </w:r>
    </w:p>
    <w:p>
      <w:pPr>
        <w:pStyle w:val="Aarabaslk"/>
        <w:spacing w:lineRule="exact" w:line="230" w:before="40" w:after="0"/>
        <w:rPr/>
      </w:pPr>
      <w:r>
        <w:rPr/>
        <w:t>Beş Yılda Bir Yapılacak Tören</w:t>
      </w:r>
    </w:p>
    <w:p>
      <w:pPr>
        <w:pStyle w:val="Mmetin"/>
        <w:spacing w:lineRule="exact" w:line="230" w:before="40" w:after="0"/>
        <w:rPr/>
      </w:pPr>
      <w:r>
        <w:rPr>
          <w:b/>
        </w:rPr>
        <w:t xml:space="preserve">Madde 17 - </w:t>
      </w:r>
      <w:r>
        <w:rPr/>
        <w:t>Atatürk'ü Anma ve Gençlik ve Spor Bayramı gösterileri, bir senaryo</w:t>
        <w:softHyphen/>
        <w:t>ya bağlı olarak değişik renk ve nitelik arzeden gösteri ve fon çalışmaları bir bütün halinde her beş senede bir yalnız Başkent'te uygulanır.</w:t>
      </w:r>
    </w:p>
    <w:p>
      <w:pPr>
        <w:pStyle w:val="Aarabaslk"/>
        <w:spacing w:lineRule="exact" w:line="230" w:before="40" w:after="0"/>
        <w:rPr/>
      </w:pPr>
      <w:r>
        <w:rPr/>
        <w:t>Yönerge</w:t>
      </w:r>
    </w:p>
    <w:p>
      <w:pPr>
        <w:pStyle w:val="Mmetin"/>
        <w:spacing w:lineRule="exact" w:line="230" w:before="40" w:after="0"/>
        <w:rPr/>
      </w:pPr>
      <w:r>
        <w:rPr>
          <w:b/>
        </w:rPr>
        <w:t xml:space="preserve">Madde 18 - </w:t>
      </w:r>
      <w:r>
        <w:rPr/>
        <w:t>Koordinatör Kuruluş ve Bakanlıklar bu Yönetmelik esaslarına uygun olarak koordine ettikleri bayramlarla ilgili yönerge yayınlayabilir.</w:t>
      </w:r>
    </w:p>
    <w:p>
      <w:pPr>
        <w:pStyle w:val="Aarabaslk"/>
        <w:spacing w:lineRule="exact" w:line="230" w:before="40" w:after="0"/>
        <w:rPr/>
      </w:pPr>
      <w:r>
        <w:rPr/>
        <w:t>Yürürlükten Kaldırılan Yönetmelik</w:t>
      </w:r>
    </w:p>
    <w:p>
      <w:pPr>
        <w:pStyle w:val="Mmetin"/>
        <w:spacing w:lineRule="exact" w:line="230" w:before="40" w:after="0"/>
        <w:rPr/>
      </w:pPr>
      <w:r>
        <w:rPr>
          <w:b/>
        </w:rPr>
        <w:t xml:space="preserve">Madde 19 - </w:t>
      </w:r>
      <w:r>
        <w:rPr/>
        <w:t>Milli Eğitim Bakanlığınca 14 Mart 1967 gün ve 12551 sayılı Resmi Gazete'de yayınlanan "19 Mayıs Gençlik ve Spor Bayramı Kutlama Yönetmeliği" yürürlükten kaldırılmıştır.</w:t>
      </w:r>
    </w:p>
    <w:p>
      <w:pPr>
        <w:pStyle w:val="Aarabaslk"/>
        <w:spacing w:lineRule="exact" w:line="230" w:before="40" w:after="0"/>
        <w:rPr/>
      </w:pPr>
      <w:r>
        <w:rPr/>
        <w:t>Yürürlük</w:t>
      </w:r>
    </w:p>
    <w:p>
      <w:pPr>
        <w:pStyle w:val="Mmetin"/>
        <w:spacing w:lineRule="exact" w:line="230" w:before="40" w:after="0"/>
        <w:rPr/>
      </w:pPr>
      <w:r>
        <w:rPr>
          <w:b/>
        </w:rPr>
        <w:t xml:space="preserve">Madde 20 - </w:t>
      </w:r>
      <w:r>
        <w:rPr/>
        <w:t>Bu Yönetmelik yayımı tarihinden itibaren yürürlüğe girer. Yürütme</w:t>
      </w:r>
    </w:p>
    <w:p>
      <w:pPr>
        <w:pStyle w:val="Mmetin"/>
        <w:spacing w:lineRule="exact" w:line="230" w:before="40" w:after="0"/>
        <w:rPr/>
      </w:pPr>
      <w:r>
        <w:rPr>
          <w:b/>
        </w:rPr>
        <w:t>Madde 21 -</w:t>
      </w:r>
      <w:r>
        <w:rPr/>
        <w:t xml:space="preserve"> Bu Yönetmeliği Bakanlar Kurulu yürütür.</w:t>
      </w:r>
    </w:p>
    <w:p>
      <w:pPr>
        <w:pStyle w:val="Mmetin"/>
        <w:spacing w:lineRule="atLeast" w:line="220" w:before="60" w:after="0"/>
        <w:rPr>
          <w:b/>
          <w:b/>
        </w:rPr>
      </w:pPr>
      <w:r>
        <w:rPr>
          <w:b/>
        </w:rPr>
        <w:t>Ek - 1 İŞARETLİ LİSTE (Değişik : 11. 4.1984 - 84/7933 K. )</w:t>
      </w:r>
      <w:r>
        <w:rPr>
          <w:rStyle w:val="FootnoteCharacters"/>
          <w:rStyle w:val="FootnoteAnchor"/>
          <w:b/>
        </w:rPr>
        <w:footnoteReference w:customMarkFollows="1" w:id="2"/>
        <w:t>1</w:t>
      </w:r>
    </w:p>
    <w:p>
      <w:pPr>
        <w:pStyle w:val="Mmetin"/>
        <w:spacing w:lineRule="atLeast" w:line="220" w:before="20" w:after="0"/>
        <w:rPr/>
      </w:pPr>
      <w:r>
        <w:rPr/>
        <w:t xml:space="preserve">Başkent dışındaki İllerde: </w:t>
      </w:r>
    </w:p>
    <w:p>
      <w:pPr>
        <w:pStyle w:val="Mmetin"/>
        <w:spacing w:lineRule="atLeast" w:line="220" w:before="20" w:after="0"/>
        <w:rPr/>
      </w:pPr>
      <w:r>
        <w:rPr/>
        <w:t>Tebrikata giriş sırası:</w:t>
      </w:r>
    </w:p>
    <w:p>
      <w:pPr>
        <w:pStyle w:val="Mmetin"/>
        <w:spacing w:lineRule="atLeast" w:line="220" w:before="20" w:after="0"/>
        <w:rPr/>
      </w:pPr>
      <w:r>
        <w:rPr/>
        <w:t>1. T.B.M.M. üyeleri,</w:t>
      </w:r>
    </w:p>
    <w:p>
      <w:pPr>
        <w:pStyle w:val="Mmetin"/>
        <w:spacing w:lineRule="atLeast" w:line="220" w:before="20" w:after="0"/>
        <w:rPr/>
      </w:pPr>
      <w:r>
        <w:rPr/>
        <w:t>2. Mahallin en büyük komutanı, general ve amiraller, garnizon komutanı,</w:t>
      </w:r>
    </w:p>
    <w:p>
      <w:pPr>
        <w:pStyle w:val="Mmetin"/>
        <w:spacing w:lineRule="atLeast" w:line="220" w:before="20" w:after="0"/>
        <w:rPr/>
      </w:pPr>
      <w:r>
        <w:rPr/>
        <w:t>3. (Değişik: 10.12.1985 - 85/10152 K.) Belediye başkanı, büyük şehirlerin genel törenleri dışında özellikle ilçelerde yapılan törenlerde büyük şehir belediye başkanından sonra ilçe belediye başkanı,</w:t>
      </w:r>
    </w:p>
    <w:p>
      <w:pPr>
        <w:pStyle w:val="Mmetin"/>
        <w:spacing w:lineRule="atLeast" w:line="220" w:before="20" w:after="0"/>
        <w:rPr/>
      </w:pPr>
      <w:r>
        <w:rPr/>
        <w:t>4. Üniversite rektörleri,</w:t>
      </w:r>
    </w:p>
    <w:p>
      <w:pPr>
        <w:pStyle w:val="Mmetin"/>
        <w:spacing w:lineRule="atLeast" w:line="220" w:before="20" w:after="0"/>
        <w:rPr/>
      </w:pPr>
      <w:r>
        <w:rPr/>
        <w:t>5. (Değişik: 30.1.1985 - 85/9047 K.) Cumhuriyet Savcısı, Devlet güvenlik Mahkemesi Cumhuriyet Savcısı, Adli Yargı, Adalet Komisyonu Başkanı, Devlet güvenlik Mahkemesi Başkanı, Bölge İdare Mahkemesi Başkanı, Baro Başkanı,</w:t>
      </w:r>
    </w:p>
    <w:p>
      <w:pPr>
        <w:pStyle w:val="Mmetin"/>
        <w:spacing w:lineRule="atLeast" w:line="220" w:before="20" w:after="0"/>
        <w:rPr/>
      </w:pPr>
      <w:r>
        <w:rPr/>
        <w:t>6. (Değişik: 30.1.1985 - 85/9047 K.) Rektör yardımcıları, fakülte dekanları, enstitü ve yüksek okul müdürleri,</w:t>
      </w:r>
    </w:p>
    <w:p>
      <w:pPr>
        <w:pStyle w:val="Mmetin"/>
        <w:spacing w:lineRule="atLeast" w:line="220" w:before="20" w:after="0"/>
        <w:rPr/>
      </w:pPr>
      <w:r>
        <w:rPr/>
        <w:t>7. Genel ve katma bütçeli kuruluşların genel müdürleri,</w:t>
      </w:r>
    </w:p>
    <w:p>
      <w:pPr>
        <w:pStyle w:val="Mmetin"/>
        <w:spacing w:lineRule="atLeast" w:line="220" w:before="20" w:after="0"/>
        <w:rPr/>
      </w:pPr>
      <w:r>
        <w:rPr/>
        <w:t>8. Garnizon komutanınca tespit edilecek silahlı kuvvetler mensupları,</w:t>
      </w:r>
    </w:p>
    <w:p>
      <w:pPr>
        <w:pStyle w:val="Mmetin"/>
        <w:spacing w:lineRule="atLeast" w:line="220" w:before="20" w:after="0"/>
        <w:rPr/>
      </w:pPr>
      <w:r>
        <w:rPr/>
        <w:t>9. (Değişik: 3.10.1986 - 86/11081 K.) Vali yardımcıları, il emniyet müdürleri, büyük şehir belediye sınırlan içindeki ilçe kaymakamları ile ilçe belediye başkanları,</w:t>
      </w:r>
    </w:p>
    <w:p>
      <w:pPr>
        <w:pStyle w:val="Mmetin"/>
        <w:spacing w:lineRule="atLeast" w:line="220" w:before="20" w:after="0"/>
        <w:rPr/>
      </w:pPr>
      <w:r>
        <w:rPr/>
        <w:t>10. (Değişik; 10.12.1985 - 85/10152 K.) Hakimler, savcı yardımcıları, noter odası başkanı ile iktidar partisi, ana muhalefet partisi ve Türkiye Büyük Millet Meclisinde grubu bulunan diğer partilerin (alfabetik sıraya göre) il başkanları,</w:t>
      </w:r>
    </w:p>
    <w:p>
      <w:pPr>
        <w:pStyle w:val="Mmetin"/>
        <w:spacing w:lineRule="atLeast" w:line="220" w:before="20" w:after="0"/>
        <w:rPr/>
      </w:pPr>
      <w:r>
        <w:rPr/>
        <w:t>11. (Değişik: 30.1.1985 - 85/9047 K.) Dekan yardımcıları, enstitü ve yüksek okul müdür yardımcıları ile üniversitelerce belirlenecek diğer öğretim üyeleri,</w:t>
      </w:r>
    </w:p>
    <w:p>
      <w:pPr>
        <w:pStyle w:val="Mmetin"/>
        <w:spacing w:lineRule="atLeast" w:line="220" w:before="20" w:after="0"/>
        <w:rPr/>
      </w:pPr>
      <w:r>
        <w:rPr/>
        <w:t>12. Bakanlık müfettişleri, hesap uzmanları, SAYIŞTAY denetçileri,</w:t>
      </w:r>
    </w:p>
    <w:p>
      <w:pPr>
        <w:pStyle w:val="Mmetin"/>
        <w:spacing w:lineRule="atLeast" w:line="220" w:before="20" w:after="0"/>
        <w:rPr/>
      </w:pPr>
      <w:r>
        <w:rPr/>
        <w:t>13. Bakanlar Kurulu kararlarındaki imza sırasına göre bakanlıkların il teşkilatındaki amir, başkan ve müdürleri, il milli eğitim müdürlüğünce belirlenecek orta öğretim ve temel eğitim okul müdürleri ile öğretmenler,</w:t>
      </w:r>
    </w:p>
    <w:p>
      <w:pPr>
        <w:pStyle w:val="Mmetin"/>
        <w:spacing w:lineRule="atLeast" w:line="220" w:before="20" w:after="0"/>
        <w:rPr/>
      </w:pPr>
      <w:r>
        <w:rPr/>
        <w:t>14. Genel müdürlük ve bölge müfettişleri,</w:t>
      </w:r>
    </w:p>
    <w:p>
      <w:pPr>
        <w:pStyle w:val="Mmetin"/>
        <w:spacing w:lineRule="atLeast" w:line="220" w:before="20" w:after="0"/>
        <w:rPr/>
      </w:pPr>
      <w:r>
        <w:rPr/>
        <w:t>15. Resmi bankalar müdürleri, KİT ve TRT üst yöneticileri,</w:t>
      </w:r>
    </w:p>
    <w:p>
      <w:pPr>
        <w:pStyle w:val="Mmetin"/>
        <w:spacing w:lineRule="atLeast" w:line="220" w:before="20" w:after="0"/>
        <w:rPr/>
      </w:pPr>
      <w:r>
        <w:rPr/>
        <w:t>16. (Değişik: 10.12.1985 - 85/10152 K.) Türkiye Büyük Millet Meclisi'nde grubu bulunmayan siyasi partilerin il başkanları (alfabetik sıraya göre),</w:t>
      </w:r>
    </w:p>
    <w:p>
      <w:pPr>
        <w:pStyle w:val="Mmetin"/>
        <w:spacing w:lineRule="atLeast" w:line="220" w:before="20" w:after="0"/>
        <w:rPr/>
      </w:pPr>
      <w:r>
        <w:rPr/>
        <w:t>17. İl genel meclisi ve belediye meclisi üyeleri, 18. O yerdeki mesleki Kuruluşlar ve en fazla üyeye sahip basın kuruluşunun temsil</w:t>
        <w:softHyphen/>
        <w:t>cileri,</w:t>
      </w:r>
    </w:p>
    <w:p>
      <w:pPr>
        <w:pStyle w:val="Mmetin"/>
        <w:spacing w:lineRule="atLeast" w:line="220" w:before="20" w:after="0"/>
        <w:rPr/>
      </w:pPr>
      <w:r>
        <w:rPr/>
        <w:t>19. Özel banka müdürleri,</w:t>
      </w:r>
    </w:p>
    <w:p>
      <w:pPr>
        <w:pStyle w:val="Mmetin"/>
        <w:spacing w:lineRule="atLeast" w:line="220" w:before="20" w:after="0"/>
        <w:rPr/>
      </w:pPr>
      <w:r>
        <w:rPr/>
        <w:t>20. Kamu yararına çalışan dernek başkanları,</w:t>
      </w:r>
    </w:p>
    <w:p>
      <w:pPr>
        <w:pStyle w:val="Mmetin"/>
        <w:spacing w:lineRule="atLeast" w:line="220" w:before="20" w:after="0"/>
        <w:rPr/>
      </w:pPr>
      <w:r>
        <w:rPr>
          <w:b/>
        </w:rPr>
        <w:t>NOT:</w:t>
      </w:r>
      <w:r>
        <w:rPr/>
        <w:t xml:space="preserve"> </w:t>
      </w:r>
    </w:p>
    <w:p>
      <w:pPr>
        <w:pStyle w:val="Mmetin"/>
        <w:spacing w:lineRule="atLeast" w:line="220" w:before="20" w:after="0"/>
        <w:rPr/>
      </w:pPr>
      <w:r>
        <w:rPr/>
        <w:t>1. Generaller ve amiraller içinde orgeneral/oramiral varsa (görev, izin v.b. maksatla geçici olarak o bölgede bulunma hali dahil) T.B.M.M. üyelerinden önce yer alırlar.</w:t>
      </w:r>
    </w:p>
    <w:p>
      <w:pPr>
        <w:pStyle w:val="Mmetin"/>
        <w:spacing w:lineRule="atLeast" w:line="220" w:before="20" w:after="0"/>
        <w:rPr/>
      </w:pPr>
      <w:r>
        <w:rPr/>
        <w:t>2. Korgeneral/koramiral, tümgeneral/tümamiral, tuğgeneral/tuğamiraller tebrikata bir bütün olarak bölünmeden girerler.</w:t>
      </w:r>
    </w:p>
    <w:p>
      <w:pPr>
        <w:pStyle w:val="Mmetin"/>
        <w:spacing w:lineRule="atLeast" w:line="220" w:before="20" w:after="0"/>
        <w:rPr/>
      </w:pPr>
      <w:r>
        <w:rPr/>
        <w:t>3. Bu liste Devlet protokolüne ilişkin esaslar belirleninceye kadar uygulanır.</w:t>
      </w:r>
    </w:p>
    <w:p>
      <w:pPr>
        <w:pStyle w:val="Mmetin"/>
        <w:spacing w:lineRule="atLeast" w:line="220" w:before="20" w:after="0"/>
        <w:rPr/>
      </w:pPr>
      <w:r>
        <w:rPr/>
        <w:t xml:space="preserve">4. İlçe, bucak, kasaba ve köylerde tebrikata giriş sırası il'deki sıraya göre saptanır.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i/>
          <w:sz w:val="16"/>
        </w:rPr>
        <w:tab/>
        <w:t>Bu listenin 11.4.1984 tarih ve 84/7933 sayılı kararname ile değişik,seklindeki (72) sıra nolu hükmün (9) olarak değiştirilmesi,c ve listenin (10, 11, 12) sıra numaraları buna göre teselsül ettirilmiştir.</w:t>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Mmetin">
    <w:name w:val="mmetin"/>
    <w:basedOn w:val="GvdeMetni2"/>
    <w:qFormat/>
    <w:pPr>
      <w:tabs>
        <w:tab w:val="clear" w:pos="708"/>
        <w:tab w:val="left" w:pos="-1440" w:leader="none"/>
        <w:tab w:val="right" w:pos="-1368" w:leader="none"/>
      </w:tabs>
      <w:spacing w:lineRule="atLeast" w:line="240" w:before="120" w:after="0"/>
      <w:ind w:firstLine="567"/>
      <w:jc w:val="both"/>
    </w:pPr>
    <w:rPr>
      <w:sz w:val="20"/>
      <w:szCs w:val="20"/>
    </w:rPr>
  </w:style>
  <w:style w:type="paragraph" w:styleId="Footnote">
    <w:name w:val="Footnote Text"/>
    <w:basedOn w:val="Normal"/>
    <w:pPr/>
    <w:rPr>
      <w:sz w:val="20"/>
      <w:szCs w:val="20"/>
      <w:lang w:val="en-US" w:eastAsia="en-US"/>
    </w:rPr>
  </w:style>
  <w:style w:type="paragraph" w:styleId="Aarabaslk">
    <w:name w:val="aarabaslık"/>
    <w:basedOn w:val="Mmetin"/>
    <w:qFormat/>
    <w:pPr>
      <w:spacing w:lineRule="atLeast" w:line="220" w:before="60" w:after="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16:00Z</dcterms:created>
  <dc:creator>hukuk4</dc:creator>
  <dc:description/>
  <dc:language>en-US</dc:language>
  <cp:lastModifiedBy>hukuk4</cp:lastModifiedBy>
  <dcterms:modified xsi:type="dcterms:W3CDTF">2005-03-03T13:16:00Z</dcterms:modified>
  <cp:revision>2</cp:revision>
  <dc:subject/>
  <dc:title>ULUSAL VE RESMİ BAYRAMLARDA YAPILACA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7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170</vt:lpwstr>
  </property>
  <property fmtid="{D5CDD505-2E9C-101B-9397-08002B2CF9AE}" pid="10" name="_dlc_DocIdItemGuid">
    <vt:lpwstr>ab0718bf-3b37-4db4-a3aa-c3d45d44bca7</vt:lpwstr>
  </property>
  <property fmtid="{D5CDD505-2E9C-101B-9397-08002B2CF9AE}" pid="11" name="_dlc_DocIdPersistId">
    <vt:lpwstr/>
  </property>
  <property fmtid="{D5CDD505-2E9C-101B-9397-08002B2CF9AE}" pid="12" name="_dlc_DocIdUrl">
    <vt:lpwstr>http://sspsrv01:90/HukukMusavirligi/_layouts/DocIdRedir.aspx?ID=2275DMW4H6TN-79-170, 2275DMW4H6TN-79-170</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