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BB ARBITRAT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ST OF TOBB ARBITRATORS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796"/>
        <w:gridCol w:w="1553"/>
        <w:gridCol w:w="1764"/>
        <w:gridCol w:w="1864"/>
      </w:tblGrid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SURNAM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OF WOR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MENT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ALISED FIELD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Fahrettin ARA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Sabih ARK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ercial Law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Ramazan ASL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Procedure and Enforcement-Bankruptcy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hmet KILIÇ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Ejder YILMAZ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Procedure and Enforcement-Bankruptcy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Suha TANRIV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Procedure and Enforcement-Bankruptcy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İsmail KIRC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Erdal TERC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Procedure and Enforcement-Bankruptcy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suman TURANBOY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san İŞGÜZA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Gülin GÜNGÖ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Privat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Fügen SARGI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Privat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Nadi GÜNA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Erkan KÜÇÜKGÜNGÖ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Aynur YONGALIK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Kemal ŞENOCAK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Veysel BAŞPINA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Y OF ANKARA, LAW FACULTY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Mehmet DEMİ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san Seçkin OZAN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san AYRANCI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. Prof.Dr.Hakan KAR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e Law</w:t>
            </w:r>
          </w:p>
        </w:tc>
      </w:tr>
      <w:tr>
        <w:trPr>
          <w:trHeight w:val="907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. Prof.Dr.Sema Taşpınar AYVAZ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Procedure and Enforcement-Bankruptcy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. Prof.Dr.Sanem BAYKA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Şebnem  AKİPEK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Kemal DAYINLARLI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TILIM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İhsan TARAKÇI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TILIM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Özer SELİÇ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AHCESEHI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Cumhur ÖZAKM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AHCESEHIR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Gülçin Elçin GRASSING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AHCESEHIR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Fikret ERE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AS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tilla ÖZ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AS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n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san PULAŞLI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AS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Kudret GÜVE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AS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Güven VURA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AS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Zühtü AYTAÇ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IL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Sahir ÇÖRT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IL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li ERTE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Y OF BILKENT, LAW FACULTY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Osman Berat GÜRZUMA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IL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Erden KUNTALP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Y OF BILKENT, LAW FACULTY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Bilgin TİRYAKİ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IL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Privat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Cengiz KOÇHİSARLI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IL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. Prof.Dr.Murat ATALI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IL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Procedure and Enforcement-Bankruptcy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. Prof.Dr.Haluk EMİR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IL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. Prof. Dr. Çağlar MANAVGAT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ILKEN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Bilge ÖZT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NKAY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Fırat ÖZT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NKAY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ercial Law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Erzan ERZURUMLU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NKAY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Mustafa TOPAL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EYKENT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Turgut TURH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DOGU AKDENIZ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Privat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 Huriye KUBİLAY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DOKUZ EYL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Yusuf KARAKOÇ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DOKUZ EYL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e and Budget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Ziya AKINCI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LATASARAY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Privat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.Ercüment ERDEM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LATASARAY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Oğuz İMREGÜ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LATASARAY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Samim ÜN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LATASARAY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Yalçın ÇAKALI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LATASARAY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tilla ALTOP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LATASARAY, LAW FACUL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Nami BARLA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LATASARAY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kan PEKCANITEZ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LATASARAY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Procedure and Enforcement-Bankruptcy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Ahmet AKSOY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İ. FACULTY OF ECO. AND ADMİNİST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Rıza AYH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İhsan ERDOĞ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Bahtiyar AKYILMAZ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E.Ethem ATAY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Murat SEZGİN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O Kürşat ÜNA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Vahit DOĞ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Privat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Cumhur Şahi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min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Mustafa Fadıl YILDIRIM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dnan TUĞ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ment and Social Security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İzzet ÖZGENÇ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min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. Prof.Dr.Cemal OĞUZ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. Prof.Dr.Mertol C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Turhan ESEN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 KULTUR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ment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Ali Necip ORT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 KULTUR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Turgut ÖZ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Y OF ISTANBUL KULTUR, LAW FACULTY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Ergun ÖZSUNAY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İlhan ULUS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 KULTUR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Nevzat KOÇ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 TICARE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Haluk BURCU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Fehmi ÜLGEN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İnci KAN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Abuzer KENDİGELE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Halil AKKANAT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Galip Sermet AKM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luk Nami NOM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san ERM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İlhan HELVACI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Y OF ISTANBUL, LAW FACULTY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Mehmet Tufan ÖĞÜZ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f.Dr.Saibe OKTAY ÖZDEMİ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Ömer TEOM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Yavuz ALANGOY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OC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Procedure and Enforcement-Bankruptcy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Tuğrul ANSAY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OC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Selçuk ÖZTEK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Y OF MALTEPE, LAW FACULTY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Procedure and Enforcement-Bankruptcy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ydın AYBAY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EPE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üseyin HATEM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EPE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Cevdet YAVUZ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RMARA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Haluk GÜNUĞU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YAKIN DOGU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Haluk KABAALİ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YEDITEPE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Sİ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Firuz Demir YAŞAMIŞ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YEDITEPE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Relations and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ironment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bdülkadir ARPACI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YEDITEPE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Aydın ZEVKLİL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YEDITEPE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Şahin AKINCI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LÇUK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. Prof.Dr.Cemil KAY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TANBUL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. Prof.Dr.Süleyman YALM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LCUK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Tuğrul ARAT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OBB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national Private Law 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Yaşar KARAYALÇ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ercial Law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Turgut KALPSÜZ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Nahit TÖR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R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cs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Baki KUR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Procedure and Enforcement-Bankruptcy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Necip KOCAYUSUFPAŞA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Ergin NOM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Privat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Rona SEROZ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Ali BOZ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, 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ercial Law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ysel ÇELİKE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Privat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Ünal TEKİNALP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Hüseyin ÜLGE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Şener AKYO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 Orhan AZİZ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Fadlullah CERRAH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 Maria NADİ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 Nafi PEKE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Süreyya AVCI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Sennur HAMAMCIOĞLU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 Kerim ATAM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.Mesut ÇAKMAK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. Hasan Cihat ERBAŞO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. Dr. Kemal ERO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Dr. Serhat ESKIYORUK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NA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OCATE- LECTUR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Private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Altan EDI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A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OCAT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Arif. B. KOCAMA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KARA, FACULTY OF POLITICS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and Obligations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. Doç. Dr. Mahmut YAVAS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YILDIRIM BEYAZIT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al AKBULUT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ALIST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ng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sel CALLI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ITA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IC AND COMMUNICATION ENGINEER AND LAWY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s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. Prof.Dr. Mehmet OZDAMA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AZI, LAW FACUL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MEMBER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L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4:00Z</dcterms:created>
  <dc:creator>TOBB</dc:creator>
  <dc:description/>
  <dc:language>en-US</dc:language>
  <cp:lastModifiedBy>TOBB</cp:lastModifiedBy>
  <cp:lastPrinted>2009-12-11T10:42:00Z</cp:lastPrinted>
  <dcterms:modified xsi:type="dcterms:W3CDTF">2012-01-3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519</vt:lpwstr>
  </property>
  <property fmtid="{D5CDD505-2E9C-101B-9397-08002B2CF9AE}" pid="3" name="_dlc_DocIdItemGuid">
    <vt:lpwstr>b3daad1b-3e76-424c-bb08-9f633bb0d76c</vt:lpwstr>
  </property>
  <property fmtid="{D5CDD505-2E9C-101B-9397-08002B2CF9AE}" pid="4" name="_dlc_DocIdUrl">
    <vt:lpwstr>http://www.tobb.org.tr/HukukMusavirligi/_layouts/DocIdRedir.aspx?ID=2275DMW4H6TN-79-519, 2275DMW4H6TN-79-519</vt:lpwstr>
  </property>
</Properties>
</file>