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5 ayında kurulan şirket sayısı, geçen yılın aynı dönemine göre %16,7 arttı.</w:t>
      </w:r>
    </w:p>
    <w:p>
      <w:pPr>
        <w:pStyle w:val="ListeParagraf"/>
        <w:numPr>
          <w:ilvl w:val="0"/>
          <w:numId w:val="3"/>
        </w:numPr>
        <w:jc w:val="both"/>
        <w:rPr/>
      </w:pPr>
      <w:r>
        <w:rPr>
          <w:rFonts w:cs="Arial" w:ascii="Arial" w:hAnsi="Arial"/>
          <w:sz w:val="20"/>
          <w:szCs w:val="20"/>
        </w:rPr>
        <w:t xml:space="preserve">2022’nin ilk 5 ayında, 2021’in ilk 5 ayına göre kurulan şirket sayısı %16,7 kurulan kooperatif sayısı %19,2 artmış olup, kurulan gerçek kişi ticari işletme sayısı %13,4 azalmıştır. </w:t>
      </w:r>
    </w:p>
    <w:p>
      <w:pPr>
        <w:pStyle w:val="ListeParagraf"/>
        <w:numPr>
          <w:ilvl w:val="0"/>
          <w:numId w:val="3"/>
        </w:numPr>
        <w:jc w:val="both"/>
        <w:rPr/>
      </w:pPr>
      <w:r>
        <w:rPr>
          <w:rFonts w:cs="Arial" w:ascii="Arial" w:hAnsi="Arial"/>
          <w:sz w:val="20"/>
          <w:szCs w:val="20"/>
        </w:rPr>
        <w:t>2022’nin ilk 5 ayında, 2021’in ilk 5 ayına göre kapanan şirket sayısında %74 kapanan kooperatif sayısı %128,1 kapanan gerçek kişi ticari işletme sayısında %1 artış olmuştur.</w:t>
      </w:r>
    </w:p>
    <w:p>
      <w:pPr>
        <w:pStyle w:val="Normal"/>
        <w:jc w:val="both"/>
        <w:rPr>
          <w:rFonts w:ascii="Arial" w:hAnsi="Arial" w:cs="Arial"/>
        </w:rPr>
      </w:pPr>
      <w:r>
        <w:rPr>
          <w:rFonts w:cs="Arial" w:ascii="Arial" w:hAnsi="Arial"/>
          <w:b/>
        </w:rPr>
        <w:t>Kurulan şirket sayısında geçen yılın aynı ayına göre %110,7 artış oldu.</w:t>
      </w:r>
    </w:p>
    <w:p>
      <w:pPr>
        <w:pStyle w:val="ListeParagraf"/>
        <w:numPr>
          <w:ilvl w:val="0"/>
          <w:numId w:val="3"/>
        </w:numPr>
        <w:jc w:val="both"/>
        <w:rPr/>
      </w:pPr>
      <w:r>
        <w:rPr>
          <w:rFonts w:cs="Arial" w:ascii="Arial" w:hAnsi="Arial"/>
          <w:sz w:val="20"/>
          <w:szCs w:val="20"/>
        </w:rPr>
        <w:t xml:space="preserve">Mayıs 2022’de, Mayıs 2021’ye göre kurulan şirket sayısı %110,7 kurulan kooperatif sayısı %90,3 kurulan gerçek kişi ticari işletme sayısı %30,5 artmıştır. </w:t>
      </w:r>
    </w:p>
    <w:p>
      <w:pPr>
        <w:pStyle w:val="ListeParagraf"/>
        <w:numPr>
          <w:ilvl w:val="0"/>
          <w:numId w:val="3"/>
        </w:numPr>
        <w:jc w:val="both"/>
        <w:rPr/>
      </w:pPr>
      <w:r>
        <w:rPr>
          <w:rFonts w:cs="Arial" w:ascii="Arial" w:hAnsi="Arial"/>
          <w:sz w:val="20"/>
          <w:szCs w:val="20"/>
        </w:rPr>
        <w:t>Mayıs 2022’de, kapanan şirket sayısı 2021 yılının aynı ayına göre %259,7 kapanan kooperatif sayısı %671,4 kapanan gerçek kişi ticari işletme sayısında %122,2 artış olmuştur.</w:t>
      </w:r>
    </w:p>
    <w:p>
      <w:pPr>
        <w:pStyle w:val="Normal"/>
        <w:jc w:val="both"/>
        <w:rPr/>
      </w:pPr>
      <w:r>
        <w:rPr>
          <w:rFonts w:cs="Arial" w:ascii="Arial" w:hAnsi="Arial"/>
          <w:b/>
        </w:rPr>
        <w:t>Mayıs 2022’de kurulan kooperatiflerin sayısında bir önceki aya göre %27,6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2,2 kurulan gerçek kişi ticari işletme sayısı %18,4 kurulan kooperatif sayısı %27,6 azal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7,5 kapanan kooperatif sayısında %14,3 kapanan gerçek kişi ticari işletme sayısında %26,6 azalış gerçekleşmiştir. </w:t>
      </w:r>
    </w:p>
    <w:p>
      <w:pPr>
        <w:pStyle w:val="Normal"/>
        <w:jc w:val="center"/>
        <w:rPr>
          <w:rFonts w:ascii="Arial" w:hAnsi="Arial" w:cs="Arial"/>
          <w:b/>
          <w:b/>
          <w:sz w:val="18"/>
          <w:szCs w:val="20"/>
        </w:rPr>
      </w:pPr>
      <w:r>
        <w:rPr>
          <w:rFonts w:cs="Arial" w:ascii="Arial" w:hAnsi="Arial"/>
          <w:b/>
          <w:sz w:val="18"/>
          <w:szCs w:val="20"/>
        </w:rPr>
        <w:t>2022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22</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21</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438</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51</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0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2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1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8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7</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1,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Mayıs 2022’de 80, Ocak-Mayıs döneminde 8.013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yıs 2022’de Tunceli ve Ardahan’da şirket kuruluşu gerçekleşmemiştir. </w:t>
      </w:r>
    </w:p>
    <w:p>
      <w:pPr>
        <w:pStyle w:val="ListeParagraf"/>
        <w:numPr>
          <w:ilvl w:val="0"/>
          <w:numId w:val="2"/>
        </w:numPr>
        <w:jc w:val="both"/>
        <w:rPr/>
      </w:pPr>
      <w:r>
        <w:rPr>
          <w:rFonts w:cs="Arial" w:ascii="Arial" w:hAnsi="Arial"/>
          <w:sz w:val="20"/>
          <w:szCs w:val="20"/>
        </w:rPr>
        <w:t xml:space="preserve">Mayıs 2022’de kurulan toplam 9.556 şirket ve kooperatifin %86,8’i limited şirket, %12’si anonim şirket, %1,2’si ise kooperatiftir. Şirket ve kooperatiflerin %38,6’sı İstanbul, %8,3’ü Ankara, %6,4’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unceli ve Ardaha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Mayıs 2022’de kurulan şirketlerin sermayelerinin toplamı, bir önceki aya göre %9,4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53.344 şirket ve kooperatif kurulmuştur. Bu dönemde kurulan toplam 46.021 limited şirket, toplam sermayenin %75,5’ini, 6.599 anonim şirket ise %23,6’sını oluşturmaktadır. Mayıs ayında kurulan şirketlerin sermayelerinin toplamı, Nisan ayına göre %9,4 oranında artmıştır. </w:t>
      </w:r>
    </w:p>
    <w:p>
      <w:pPr>
        <w:pStyle w:val="Normal"/>
        <w:jc w:val="center"/>
        <w:rPr>
          <w:rFonts w:ascii="Arial" w:hAnsi="Arial" w:cs="Arial"/>
          <w:sz w:val="18"/>
          <w:szCs w:val="20"/>
        </w:rPr>
      </w:pPr>
      <w:r>
        <w:rPr>
          <w:rFonts w:cs="Arial" w:ascii="Arial" w:hAnsi="Arial"/>
          <w:b/>
          <w:sz w:val="18"/>
          <w:szCs w:val="20"/>
        </w:rPr>
        <w:t>2022 Mayı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183"/>
        <w:gridCol w:w="116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eastAsia="tr-TR"/>
              </w:rPr>
            </w:pPr>
            <w:r>
              <w:rPr>
                <w:rFonts w:cs="Arial" w:ascii="Arial" w:hAnsi="Arial"/>
                <w:color w:val="000000"/>
                <w:sz w:val="16"/>
                <w:szCs w:val="18"/>
              </w:rPr>
              <w:t>1.45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7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6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05.594.17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79.365.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7.884.959.624</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3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1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72.590.5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81.286.6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753.877.179</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YIS 20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5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74.352.3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005.925.0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80.277.371</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6.5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6.0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71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3.344</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8.940.002.7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51.0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8.589.623.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7.880.636.484</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Mayıs 2022’de şirket ve kooperatiflerin 3.210’u ticaret, 1.420’si imalat ve 1.025’i inşaat sektöründe kurulmuştur. 656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Mayıs 2022’de şirket ve kooperatiflerin 3.210’u ticaret, 1.420’si imalat ve 1.025’i inşaat sektöründe kurulmuştur. Mayıs </w:t>
      </w:r>
      <w:r>
        <w:rPr>
          <w:rFonts w:cs="Arial" w:ascii="Arial" w:hAnsi="Arial"/>
          <w:sz w:val="20"/>
          <w:szCs w:val="20"/>
        </w:rPr>
        <w:t>2022’de kurulan gerçek kişi ticari işletmelerinin; 656’sı toptan ve perakende ticaret motorlu taşıtların ve motosikletlerin onarımı, 323’ü inşaat, 186’sı imalat sektöründedir.</w:t>
      </w:r>
    </w:p>
    <w:p>
      <w:pPr>
        <w:pStyle w:val="ListeParagraf"/>
        <w:numPr>
          <w:ilvl w:val="0"/>
          <w:numId w:val="1"/>
        </w:numPr>
        <w:jc w:val="both"/>
        <w:rPr/>
      </w:pPr>
      <w:r>
        <w:rPr>
          <w:rFonts w:cs="Arial" w:ascii="Arial" w:hAnsi="Arial"/>
          <w:sz w:val="20"/>
          <w:szCs w:val="20"/>
        </w:rPr>
        <w:t xml:space="preserve">Bu ay kapanan şirket ve kooperatiflerin; 708’i toptan ve perakende ticaret, motorlu taşıtların ve motosikletlerin onarımı, 278’i inşaat 26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515’i toptan ve perakende ticaret, motorlu taşıtların ve motosikletlerin onarımı, 171’i inşaat, 133’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Mayıs 2022’de kurulan 118 Kooperatifin 63’ü Konut Yapı Kooperatifidir.</w:t>
      </w:r>
    </w:p>
    <w:p>
      <w:pPr>
        <w:pStyle w:val="ListeParagraf"/>
        <w:numPr>
          <w:ilvl w:val="0"/>
          <w:numId w:val="3"/>
        </w:numPr>
        <w:spacing w:lineRule="atLeast" w:line="0" w:before="0" w:after="0"/>
        <w:contextualSpacing/>
        <w:jc w:val="both"/>
        <w:rPr/>
      </w:pPr>
      <w:r>
        <w:rPr>
          <w:rFonts w:cs="Arial" w:ascii="Arial" w:hAnsi="Arial"/>
          <w:sz w:val="20"/>
          <w:szCs w:val="20"/>
        </w:rPr>
        <w:t>Mayıs 2022’de kurulan 118 Kooperatifin 63’ü Konut Yapı Kooperatifi, 15’i İşletme Kooperatifi, 13’ü Tarımsal Kalkınma Kooperatifi, olarak kurulmuştur.</w:t>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Mayıs 2022’de 1.614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Mayıs 2022’de kurulan 1.614 yabancı ortak sermayeli şirketin 899’u Türkiye, 116’sı Rusya Federasyonu, 99’u İran ortaklı olarak kurulmuştur. </w:t>
      </w:r>
    </w:p>
    <w:p>
      <w:pPr>
        <w:pStyle w:val="ListeParagraf"/>
        <w:numPr>
          <w:ilvl w:val="0"/>
          <w:numId w:val="3"/>
        </w:numPr>
        <w:spacing w:lineRule="atLeast" w:line="0"/>
        <w:jc w:val="both"/>
        <w:rPr/>
      </w:pPr>
      <w:r>
        <w:rPr>
          <w:rFonts w:cs="Arial" w:ascii="Arial" w:hAnsi="Arial"/>
          <w:sz w:val="20"/>
          <w:szCs w:val="20"/>
        </w:rPr>
        <w:t>Kurulan 1.614 yabancı ortak sermayeli şirketin 139’u anonim, 1.475’i limited şirkettir. 2022 yılında kurulan şirketlerin 1.086’sı Belirli bir mala tahsis edilmemiş mağazalardaki toptan ticaret, 427’si Gayrimenkul acenteleri ve 368’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79,6’sı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464.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32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4.792.4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838.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499.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337.8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1.35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8.586.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34.7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804.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239.7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987.4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7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7.733.4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429.1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4.220.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1.649.77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1.953.7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10.8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72.805.75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7.657.4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88.93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36.593.57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6</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71335" cy="25304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1335" cy="253047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7133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71335" cy="258191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Temmuz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Haziran 2022</w:t>
            <w:tab/>
          </w:r>
          <w:r>
            <w:rPr>
              <w:rFonts w:cs="Arial" w:ascii="Arial" w:hAnsi="Arial"/>
              <w:sz w:val="24"/>
              <w:szCs w:val="24"/>
            </w:rPr>
            <w:tab/>
            <w:tab/>
            <w:tab/>
            <w:tab/>
            <w:tab/>
            <w:tab/>
            <w:tab/>
          </w:r>
          <w:r>
            <w:rPr>
              <w:rFonts w:cs="Arial" w:ascii="Arial" w:hAnsi="Arial"/>
              <w:b/>
              <w:sz w:val="24"/>
              <w:szCs w:val="24"/>
            </w:rPr>
            <w:t>Sayı: 2022/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2-06-17T05:54:00Z</dcterms:modified>
  <cp:revision>5</cp:revision>
  <dc:subject/>
  <dc:title/>
</cp:coreProperties>
</file>