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Ağustos ayında kurulan şirketlerin sayısında bir önceki aya göre %8,33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8,33 kurulan kooperatif sayısı %25,00 kurulan gerçek kişi ticari işletme sayısı %9,20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7,54 kapanan gerçek kişi ticari işletme sayısı %39,21 oranında azalmış olup kapanan kooperatif sayısı %611,11 oranında artmıştır.</w:t>
      </w:r>
    </w:p>
    <w:p>
      <w:pPr>
        <w:pStyle w:val="Normal"/>
        <w:jc w:val="both"/>
        <w:rPr>
          <w:rFonts w:ascii="Arial" w:hAnsi="Arial" w:cs="Arial"/>
        </w:rPr>
      </w:pPr>
      <w:r>
        <w:rPr>
          <w:rFonts w:cs="Arial" w:ascii="Arial" w:hAnsi="Arial"/>
          <w:b/>
        </w:rPr>
        <w:t>Kurulan şirket sayısında geçen yılın aynı ayına göre %76,42 artış oldu.</w:t>
      </w:r>
    </w:p>
    <w:p>
      <w:pPr>
        <w:pStyle w:val="ListeParagraf"/>
        <w:numPr>
          <w:ilvl w:val="0"/>
          <w:numId w:val="3"/>
        </w:numPr>
        <w:jc w:val="both"/>
        <w:rPr/>
      </w:pPr>
      <w:r>
        <w:rPr>
          <w:rFonts w:cs="Arial" w:ascii="Arial" w:hAnsi="Arial"/>
          <w:sz w:val="20"/>
          <w:szCs w:val="20"/>
        </w:rPr>
        <w:t xml:space="preserve">2020 yılı Ağustos ayında, 2019 yılı Ağustos ayına göre kurulan şirket sayısı %76,42 kurulan kooperatif sayısı %61,80 kurulan gerçek kişi ticari işletme sayısı %93,58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Ağustos ayında, kapanan şirket sayısı 2019 yılının aynı ayına göre %28,60 kapanan gerçek kişi ticari işletme sayısında %13,58 kapanan kooperatif sayısında %39,13 oranında artış olmuştur.</w:t>
      </w:r>
    </w:p>
    <w:p>
      <w:pPr>
        <w:pStyle w:val="Normal"/>
        <w:jc w:val="both"/>
        <w:rPr>
          <w:rFonts w:ascii="Arial" w:hAnsi="Arial" w:cs="Arial"/>
          <w:b/>
          <w:b/>
        </w:rPr>
      </w:pPr>
      <w:r>
        <w:rPr>
          <w:rFonts w:cs="Arial" w:ascii="Arial" w:hAnsi="Arial"/>
          <w:b/>
        </w:rPr>
        <w:t>2020 yılının ilk sekiz ayında kurulan şirket sayısı, 2019 yılının aynı dönemine göre %20,65 oranında arttı.</w:t>
      </w:r>
    </w:p>
    <w:p>
      <w:pPr>
        <w:pStyle w:val="ListeParagraf"/>
        <w:numPr>
          <w:ilvl w:val="0"/>
          <w:numId w:val="3"/>
        </w:numPr>
        <w:jc w:val="both"/>
        <w:rPr/>
      </w:pPr>
      <w:r>
        <w:rPr>
          <w:rFonts w:cs="Arial" w:ascii="Arial" w:hAnsi="Arial"/>
          <w:sz w:val="20"/>
          <w:szCs w:val="20"/>
        </w:rPr>
        <w:t xml:space="preserve">2020 yılının ilk sekiz ayında 2019 yılının aynı dönemine göre kurulan şirket sayısında 20,65 kurulan kooperatif sayısında %30,61 kurulan gerçek kişi ticari işletme sayısında %34,95 oranında artış gözlenmiştir. </w:t>
      </w:r>
    </w:p>
    <w:p>
      <w:pPr>
        <w:pStyle w:val="ListeParagraf"/>
        <w:numPr>
          <w:ilvl w:val="0"/>
          <w:numId w:val="3"/>
        </w:numPr>
        <w:jc w:val="both"/>
        <w:rPr/>
      </w:pPr>
      <w:r>
        <w:rPr>
          <w:rFonts w:cs="Arial" w:ascii="Arial" w:hAnsi="Arial"/>
          <w:sz w:val="20"/>
          <w:szCs w:val="20"/>
        </w:rPr>
        <w:t xml:space="preserve">2020 yılının ilk sekiz ayında 2019 yılının aynı dönemine göre kapanan şirket sayısında %11,78 kapanan gerçek kişi ticari işletme sayısında %15,18 oranında artış olup kapanan kooperatif sayısında %31,71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1076"/>
        <w:gridCol w:w="1124"/>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 xml:space="preserve">AĞUSTOS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 xml:space="preserve">TEMMUZ        </w:t>
            </w:r>
          </w:p>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10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AĞUSTOS</w:t>
            </w:r>
            <w:r>
              <w:rPr>
                <w:rFonts w:eastAsia="Times New Roman" w:cs="Arial TUR" w:ascii="Arial TUR" w:hAnsi="Arial TUR"/>
                <w:b/>
                <w:bCs/>
                <w:sz w:val="18"/>
                <w:szCs w:val="18"/>
              </w:rPr>
              <w:t xml:space="preserve"> 2019</w:t>
            </w:r>
          </w:p>
        </w:tc>
        <w:tc>
          <w:tcPr>
            <w:tcW w:w="11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9.35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02</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3</w:t>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01</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4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2.47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3.30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6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00</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9</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1,8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3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6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7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5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0</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2</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3,5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85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04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9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8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5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9,28</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55</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0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93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01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8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5,45</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4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7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1</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54</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65</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6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5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7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11,11</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6</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1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7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4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21</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7</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5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7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18</w:t>
            </w:r>
          </w:p>
        </w:tc>
      </w:tr>
    </w:tbl>
    <w:p>
      <w:pPr>
        <w:pStyle w:val="Normal"/>
        <w:rPr>
          <w:rFonts w:ascii="Arial" w:hAnsi="Arial" w:cs="Arial"/>
          <w:sz w:val="18"/>
          <w:szCs w:val="20"/>
        </w:rPr>
      </w:pPr>
      <w:r>
        <w:rPr>
          <w:rFonts w:cs="Arial" w:ascii="Arial" w:hAnsi="Arial"/>
          <w:sz w:val="18"/>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Ağustos ayında 720, Ocak-Ağustos döneminde 9.409  gerçek kişi ticari işletmesi re’sen kapatılmıştır.</w:t>
      </w:r>
    </w:p>
    <w:p>
      <w:pPr>
        <w:pStyle w:val="Normal"/>
        <w:jc w:val="both"/>
        <w:rPr/>
      </w:pPr>
      <w:r>
        <w:rPr>
          <w:rFonts w:cs="Arial" w:ascii="Arial" w:hAnsi="Arial"/>
          <w:b/>
        </w:rPr>
        <w:t xml:space="preserve">2020 yılı Ağustos ayında tüm illerde şirket kuruluşu gerçekleşmiştir. </w:t>
      </w:r>
    </w:p>
    <w:p>
      <w:pPr>
        <w:pStyle w:val="ListeParagraf"/>
        <w:numPr>
          <w:ilvl w:val="0"/>
          <w:numId w:val="2"/>
        </w:numPr>
        <w:jc w:val="both"/>
        <w:rPr/>
      </w:pPr>
      <w:r>
        <w:rPr>
          <w:rFonts w:cs="Arial" w:ascii="Arial" w:hAnsi="Arial"/>
          <w:sz w:val="20"/>
          <w:szCs w:val="20"/>
        </w:rPr>
        <w:t xml:space="preserve">2020 yılı Ağustos ayında kurulan toplam 9.496 şirket ve kooperatifin %85,19’u limited şirket, %13,26’sı anonim şirket, %1,52’si ise kooperatiftir. Şirket ve kooperatiflerin %38,17’si İstanbul, </w:t>
      </w:r>
    </w:p>
    <w:p>
      <w:pPr>
        <w:pStyle w:val="ListeParagraf"/>
        <w:jc w:val="both"/>
        <w:rPr/>
      </w:pPr>
      <w:r>
        <w:rPr>
          <w:rFonts w:cs="Arial" w:ascii="Arial" w:hAnsi="Arial"/>
          <w:sz w:val="20"/>
          <w:szCs w:val="20"/>
        </w:rPr>
        <w:t xml:space="preserve">%9,81’i Ankara, %6,60’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Ağustos ayında kurulan şirketlerin sermayelerinin toplamı, bir önceki aya göre             %84,04 oranında artmıştır.</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64.269 şirket ve kooperatif kurulmuştur. Bu dönemde kurulan toplam 54.719 limited şirket, toplam sermayenin %65,74’ünü, 8.582 anonim şirket ise %34,26’sını oluşturmaktadır. Ağustos ayında kurulan şirketlerin sermayelerinin toplamı, Temmuz ayına göre %84,04 oranında artmıştır. </w:t>
      </w:r>
    </w:p>
    <w:p>
      <w:pPr>
        <w:pStyle w:val="Normal"/>
        <w:jc w:val="center"/>
        <w:rPr>
          <w:rFonts w:ascii="Arial" w:hAnsi="Arial" w:cs="Arial"/>
          <w:sz w:val="18"/>
          <w:szCs w:val="20"/>
        </w:rPr>
      </w:pPr>
      <w:r>
        <w:rPr>
          <w:rFonts w:cs="Arial" w:ascii="Arial" w:hAnsi="Arial"/>
          <w:b/>
          <w:sz w:val="18"/>
          <w:szCs w:val="20"/>
        </w:rPr>
        <w:t>2020 Ağusto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2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7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139.3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538.345.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55.494.607</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9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9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42.082.8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629.12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371.204.999</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0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1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9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98.994.3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144.46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044.610.305</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8.58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54.7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96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4.269</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614.629.33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32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0.369.226.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0.986.175.78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Ağustos ayında şirket ve kooperatiflerin 3.337’si ticaret,  1.390’ı imalat ve 1.188’i inşaat sektöründe kurulmuştur.  1.08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Ağustos ayında şirket ve kooperatiflerin 3.337’si ticaret,  1.390’ı imalat ve 1.188’i inşaat sektöründe kurulmuştur.</w:t>
      </w:r>
      <w:r>
        <w:rPr>
          <w:rFonts w:cs="Arial" w:ascii="Arial" w:hAnsi="Arial"/>
          <w:b/>
        </w:rPr>
        <w:t xml:space="preserve">  </w:t>
      </w:r>
      <w:r>
        <w:rPr>
          <w:rFonts w:cs="Arial" w:ascii="Arial" w:hAnsi="Arial"/>
          <w:sz w:val="20"/>
          <w:szCs w:val="20"/>
        </w:rPr>
        <w:t>2020 Ağustos ayında kurulan gerçek kişi ticari işletmelerinin; 1.080’i toptan ve perakende ticaret motorlu taşıtların ve motosikletlerin onarımı, 776’sı inşaat, 267’si imalat sektöründedir.</w:t>
      </w:r>
    </w:p>
    <w:p>
      <w:pPr>
        <w:pStyle w:val="ListeParagraf"/>
        <w:numPr>
          <w:ilvl w:val="0"/>
          <w:numId w:val="1"/>
        </w:numPr>
        <w:jc w:val="both"/>
        <w:rPr/>
      </w:pPr>
      <w:r>
        <w:rPr>
          <w:rFonts w:cs="Arial" w:ascii="Arial" w:hAnsi="Arial"/>
          <w:sz w:val="20"/>
          <w:szCs w:val="20"/>
        </w:rPr>
        <w:t xml:space="preserve">Bu ay kapanan şirket ve kooperatiflerin; 396’sı toptan ve perakende ticaret, motorlu taşıtların ve motosikletlerin onarımı, 240’ı inşaat, 16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420’si toptan ve perakende ticaret, motorlu taşıtların ve motosikletlerin onarımı,  161’i inşaat, 132’si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Ağustos ayında kurulan 144 Kooperatifin 7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Ağustos ayında kurulan 144 Kooperatifin 71’si Konut Yapı Kooperatifi, 25’i İşletme Kooperatifi 15’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Ağustos ayında 1.037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Ağustos ayında kurulan 1.037 yabancı ortak sermayeli şirketin 552’si Türkiye, 64’ü İran, 38’i Suriye ortaklı olarak kurulmuştur. </w:t>
      </w:r>
    </w:p>
    <w:p>
      <w:pPr>
        <w:pStyle w:val="ListeParagraf"/>
        <w:numPr>
          <w:ilvl w:val="0"/>
          <w:numId w:val="3"/>
        </w:numPr>
        <w:spacing w:lineRule="atLeast" w:line="0"/>
        <w:jc w:val="both"/>
        <w:rPr/>
      </w:pPr>
      <w:r>
        <w:rPr>
          <w:rFonts w:cs="Arial" w:ascii="Arial" w:hAnsi="Arial"/>
          <w:sz w:val="20"/>
          <w:szCs w:val="20"/>
        </w:rPr>
        <w:t>Kurulan 1.037 yabancı ortak sermayeli şirketin 104’ü anonim, 933’ü limited şirkettir. 2020 yılında kurulan şirketlerin 753’ü Belirli bir mala tahsis edilmemiş mağazalardaki toptan ticaret, 314’ü Gayrimenkul acenteleri ve 285’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6,57 ’s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4.5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4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354.59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8.7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56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890.22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049.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4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484.17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57.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417.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274.61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8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1.3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712.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6.3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273.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179.5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4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0.08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1.243.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71.332.0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2.560.3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6.23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68.794.49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57</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24675" cy="2854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24675" cy="28543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978015"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78015" cy="254444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3 Ekim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Eylül 2020</w:t>
            <w:tab/>
          </w:r>
          <w:r>
            <w:rPr>
              <w:rFonts w:cs="Arial" w:ascii="Arial" w:hAnsi="Arial"/>
              <w:sz w:val="24"/>
              <w:szCs w:val="24"/>
            </w:rPr>
            <w:tab/>
            <w:tab/>
            <w:tab/>
            <w:tab/>
            <w:tab/>
            <w:tab/>
            <w:tab/>
          </w:r>
          <w:r>
            <w:rPr>
              <w:rFonts w:cs="Arial" w:ascii="Arial" w:hAnsi="Arial"/>
              <w:b/>
              <w:sz w:val="24"/>
              <w:szCs w:val="24"/>
            </w:rPr>
            <w:t>Sayı: 20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9-15T12:45:00Z</dcterms:modified>
  <cp:revision>408</cp:revision>
  <dc:subject/>
  <dc:title/>
</cp:coreProperties>
</file>