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9 yılı Şubat ayında kapanan şirketlerin sayısında bir önceki aya göre %67,57 azalış oldu.</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67,57 kapanan kooperatif sayısında %75,76 kapanan gerçek kişi ticari işletme sayısında %25,71 oranında azalış olmuştur.</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9,14 kurulan kooperatif sayısı %12,36 kurulan gerçek kişi ticari işletme sayısı %41,62 oranında azalmıştır. </w:t>
      </w:r>
    </w:p>
    <w:p>
      <w:pPr>
        <w:pStyle w:val="Normal"/>
        <w:jc w:val="both"/>
        <w:rPr>
          <w:rFonts w:ascii="Arial" w:hAnsi="Arial" w:cs="Arial"/>
        </w:rPr>
      </w:pPr>
      <w:r>
        <w:rPr>
          <w:rFonts w:cs="Arial" w:ascii="Arial" w:hAnsi="Arial"/>
          <w:b/>
        </w:rPr>
        <w:t>Kurulan kooperatif sayısında geçen yılın aynı ayına göre %6,85 artış oldu.</w:t>
      </w:r>
    </w:p>
    <w:p>
      <w:pPr>
        <w:pStyle w:val="ListeParagraf"/>
        <w:numPr>
          <w:ilvl w:val="0"/>
          <w:numId w:val="3"/>
        </w:numPr>
        <w:jc w:val="both"/>
        <w:rPr/>
      </w:pPr>
      <w:r>
        <w:rPr>
          <w:rFonts w:cs="Arial" w:ascii="Arial" w:hAnsi="Arial"/>
          <w:sz w:val="20"/>
          <w:szCs w:val="20"/>
        </w:rPr>
        <w:t xml:space="preserve">2019 yılı Şubat ayında, 2018 yılı Şubat ayına göre kurulan şirket sayısı %5,64 kurulan gerçek kişi ticari işletme sayısında %42,79 oranında azalmış olup kurulan kooperatif sayısı %6,85 oranında artmıştır. </w:t>
      </w:r>
    </w:p>
    <w:p>
      <w:pPr>
        <w:pStyle w:val="Normal"/>
        <w:jc w:val="both"/>
        <w:rPr/>
      </w:pPr>
      <w:r>
        <w:rPr>
          <w:rFonts w:cs="Arial" w:ascii="Arial" w:hAnsi="Arial"/>
          <w:b/>
        </w:rPr>
        <w:t>2019 yılı Şubat ayında kapanan kooperatif sayısı, 2018 yılının aynı ayına göre %34,43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iki ayında 2018 yılının aynı dönemine göre kapanan şirket sayısında %9,89 kapanan kooperatif sayısında %23,22 oranında azalış olup, kapanan gerçek kişi ticari işletme sayısında %9,35 oranında artış gözlenmiştir. </w:t>
      </w:r>
    </w:p>
    <w:p>
      <w:pPr>
        <w:pStyle w:val="ListeParagraf"/>
        <w:numPr>
          <w:ilvl w:val="0"/>
          <w:numId w:val="3"/>
        </w:numPr>
        <w:jc w:val="both"/>
        <w:rPr>
          <w:rFonts w:ascii="Arial" w:hAnsi="Arial" w:cs="Arial"/>
          <w:sz w:val="20"/>
          <w:szCs w:val="20"/>
        </w:rPr>
      </w:pPr>
      <w:r>
        <w:rPr>
          <w:rFonts w:cs="Arial" w:ascii="Arial" w:hAnsi="Arial"/>
          <w:sz w:val="20"/>
          <w:szCs w:val="20"/>
        </w:rPr>
        <w:t>2019 yılı Şubat ayında kapanan kooperatif sayısı, 2018 yılının aynı ayına göre %34,43 oranında azaldı.</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19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9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7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1</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7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1235"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9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0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Şubat ayında 1.018,  Ocak-Şubat döneminde 2.703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Şubat ayında Çankırı’da şirket ve kooperatif kuruluşu gerçekleşmemiştir. </w:t>
      </w:r>
    </w:p>
    <w:p>
      <w:pPr>
        <w:pStyle w:val="ListeParagraf"/>
        <w:numPr>
          <w:ilvl w:val="0"/>
          <w:numId w:val="2"/>
        </w:numPr>
        <w:jc w:val="both"/>
        <w:rPr/>
      </w:pPr>
      <w:r>
        <w:rPr>
          <w:rFonts w:cs="Arial" w:ascii="Arial" w:hAnsi="Arial"/>
          <w:sz w:val="20"/>
          <w:szCs w:val="20"/>
        </w:rPr>
        <w:t xml:space="preserve">2019 yılı Şubat ayında kurulan toplam 6.772 şirket ve kooperatifin %85,65’ini limited şirket, %13,19’u anonim şirket, %1,15’i ise kooperatiftir. Şirket ve kooperatiflerin %43,95’i İstanbul, </w:t>
      </w:r>
    </w:p>
    <w:p>
      <w:pPr>
        <w:pStyle w:val="ListeParagraf"/>
        <w:jc w:val="both"/>
        <w:rPr/>
      </w:pPr>
      <w:r>
        <w:rPr>
          <w:rFonts w:cs="Arial" w:ascii="Arial" w:hAnsi="Arial"/>
          <w:sz w:val="20"/>
          <w:szCs w:val="20"/>
        </w:rPr>
        <w:t xml:space="preserve">%10,35’i Ankara, %5,73’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Çankırı’da şirket ve kooperatif kuruluşu gerçekleşmemiştir. </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Şubat ayında kurulan şirketlerin sermayelerinin toplamı, bir önceki aya göre             %5,63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15.139 şirket ve kooperatif kurulmuştur. Bu dönemde kurulan toplam 13.075 limited şirket, toplam sermayenin %68,54’ünü, 1.894 anonim şirket ise %31,46’sını oluşturmaktadır. Şubat ayında kurulan şirketlerin sermayelerinin toplamı, Ocak ayına göre %5,63 oranında azalmıştır. </w:t>
      </w:r>
    </w:p>
    <w:p>
      <w:pPr>
        <w:pStyle w:val="Normal"/>
        <w:jc w:val="center"/>
        <w:rPr>
          <w:rFonts w:ascii="Arial" w:hAnsi="Arial" w:cs="Arial"/>
          <w:sz w:val="18"/>
          <w:szCs w:val="20"/>
        </w:rPr>
      </w:pPr>
      <w:r>
        <w:rPr>
          <w:rFonts w:cs="Arial" w:ascii="Arial" w:hAnsi="Arial"/>
          <w:b/>
          <w:sz w:val="18"/>
          <w:szCs w:val="20"/>
        </w:rPr>
        <w:t>2019 Şuba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38"/>
        <w:gridCol w:w="1411"/>
        <w:gridCol w:w="1053"/>
        <w:gridCol w:w="1298"/>
        <w:gridCol w:w="1491"/>
        <w:gridCol w:w="1011"/>
        <w:gridCol w:w="1349"/>
      </w:tblGrid>
      <w:tr>
        <w:trPr>
          <w:trHeight w:val="328"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49"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49"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684.573.1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0.122.8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6.021</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72</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39.5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109.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1.608.823</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9 TOPLAM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lang w:eastAsia="tr-TR"/>
              </w:rPr>
            </w:pPr>
            <w:r>
              <w:rPr>
                <w:rFonts w:cs="Arial" w:ascii="Arial" w:hAnsi="Arial"/>
                <w:b/>
                <w:color w:val="000000"/>
                <w:sz w:val="18"/>
              </w:rPr>
              <w:t>1.89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3.0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5.139</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556.012.7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390.232.1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4.946.604.84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Şubat ayında şirket ve kooperatiflerin 2.388’i ticaret,  983’ü imalat ve 574’ü inşaat sektöründe kurulmuştur.  722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Şubat ayında şirket ve kooperatiflerin 2.388’i ticaret,  983’ü imalat ve 574’ü inşaat sektöründe kurulmuştur.</w:t>
      </w:r>
      <w:r>
        <w:rPr>
          <w:rFonts w:cs="Arial" w:ascii="Arial" w:hAnsi="Arial"/>
          <w:b/>
        </w:rPr>
        <w:t xml:space="preserve"> </w:t>
      </w:r>
      <w:r>
        <w:rPr>
          <w:rFonts w:cs="Arial" w:ascii="Arial" w:hAnsi="Arial"/>
          <w:sz w:val="20"/>
          <w:szCs w:val="20"/>
        </w:rPr>
        <w:t>2019 Şubat ayında kurulan gerçek kişi ticari işletmelerinin; 722’si toptan ve perakende ticaret motorlu taşıtların ve motosikletlerin onarımı, 281’i imalat, 254’ü inşa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204’ü toptan ve perakende ticaret, motorlu taşıtların ve motosikletlerin onarımı, 109’u inşaat, 84’ü imalat sektöründedir. </w:t>
      </w:r>
    </w:p>
    <w:p>
      <w:pPr>
        <w:pStyle w:val="ListeParagraf"/>
        <w:rPr>
          <w:rFonts w:ascii="Arial" w:hAnsi="Arial" w:cs="Arial"/>
          <w:sz w:val="20"/>
          <w:szCs w:val="20"/>
        </w:rPr>
      </w:pPr>
      <w:r>
        <w:rPr>
          <w:rFonts w:cs="Arial" w:ascii="Arial" w:hAnsi="Arial"/>
          <w:sz w:val="20"/>
          <w:szCs w:val="20"/>
        </w:rPr>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986’sı toptan ve perakende ticaret, motorlu taşıtların ve motosikletlerin onarımı,  433’ü inşaat,  20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9 Şubat ayında kurulan 78 Kooperatifin 34’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Şubat ayında kurulan 78 Kooperatifin 34’ü Konut Yapı Kooperatifi, 14’ü Tarımsal Kalkınma Kooperatifi 9’u Üretim ve Pazarlama Kooperatifi ve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Şubat ayında 1.035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Şubat ayında kurulan 1.035 yabancı ortak sermayeli şirketin 556’sı Türkiye, 96’sı İran, 71’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035 yabancı ortak sermayeli şirketin 106’sı anonim, 929’u limited şirkettir. 2019 yılında kurulan şirketlerin 290’ı Belirli bir mala tahsis edilmemiş mağazalardaki toptan ticaret, 159’u Gayrimenkul acenteleri, 114’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7,79’ünü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0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40.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1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964.1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22.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5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779.5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5.16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94.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44.3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888.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33.16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4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765.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29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058.34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467.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5.345.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3.812.71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79</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6740" cy="2899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6740" cy="2899410"/>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692467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24675" cy="28289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Nisan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Mart 2019</w:t>
            <w:tab/>
          </w:r>
          <w:r>
            <w:rPr>
              <w:rFonts w:cs="Arial" w:ascii="Arial" w:hAnsi="Arial"/>
              <w:sz w:val="24"/>
              <w:szCs w:val="24"/>
            </w:rPr>
            <w:tab/>
            <w:tab/>
            <w:tab/>
            <w:tab/>
            <w:tab/>
            <w:tab/>
            <w:tab/>
          </w:r>
          <w:r>
            <w:rPr>
              <w:rFonts w:cs="Arial" w:ascii="Arial" w:hAnsi="Arial"/>
              <w:b/>
              <w:sz w:val="24"/>
              <w:szCs w:val="24"/>
            </w:rPr>
            <w:t>Sayı: 2019/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9-03-14T11:35:00Z</cp:lastPrinted>
  <dcterms:modified xsi:type="dcterms:W3CDTF">2019-03-29T11:19:00Z</dcterms:modified>
  <cp:revision>717</cp:revision>
  <dc:subject/>
  <dc:title/>
</cp:coreProperties>
</file>