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2017 Temmuz ayında kurulan şirket sayısında bir önceki aya göre %12,72 azal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12,72, kooperatif sayısında %14,94 gerçek kişi ticari işletme sayısında  %15,98 azal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7,28, kapanan kooperatif sayısı %26,04 artışmış olup kapanan gerçek kişi ticari işletme sayısı %0,13 oranında azalmıştır. </w:t>
      </w:r>
    </w:p>
    <w:p>
      <w:pPr>
        <w:pStyle w:val="Normal"/>
        <w:jc w:val="both"/>
        <w:rPr>
          <w:rFonts w:ascii="Arial" w:hAnsi="Arial" w:cs="Arial"/>
        </w:rPr>
      </w:pPr>
      <w:r>
        <w:rPr>
          <w:rFonts w:cs="Arial" w:ascii="Arial" w:hAnsi="Arial"/>
          <w:b/>
        </w:rPr>
        <w:t>Kapanan şirket sayısında geçen yılın aynı ayına göre %112,89 artış oldu.</w:t>
      </w:r>
    </w:p>
    <w:p>
      <w:pPr>
        <w:pStyle w:val="ListeParagraf"/>
        <w:numPr>
          <w:ilvl w:val="0"/>
          <w:numId w:val="4"/>
        </w:numPr>
        <w:jc w:val="both"/>
        <w:rPr>
          <w:rFonts w:ascii="Arial" w:hAnsi="Arial" w:cs="Arial"/>
          <w:sz w:val="20"/>
          <w:szCs w:val="20"/>
        </w:rPr>
      </w:pPr>
      <w:r>
        <w:rPr>
          <w:rFonts w:cs="Arial" w:ascii="Arial" w:hAnsi="Arial"/>
          <w:sz w:val="20"/>
          <w:szCs w:val="20"/>
        </w:rPr>
        <w:t>2017 yılı Temmuz ayında, 2016 yılı Temmuz ayına göre kurulan şirket sayısında %67,91,  kurulan kooperatif sayısında %76,19 kurulan gerçek kişi ticari işletme sayısında  %60,81 oranında artış olmuştur.</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Temmuz ayında kapanan şirket sayısı, 2016 yılının aynı ayına göre %112,89 kapanan gerçek kişi ticari işletme sayısı  %38,92 kapanan kooperatif sayısı %34,44 oranında artmıştır. </w:t>
      </w:r>
    </w:p>
    <w:p>
      <w:pPr>
        <w:pStyle w:val="Normal"/>
        <w:jc w:val="both"/>
        <w:rPr/>
      </w:pPr>
      <w:r>
        <w:rPr>
          <w:rFonts w:cs="Arial" w:ascii="Arial" w:hAnsi="Arial"/>
          <w:b/>
        </w:rPr>
        <w:t>2017 yılının ilk yedi ayında kurulan şirket sayısı, 2016 yılının aynı dönemine göre %4,06 arttı.</w:t>
      </w:r>
    </w:p>
    <w:p>
      <w:pPr>
        <w:pStyle w:val="ListeParagraf"/>
        <w:numPr>
          <w:ilvl w:val="0"/>
          <w:numId w:val="4"/>
        </w:numPr>
        <w:jc w:val="both"/>
        <w:rPr>
          <w:rFonts w:ascii="Arial" w:hAnsi="Arial" w:cs="Arial"/>
          <w:sz w:val="20"/>
          <w:szCs w:val="20"/>
        </w:rPr>
      </w:pPr>
      <w:r>
        <w:rPr>
          <w:rFonts w:cs="Arial" w:ascii="Arial" w:hAnsi="Arial"/>
          <w:sz w:val="20"/>
          <w:szCs w:val="20"/>
        </w:rPr>
        <w:t>2017 yılının ilk yedi ayında, geçen yılın aynı dönemine göre kurulan şirket sayısı %4,06  kurulan kooperatif sayısı %12,73  kurulan gerçek kişi ticari işletmesi sayısı %13,59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19,99 kapanan gerçek kişi ticari işletme sayısı %2,12 oranında artmış olup, kapanan kooperatif sayısı  %9,30 oranında azalmıştır. </w:t>
      </w:r>
    </w:p>
    <w:p>
      <w:pPr>
        <w:pStyle w:val="Normal"/>
        <w:jc w:val="center"/>
        <w:rPr>
          <w:rFonts w:ascii="Arial" w:hAnsi="Arial" w:cs="Arial"/>
          <w:sz w:val="18"/>
          <w:szCs w:val="20"/>
        </w:rPr>
      </w:pPr>
      <w:r>
        <w:rPr>
          <w:rFonts w:cs="Arial" w:ascii="Arial" w:hAnsi="Arial"/>
          <w:b/>
          <w:sz w:val="18"/>
          <w:szCs w:val="20"/>
        </w:rPr>
        <w:t>2017 Temmuz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EMMUZ 2017</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HAZİRAN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EMMUZ 2016</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TEMMUZ</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7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195</w:t>
            </w:r>
          </w:p>
        </w:tc>
        <w:tc>
          <w:tcPr>
            <w:tcW w:w="123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52</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2</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4</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9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87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6</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9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1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3</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35</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7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98</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63</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8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3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9</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6</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9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06</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3</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824"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7.14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9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71</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8</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2</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5</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0</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2</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8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2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99</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04</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7</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3</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8</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9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2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2</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Temmuz ayında 762, Ocak-Temmuz döneminde 7.154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t xml:space="preserve">2017 Temmuz ayında tüm illerde şirket kuruluşu gerçekleşmiştir. </w:t>
      </w:r>
    </w:p>
    <w:p>
      <w:pPr>
        <w:pStyle w:val="ListeParagraf"/>
        <w:numPr>
          <w:ilvl w:val="0"/>
          <w:numId w:val="3"/>
        </w:numPr>
        <w:jc w:val="both"/>
        <w:rPr/>
      </w:pPr>
      <w:r>
        <w:rPr>
          <w:rFonts w:cs="Arial" w:ascii="Arial" w:hAnsi="Arial"/>
          <w:sz w:val="20"/>
          <w:szCs w:val="20"/>
        </w:rPr>
        <w:t>2017 yılı Temmuz ayında kurulan toplam 5.269 şirket ve kooperatifin %80,32’si limited şirket,            %18,28’i anonim şirket, %1,40’ı ise kooperatiftir.</w:t>
      </w:r>
      <w:r>
        <w:rPr>
          <w:rFonts w:cs="Arial" w:ascii="Arial" w:hAnsi="Arial"/>
          <w:color w:val="FF0000"/>
          <w:sz w:val="20"/>
          <w:szCs w:val="20"/>
        </w:rPr>
        <w:t xml:space="preserve"> </w:t>
      </w:r>
      <w:r>
        <w:rPr>
          <w:rFonts w:cs="Arial" w:ascii="Arial" w:hAnsi="Arial"/>
          <w:sz w:val="20"/>
          <w:szCs w:val="20"/>
        </w:rPr>
        <w:t xml:space="preserve">Şirket ve kooperatiflerin %36,17’si İstanbul, %11,60’ı Ankara, %6,28’i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Temmuz ayında kurulan şirketlerin sermayelerinin toplamı, bir önceki aya göre             %1,85 oranında artt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yedi ayında toplam 42.043 şirket ve kooperatif kurulmuştur. Bu dönemde kurulan toplam 34,127 limited şirket, toplam sermayenin %46,75’ini 7.358 anonim şirket ise %53,25’ini oluşturmaktadır. Temmuz ayında kurulan şirketlerin sermayelerinin toplamı, Haziran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1,85 oranında art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50" w:type="pct"/>
        <w:jc w:val="center"/>
        <w:tblInd w:w="0"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4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2</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250</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0.367.90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76.179.0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66.547.903</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lang w:val="en-US"/>
              </w:rPr>
              <w:t>1.06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88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039</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3.448.74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10.047.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23.565.990</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w:t>
            </w:r>
          </w:p>
        </w:tc>
        <w:tc>
          <w:tcPr>
            <w:tcW w:w="987"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105"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23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269</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4.055.07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03.941.3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47.996.371</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lang w:eastAsia="tr-TR"/>
              </w:rPr>
            </w:pPr>
            <w:r>
              <w:rPr>
                <w:rFonts w:cs="Arial" w:ascii="Arial" w:hAnsi="Arial"/>
                <w:b/>
                <w:color w:val="000000"/>
                <w:sz w:val="16"/>
                <w:szCs w:val="16"/>
                <w:lang w:val="en-US"/>
              </w:rPr>
              <w:t>7.35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4.12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4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2.043</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699.816.59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b/>
                <w:color w:val="000000"/>
                <w:sz w:val="16"/>
                <w:szCs w:val="16"/>
                <w:lang w:val="en-US"/>
              </w:rPr>
              <w:t>391.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003.994.5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0.704.202.093</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2017 Temmuz ayında şirket ve kooperatiflerin 1.588’i ticaret,  1.009’u inşaat ve 695’i imalat sektöründe kurulmuştur. 857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Temmuz ayında kurulan toplam şirket ve kooperatiflerin; 1.588’i toptan ve perakende ticaret, motorlu taşıtların ve motosikletlerin onarımı, 1.009’u inşaat, 695’i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Temmuz ayında kurulan gerçek kişi ticari işletmelerinin; 857’si toptan ve perakende ticaret motorlu taşıtların ve motosikletlerin onarımı, 832’si inşaat,  274’i imalat sektöründedir.</w:t>
      </w:r>
    </w:p>
    <w:p>
      <w:pPr>
        <w:pStyle w:val="ListeParagraf"/>
        <w:numPr>
          <w:ilvl w:val="0"/>
          <w:numId w:val="1"/>
        </w:numPr>
        <w:jc w:val="both"/>
        <w:rPr/>
      </w:pPr>
      <w:r>
        <w:rPr>
          <w:rFonts w:cs="Arial" w:ascii="Arial" w:hAnsi="Arial"/>
          <w:sz w:val="20"/>
          <w:szCs w:val="20"/>
        </w:rPr>
        <w:t xml:space="preserve">Bu ay kapanan şirket ve kooperatiflerin; 376’sı toptan ve perakende ticaret, motorlu taşıtların ve motosikletlerin onarımı, 236’sı inşaat, 151’i imalat sektöründedir. </w:t>
      </w:r>
    </w:p>
    <w:p>
      <w:pPr>
        <w:pStyle w:val="ListeParagraf"/>
        <w:numPr>
          <w:ilvl w:val="0"/>
          <w:numId w:val="1"/>
        </w:numPr>
        <w:jc w:val="both"/>
        <w:rPr/>
      </w:pPr>
      <w:r>
        <w:rPr>
          <w:rFonts w:cs="Arial" w:ascii="Arial" w:hAnsi="Arial"/>
          <w:sz w:val="20"/>
          <w:szCs w:val="20"/>
        </w:rPr>
        <w:t xml:space="preserve">Bu ay kapanan gerçek kişi ticari işletmelerinin 679’u toptan ve perakende ticaret, motorlu taşıtların ve motosikletlerin onarımı, 234’ü inşaat, 15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7 Temmuz ayında kurulan 74 Kooperatifin 33’ü Konut Yapı Kooperatifidi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Temmuz ayında kurulan 74 Kooperatifin 33’ü Konut Yapı Kooperatifi, 13’ü Tarımsal Kalkınma Kooperatifi, 7’si İşletme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yedi ayında kurulan 549 kooperatifin 238’i Konut Yapı Kooperatifi, 75’i Tarımsal Kalkınma Kooperatifi, 50’si Motorlu Taşıyıcılar Kooperatifi olarak kurulmuştur.</w:t>
      </w:r>
    </w:p>
    <w:p>
      <w:pPr>
        <w:pStyle w:val="Normal"/>
        <w:spacing w:lineRule="atLeast" w:line="0" w:before="0" w:after="0"/>
        <w:contextualSpacing/>
        <w:jc w:val="both"/>
        <w:rPr/>
      </w:pPr>
      <w:r>
        <w:rPr>
          <w:rFonts w:cs="Arial" w:ascii="Arial" w:hAnsi="Arial"/>
          <w:b/>
        </w:rPr>
        <w:t xml:space="preserve">2017 Temmuz ayında 476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Temmuz ayında kurulan 476 yabancı ortak sermayeli şirketin 224’ü Türkiye, 67’si Suriye, 40’ı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yedi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3.314’tür. Bu şirketlerin 1.059’u Türkiye, 730’u Suriye, 239’u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3.314 yabancı ortak sermayeli şirketin 501’i anonim, 2.813’ü limited şirkettir. Bu şirketlerin 380’i Belirli bir mala tahsis edilmemiş mağazalardaki toptan ticaret, 295’i İkamet amaçlı olan veya ikamet amaçlı olmayan binaların inşaatı, 230’u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79,71’sini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3</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149.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13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284.2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02.4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24.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426.941</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88</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2</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2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666.8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488.8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204.6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672.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877.50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36</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1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143.5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82.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65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33.74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2</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5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14</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8.131.2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4.66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2.799.100</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5.826.9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1.924.9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7.751.931</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71</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cs="Arial"/>
          <w:szCs w:val="20"/>
          <w:lang w:val="en-US" w:eastAsia="en-US"/>
        </w:rPr>
      </w:pPr>
      <w:r>
        <w:rPr>
          <w:lang w:val="en-US" w:eastAsia="en-US"/>
        </w:rPr>
        <w:drawing>
          <wp:inline distT="0" distB="0" distL="0" distR="0">
            <wp:extent cx="6734810" cy="2802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734810" cy="28022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80835" cy="316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680835" cy="3160395"/>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Eylül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Ağustos 2017</w:t>
            <w:tab/>
          </w:r>
          <w:r>
            <w:rPr>
              <w:rFonts w:cs="Arial" w:ascii="Arial" w:hAnsi="Arial"/>
              <w:sz w:val="24"/>
              <w:szCs w:val="24"/>
            </w:rPr>
            <w:tab/>
            <w:tab/>
            <w:tab/>
            <w:tab/>
            <w:tab/>
            <w:tab/>
            <w:tab/>
          </w:r>
          <w:r>
            <w:rPr>
              <w:rFonts w:cs="Arial" w:ascii="Arial" w:hAnsi="Arial"/>
              <w:b/>
              <w:sz w:val="24"/>
              <w:szCs w:val="24"/>
            </w:rPr>
            <w:t>Sayı: 201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7-08-18T14:15:00Z</dcterms:modified>
  <cp:revision>160</cp:revision>
  <dc:subject/>
  <dc:title/>
</cp:coreProperties>
</file>