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6 Mayıs ayında kurulan şirket sayısında bir önceki aya göre %7,52 azalış oldu.</w:t>
      </w:r>
    </w:p>
    <w:p>
      <w:pPr>
        <w:pStyle w:val="ListeParagraf"/>
        <w:numPr>
          <w:ilvl w:val="0"/>
          <w:numId w:val="4"/>
        </w:numPr>
        <w:jc w:val="both"/>
        <w:rPr/>
      </w:pPr>
      <w:r>
        <w:rPr>
          <w:rFonts w:cs="Arial" w:ascii="Arial" w:hAnsi="Arial"/>
          <w:sz w:val="20"/>
          <w:szCs w:val="20"/>
          <w:lang w:val="tr-TR"/>
        </w:rPr>
        <w:t>Kurulan şirket sayısında bir önceki aya göre %7,52, kooperatif sayısında %3,95 ve gerçek kişi ticari işletme sayısında  %11,8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8,15 ve kapanan gerçek kişi ticari işletme sayısı %11,78 azalırken, kapanan kooperatif sayısı %2,70 artmıştır </w:t>
      </w:r>
    </w:p>
    <w:p>
      <w:pPr>
        <w:pStyle w:val="Normal"/>
        <w:jc w:val="both"/>
        <w:rPr>
          <w:rFonts w:ascii="Arial" w:hAnsi="Arial" w:cs="Arial"/>
          <w:lang w:val="tr-TR"/>
        </w:rPr>
      </w:pPr>
      <w:r>
        <w:rPr>
          <w:rFonts w:cs="Arial" w:ascii="Arial" w:hAnsi="Arial"/>
          <w:b/>
          <w:lang w:val="tr-TR"/>
        </w:rPr>
        <w:t>Kapanan şirket sayısında geçen yılın aynı ayına göre %19,07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 Mayıs ayında, 2015 yılı Mayıs ayına göre kurulan şirket sayısında %3,76,  kurulan kooperatif sayısında %5,19 ve kurulan gerçek kişi ticari işletme sayısında ise %10,05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 Mayıs ayında kapanan şirket sayısı, 2015 yılının aynı ayına göre %19,07, kapanan kooperatif sayısı %13,64 ve kapanan gerçek kişi ticari işletme sayısı  %4,20 azalmıştır.</w:t>
      </w:r>
    </w:p>
    <w:p>
      <w:pPr>
        <w:pStyle w:val="Normal"/>
        <w:jc w:val="both"/>
        <w:rPr/>
      </w:pPr>
      <w:r>
        <w:rPr>
          <w:rFonts w:cs="Arial" w:ascii="Arial" w:hAnsi="Arial"/>
          <w:b/>
          <w:lang w:val="tr-TR"/>
        </w:rPr>
        <w:t>2016 yılı ilk beş ayında kurulan şirket sayısı, 2015 yılının aynı dönemine göre %6,9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nın ilk beş ayında, geçen yılın aynı dönemine göre kurulan şirket sayısı %6,91 artarken, kooperatif sayısı %21,05 ve gerçek kişi ticari işletmesi sayısı %11,38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22,82, kooperatif sayısı  %14,14 ve gerçek kişi ticari işletme sayısı  %5,13 azalmıştır. </w:t>
      </w:r>
    </w:p>
    <w:p>
      <w:pPr>
        <w:pStyle w:val="Normal"/>
        <w:jc w:val="center"/>
        <w:rPr>
          <w:rFonts w:ascii="Arial" w:hAnsi="Arial" w:cs="Arial"/>
          <w:sz w:val="18"/>
          <w:szCs w:val="20"/>
          <w:lang w:val="tr-TR"/>
        </w:rPr>
      </w:pPr>
      <w:r>
        <w:rPr>
          <w:rFonts w:cs="Arial" w:ascii="Arial" w:hAnsi="Arial"/>
          <w:b/>
          <w:sz w:val="18"/>
          <w:szCs w:val="20"/>
          <w:lang w:val="tr-TR"/>
        </w:rPr>
        <w:t>2016 Mayıs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6</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6</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YIS         2015</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MAYI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5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6</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49</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84</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2</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5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27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29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05</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1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5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7</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8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50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94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8</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61</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8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5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9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7</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02</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7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53</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1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0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6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26</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82</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4</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1</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7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8</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13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6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3</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6 yılı Mayıs ayında 3.312 gerçek kişi ticari işletmesi kurulmuştur, hiç adi ortaklık yapılmamıştır.</w:t>
      </w:r>
    </w:p>
    <w:p>
      <w:pPr>
        <w:pStyle w:val="Normal"/>
        <w:spacing w:before="0" w:after="0"/>
        <w:jc w:val="both"/>
        <w:rPr>
          <w:rFonts w:ascii="Arial" w:hAnsi="Arial" w:cs="Arial"/>
          <w:sz w:val="16"/>
          <w:szCs w:val="16"/>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Mayıs ayında 430, Ocak-Mayıs döneminde 4.084 gerçek kişi ticari</w:t>
      </w:r>
      <w:r>
        <w:rPr>
          <w:rFonts w:cs="Arial" w:ascii="Arial" w:hAnsi="Arial"/>
          <w:sz w:val="16"/>
          <w:szCs w:val="16"/>
        </w:rPr>
        <w:t xml:space="preserve"> işletmesi re’sen kapatılmıştır.</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6 Mayıs ayında sadece Kars’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6 yılı Mayıs ayında kurulan toplam 5.422 şirket ve kooperatifin %77,61’i limited şirket,            %21,01’i anonim şirket, %1,35’i ise kooperatiftir. Şirket ve kooperatiflerin %38,40’ı İstanbul, </w:t>
      </w:r>
    </w:p>
    <w:p>
      <w:pPr>
        <w:pStyle w:val="ListeParagraf"/>
        <w:jc w:val="both"/>
        <w:rPr/>
      </w:pPr>
      <w:r>
        <w:rPr>
          <w:rFonts w:cs="Arial" w:ascii="Arial" w:hAnsi="Arial"/>
          <w:sz w:val="20"/>
          <w:szCs w:val="20"/>
          <w:lang w:val="tr-TR"/>
        </w:rPr>
        <w:t xml:space="preserve">%12,41’i Ankara, %6,3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sadece Kars ilinde şirket kuruluşu gerçekleşmemiştir. 2016 yılının ilk beş ayında Kars’ta 18 şirket kurulmuş 2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6 Mayıs ayında kurulan şirketlerin sermayelerinin toplamı, bir önceki aya göre             %9,09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6 yılı ilk beş ayında toplam 31.656 şirket ve kooperatif kurulmuştur. Bu dönemde kurulan toplam 25.289 limited şirket, toplam sermayenin %45,05’ini, 6.000 anonim şirket ise %54,94’ünü oluşturmaktadır. Mayıs ayında kurulan şirketlerin sermayelerinin toplamı, Nis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9,09 oranında artmıştır. </w:t>
      </w:r>
    </w:p>
    <w:p>
      <w:pPr>
        <w:pStyle w:val="Normal"/>
        <w:jc w:val="center"/>
        <w:rPr>
          <w:rFonts w:ascii="Arial" w:hAnsi="Arial" w:cs="Arial"/>
          <w:sz w:val="18"/>
          <w:szCs w:val="20"/>
          <w:lang w:val="tr-TR"/>
        </w:rPr>
      </w:pPr>
      <w:r>
        <w:rPr>
          <w:rFonts w:cs="Arial" w:ascii="Arial" w:hAnsi="Arial"/>
          <w:b/>
          <w:sz w:val="18"/>
          <w:szCs w:val="20"/>
          <w:lang w:val="tr-TR"/>
        </w:rPr>
        <w:t>2016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R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42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374</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31.356.57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31.976.4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64.002.970</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6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60</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7.132.98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3.527.80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0.680.786</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22</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6.711.18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2.211.2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98.932.458</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0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2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656</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65.200.73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00.00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87.715.48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853.616.214</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6 Mayıs ayında 1.452 şirket ve kooperatif ticaret sektöründe, 1.015 gerçek kişi inşaa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Mayıs ayında kurulan toplam şirket ve kooperatiflerin; 1.452’ü toptan ve perakende ticaret, motorlu taşıtların ve motosikletlerin onarımı, 1.058’i inşaat, 76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Mayıs ayında kurulan gerçek kişi ticari işletmelerinin; 1.015’i inşaat, 1.009’u toptan ve perakende ticaret, motorlu taşıtların ve motosikletlerin onarımı, 348’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193’ü toptan ve perakende ticaret, motorlu taşıtların ve motosikletlerin onarımı, 119’u inşaat, 6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474’ü toptan ve perakende ticaret, motorlu taşıtların ve motosikletlerin onarımı, 143’ü inşaat, 108’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6 Mayıs ayında kurulan 73 Kooperatifin 28’i Konut Yapı Kooperatifidir.</w:t>
      </w:r>
    </w:p>
    <w:p>
      <w:pPr>
        <w:pStyle w:val="ListeParagraf"/>
        <w:numPr>
          <w:ilvl w:val="0"/>
          <w:numId w:val="5"/>
        </w:numPr>
        <w:spacing w:lineRule="atLeast" w:line="0"/>
        <w:jc w:val="both"/>
        <w:rPr/>
      </w:pPr>
      <w:r>
        <w:rPr>
          <w:rFonts w:cs="Arial" w:ascii="Arial" w:hAnsi="Arial"/>
          <w:sz w:val="20"/>
          <w:szCs w:val="20"/>
          <w:lang w:val="tr-TR"/>
        </w:rPr>
        <w:t>2016 Mayıs ayında kurulan 73 Kooperatifin 28’i Konut Yapı Kooperatifi, 10’u Tarımsal Kalkınma Kooperatifi, 7’si Sulama Kooperatifi olarak kurulmuştur.</w:t>
      </w:r>
    </w:p>
    <w:p>
      <w:pPr>
        <w:pStyle w:val="ListeParagraf"/>
        <w:numPr>
          <w:ilvl w:val="0"/>
          <w:numId w:val="5"/>
        </w:numPr>
        <w:spacing w:lineRule="atLeast" w:line="0"/>
        <w:jc w:val="both"/>
        <w:rPr/>
      </w:pPr>
      <w:r>
        <w:rPr>
          <w:rFonts w:cs="Arial" w:ascii="Arial" w:hAnsi="Arial"/>
          <w:sz w:val="20"/>
          <w:szCs w:val="20"/>
          <w:lang w:val="tr-TR"/>
        </w:rPr>
        <w:t>2016 yılının ilk beş ayında kurulan 360 kooperatifin 150’si Konut Yapı Kooperatifi, 54’ü Tarımsal Kalkınma Kooperatifi, 26’sı Motorlu Taşıyıcılar Kooperatifi olarak kurulmuştur.</w:t>
      </w:r>
    </w:p>
    <w:p>
      <w:pPr>
        <w:pStyle w:val="Normal"/>
        <w:spacing w:lineRule="atLeast" w:line="0" w:before="0" w:after="0"/>
        <w:contextualSpacing/>
        <w:jc w:val="both"/>
        <w:rPr/>
      </w:pPr>
      <w:r>
        <w:rPr>
          <w:rFonts w:cs="Arial" w:ascii="Arial" w:hAnsi="Arial"/>
          <w:b/>
          <w:lang w:val="tr-TR"/>
        </w:rPr>
        <w:t xml:space="preserve">2016 Mayıs ayında 385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6 Mayıs ayında kurulan 385 yabancı ortak sermayeli şirketin 129’u Suriye, 27’si Irak, 26’sı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6 yılı ilk beş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157’dir. Bu şirketlerin 873’ü Suriye, 141’i Irak,  137’ü Alm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2.157 yabancı ortak sermayeli şirketin 291’i anonim, 1.866’sı limited şirkettir. Bu şirketlerin 864’ü toptan ve perakende ticaret, motorlu taşıtların ve motosikletlerin onarımı, 251’i inşaat ve 239’ü imal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9,82’s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6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69</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8.897.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2.355.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1.252.47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9.208.8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2.144.6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1.353.531</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4</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1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29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1.205.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997.2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039.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5.036.89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92</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56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50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069.0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68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014.1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700.18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2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57</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1.373.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2.153.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03.526.4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5.892.0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6.201.1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2.093.222</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1,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82</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26909514"/>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4.5pt" filled="f" o:ole="">
            <v:imagedata r:id="rId3" o:title=""/>
          </v:shape>
          <o:OLEObject Type="Embed" ProgID="Excel.Sheet.12" ShapeID="ole_rId2" DrawAspect="Content" ObjectID="_1616633927" r:id="rId2"/>
        </w:object>
      </w:r>
      <w:r>
        <w:rPr>
          <w:rFonts w:cs="Calibri"/>
        </w:rPr>
        <w:t xml:space="preserve"> </w:t>
      </w:r>
      <w:bookmarkStart w:id="1" w:name="_1526909534"/>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6.05pt" filled="f" o:ole="">
            <v:imagedata r:id="rId5" o:title=""/>
          </v:shape>
          <o:OLEObject Type="Embed" ProgID="Excel.Sheet.12" ShapeID="ole_rId4" DrawAspect="Content" ObjectID="_1601192462"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7819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7819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8 Temmuz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MAYI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Haziran 2016</w:t>
            <w:tab/>
          </w:r>
          <w:r>
            <w:rPr>
              <w:rFonts w:cs="Arial" w:ascii="Arial" w:hAnsi="Arial"/>
              <w:sz w:val="24"/>
              <w:szCs w:val="24"/>
              <w:lang w:val="tr-TR"/>
            </w:rPr>
            <w:tab/>
            <w:tab/>
            <w:tab/>
            <w:tab/>
            <w:tab/>
            <w:tab/>
            <w:tab/>
          </w:r>
          <w:r>
            <w:rPr>
              <w:rFonts w:cs="Arial" w:ascii="Arial" w:hAnsi="Arial"/>
              <w:b/>
              <w:sz w:val="24"/>
              <w:szCs w:val="24"/>
              <w:lang w:val="tr-TR"/>
            </w:rPr>
            <w:t>Sayı: 201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resmi-istatist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9:00Z</dcterms:created>
  <dc:creator>TOBB</dc:creator>
  <dc:description/>
  <dc:language>en-US</dc:language>
  <cp:lastModifiedBy>tobb</cp:lastModifiedBy>
  <cp:lastPrinted>2016-06-08T17:02:00Z</cp:lastPrinted>
  <dcterms:modified xsi:type="dcterms:W3CDTF">2016-06-09T07:35:00Z</dcterms:modified>
  <cp:revision>4</cp:revision>
  <dc:subject/>
  <dc:title/>
</cp:coreProperties>
</file>