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6 Nisan ayında kurulan şirket sayısında bir önceki aya göre %17,71 azalış oldu.</w:t>
      </w:r>
    </w:p>
    <w:p>
      <w:pPr>
        <w:pStyle w:val="ListeParagraf"/>
        <w:numPr>
          <w:ilvl w:val="0"/>
          <w:numId w:val="4"/>
        </w:numPr>
        <w:jc w:val="both"/>
        <w:rPr/>
      </w:pPr>
      <w:r>
        <w:rPr>
          <w:rFonts w:cs="Arial" w:ascii="Arial" w:hAnsi="Arial"/>
          <w:sz w:val="20"/>
          <w:szCs w:val="20"/>
          <w:lang w:val="tr-TR"/>
        </w:rPr>
        <w:t>Kurulan şirket sayısında bir önceki aya göre %17,71, kooperatif sayısında %13,64 ve gerçek kişi ticari işletme sayısında  %9,25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85 ve kapanan gerçek kişi ticari işletme sayısı %26,65 azalırken, kapanan kooperatif sayısı %2,78 artmıştır </w:t>
      </w:r>
    </w:p>
    <w:p>
      <w:pPr>
        <w:pStyle w:val="Normal"/>
        <w:jc w:val="both"/>
        <w:rPr>
          <w:rFonts w:ascii="Arial" w:hAnsi="Arial" w:cs="Arial"/>
          <w:lang w:val="tr-TR"/>
        </w:rPr>
      </w:pPr>
      <w:r>
        <w:rPr>
          <w:rFonts w:cs="Arial" w:ascii="Arial" w:hAnsi="Arial"/>
          <w:b/>
          <w:lang w:val="tr-TR"/>
        </w:rPr>
        <w:t>Kapanan şirket sayısında geçen yılın aynı ayına göre %30,98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Nisan ayında, 2015 yılı Nisan ayına göre kurulan şirket sayısında %2,41,  kurulan kooperatif sayısında %20,00 ve kurulan gerçek kişi ticari işletme sayısında ise %12,75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 Nisan ayında kapanan şirket sayısı, 2015 yılının aynı ayına göre %30,98, kapanan kooperatif sayısı %24,49 ve kapanan gerçek kişi ticari işletme sayısı  %10,93 azalmıştır.</w:t>
      </w:r>
    </w:p>
    <w:p>
      <w:pPr>
        <w:pStyle w:val="Normal"/>
        <w:jc w:val="both"/>
        <w:rPr/>
      </w:pPr>
      <w:r>
        <w:rPr>
          <w:rFonts w:cs="Arial" w:ascii="Arial" w:hAnsi="Arial"/>
          <w:b/>
          <w:lang w:val="tr-TR"/>
        </w:rPr>
        <w:t>2016 yılı ilk dört ayında kurulan şirket sayısı, 2015 yılının aynı dönemine göre %9,4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6 yılının ilk dört ayında, geçen yılın aynı dönemine göre kurulan şirket sayısı %9,41 artarken, kooperatif sayısı %24,27 ve gerçek kişi ticari işletmesi sayısı %11,64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23,26, kooperatif sayısı  %14,21 ve gerçek kişi ticari işletme sayısı  %5,25 azalmıştır. </w:t>
      </w:r>
    </w:p>
    <w:p>
      <w:pPr>
        <w:pStyle w:val="Normal"/>
        <w:jc w:val="center"/>
        <w:rPr>
          <w:rFonts w:ascii="Arial" w:hAnsi="Arial" w:cs="Arial"/>
          <w:sz w:val="18"/>
          <w:szCs w:val="20"/>
          <w:lang w:val="tr-TR"/>
        </w:rPr>
      </w:pPr>
      <w:r>
        <w:rPr>
          <w:rFonts w:cs="Arial" w:ascii="Arial" w:hAnsi="Arial"/>
          <w:b/>
          <w:sz w:val="18"/>
          <w:szCs w:val="20"/>
          <w:lang w:val="tr-TR"/>
        </w:rPr>
        <w:t>2016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6</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6</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5</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NİS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4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6</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84</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29</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71</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2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71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94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4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0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27</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58</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41</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7</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7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2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635</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4</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3</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89</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8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3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294</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0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0</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58</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8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4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1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4</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9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4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21</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26</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4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1</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4</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6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1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9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5</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6 yılı Nisan ayında 3.758 gerçek kişi ticari işletmesi kurulmuştur, hiç adi ortaklık yapılmamıştır.</w:t>
      </w:r>
    </w:p>
    <w:p>
      <w:pPr>
        <w:pStyle w:val="Normal"/>
        <w:spacing w:before="0" w:after="0"/>
        <w:jc w:val="both"/>
        <w:rPr>
          <w:rFonts w:ascii="Arial" w:hAnsi="Arial" w:cs="Arial"/>
          <w:sz w:val="16"/>
          <w:szCs w:val="16"/>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6 yılı Nisan ayında 965, Ocak-Nisan döneminde 3.654 gerçek kişi ticari</w:t>
      </w:r>
      <w:r>
        <w:rPr>
          <w:rFonts w:cs="Arial" w:ascii="Arial" w:hAnsi="Arial"/>
          <w:sz w:val="16"/>
          <w:szCs w:val="16"/>
        </w:rPr>
        <w:t xml:space="preserve"> işletmesi re’sen kapatılmıştır.</w:t>
      </w:r>
    </w:p>
    <w:p>
      <w:pPr>
        <w:pStyle w:val="Normal"/>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b/>
          <w:b/>
          <w:lang w:val="tr-TR"/>
        </w:rPr>
      </w:pPr>
      <w:r>
        <w:rPr>
          <w:rFonts w:cs="Arial" w:ascii="Arial" w:hAnsi="Arial"/>
          <w:b/>
          <w:lang w:val="tr-TR"/>
        </w:rPr>
        <w:t xml:space="preserve">2016 Nisan ayında Çankırı, Hakkari ve Bayburt iller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6 yılı Nisan ayında kurulan toplam 5.860 şirket ve kooperatifin %79,54’ü limited şirket,            %19,15’i anonim şirket, %1,30’u ise kooperatiftir. Şirket ve kooperatiflerin %37,92’si İstanbul, </w:t>
      </w:r>
    </w:p>
    <w:p>
      <w:pPr>
        <w:pStyle w:val="ListeParagraf"/>
        <w:jc w:val="both"/>
        <w:rPr/>
      </w:pPr>
      <w:r>
        <w:rPr>
          <w:rFonts w:cs="Arial" w:ascii="Arial" w:hAnsi="Arial"/>
          <w:sz w:val="20"/>
          <w:szCs w:val="20"/>
          <w:lang w:val="tr-TR"/>
        </w:rPr>
        <w:t xml:space="preserve">%12,24’ü Ankara, %6,54’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Çankırı, Hakkari ve Bayburt illerinde şirket kuruluşu gerçekleşmemiştir. 2016 yılının ilk dört ayında Çankırı’da 29 şirket kurulmuş 1 şirket kapanmış, Hakkari’de 4 şirket kurulmuş hiç şirket kapanmamış, Bayburt’ta ise 8 şirket kurulmuş, 2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Nisan ayında kurulan şirketlerin sermayelerinin toplamı, bir önceki aya göre             %7,50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6 yılı ilk dört ayında toplam 26.234 şirket ve kooperatif kurulmuştur. Bu dönemde kurulan toplam 21.081 limited şirket, toplam sermayenin %46,37’sini, 4.861 anonim şirket ise %53,62’sini oluşturmaktadır. Nisan ayında kurulan şirketlerin sermayelerinin toplamı, Mar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7,50 oranında azalmıştır. </w:t>
      </w:r>
    </w:p>
    <w:p>
      <w:pPr>
        <w:pStyle w:val="Normal"/>
        <w:jc w:val="center"/>
        <w:rPr>
          <w:rFonts w:ascii="Arial" w:hAnsi="Arial" w:cs="Arial"/>
          <w:sz w:val="18"/>
          <w:szCs w:val="20"/>
          <w:lang w:val="tr-TR"/>
        </w:rPr>
      </w:pPr>
      <w:r>
        <w:rPr>
          <w:rFonts w:cs="Arial" w:ascii="Arial" w:hAnsi="Arial"/>
          <w:b/>
          <w:sz w:val="18"/>
          <w:szCs w:val="20"/>
          <w:lang w:val="tr-TR"/>
        </w:rPr>
        <w:t>2016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1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71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57</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763.570.0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2.490.0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76.730.084</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2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1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7.786.56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9.486.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87.272.886</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6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60</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7.132.98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3.527.80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0.680.786</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6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08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6.234</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78.489.55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9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75.504.20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554.683.756</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Nisan ayında 1.573 şirket ve kooperatif ticaret sektöründe, 1.135 gerçek kişi inşaa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Nisan ayında kurulan toplam şirket ve kooperatiflerin; 1.573’ü toptan ve perakende ticaret, motorlu taşıtların ve motosikletlerin onarımı, 1.140’ı inşaat, 78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Nisan ayında kurulan gerçek kişi ticari işletmelerinin; 1.135’i inşaat, 1.129’u toptan ve perakende ticaret, motorlu taşıtların ve motosikletlerin onarımı, 400’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25’i toptan ve perakende ticaret, motorlu taşıtların ve motosikletlerin onarımı, 123’ü inşaat, 93’ü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78’i toptan ve perakende ticaret, motorlu taşıtların ve motosikletlerin onarımı, 157’si inşaat, 129’u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6 Nisan ayında kurulan 76 Kooperatifin 37’si Konut Yapı Kooperatifidir.</w:t>
      </w:r>
    </w:p>
    <w:p>
      <w:pPr>
        <w:pStyle w:val="ListeParagraf"/>
        <w:numPr>
          <w:ilvl w:val="0"/>
          <w:numId w:val="5"/>
        </w:numPr>
        <w:spacing w:lineRule="atLeast" w:line="0"/>
        <w:jc w:val="both"/>
        <w:rPr/>
      </w:pPr>
      <w:r>
        <w:rPr>
          <w:rFonts w:cs="Arial" w:ascii="Arial" w:hAnsi="Arial"/>
          <w:sz w:val="20"/>
          <w:szCs w:val="20"/>
          <w:lang w:val="tr-TR"/>
        </w:rPr>
        <w:t>2016 Nisan ayında kurulan 76 Kooperatifin 37’si Konut Yapı Kooperatifi, 12’si Tarımsal Kalkınma Kooperatifi, 10’u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6 yılının ilk dört ayında kurulan 287 kooperatifin 122’si Konut Yapı Kooperatifi, 44’ü Tarımsal Kalkınma Kooperatifi, 23’ü Motorlu Taşıyıcılar Kooperatifi olarak kurulmuştur.</w:t>
      </w:r>
    </w:p>
    <w:p>
      <w:pPr>
        <w:pStyle w:val="Normal"/>
        <w:spacing w:lineRule="atLeast" w:line="0" w:before="0" w:after="0"/>
        <w:contextualSpacing/>
        <w:jc w:val="both"/>
        <w:rPr/>
      </w:pPr>
      <w:r>
        <w:rPr>
          <w:rFonts w:cs="Arial" w:ascii="Arial" w:hAnsi="Arial"/>
          <w:b/>
          <w:lang w:val="tr-TR"/>
        </w:rPr>
        <w:t xml:space="preserve">2016 Nisan ayında 403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6 Nisan ayında kurulan 403 yabancı ortak sermayeli şirketin 155’i Suriye, 29’u İran, 26’sı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6 yılı ilk dört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772’dir. Bu şirketlerin 744’ü Suriye, 114’ü Irak,  113’ü Alm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772 yabancı ortak sermayeli şirketin 232’si anonim, 1.540’ı limited şirkettir. Bu şirketlerin 714’ü toptan ve perakende ticaret, motorlu taşıtların ve motosikletlerin onarımı, 207’si imalat ve 203’ü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9,66’sı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6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6</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6.171.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99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4.162.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7.606.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3.780.2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1.386.30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3</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726.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364.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7.090.4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602.8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367.04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969.841</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67</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1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29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205.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997.2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039.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5.036.89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92</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772</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85.808.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6.649.4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2.457.4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3.206.0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3.186.96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6.393.037</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0,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66</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24575350"/>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44.2pt" filled="f" o:ole="">
            <v:imagedata r:id="rId3" o:title=""/>
          </v:shape>
          <o:OLEObject Type="Embed" ProgID="Excel.Sheet.12" ShapeID="ole_rId2" DrawAspect="Content" ObjectID="_1165890098" r:id="rId2"/>
        </w:object>
      </w:r>
      <w:r>
        <w:rPr>
          <w:rFonts w:cs="Calibri"/>
        </w:rPr>
        <w:t xml:space="preserve"> </w:t>
      </w:r>
      <w:bookmarkStart w:id="1" w:name="_1524575371"/>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4.45pt" filled="f" o:ole="">
            <v:imagedata r:id="rId5" o:title=""/>
          </v:shape>
          <o:OLEObject Type="Embed" ProgID="Excel.Sheet.12" ShapeID="ole_rId4" DrawAspect="Content" ObjectID="_1326062748" r:id="rId4"/>
        </w:object>
      </w:r>
      <w:r>
        <w:rPr>
          <w:rFonts w:cs="Arial" w:ascii="Arial" w:hAnsi="Arial"/>
          <w:szCs w:val="20"/>
          <w:lang w:val="tr-TR" w:eastAsia="en-US"/>
        </w:rPr>
        <w:drawing>
          <wp:inline distT="0" distB="0" distL="0" distR="0">
            <wp:extent cx="587819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7819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7 Haziran 2016’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0 Mayıs 2016</w:t>
            <w:tab/>
          </w:r>
          <w:r>
            <w:rPr>
              <w:rFonts w:cs="Arial" w:ascii="Arial" w:hAnsi="Arial"/>
              <w:sz w:val="24"/>
              <w:szCs w:val="24"/>
              <w:lang w:val="tr-TR"/>
            </w:rPr>
            <w:tab/>
            <w:tab/>
            <w:tab/>
            <w:tab/>
            <w:tab/>
            <w:tab/>
            <w:tab/>
          </w:r>
          <w:r>
            <w:rPr>
              <w:rFonts w:cs="Arial" w:ascii="Arial" w:hAnsi="Arial"/>
              <w:b/>
              <w:sz w:val="24"/>
              <w:szCs w:val="24"/>
              <w:lang w:val="tr-TR"/>
            </w:rPr>
            <w:t>Sayı: 201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resmi-istatisti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TOBB</dc:creator>
  <dc:description/>
  <cp:keywords/>
  <dc:language>en-US</dc:language>
  <cp:lastModifiedBy>tobb</cp:lastModifiedBy>
  <cp:lastPrinted>2016-05-13T10:15:00Z</cp:lastPrinted>
  <dcterms:modified xsi:type="dcterms:W3CDTF">2016-05-13T07:37:00Z</dcterms:modified>
  <cp:revision>9</cp:revision>
  <dc:subject/>
  <dc:title/>
</cp:coreProperties>
</file>