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Temmuz ayında kurulan şirket sayısında bir önceki aya göre %19,12 azalış oldu.</w:t>
      </w:r>
    </w:p>
    <w:p>
      <w:pPr>
        <w:pStyle w:val="ListeParagraf"/>
        <w:numPr>
          <w:ilvl w:val="0"/>
          <w:numId w:val="4"/>
        </w:numPr>
        <w:jc w:val="both"/>
        <w:rPr/>
      </w:pPr>
      <w:r>
        <w:rPr>
          <w:rFonts w:cs="Arial" w:ascii="Arial" w:hAnsi="Arial"/>
          <w:sz w:val="20"/>
          <w:szCs w:val="20"/>
          <w:lang w:val="tr-TR"/>
        </w:rPr>
        <w:t>Kurulan şirket sayısında bir önceki aya göre %19,12, kooperatif sayısında %30,38 ve gerçek kişi ticari işletme sayısında  %25,8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46, kooperatif sayısı %40,63 ve gerçek kişi ticari işletme sayısı %20,04 artmıştır</w:t>
      </w:r>
    </w:p>
    <w:p>
      <w:pPr>
        <w:pStyle w:val="Normal"/>
        <w:jc w:val="both"/>
        <w:rPr>
          <w:rFonts w:ascii="Arial" w:hAnsi="Arial" w:cs="Arial"/>
          <w:lang w:val="tr-TR"/>
        </w:rPr>
      </w:pPr>
      <w:r>
        <w:rPr>
          <w:rFonts w:cs="Arial" w:ascii="Arial" w:hAnsi="Arial"/>
          <w:b/>
          <w:lang w:val="tr-TR"/>
        </w:rPr>
        <w:t>Kapanan şirket sayısında geçen yılın aynı ayına göre %3,54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Temmuz ayında, 2014 yılı Temmuz ayına göre kurulan şirket sayısında %8,94 artış olurken,  kurulan kooperatif sayısında %26,67 ve kurulan gerçek kişi ticari işletme sayısında  %16,68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Temmuz ayında kapanan şirket sayısı, 2014 yılının aynı ayına göre %3,54, kapanan kooperatif sayısı %22,08 ve kapanan gerçek kişi ticari işletme sayısı  %2,04 azalmıştır.</w:t>
      </w:r>
    </w:p>
    <w:p>
      <w:pPr>
        <w:pStyle w:val="Normal"/>
        <w:spacing w:lineRule="auto" w:line="240" w:before="0" w:after="0"/>
        <w:jc w:val="both"/>
        <w:rPr/>
      </w:pPr>
      <w:r>
        <w:rPr>
          <w:rFonts w:cs="Arial" w:ascii="Arial" w:hAnsi="Arial"/>
          <w:b/>
          <w:lang w:val="tr-TR"/>
        </w:rPr>
        <w:t>2015 yılı ilk yedi ayında kurulan şirket sayısı, 2014 yılının aynı dönemine göre %16,95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yedi ayında, geçen yılın aynı dönemine göre kurulan şirket sayısı %16,95 artarken, kooperatif sayısı %10,33 ve gerçek kişi ticari işletmesi sayısı %39,03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70, kooperatif sayısı  %10,32 ve gerçek kişi ticari işletme sayısı  %1,36 azalmıştır. </w:t>
      </w:r>
    </w:p>
    <w:p>
      <w:pPr>
        <w:pStyle w:val="Normal"/>
        <w:jc w:val="center"/>
        <w:rPr>
          <w:rFonts w:ascii="Arial" w:hAnsi="Arial" w:cs="Arial"/>
          <w:sz w:val="18"/>
          <w:szCs w:val="20"/>
          <w:lang w:val="tr-TR"/>
        </w:rPr>
      </w:pPr>
      <w:r>
        <w:rPr>
          <w:rFonts w:cs="Arial" w:ascii="Arial" w:hAnsi="Arial"/>
          <w:b/>
          <w:sz w:val="18"/>
          <w:szCs w:val="20"/>
          <w:lang w:val="tr-TR"/>
        </w:rPr>
        <w:t>2015 Temmuz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28"/>
        <w:gridCol w:w="1238"/>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TEMMUZ</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7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1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2</w:t>
            </w:r>
          </w:p>
        </w:tc>
        <w:tc>
          <w:tcPr>
            <w:tcW w:w="10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02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79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5</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38</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6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5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8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9</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6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40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51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03</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09</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8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51</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9</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18</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6</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2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8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63</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0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2</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4</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7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30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Temmuz ayında kurulan 2.982 gerçek kişi ticari işletmenin 2’si adi ortaklık olarak kuru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Temmuz ayında 1.112, Ocak-Temmuz döneminde 18.812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Temmuz ayında Tunceli, Bayburt ve Iğdır illerimiz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Temmuz ayında kurulan toplam 4.760 şirket ve kooperatifin %78,36’sı limited şirket,            %20,46’sı anonim şirket, %1,15’i ise kooperatiftir. Şirket ve kooperatiflerin %39,39’u İstanbul, </w:t>
      </w:r>
    </w:p>
    <w:p>
      <w:pPr>
        <w:pStyle w:val="ListeParagraf"/>
        <w:jc w:val="both"/>
        <w:rPr/>
      </w:pPr>
      <w:r>
        <w:rPr>
          <w:rFonts w:cs="Arial" w:ascii="Arial" w:hAnsi="Arial"/>
          <w:sz w:val="20"/>
          <w:szCs w:val="20"/>
          <w:lang w:val="tr-TR"/>
        </w:rPr>
        <w:t xml:space="preserve">%10,46’sı Ankara, %5,7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unceli, Bayburt ve Iğdır illerinde şirket kuruluşu gerçekleşmemiştir. 2015 yılında Tunceli’de 10 şirket kurulmuş 1 şirket kapanmış, Bayburt’ta 7 şirket kurulmuş 1 şirket kapanmış, Iğdır’da ise 21 şirket kurulmuş 2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Temmuz ayında kurulan şirketlerin sermayelerinin toplamı, bir önceki aya göre             %14,0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yedi ayında toplam 40.385 şirket ve kooperatif kurulmuştur. Bu dönemde kurulan toplam 32.213 limited şirket, toplam sermayenin %49,00’ını, 7.575 anonim şirket ise %50,97’sini oluşturmaktadır. Temmuz ayında kurulan şirketlerin sermayelerinin toplamı, Hazir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4,06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3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729</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73.715.1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1.506.9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75.872.10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96</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6.932.6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420.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590.20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60</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233.2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8.32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9.859.471</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2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9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38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41.881.0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1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93.253.7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36.321.778</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Temmuz ayında 1.312 şirket ve kooperatif ile 98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Temmuz ayında kurulan toplam şirket ve kooperatiflerin; 1.312’si toptan ve perakende ticaret, motorlu taşıtların ve motosikletlerin onarımı, 801’i inşaat, 56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Temmuz ayında kurulan gerçek kişi ticari işletmelerinin; 981’i toptan ve perakende ticaret, motorlu taşıtların ve motosikletlerin onarımı, 797’si inşaat, 318’i ulaştırma ve depolama sektöründedir.</w:t>
      </w:r>
    </w:p>
    <w:p>
      <w:pPr>
        <w:pStyle w:val="ListeParagraf"/>
        <w:numPr>
          <w:ilvl w:val="0"/>
          <w:numId w:val="1"/>
        </w:numPr>
        <w:jc w:val="both"/>
        <w:rPr/>
      </w:pPr>
      <w:r>
        <w:rPr>
          <w:rFonts w:cs="Arial" w:ascii="Arial" w:hAnsi="Arial"/>
          <w:sz w:val="20"/>
          <w:szCs w:val="20"/>
          <w:lang w:val="tr-TR"/>
        </w:rPr>
        <w:t xml:space="preserve">Bu ay kapanan şirket ve kooperatiflerin; 303’ü toptan ve perakende ticaret, motorlu taşıtların ve motosikletlerin onarımı, 259’u inşaat, 14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778’i toptan ve perakende ticaret, motorlu taşıtların ve motosikletlerin onarımı, 271’i inşaat, 14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Temmuz ayında kurulan 55 Kooperatifin 33’ü Konut Yapı Kooperatifidir.</w:t>
      </w:r>
    </w:p>
    <w:p>
      <w:pPr>
        <w:pStyle w:val="ListeParagraf"/>
        <w:numPr>
          <w:ilvl w:val="0"/>
          <w:numId w:val="5"/>
        </w:numPr>
        <w:spacing w:lineRule="atLeast" w:line="0"/>
        <w:jc w:val="both"/>
        <w:rPr/>
      </w:pPr>
      <w:r>
        <w:rPr>
          <w:rFonts w:cs="Arial" w:ascii="Arial" w:hAnsi="Arial"/>
          <w:sz w:val="20"/>
          <w:szCs w:val="20"/>
          <w:lang w:val="tr-TR"/>
        </w:rPr>
        <w:t>2015 Temmuz ayında kurulan 55 Kooperatifin 33’ü Konut Yapı Kooperatifi, 6’sı Motorlu Taşıyıcılar Kooperatifi, 6’sı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yedi ayında kurulan 590 kooperatifin 260’ı Konut Yapı Kooperatifi, 74’ü Sulama Kooperatifi, 63’ü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Temmuz ayında 34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Temmuz ayında kurulan 346 yabancı ortak sermayeli şirketin 98’i Suriye, 28’i Alman, 24’ü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yedi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741’dir. Bu şirketlerin 848’i Suriye, 212’si Alman,  166’sı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741 yabancı ortak sermayeli şirketin 435’i anonim, 2.306’sı limited şirkettir. Bu şirketlerin 1.011’i toptan ve perakende ticaret, motorlu taşıtların ve motosikletlerin onarımı, 345’i imalat ve 311’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05’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50</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6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2.29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6.939.1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6.763.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5.804.9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2.568.05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4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0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6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762.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422.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57.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679.40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9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240.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81.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60.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42.12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1</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4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4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24.941.7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0.166.4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423.0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6.589.57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05</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0815221"/>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9.35pt" filled="f" o:ole="">
            <v:imagedata r:id="rId3" o:title=""/>
          </v:shape>
          <o:OLEObject Type="Embed" ProgID="Excel.Sheet.12" ShapeID="ole_rId2" DrawAspect="Content" ObjectID="_919699811" r:id="rId2"/>
        </w:object>
      </w:r>
      <w:r>
        <w:rPr>
          <w:rFonts w:cs="Calibri"/>
        </w:rPr>
        <w:t xml:space="preserve"> </w:t>
      </w:r>
      <w:bookmarkStart w:id="1" w:name="_1500815235"/>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8.3pt" filled="f" o:ole="">
            <v:imagedata r:id="rId5" o:title=""/>
          </v:shape>
          <o:OLEObject Type="Embed" ProgID="Excel.Sheet.12" ShapeID="ole_rId4" DrawAspect="Content" ObjectID="_1188518269" r:id="rId4"/>
        </w:objec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8 Eylül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Ağustos 2015</w:t>
            <w:tab/>
          </w:r>
          <w:r>
            <w:rPr>
              <w:rFonts w:cs="Arial" w:ascii="Arial" w:hAnsi="Arial"/>
              <w:sz w:val="24"/>
              <w:szCs w:val="24"/>
              <w:lang w:val="tr-TR"/>
            </w:rPr>
            <w:tab/>
            <w:tab/>
            <w:tab/>
            <w:tab/>
            <w:tab/>
            <w:tab/>
            <w:tab/>
          </w:r>
          <w:r>
            <w:rPr>
              <w:rFonts w:cs="Arial" w:ascii="Arial" w:hAnsi="Arial"/>
              <w:b/>
              <w:sz w:val="24"/>
              <w:szCs w:val="24"/>
              <w:lang w:val="tr-TR"/>
            </w:rPr>
            <w:t>Sayı: 201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8:00Z</dcterms:created>
  <dc:creator>TOBB</dc:creator>
  <dc:description/>
  <cp:keywords/>
  <dc:language>en-US</dc:language>
  <cp:lastModifiedBy>tobb</cp:lastModifiedBy>
  <cp:lastPrinted>2015-08-11T16:39:00Z</cp:lastPrinted>
  <dcterms:modified xsi:type="dcterms:W3CDTF">2015-10-09T07:50:00Z</dcterms:modified>
  <cp:revision>7</cp:revision>
  <dc:subject/>
  <dc:title/>
</cp:coreProperties>
</file>