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5 Nisan ayında kurulan şirket sayısında bir önceki aya göre %1,02 azalış oldu.</w:t>
      </w:r>
    </w:p>
    <w:p>
      <w:pPr>
        <w:pStyle w:val="ListeParagraf"/>
        <w:numPr>
          <w:ilvl w:val="0"/>
          <w:numId w:val="4"/>
        </w:numPr>
        <w:jc w:val="both"/>
        <w:rPr/>
      </w:pPr>
      <w:r>
        <w:rPr>
          <w:rFonts w:cs="Arial" w:ascii="Arial" w:hAnsi="Arial"/>
          <w:sz w:val="20"/>
          <w:szCs w:val="20"/>
          <w:lang w:val="tr-TR"/>
        </w:rPr>
        <w:t>Kurulan şirket sayısında bir önceki aya göre %1,02, kooperatif sayısında %8,65 ve gerçek kişi ticari işletme sayısında  %2,69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1,22 ve kapanan gerçek kişi ticari işletme sayısı %9,07 azalırken, kapanan kooperatif sayısı %3,16 artmıştır </w:t>
      </w:r>
    </w:p>
    <w:p>
      <w:pPr>
        <w:pStyle w:val="Normal"/>
        <w:jc w:val="both"/>
        <w:rPr>
          <w:rFonts w:ascii="Arial" w:hAnsi="Arial" w:cs="Arial"/>
          <w:lang w:val="tr-TR"/>
        </w:rPr>
      </w:pPr>
      <w:r>
        <w:rPr>
          <w:rFonts w:cs="Arial" w:ascii="Arial" w:hAnsi="Arial"/>
          <w:b/>
          <w:lang w:val="tr-TR"/>
        </w:rPr>
        <w:t>Kapanan şirket sayısında geçen yılın aynı ayına göre %6,43 art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Nisan ayında, 2014 yılı Nisan ayına göre kurulan şirket sayısında %21,95 artış olurken,  kurulan kooperatif sayısında %4,04 ve kurulan gerçek kişi ticari işletme sayısında ise %10,14 azalma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Nisan ayında kapanan şirket sayısı, 2014 yılının aynı ayına göre %6,43, kapanan kooperatif sayısı %1,03 ve kapanan gerçek kişi ticari işletme sayısı  %2,48 artmıştır.</w:t>
      </w:r>
    </w:p>
    <w:p>
      <w:pPr>
        <w:pStyle w:val="Normal"/>
        <w:jc w:val="both"/>
        <w:rPr/>
      </w:pPr>
      <w:r>
        <w:rPr>
          <w:rFonts w:cs="Arial" w:ascii="Arial" w:hAnsi="Arial"/>
          <w:b/>
          <w:lang w:val="tr-TR"/>
        </w:rPr>
        <w:t>2015 yılı ilk dört ayında kurulan şirket sayısı, 2014 yılının aynı dönemine göre %17,05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nın ilk dört ayında, geçen yılın aynı dönemine göre kurulan şirket sayısı %17,05 artarken, kooperatif sayısı %8,01 ve gerçek kişi ticari işletmesi sayısı %48,69 oranında azal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4,43, kooperatif sayısı  %3,83 ve gerçek kişi ticari işletme sayısı  %0,29 azalmıştır. </w:t>
      </w:r>
    </w:p>
    <w:p>
      <w:pPr>
        <w:pStyle w:val="Normal"/>
        <w:jc w:val="center"/>
        <w:rPr>
          <w:rFonts w:ascii="Arial" w:hAnsi="Arial" w:cs="Arial"/>
          <w:sz w:val="18"/>
          <w:szCs w:val="20"/>
          <w:lang w:val="tr-TR"/>
        </w:rPr>
      </w:pPr>
      <w:r>
        <w:rPr>
          <w:rFonts w:cs="Arial" w:ascii="Arial" w:hAnsi="Arial"/>
          <w:b/>
          <w:sz w:val="18"/>
          <w:szCs w:val="20"/>
          <w:lang w:val="tr-TR"/>
        </w:rPr>
        <w:t>2015 Nisan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NİSAN        2015</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MART          2015</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NİSAN         2014</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NİSAN</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4 Aylık)</w:t>
            </w:r>
          </w:p>
        </w:tc>
      </w:tr>
      <w:tr>
        <w:trPr>
          <w:trHeight w:val="397"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5</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27</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88</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2</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60</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9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26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715</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05</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5</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65</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9</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4</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12</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79</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01</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07</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26</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9</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93</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1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69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827</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69</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7</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92</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4,94</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17</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6,0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621</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858</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1,36</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9</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5,46</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5</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7,6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1</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6</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5,99</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94</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05</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2</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40</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3</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483</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24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43</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8</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5</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16</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7</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3</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0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77</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83</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63</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99</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07</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30</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8</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03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012</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29</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5 yılı Nisan ayında 2’si adi ortaklık olmak üzere 4.307 gerçek kişi ticari işletmesi kurulmuştu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5 yılı Nisan ayında 2.590, Ocak-Nisan döneminde 13.926 gerçek kişi ticari</w:t>
      </w:r>
      <w:r>
        <w:rPr>
          <w:rFonts w:cs="Arial" w:ascii="Arial" w:hAnsi="Arial"/>
          <w:sz w:val="16"/>
          <w:szCs w:val="16"/>
        </w:rPr>
        <w:t xml:space="preserve"> işletmesi re’sen kapatılmıştır.</w:t>
      </w:r>
    </w:p>
    <w:p>
      <w:pPr>
        <w:pStyle w:val="Normal"/>
        <w:jc w:val="both"/>
        <w:rPr>
          <w:rFonts w:ascii="Arial" w:hAnsi="Arial" w:cs="Arial"/>
          <w:b/>
          <w:b/>
          <w:lang w:val="tr-TR"/>
        </w:rPr>
      </w:pPr>
      <w:r>
        <w:rPr>
          <w:rFonts w:cs="Arial" w:ascii="Arial" w:hAnsi="Arial"/>
          <w:b/>
          <w:lang w:val="tr-TR"/>
        </w:rPr>
        <w:t xml:space="preserve">2015 Nisan ayında Gümüşhane ve Bartın illerinde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5 yılı Nisan ayında kurulan toplam 6.022 şirket ve kooperatifin %79,82’si limited şirket,            %18,58’i anonim şirket, %1,58’i ise kooperatiftir. Şirket ve kooperatiflerin %37,89’u İstanbul, </w:t>
      </w:r>
    </w:p>
    <w:p>
      <w:pPr>
        <w:pStyle w:val="ListeParagraf"/>
        <w:jc w:val="both"/>
        <w:rPr/>
      </w:pPr>
      <w:r>
        <w:rPr>
          <w:rFonts w:cs="Arial" w:ascii="Arial" w:hAnsi="Arial"/>
          <w:sz w:val="20"/>
          <w:szCs w:val="20"/>
          <w:lang w:val="tr-TR"/>
        </w:rPr>
        <w:t xml:space="preserve">%11,49’u Ankara, %5,63’ü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Bu ay Gümüşhane ve Bartın illerinde şirket kuruluşu gerçekleşmemiştir. 2015 yılında Gümüşhane’de 5 şirket kurulmuş 1 şirket kapanmış, Bartın’da ise 8 şirket kurulmuş, 2 şirket kapanmıştır.</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5 Nisan ayında kurulan şirketlerin sermayelerinin toplamı, bir önceki aya göre             %2,93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5 yılı ilk dört ayında toplam 24.094 şirket ve kooperatif kurulmuştur. Bu dönemde kurulan toplam 19.323 limited şirket, toplam sermayenin %48,92’sini, 4.388 anonim şirket ise %51,07’sini oluşturmaktadır. Nisan ayında kurulan şirketlerin sermayelerinin toplamı, Mart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2,93 oranında artmıştır. </w:t>
      </w:r>
    </w:p>
    <w:p>
      <w:pPr>
        <w:pStyle w:val="Normal"/>
        <w:jc w:val="center"/>
        <w:rPr>
          <w:rFonts w:ascii="Arial" w:hAnsi="Arial" w:cs="Arial"/>
          <w:sz w:val="18"/>
          <w:szCs w:val="20"/>
          <w:lang w:val="tr-TR"/>
        </w:rPr>
      </w:pPr>
      <w:r>
        <w:rPr>
          <w:rFonts w:cs="Arial" w:ascii="Arial" w:hAnsi="Arial"/>
          <w:b/>
          <w:sz w:val="18"/>
          <w:szCs w:val="20"/>
          <w:lang w:val="tr-TR"/>
        </w:rPr>
        <w:t>2015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ŞUBA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11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67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8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980</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28.515.88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66.205.48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95.321.378</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RT</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5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3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92</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98.600.53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rPr>
              <w:t>578.455.0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77.055.581</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NİS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1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80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5</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22</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6.201.82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48.178.1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Arial" w:cs="Arial" w:ascii="Arial" w:hAnsi="Arial"/>
                <w:color w:val="000000"/>
                <w:sz w:val="16"/>
                <w:szCs w:val="16"/>
                <w:lang w:val="tr-TR"/>
              </w:rPr>
              <w:t xml:space="preserve"> </w:t>
            </w:r>
            <w:r>
              <w:rPr>
                <w:rFonts w:eastAsia="Times New Roman" w:cs="Arial" w:ascii="Arial" w:hAnsi="Arial"/>
                <w:color w:val="000000"/>
                <w:sz w:val="16"/>
                <w:szCs w:val="16"/>
                <w:lang w:val="tr-TR"/>
              </w:rPr>
              <w:t>1.314.429.951</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38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9.32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79</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4.094</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393.318.24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65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292.838.66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686.806.910</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5 Nisan ayında 1.580 şirket ve kooperatif ile 1.378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5 Nisan ayında kurulan toplam şirket ve kooperatiflerin; 1.580’i toptan ve perakende ticaret, motorlu taşıtların ve motosikletlerin onarımı, 1.154’ü inşaat, 713’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5 </w:t>
      </w:r>
      <w:r>
        <w:rPr>
          <w:rFonts w:cs="Arial" w:ascii="Arial" w:hAnsi="Arial"/>
          <w:sz w:val="20"/>
          <w:szCs w:val="20"/>
          <w:lang w:val="tr-TR"/>
        </w:rPr>
        <w:t>Nisan ayında kurulan gerçek kişi ticari işletmelerinin; 1.378’i toptan ve perakende ticaret, motorlu taşıtların ve motosikletlerin onarımı, 1.205’i inşaat, 450’s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09’u toptan ve perakende ticaret, motorlu taşıtların ve motosikletlerin onarımı, 207’si inşaat, 128’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647’si toptan ve perakende ticaret, motorlu taşıtların ve motosikletlerin onarımı, 166’sı inşaat, 127’s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5 Nisan ayında kurulan 95 Kooperatifin 42’si Konut Yapı Kooperatifidir.</w:t>
      </w:r>
    </w:p>
    <w:p>
      <w:pPr>
        <w:pStyle w:val="ListeParagraf"/>
        <w:numPr>
          <w:ilvl w:val="0"/>
          <w:numId w:val="5"/>
        </w:numPr>
        <w:spacing w:lineRule="atLeast" w:line="0"/>
        <w:jc w:val="both"/>
        <w:rPr/>
      </w:pPr>
      <w:r>
        <w:rPr>
          <w:rFonts w:cs="Arial" w:ascii="Arial" w:hAnsi="Arial"/>
          <w:sz w:val="20"/>
          <w:szCs w:val="20"/>
          <w:lang w:val="tr-TR"/>
        </w:rPr>
        <w:t>2015 Nisan ayında kurulan 95 Kooperatifin 42’si Konut Yapı Kooperatifi, 15’i Tarımsal Kalkınma Kooperatifi, 8’i Motorlu Taşıyıcılar Kooperatifi olarak kurulmuştur.</w:t>
      </w:r>
    </w:p>
    <w:p>
      <w:pPr>
        <w:pStyle w:val="ListeParagraf"/>
        <w:numPr>
          <w:ilvl w:val="0"/>
          <w:numId w:val="5"/>
        </w:numPr>
        <w:spacing w:lineRule="atLeast" w:line="0"/>
        <w:jc w:val="both"/>
        <w:rPr/>
      </w:pPr>
      <w:r>
        <w:rPr>
          <w:rFonts w:cs="Arial" w:ascii="Arial" w:hAnsi="Arial"/>
          <w:sz w:val="20"/>
          <w:szCs w:val="20"/>
          <w:lang w:val="tr-TR"/>
        </w:rPr>
        <w:t>2015 yılının ilk dört ayında kurulan 379 kooperatifin 170’i Konut Yapı Kooperatifi, 47’si Sulama Kooperatifi, 38’i Tarımsal Kalkınma Kooperatifi olarak kurulmuştur.</w:t>
      </w:r>
    </w:p>
    <w:p>
      <w:pPr>
        <w:pStyle w:val="Normal"/>
        <w:spacing w:lineRule="atLeast" w:line="0" w:before="0" w:after="0"/>
        <w:contextualSpacing/>
        <w:jc w:val="both"/>
        <w:rPr/>
      </w:pPr>
      <w:r>
        <w:rPr>
          <w:rFonts w:cs="Arial" w:ascii="Arial" w:hAnsi="Arial"/>
          <w:b/>
          <w:lang w:val="tr-TR"/>
        </w:rPr>
        <w:t xml:space="preserve">2015 Nisan ayında 416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5 Nisan ayında kurulan 416 yabancı ortak sermayeli şirketin 136’sı Suriye, 30’u Alman, 23’ü Irak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5 yılı ilk dört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1.557’dir. Bu şirketlerin 491’i Suriye, 113’ü Alman,  97’si İran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1.557 yabancı ortak sermayeli şirketin 232’si anonim, 1.325’i limited şirkettir. Bu şirketlerin 580’i toptan ve perakende ticaret, motorlu taşıtların ve motosikletlerin onarımı, 212’si imalat ve 169’u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7,92’si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5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ŞUBAT</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34</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0.097.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2.09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2.196.0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35.256.2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7.604.3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12860.583</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0,1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4,2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89</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RT</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7</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62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2.231.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2.856.55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2.822.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365.84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188.343</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4,5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8,9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4,20</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16</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NİSAN</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9.38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430.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9.810.50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6.679.1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824.18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503.336</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0,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2,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1,86</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3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557</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10.102.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14.761.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24.863.05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84.757.8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88.794.39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73.552.262</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87,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87,9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92</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eastAsia="en-US"/>
        </w:rPr>
      </w:pPr>
      <w:r>
        <w:rPr>
          <w:lang w:val="tr-TR"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33.3pt" filled="f" o:ole="">
            <v:imagedata r:id="rId3" o:title=""/>
          </v:shape>
          <o:OLEObject Type="Embed" ProgID="Excel.Sheet.12" ShapeID="ole_rId2" DrawAspect="Content" ObjectID="_986173333" r:id="rId2"/>
        </w:object>
      </w:r>
      <w:r>
        <w:rPr>
          <w:rFonts w:cs="Calibri"/>
        </w:rPr>
        <w:t xml:space="preserve"> </w:t>
      </w:r>
      <w:r>
        <w:rPr>
          <w:lang w:val="tr-TR"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23.5pt" filled="f" o:ole="">
            <v:imagedata r:id="rId5" o:title=""/>
          </v:shape>
          <o:OLEObject Type="Embed" ProgID="Excel.Sheet.12" ShapeID="ole_rId4" DrawAspect="Content" ObjectID="_833591749" r:id="rId4"/>
        </w:object>
      </w:r>
      <w:r>
        <w:rPr>
          <w:rFonts w:cs="Arial" w:ascii="Arial" w:hAnsi="Arial"/>
          <w:szCs w:val="20"/>
          <w:lang w:val="tr-TR" w:eastAsia="en-US"/>
        </w:rPr>
        <w:drawing>
          <wp:inline distT="0" distB="0" distL="0" distR="0">
            <wp:extent cx="5944235" cy="37338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944235" cy="373380"/>
                    </a:xfrm>
                    <a:prstGeom prst="rect">
                      <a:avLst/>
                    </a:prstGeom>
                  </pic:spPr>
                </pic:pic>
              </a:graphicData>
            </a:graphic>
          </wp:inline>
        </w:drawing>
      </w:r>
    </w:p>
    <w:p>
      <w:pPr>
        <w:pStyle w:val="Normal"/>
        <w:rPr/>
      </w:pPr>
      <w:r>
        <w:rPr>
          <w:rFonts w:cs="Arial" w:ascii="Arial" w:hAnsi="Arial"/>
          <w:sz w:val="18"/>
          <w:szCs w:val="18"/>
          <w:lang w:val="tr-TR"/>
        </w:rPr>
        <w:t>Bir sonraki haber bülteninin yayımlanma tarihi 19 Haziran 2015’dir</w:t>
      </w:r>
      <w: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5 NİS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5 Mayıs 2015</w:t>
            <w:tab/>
          </w:r>
          <w:r>
            <w:rPr>
              <w:rFonts w:cs="Arial" w:ascii="Arial" w:hAnsi="Arial"/>
              <w:sz w:val="24"/>
              <w:szCs w:val="24"/>
              <w:lang w:val="tr-TR"/>
            </w:rPr>
            <w:tab/>
            <w:tab/>
            <w:tab/>
            <w:tab/>
            <w:tab/>
            <w:tab/>
            <w:tab/>
          </w:r>
          <w:r>
            <w:rPr>
              <w:rFonts w:cs="Arial" w:ascii="Arial" w:hAnsi="Arial"/>
              <w:b/>
              <w:sz w:val="24"/>
              <w:szCs w:val="24"/>
              <w:lang w:val="tr-TR"/>
            </w:rPr>
            <w:t>Sayı: 2015/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01:00Z</dcterms:created>
  <dc:creator>TOBB</dc:creator>
  <dc:description/>
  <dc:language>en-US</dc:language>
  <cp:lastModifiedBy>tobb</cp:lastModifiedBy>
  <cp:lastPrinted>2015-05-11T16:07:00Z</cp:lastPrinted>
  <dcterms:modified xsi:type="dcterms:W3CDTF">2015-05-11T13:08:00Z</dcterms:modified>
  <cp:revision>4</cp:revision>
  <dc:subject/>
  <dc:title/>
</cp:coreProperties>
</file>