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Şubat ayında kurulan şirket sayısında bir önceki aya göre % 27,54 azalış oldu.</w:t>
      </w:r>
    </w:p>
    <w:p>
      <w:pPr>
        <w:pStyle w:val="ListeParagraf"/>
        <w:numPr>
          <w:ilvl w:val="0"/>
          <w:numId w:val="4"/>
        </w:numPr>
        <w:jc w:val="both"/>
        <w:rPr/>
      </w:pPr>
      <w:r>
        <w:rPr>
          <w:rFonts w:cs="Arial" w:ascii="Arial" w:hAnsi="Arial"/>
          <w:sz w:val="20"/>
          <w:szCs w:val="20"/>
          <w:lang w:val="tr-TR"/>
        </w:rPr>
        <w:t>Kurulan şirket sayısında bir önceki aya göre % 27,54 ve gerçek kişi ticari işletme sayısında         % 15,32 azalış olurken, kooperatif sayısında  % 19,72’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 52,64 ve kapanan kooperatif sayısında % 71,80’lik azalış olurken, kapanan gerçek kişi ticari işletme sayısı % 4,96 artmıştır </w:t>
      </w:r>
    </w:p>
    <w:p>
      <w:pPr>
        <w:pStyle w:val="Normal"/>
        <w:jc w:val="both"/>
        <w:rPr>
          <w:rFonts w:ascii="Arial" w:hAnsi="Arial" w:cs="Arial"/>
          <w:lang w:val="tr-TR"/>
        </w:rPr>
      </w:pPr>
      <w:r>
        <w:rPr>
          <w:rFonts w:cs="Arial" w:ascii="Arial" w:hAnsi="Arial"/>
          <w:b/>
          <w:lang w:val="tr-TR"/>
        </w:rPr>
        <w:t>Kapanan şirket sayısında geçen yılın aynı ayına göre % 9,56 artış oldu.</w:t>
      </w:r>
    </w:p>
    <w:p>
      <w:pPr>
        <w:pStyle w:val="ListeParagraf"/>
        <w:numPr>
          <w:ilvl w:val="0"/>
          <w:numId w:val="4"/>
        </w:numPr>
        <w:jc w:val="both"/>
        <w:rPr/>
      </w:pPr>
      <w:r>
        <w:rPr>
          <w:rFonts w:cs="Arial" w:ascii="Arial" w:hAnsi="Arial"/>
          <w:sz w:val="20"/>
          <w:szCs w:val="20"/>
          <w:lang w:val="tr-TR"/>
        </w:rPr>
        <w:t>2012 yılı Şubat ayında, 2011 yılı Şubat ayına göre kurulan şirket sayısında % 22,25’lik ve kurulan kooperatif sayısında ise % 15,84’lük  azalış olurken, kurulan gerçek kişi ticari işletme sayısında  % 12,25'lik bir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Şubat ayında kapanan şirket sayısı, 2011 yılının aynı ayına göre % 9,56, kapanan gerçek kişi ticari işletme sayısı    bu aydaki re’sen iptal sayısı fazlalığına bağlı olarak % 80,52 ve kapanan kooperatif sayısı % 31,08 artmıştır.</w:t>
      </w:r>
    </w:p>
    <w:p>
      <w:pPr>
        <w:pStyle w:val="Normal"/>
        <w:jc w:val="both"/>
        <w:rPr/>
      </w:pPr>
      <w:r>
        <w:rPr>
          <w:rFonts w:cs="Arial" w:ascii="Arial" w:hAnsi="Arial"/>
          <w:b/>
          <w:lang w:val="tr-TR"/>
        </w:rPr>
        <w:t>2012 yılı ilk iki ayında kurulan şirket sayısı, 2011 yılının aynı dönemine göre % 16,69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nın ilk iki ayında, geçen yılın aynı dönemine göre kurulan şirket sayısı % 16,69 ve kooperatif sayısı % 25,00 azalırken,  gerçek kişi ticari işletmesi sayısı % 18,81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Aynı dönem için kapanan şirket sayısı % 11,58,  kapanan gerçek kişi ticari işletme sayısı           bu aydaki re’sen iptal sayısı fazlalığına bağlı olarak % 39,76 ve kapanan kooperatif sayısı da % 40,00 artmıştır.</w:t>
      </w:r>
    </w:p>
    <w:p>
      <w:pPr>
        <w:pStyle w:val="Normal"/>
        <w:jc w:val="center"/>
        <w:rPr>
          <w:rFonts w:ascii="Arial" w:hAnsi="Arial" w:cs="Arial"/>
          <w:sz w:val="18"/>
          <w:szCs w:val="20"/>
          <w:lang w:val="tr-TR"/>
        </w:rPr>
      </w:pPr>
      <w:r>
        <w:rPr>
          <w:rFonts w:cs="Arial" w:ascii="Arial" w:hAnsi="Arial"/>
          <w:b/>
          <w:sz w:val="18"/>
          <w:szCs w:val="20"/>
          <w:lang w:val="tr-TR"/>
        </w:rPr>
        <w:t>2012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2</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1</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ıl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4</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9</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2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1</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66</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0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8</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8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6</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2 yılı Şubat  ayında kurulan 5.744 gerçek kişi ticari işletmenin 4’ü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2 yılı Şubat ayında 1.863, Ocak-Şubat döneminde 2.413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2 Şubat ayında Sinop’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2 yılı Şubat ayında kurulan toplam 3.894 şirket ve kooperatifin % 91,71’i limited şirket,            % 5,91’i anonim şirket, % 2,18’i ise kooperatiftir. Şirket ve kooperatiflerin % 40,52’i İstanbul, </w:t>
      </w:r>
    </w:p>
    <w:p>
      <w:pPr>
        <w:pStyle w:val="ListeParagraf"/>
        <w:jc w:val="both"/>
        <w:rPr/>
      </w:pPr>
      <w:r>
        <w:rPr>
          <w:rFonts w:cs="Arial" w:ascii="Arial" w:hAnsi="Arial"/>
          <w:sz w:val="20"/>
          <w:szCs w:val="20"/>
          <w:lang w:val="tr-TR"/>
        </w:rPr>
        <w:t xml:space="preserve">% 11,99’u Ankara, % 5,21’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Sinop’da şirket kuruluşu gerçekleşmemiştir. 2012 yılı ilk iki ayında Sinop’da 5 şirket kurulmuş ve 3 şirket kapanmıştır. </w:t>
      </w:r>
    </w:p>
    <w:p>
      <w:pPr>
        <w:pStyle w:val="Normal"/>
        <w:jc w:val="both"/>
        <w:rPr>
          <w:rFonts w:ascii="Arial" w:hAnsi="Arial" w:cs="Arial"/>
          <w:b/>
          <w:b/>
          <w:sz w:val="20"/>
          <w:szCs w:val="20"/>
          <w:lang w:val="tr-TR"/>
        </w:rPr>
      </w:pPr>
      <w:r>
        <w:rPr>
          <w:rFonts w:cs="Arial" w:ascii="Arial" w:hAnsi="Arial"/>
          <w:b/>
          <w:lang w:val="tr-TR"/>
        </w:rPr>
        <w:t>2012 Şubat ayında kurulan şirketlerin sermayelerinin toplamı, bir önceki aya göre             % 23,98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2 yılı ilk iki ayında toplam 9.222 şirket ve kooperatif kurulmuştur. Bu dönemde kurulan toplam 8.546 limited şirket, toplam sermayenin % 69,81’ini, 509 anonim şirket ise % 30,18’ini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23,98 oranında art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28</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8.880.01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3.107.5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2.068.021</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7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94</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6.087.24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785.2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25.123.47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4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22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4.967.26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1.892.73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7.191.49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Şubat ayında 1.075 şirket ve kooperatif ile 2.194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Şubat ayında kurulan toplam şirket ve kooperatiflerin; 1.075’i toptan ve perakende ticaret, motorlu taşıtların ve motosikletlerin onarımı, 663’ü imalat, 635’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2 </w:t>
      </w:r>
      <w:r>
        <w:rPr>
          <w:rFonts w:cs="Arial" w:ascii="Arial" w:hAnsi="Arial"/>
          <w:sz w:val="20"/>
          <w:szCs w:val="20"/>
          <w:lang w:val="tr-TR"/>
        </w:rPr>
        <w:t>Şubat a</w:t>
      </w:r>
      <w:r>
        <w:rPr>
          <w:rFonts w:cs="Arial" w:ascii="Arial" w:hAnsi="Arial"/>
          <w:sz w:val="20"/>
          <w:szCs w:val="20"/>
        </w:rPr>
        <w:t>yında kurulan gerçek kişi ticari işletmelerinin; 2.194’ü toptan ve perakende ticaret, motorlu taşıtların ve motosikletlerin onarımı, 1.257’si inşaat, 70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8’i toptan ve perakende ticaret, motorlu taşıtların ve motosikletlerin onarımı, 204’ü imalat, 180’i inşa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2.264’ü toptan ve perakende ticaret, motorlu taşıtların ve motosikletlerin onarımı, 422’si inşaat, 409’u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2 Şubat ayında 384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2 Şubat ayında kurulan 384 yabancı ortak sermayeli şirketin 112’i İran, 36’i Alman ortaklı olarak kurulmuştur. </w:t>
      </w:r>
    </w:p>
    <w:p>
      <w:pPr>
        <w:pStyle w:val="Normal"/>
        <w:rPr>
          <w:rFonts w:ascii="Arial" w:hAnsi="Arial" w:cs="Arial"/>
          <w:b/>
          <w:b/>
          <w:lang w:val="tr-TR"/>
        </w:rPr>
      </w:pPr>
      <w:r>
        <w:rPr>
          <w:rFonts w:cs="Arial" w:ascii="Arial" w:hAnsi="Arial"/>
          <w:b/>
          <w:lang w:val="tr-TR"/>
        </w:rPr>
        <w:t>2012 yılı ilk iki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739’dur. Bu şirketlerin 176’sı İran, 83’ü Almanya, 32’si Rusya  Federasyonu ve  28’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739 yabancı ortak sermayeli şirketin 84’ü anonim, 655’ü limited şirkettir. Bu şirketlerin 300’ü toptan ve perakende ticaret, motorlu taşıtların ve motosikletlerin onarımı, 105’i imal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3,94’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5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1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9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658.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054.0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94.2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62.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456.513</w:t>
            </w:r>
          </w:p>
        </w:tc>
      </w:tr>
      <w:tr>
        <w:trPr>
          <w:trHeight w:val="43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10</w:t>
            </w:r>
          </w:p>
        </w:tc>
      </w:tr>
      <w:tr>
        <w:trPr>
          <w:trHeight w:val="42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08.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01.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309.34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593.6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222.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816.271</w:t>
            </w:r>
          </w:p>
        </w:tc>
      </w:tr>
      <w:tr>
        <w:trPr>
          <w:trHeight w:val="42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79</w:t>
            </w:r>
          </w:p>
        </w:tc>
      </w:tr>
      <w:tr>
        <w:trPr>
          <w:trHeight w:val="41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5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704.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4.659.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0.363.37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8.987.9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1.284.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0.272.784</w:t>
            </w:r>
          </w:p>
        </w:tc>
      </w:tr>
      <w:tr>
        <w:trPr>
          <w:trHeight w:val="43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91</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0 Nisan 2012’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44870" cy="30492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6" t="-10" r="-6" b="-10"/>
                    <a:stretch>
                      <a:fillRect/>
                    </a:stretch>
                  </pic:blipFill>
                  <pic:spPr bwMode="auto">
                    <a:xfrm>
                      <a:off x="0" y="0"/>
                      <a:ext cx="5944870" cy="3049270"/>
                    </a:xfrm>
                    <a:prstGeom prst="rect">
                      <a:avLst/>
                    </a:prstGeom>
                  </pic:spPr>
                </pic:pic>
              </a:graphicData>
            </a:graphic>
          </wp:inline>
        </w:drawing>
      </w:r>
      <w:r>
        <w:rPr>
          <w:rFonts w:cs="Arial" w:ascii="Arial" w:hAnsi="Arial"/>
          <w:szCs w:val="20"/>
          <w:lang w:val="tr-TR" w:eastAsia="en-US"/>
        </w:rPr>
        <w:drawing>
          <wp:inline distT="0" distB="0" distL="0" distR="0">
            <wp:extent cx="5944235" cy="3409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34099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31826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6" t="-9" r="-6" b="-86"/>
                    <a:stretch>
                      <a:fillRect/>
                    </a:stretch>
                  </pic:blipFill>
                  <pic:spPr bwMode="auto">
                    <a:xfrm>
                      <a:off x="0" y="0"/>
                      <a:ext cx="5993130" cy="3182620"/>
                    </a:xfrm>
                    <a:prstGeom prst="rect">
                      <a:avLst/>
                    </a:prstGeom>
                  </pic:spPr>
                </pic:pic>
              </a:graphicData>
            </a:graphic>
          </wp:inline>
        </w:drawing>
      </w:r>
      <w:r>
        <w:rPr>
          <w:rFonts w:cs="Arial" w:ascii="Arial" w:hAnsi="Arial"/>
          <w:szCs w:val="20"/>
          <w:lang w:val="tr-TR" w:eastAsia="en-US"/>
        </w:rPr>
        <w:drawing>
          <wp:inline distT="0" distB="0" distL="0" distR="0">
            <wp:extent cx="601027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6010275" cy="340995"/>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Mart 2012</w:t>
            <w:tab/>
          </w:r>
          <w:r>
            <w:rPr>
              <w:rFonts w:cs="Arial" w:ascii="Arial" w:hAnsi="Arial"/>
              <w:sz w:val="24"/>
              <w:szCs w:val="24"/>
              <w:lang w:val="tr-TR"/>
            </w:rPr>
            <w:tab/>
            <w:tab/>
            <w:tab/>
            <w:tab/>
            <w:tab/>
            <w:tab/>
            <w:tab/>
          </w:r>
          <w:r>
            <w:rPr>
              <w:rFonts w:cs="Arial" w:ascii="Arial" w:hAnsi="Arial"/>
              <w:b/>
              <w:sz w:val="24"/>
              <w:szCs w:val="24"/>
              <w:lang w:val="tr-TR"/>
            </w:rPr>
            <w:t>Sayı: 20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9:00Z</dcterms:created>
  <dc:creator>TOBB</dc:creator>
  <dc:description/>
  <cp:keywords/>
  <dc:language>en-US</dc:language>
  <cp:lastModifiedBy>TOBB</cp:lastModifiedBy>
  <cp:lastPrinted>2012-03-13T15:42:00Z</cp:lastPrinted>
  <dcterms:modified xsi:type="dcterms:W3CDTF">2012-06-05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35</vt:lpwstr>
  </property>
  <property fmtid="{D5CDD505-2E9C-101B-9397-08002B2CF9AE}" pid="3" name="_dlc_DocIdItemGuid">
    <vt:lpwstr>132a6ed2-6974-472c-9b6f-021170c8c696</vt:lpwstr>
  </property>
  <property fmtid="{D5CDD505-2E9C-101B-9397-08002B2CF9AE}" pid="4" name="_dlc_DocIdUrl">
    <vt:lpwstr>http://www.tobb.org.tr/IktisadiRaporlama/_layouts/DocIdRedir.aspx?ID=2275DMW4H6TN-225-235, 2275DMW4H6TN-225-235</vt:lpwstr>
  </property>
</Properties>
</file>