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Nisan ayında kurulan şirket sayısında bir önceki aya göre % 9,00 azalış oldu.</w:t>
      </w:r>
    </w:p>
    <w:p>
      <w:pPr>
        <w:pStyle w:val="ListeParagraf"/>
        <w:numPr>
          <w:ilvl w:val="0"/>
          <w:numId w:val="4"/>
        </w:numPr>
        <w:jc w:val="both"/>
        <w:rPr/>
      </w:pPr>
      <w:r>
        <w:rPr>
          <w:rFonts w:cs="Arial" w:ascii="Arial" w:hAnsi="Arial"/>
          <w:sz w:val="20"/>
          <w:szCs w:val="20"/>
          <w:lang w:val="tr-TR"/>
        </w:rPr>
        <w:t>Kurulan şirket sayısında bir önceki aya göre % 9,00 ve kooperatif sayısında  % 27,27’lik azalış olurken, kurulan gerçek kişi ticari işletme sayısında % 7,71’li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3,72, gerçek kişi ticari işletme sayısı bu aydaki re’sen iptal sayısı fazlalığına bağlı olarak % 130,64 ve kapanan kooperatif sayısı da % 8,79’luk bir artış göstermiştir.</w:t>
      </w:r>
    </w:p>
    <w:p>
      <w:pPr>
        <w:pStyle w:val="Normal"/>
        <w:spacing w:before="0" w:after="120"/>
        <w:jc w:val="both"/>
        <w:rPr>
          <w:rFonts w:ascii="Arial" w:hAnsi="Arial" w:cs="Arial"/>
          <w:lang w:val="tr-TR"/>
        </w:rPr>
      </w:pPr>
      <w:r>
        <w:rPr>
          <w:rFonts w:cs="Arial" w:ascii="Arial" w:hAnsi="Arial"/>
          <w:b/>
          <w:lang w:val="tr-TR"/>
        </w:rPr>
        <w:t>Kapanan şirket sayısında geçen yılın aynı ayına göre % 30,58 artış oldu.</w:t>
      </w:r>
    </w:p>
    <w:p>
      <w:pPr>
        <w:pStyle w:val="ListeParagraf"/>
        <w:numPr>
          <w:ilvl w:val="0"/>
          <w:numId w:val="4"/>
        </w:numPr>
        <w:jc w:val="both"/>
        <w:rPr/>
      </w:pPr>
      <w:r>
        <w:rPr>
          <w:rFonts w:cs="Arial" w:ascii="Arial" w:hAnsi="Arial"/>
          <w:sz w:val="20"/>
          <w:szCs w:val="20"/>
          <w:lang w:val="tr-TR"/>
        </w:rPr>
        <w:t>2011 yılı Nisan ayında, 2010 yılı Nisan ayına göre kurulan şirket sayısında % 9,88’lik ve kurulan gerçek kişi ticari işletme sayısında % 28,63'lük artış, kurulan kooperatif sayısında ise % 53,40’lı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Nisan ayında kapanan şirket sayısı, 2010 yılının aynı ayına göre % 30,58, kapanan gerçek kişi ticari işletme sayısı da  son aydaki re’sen iptal sayısı fazlalığına bağlı olarak               % 173,33 artmıştır, kapanan kooperatif sayısı ise % 10,81 azalmıştır.</w:t>
      </w:r>
    </w:p>
    <w:p>
      <w:pPr>
        <w:pStyle w:val="Normal"/>
        <w:spacing w:before="0" w:after="120"/>
        <w:jc w:val="both"/>
        <w:rPr/>
      </w:pPr>
      <w:r>
        <w:rPr>
          <w:rFonts w:cs="Arial" w:ascii="Arial" w:hAnsi="Arial"/>
          <w:b/>
          <w:lang w:val="tr-TR"/>
        </w:rPr>
        <w:t>2011 yılı ilk dört ayında kurulan şirket sayısı, 2010 yılının aynı dönemine göre % 14,5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dört ayında, geçen yılın aynı dönemine göre kurulan şirket sayısı % 14,50 ve gerçek kişi ticari işletmesi sayısı % 20,48 oranında artarken, kooperatif sayısı % 34,93 azalmıştır. Aynı dönem içinde kapanan şirket sayısı % 9,66 ve  gerçek kişi ticari işletme sayısı  % 26,25 artarken, kapanan kooperatif sayısı % 13,23  azalmıştır. </w:t>
      </w:r>
    </w:p>
    <w:p>
      <w:pPr>
        <w:pStyle w:val="Normal"/>
        <w:jc w:val="center"/>
        <w:rPr>
          <w:rFonts w:ascii="Arial" w:hAnsi="Arial" w:cs="Arial"/>
          <w:sz w:val="18"/>
          <w:szCs w:val="20"/>
          <w:lang w:val="tr-TR"/>
        </w:rPr>
      </w:pPr>
      <w:r>
        <w:rPr>
          <w:rFonts w:cs="Arial" w:ascii="Arial" w:hAnsi="Arial"/>
          <w:b/>
          <w:sz w:val="18"/>
          <w:szCs w:val="20"/>
          <w:lang w:val="tr-TR"/>
        </w:rPr>
        <w:t>2011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1</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ıl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0</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8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0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0</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3</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8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8</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3</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6</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64</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3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2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5</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Nisan  ayında  kurulan 6.245 gerçek kişi ticari işletmesinin 6’sı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Nisan ayında 3.987, Ocak-Nisan döneminde 5.742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1 Nisan ayında tüm illerde şirket kuruluşu gerçekleşmiştir. </w:t>
      </w:r>
    </w:p>
    <w:p>
      <w:pPr>
        <w:pStyle w:val="ListeParagraf"/>
        <w:numPr>
          <w:ilvl w:val="0"/>
          <w:numId w:val="3"/>
        </w:numPr>
        <w:jc w:val="both"/>
        <w:rPr/>
      </w:pPr>
      <w:r>
        <w:rPr>
          <w:rFonts w:cs="Arial" w:ascii="Arial" w:hAnsi="Arial"/>
          <w:sz w:val="20"/>
          <w:szCs w:val="20"/>
          <w:lang w:val="tr-TR"/>
        </w:rPr>
        <w:t xml:space="preserve">2011 yılı Nisan ayında kurulan toplam 4.777 şirket ve kooperatifin % 92,25’i limited şirket,           % 5,69’u anonim şirket, % 2,01’i ise kooperatiftir. Şirket ve kooperatiflerin % 35,36’sı İstanbul,      % 12,58’i Ankara, % 5,57’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üm illerde şirket kuruluşu gerçekleş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1 Nisan ayında kurulan şirketlerin sermayelerinin toplamı, bir önceki aya göre              % 74,25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dört ayında toplam 21.143 şirket ve kooperatif kurulmuştur. Bu dönemde kurulan toplam 19.639 limited şirket, toplam sermayenin % 25,45’ini, 1.058 anonim şirket ise % 74,53’ünü oluşturmaktadır. Nisan ayında kurulan şirketlerin sermayelerinin toplamı, Mar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74,25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6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90</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1.808.52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6.214.05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8.342.581</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6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6</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87.712.1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8.498.7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96.460.872</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0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77</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51.135.0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8.610.21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0.995.210</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6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14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220.655.6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1.8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173.322.97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395.798.66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Nisan ayında 1.330 şirket ve kooperatif ile 2.40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Nisan ayında kurulan toplam şirket ve kooperatiflerin; 1.330’u toptan ve perakende ticaret, motorlu taşıtların ve motosikletlerin onarımı, 790’ı inşaat, 72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Nisan a</w:t>
      </w:r>
      <w:r>
        <w:rPr>
          <w:rFonts w:cs="Arial" w:ascii="Arial" w:hAnsi="Arial"/>
          <w:sz w:val="20"/>
          <w:szCs w:val="20"/>
        </w:rPr>
        <w:t>yında kurulan gerçek kişi ticari işletmelerinin; 2.403’ü toptan ve perakende ticaret, motorlu taşıtların ve motosikletlerin onarımı, 1.230’u inşaat, 830’u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00’ü toptan ve perakende ticaret, motorlu taşıtların ve motosikletlerin onarımı, 214’ü imalat, 208’i inşa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4.847’si toptan ve perakende ticaret, motorlu taşıtların ve motosikletlerin onarımı, 608’i inşaat, 429’u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Nisan ayında 272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Nisan ayında kurulan 272 yabancı ortak sermayeli şirketin 49’u İran, 35’i Alman, 35’i de yurtdışında yerleşik Türk vatandaşlarının ortaklığı olarak kurulmuştur. </w:t>
      </w:r>
    </w:p>
    <w:p>
      <w:pPr>
        <w:pStyle w:val="Normal"/>
        <w:rPr>
          <w:rFonts w:ascii="Arial" w:hAnsi="Arial" w:cs="Arial"/>
          <w:b/>
          <w:b/>
          <w:lang w:val="tr-TR"/>
        </w:rPr>
      </w:pPr>
      <w:r>
        <w:rPr>
          <w:rFonts w:cs="Arial" w:ascii="Arial" w:hAnsi="Arial"/>
          <w:b/>
          <w:lang w:val="tr-TR"/>
        </w:rPr>
        <w:t>2011 yılı ilk dört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125’tir. Bu şirketlerin 200’ü İran, 137’si Almanya, 68’i Azerbaycan ve 41’i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125 yabancı ortak sermayeli şirketin 116’sı anonim, 1.009’u limited şirkettir. Bu şirketlerin 168’i ticaret ve 102’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89,46’s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02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8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05.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3.130.6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518.3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48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0.006.394</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6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15.3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831.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146.97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16.25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33.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849.858</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10</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74.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84.6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158.61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65.96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820.6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986.629</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5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2.41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021.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436.21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700.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142.2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9.842.881</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2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46</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7 Haziran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44870" cy="2569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2569845"/>
                    </a:xfrm>
                    <a:prstGeom prst="rect">
                      <a:avLst/>
                    </a:prstGeom>
                  </pic:spPr>
                </pic:pic>
              </a:graphicData>
            </a:graphic>
          </wp:inline>
        </w:drawing>
      </w:r>
      <w:r>
        <w:rPr>
          <w:rFonts w:cs="Arial" w:ascii="Arial" w:hAnsi="Arial"/>
          <w:szCs w:val="20"/>
          <w:lang w:val="tr-TR" w:eastAsia="en-US"/>
        </w:rPr>
        <w:drawing>
          <wp:inline distT="0" distB="0" distL="0" distR="0">
            <wp:extent cx="5944235"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33210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28397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2839720"/>
                    </a:xfrm>
                    <a:prstGeom prst="rect">
                      <a:avLst/>
                    </a:prstGeom>
                  </pic:spPr>
                </pic:pic>
              </a:graphicData>
            </a:graphic>
          </wp:inline>
        </w:drawing>
      </w:r>
      <w:r>
        <w:rPr>
          <w:rFonts w:cs="Arial" w:ascii="Arial" w:hAnsi="Arial"/>
          <w:szCs w:val="20"/>
          <w:lang w:val="tr-TR" w:eastAsia="en-US"/>
        </w:rPr>
        <w:drawing>
          <wp:inline distT="0" distB="0" distL="0" distR="0">
            <wp:extent cx="599821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0480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Mayıs 2011</w:t>
            <w:tab/>
          </w:r>
          <w:r>
            <w:rPr>
              <w:rFonts w:cs="Arial" w:ascii="Arial" w:hAnsi="Arial"/>
              <w:sz w:val="24"/>
              <w:szCs w:val="24"/>
              <w:lang w:val="tr-TR"/>
            </w:rPr>
            <w:tab/>
            <w:tab/>
            <w:tab/>
            <w:tab/>
            <w:tab/>
            <w:tab/>
            <w:tab/>
          </w:r>
          <w:r>
            <w:rPr>
              <w:rFonts w:cs="Arial" w:ascii="Arial" w:hAnsi="Arial"/>
              <w:b/>
              <w:sz w:val="24"/>
              <w:szCs w:val="24"/>
              <w:lang w:val="tr-TR"/>
            </w:rPr>
            <w:t>Sayı: 2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6:00Z</dcterms:created>
  <dc:creator>TOBB</dc:creator>
  <dc:description/>
  <cp:keywords/>
  <dc:language>en-US</dc:language>
  <cp:lastModifiedBy>TOBB</cp:lastModifiedBy>
  <cp:lastPrinted>2011-05-13T14:12:00Z</cp:lastPrinted>
  <dcterms:modified xsi:type="dcterms:W3CDTF">2011-05-20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09</vt:lpwstr>
  </property>
  <property fmtid="{D5CDD505-2E9C-101B-9397-08002B2CF9AE}" pid="3" name="_dlc_DocIdItemGuid">
    <vt:lpwstr>ee4704cd-b77a-4122-9560-b71f62c46f94</vt:lpwstr>
  </property>
  <property fmtid="{D5CDD505-2E9C-101B-9397-08002B2CF9AE}" pid="4" name="_dlc_DocIdUrl">
    <vt:lpwstr>http://sspsrv01:90/IktisadiRaporlama/_layouts/DocIdRedir.aspx?ID=2275DMW4H6TN-225-209, 2275DMW4H6TN-225-209</vt:lpwstr>
  </property>
</Properties>
</file>