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Mayıs ayında kurulan şirket sayısında bir önceki aya göre % 7,41 azalış oldu.</w:t>
      </w:r>
    </w:p>
    <w:p>
      <w:pPr>
        <w:pStyle w:val="ListeParagraf"/>
        <w:numPr>
          <w:ilvl w:val="0"/>
          <w:numId w:val="4"/>
        </w:numPr>
        <w:jc w:val="both"/>
        <w:rPr/>
      </w:pPr>
      <w:r>
        <w:rPr>
          <w:rFonts w:cs="Arial" w:ascii="Arial" w:hAnsi="Arial"/>
          <w:sz w:val="20"/>
          <w:szCs w:val="20"/>
          <w:lang w:val="tr-TR"/>
        </w:rPr>
        <w:t>Kurulan şirket sayısında bir önceki aya göre % 7,41 ve kurulan gerçek kişi ticari işletme sayısında % 9,75’lik  azalış olurken, kooperatif sayısında  % 1,04’lü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2,97  ve kapanan kooperatif sayısı % 31,31 artarken, kapanan gerçek kişi ticari işletme sayısı % 53,03’lük bir azalış göstermiştir.</w:t>
      </w:r>
    </w:p>
    <w:p>
      <w:pPr>
        <w:pStyle w:val="Normal"/>
        <w:spacing w:before="0" w:after="120"/>
        <w:jc w:val="both"/>
        <w:rPr>
          <w:rFonts w:ascii="Arial" w:hAnsi="Arial" w:cs="Arial"/>
          <w:lang w:val="tr-TR"/>
        </w:rPr>
      </w:pPr>
      <w:r>
        <w:rPr>
          <w:rFonts w:cs="Arial" w:ascii="Arial" w:hAnsi="Arial"/>
          <w:b/>
          <w:lang w:val="tr-TR"/>
        </w:rPr>
        <w:t>Kapanan şirket sayısında geçen yılın aynı ayına göre % 52,41 artış oldu.</w:t>
      </w:r>
    </w:p>
    <w:p>
      <w:pPr>
        <w:pStyle w:val="ListeParagraf"/>
        <w:numPr>
          <w:ilvl w:val="0"/>
          <w:numId w:val="4"/>
        </w:numPr>
        <w:jc w:val="both"/>
        <w:rPr/>
      </w:pPr>
      <w:r>
        <w:rPr>
          <w:rFonts w:cs="Arial" w:ascii="Arial" w:hAnsi="Arial"/>
          <w:sz w:val="20"/>
          <w:szCs w:val="20"/>
          <w:lang w:val="tr-TR"/>
        </w:rPr>
        <w:t>2011 yılı Mayıs ayında, 2010 yılı Mayıs ayına göre kurulan şirket sayısında % 10,34’lük ve kurulan gerçek kişi ticari işletme sayısında % 31,34'lük artış olurken, kurulan kooperatif sayısında ise % 32,64’lü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Mayıs ayında kapanan şirket sayısı, 2010 yılının aynı ayına göre % 52,41, kapanan gerçek kişi ticari işletme sayısı  % 125,98 ve kapanan kooperatif sayısı ise % 12,07 artmıştır.</w:t>
      </w:r>
    </w:p>
    <w:p>
      <w:pPr>
        <w:pStyle w:val="Normal"/>
        <w:spacing w:before="0" w:after="120"/>
        <w:jc w:val="both"/>
        <w:rPr/>
      </w:pPr>
      <w:r>
        <w:rPr>
          <w:rFonts w:cs="Arial" w:ascii="Arial" w:hAnsi="Arial"/>
          <w:b/>
          <w:lang w:val="tr-TR"/>
        </w:rPr>
        <w:t>2011 yılı ilk beş ayında kurulan şirket sayısı, 2010 yılının aynı dönemine göre % 13,76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beş ayında, geçen yılın aynı dönemine göre kurulan şirket sayısı % 13,76 ve gerçek kişi ticari işletmesi sayısı % 22,50 oranında artarken, kooperatif sayısı % 34,52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5,66 ve  gerçek kişi ticari işletme sayısı  % 36,86 artarken, kapanan kooperatif sayısı % 9,03  azalmıştır. </w:t>
      </w:r>
    </w:p>
    <w:p>
      <w:pPr>
        <w:pStyle w:val="Normal"/>
        <w:jc w:val="center"/>
        <w:rPr>
          <w:rFonts w:ascii="Arial" w:hAnsi="Arial" w:cs="Arial"/>
          <w:sz w:val="18"/>
          <w:szCs w:val="20"/>
          <w:lang w:val="tr-TR"/>
        </w:rPr>
      </w:pPr>
      <w:r>
        <w:rPr>
          <w:rFonts w:cs="Arial" w:ascii="Arial" w:hAnsi="Arial"/>
          <w:b/>
          <w:sz w:val="18"/>
          <w:szCs w:val="20"/>
          <w:lang w:val="tr-TR"/>
        </w:rPr>
        <w:t>2011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1</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BEŞ AYLI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1</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1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4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6</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2</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3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2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2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1</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3</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9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6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6</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Mayıs ayında  kurulan 5.636 gerçek kişi ticari işletmesinin 2’s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Mayıs ayında 337, Ocak-Mayıs döneminde 6.079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1 Mayıs ayında tüm illerde şirket kuruluşu gerçekleşmiştir. </w:t>
      </w:r>
    </w:p>
    <w:p>
      <w:pPr>
        <w:pStyle w:val="ListeParagraf"/>
        <w:numPr>
          <w:ilvl w:val="0"/>
          <w:numId w:val="3"/>
        </w:numPr>
        <w:jc w:val="both"/>
        <w:rPr/>
      </w:pPr>
      <w:r>
        <w:rPr>
          <w:rFonts w:cs="Arial" w:ascii="Arial" w:hAnsi="Arial"/>
          <w:sz w:val="20"/>
          <w:szCs w:val="20"/>
          <w:lang w:val="tr-TR"/>
        </w:rPr>
        <w:t xml:space="preserve">2011 yılı Mayıs ayında kurulan toplam 4.431 şirket ve kooperatifin % 92,10’u limited şirket,           % 5,62’si anonim şirket, % 2,19’u ise kooperatiftir. Şirket ve kooperatiflerin % 36,12’si İstanbul,      % 11,85’i Ankara, % 6,41’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üm illerde şirket kuruluşu gerçekleş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1 Mayıs ayında kurulan şirketlerin sermayelerinin toplamı, bir önceki aya göre              % 60,3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beş ayında toplam 25.574 şirket ve kooperatif kurulmuştur. Bu dönemde kurulan toplam 23.720 limited şirket, toplam sermayenin % 28,01’ini, 1.307 anonim şirket ise % 71,98’ini oluşturmaktadır. Mayıs ayında kurulan şirketlerin sermayelerinin toplamı, Nis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60,36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3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66</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69.520.6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4.712.76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44.803.453</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0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77</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51.135.0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8.610.21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0.995.210</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8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1</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6.868.3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639.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748.500</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72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3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574</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557.523.99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6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887.187.05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446.772.16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Mayıs ayında 1.186 şirket ve kooperatif ile 2.00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Mayıs ayında kurulan toplam şirket ve kooperatiflerin; 1.186’sı toptan ve perakende ticaret, motorlu taşıtların ve motosikletlerin onarımı, 810’ı inşaat, 659’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Mayıs a</w:t>
      </w:r>
      <w:r>
        <w:rPr>
          <w:rFonts w:cs="Arial" w:ascii="Arial" w:hAnsi="Arial"/>
          <w:sz w:val="20"/>
          <w:szCs w:val="20"/>
        </w:rPr>
        <w:t>yında kurulan gerçek kişi ticari işletmelerinin; 2.008’i toptan ve perakende ticaret, motorlu taşıtların ve motosikletlerin onarımı, 1.262’si inşaat, 69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51’i toptan ve perakende ticaret, motorlu taşıtların ve motosikletlerin onarımı, 228’i inşaat, 203’ü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760’ı toptan ve perakende ticaret, motorlu taşıtların ve motosikletlerin onarımı, 470’i inşaat, 353’ü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Mayıs ayında 276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Mayıs ayında kurulan 276 yabancı ortak sermayeli şirketin 59’u İran, 22’si Alman, 24’ü de yurtdışında yerleşik Türk vatandaşlarının ortaklığı olarak kurulmuştur. </w:t>
      </w:r>
    </w:p>
    <w:p>
      <w:pPr>
        <w:pStyle w:val="Normal"/>
        <w:rPr>
          <w:rFonts w:ascii="Arial" w:hAnsi="Arial" w:cs="Arial"/>
          <w:b/>
          <w:b/>
          <w:lang w:val="tr-TR"/>
        </w:rPr>
      </w:pPr>
      <w:r>
        <w:rPr>
          <w:rFonts w:cs="Arial" w:ascii="Arial" w:hAnsi="Arial"/>
          <w:b/>
          <w:lang w:val="tr-TR"/>
        </w:rPr>
        <w:t>2011 yılı ilk beş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401’dir. Bu şirketlerin 259’u İran, 159’u Almanya, 86’sı Azerbaycan ve 52’si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401 yabancı ortak sermayeli şirketin 141’i anonim, 1.260’ı limited şirkettir. Bu şirketlerin 223’ü ticaret ve 116’sı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88,27’s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2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1.140.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137.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9.277.60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7.534.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32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1.856.252</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3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74.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84.6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158.6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65.96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820.6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986.629</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5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5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63.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213.00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15.6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298.1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13.726</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7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5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0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9.26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384.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6.649.21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016.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440.3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1.456.607</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7</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20"/>
          <w:szCs w:val="20"/>
          <w:lang w:val="tr-TR"/>
        </w:rPr>
        <w:t>Bir sonraki haber bülteninin yayımlanma tarihi 22 Temmuz 2011’dir</w:t>
      </w:r>
      <w:r>
        <w:rPr>
          <w:rFonts w:cs="Arial" w:ascii="Arial" w:hAnsi="Arial"/>
          <w:sz w:val="18"/>
          <w:szCs w:val="18"/>
          <w:lang w:val="tr-TR"/>
        </w:rPr>
        <w:t>.</w:t>
      </w:r>
    </w:p>
    <w:p>
      <w:pPr>
        <w:pStyle w:val="Normal"/>
        <w:rPr>
          <w:rFonts w:ascii="Arial" w:hAnsi="Arial" w:cs="Arial"/>
          <w:sz w:val="18"/>
          <w:szCs w:val="20"/>
          <w:lang w:val="tr-TR"/>
        </w:rPr>
      </w:pPr>
      <w:r>
        <w:rPr>
          <w:rFonts w:cs="Arial" w:ascii="Arial" w:hAnsi="Arial"/>
          <w:sz w:val="18"/>
          <w:szCs w:val="20"/>
          <w:lang w:val="tr-TR"/>
        </w:rPr>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93130" cy="31229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6" t="-10" r="-6" b="-10"/>
                    <a:stretch>
                      <a:fillRect/>
                    </a:stretch>
                  </pic:blipFill>
                  <pic:spPr bwMode="auto">
                    <a:xfrm>
                      <a:off x="0" y="0"/>
                      <a:ext cx="5993130" cy="3122930"/>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297370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6" t="-9" r="-6" b="-86"/>
                    <a:stretch>
                      <a:fillRect/>
                    </a:stretch>
                  </pic:blipFill>
                  <pic:spPr bwMode="auto">
                    <a:xfrm>
                      <a:off x="0" y="0"/>
                      <a:ext cx="5993130" cy="2973705"/>
                    </a:xfrm>
                    <a:prstGeom prst="rect">
                      <a:avLst/>
                    </a:prstGeom>
                  </pic:spPr>
                </pic:pic>
              </a:graphicData>
            </a:graphic>
          </wp:inline>
        </w:drawing>
      </w:r>
      <w:r>
        <w:rPr>
          <w:rFonts w:cs="Arial" w:ascii="Arial" w:hAnsi="Arial"/>
          <w:szCs w:val="20"/>
          <w:lang w:val="tr-TR" w:eastAsia="en-US"/>
        </w:rPr>
        <w:drawing>
          <wp:inline distT="0" distB="0" distL="0" distR="0">
            <wp:extent cx="5998210"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9116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Haziran 2011</w:t>
            <w:tab/>
          </w:r>
          <w:r>
            <w:rPr>
              <w:rFonts w:cs="Arial" w:ascii="Arial" w:hAnsi="Arial"/>
              <w:sz w:val="24"/>
              <w:szCs w:val="24"/>
              <w:lang w:val="tr-TR"/>
            </w:rPr>
            <w:tab/>
            <w:tab/>
            <w:tab/>
            <w:tab/>
            <w:tab/>
            <w:tab/>
            <w:tab/>
          </w:r>
          <w:r>
            <w:rPr>
              <w:rFonts w:cs="Arial" w:ascii="Arial" w:hAnsi="Arial"/>
              <w:b/>
              <w:sz w:val="24"/>
              <w:szCs w:val="24"/>
              <w:lang w:val="tr-TR"/>
            </w:rPr>
            <w:t>Sayı: 2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TOBB</dc:creator>
  <dc:description/>
  <cp:keywords/>
  <dc:language>en-US</dc:language>
  <cp:lastModifiedBy>TOBB</cp:lastModifiedBy>
  <cp:lastPrinted>2011-06-14T14:35:00Z</cp:lastPrinted>
  <dcterms:modified xsi:type="dcterms:W3CDTF">2011-06-14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14</vt:lpwstr>
  </property>
  <property fmtid="{D5CDD505-2E9C-101B-9397-08002B2CF9AE}" pid="3" name="_dlc_DocIdItemGuid">
    <vt:lpwstr>3b251319-388d-4780-810f-7d37228e7f88</vt:lpwstr>
  </property>
  <property fmtid="{D5CDD505-2E9C-101B-9397-08002B2CF9AE}" pid="4" name="_dlc_DocIdUrl">
    <vt:lpwstr>http://sspsrv01:90/IktisadiRaporlama/_layouts/DocIdRedir.aspx?ID=2275DMW4H6TN-225-214, 2275DMW4H6TN-225-214</vt:lpwstr>
  </property>
</Properties>
</file>