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color w:val="000000"/>
        </w:rPr>
        <w:t>Üreten Türkiye platformu kampanyası açılışı</w:t>
      </w:r>
    </w:p>
    <w:p>
      <w:pPr>
        <w:pStyle w:val="NormalWeb"/>
        <w:spacing w:before="0" w:after="0"/>
        <w:jc w:val="both"/>
        <w:rPr>
          <w:color w:val="000000"/>
        </w:rPr>
      </w:pPr>
      <w:r>
        <w:rPr>
          <w:color w:val="000000"/>
        </w:rPr>
        <w:t>7 Haziran 2009, İstanbul</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Geçtiğimiz ay, Türkiye Odalar ve Borsalar Birliği (TOBB) ve Türkiye’nin en büyük sivil toplum kuruluşları olan HAK İŞ, TÜRK İŞ, TESK, TİSK, KAMU SEN, TÜSİAD, MÜSİAD ve TİM’in katılımıyla“Kriz varsa çare de var!” seferberliği başlatmıştık. Platformumuz, TÜRKONFED, AMPD, DEİK, TİKAD, TÜMSİAD, BAKTAD, MOBİSAD ve OSBÜK’ün katılımıyla genişledi. Bakınız platformlara sığmaz hale geldik.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Üreten Türkiye Platformu’nun bütün katılımcılara açık olduğunu bir kez daha tekrarlamak istiyorum. Bugün, kampanyamızın Türkiye’nin dört bir tarafından katılımlarla büyüdüğünü görüyoruz. Türkiye’nin dört bir yanı afişlerle süslendi. Şehirlerin Belediye Başkanları, Valileri, Oda Başkanları beraberce sokaklara çıkıyorlar, alış veriş yapıyorlar. Malatya’da, Denizli’de, Artvin’de, Diyarbakır’da, Yozgat’ta, Tokat’ta, Ağrı’da, Trabzon’da, bugün Ankara ve Erzincan’da herkes seferber olmuş durumda. Bir ve beraber olarak Anadolu krize meydan okuyor.</w:t>
      </w:r>
    </w:p>
    <w:p>
      <w:pPr>
        <w:pStyle w:val="NormalWeb"/>
        <w:spacing w:before="0" w:after="0"/>
        <w:jc w:val="both"/>
        <w:rPr>
          <w:color w:val="000000"/>
        </w:rPr>
      </w:pPr>
      <w:r>
        <w:rPr>
          <w:color w:val="000000"/>
        </w:rPr>
      </w:r>
    </w:p>
    <w:p>
      <w:pPr>
        <w:pStyle w:val="NormalWeb"/>
        <w:spacing w:before="0" w:after="0"/>
        <w:jc w:val="both"/>
        <w:rPr/>
      </w:pPr>
      <w:r>
        <w:rPr>
          <w:color w:val="000000"/>
        </w:rPr>
        <w:t xml:space="preserve">Tüm sektörlerden, her ölçekte çok sayıda firmanın, kampanya afişlerini gerek işletmelerinde, gerekse reklamlarında kullandıklarını görüyoruz. İlave indirimler başlattıklarını memnuniyetle izliyoruz. Göle attığımız taşın etkilerinin dalga dalga yayıldığını görmek bizleri memnun ediyor. Bu yola çıkarken, ekonomiyi Türkiye’nin gündeminde en üst sıraya çıkarmayı hedefledik. Öncelikle bu kriz ortamında pozitif olarak kullanabileceğimiz varlıklarımızı göstermek istedik. Bunda da başarılı olduğumuzu görüyoruz.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Her ülke için, yaşanan küresel kriz ortamından çıkışta anahtar sözcük güvendir. Zira işsizler ordusunun büyüdüğü, firmaların kapandığı ülkelerde, insanlar ayaklarının altındaki zeminin kaydığı hissine kapılır. Yani yarınına güvenle bakamaz. İnsanların yarına olan güvensizliği, çaresizlik duygusunu besler. Kısaca, kısır bir döngü yaşama hâkim olur. İşte bu masanın etrafında oturan bizler, ülkemizin böyle bir kısır döngüye girmesini önlemek için bir adım attık. “ Kriz varsa çare de var “ dedik.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Çareye odaklı bir tartışma süreci başlattık. Amacımız, bu kısır döngüden kurtulmak için herkesin çözümün tarafı olduğunu göstermekti. Bunu başardığımızı düşünüyorum. Güven unsurunun sağlanmasında hükümetimize de önemli görevler düşmektedir. Üç ay önce çeşitli sektörlerde başlatılan vergi indirimleri ile ilk adım atılmıştı. İki gün önce açıklanan yatırımı-üretimi, istihdamı ve bölgesel kalkınmayı teşvik eden düzenlemelerle, eksiklikleri de olsa, ikinci adım atıldı. Bundan sonra bu iki adımı tamamlayacak, üçüncü adım, istikrarın orta vadede sağlanacağını gösteren, yeni bir mali programdır. Bu üç ayak birlikte oturtulduğunda, Türkiye yeniden yüksek büyüme sürecine geçişi sağlayacaktır. Krizden çıkışın yolu, bu üç temel direk üzerinde Güven ve İstikrarı yeniden tesis etmekten geçiyor.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Ancak güven ortamı sağlandıktan sonra, kısa dönemli ve gelip geçici bir iyileşme izlenimi olmaması için de, istikrar çok önemlidir. Yani sürekli güven ortamının sağlanması, siyasi ve ekonomik istikrara bağlıdır. Güven ve istikrar sağlıklı toplumun çimentosudur. Krizden çıkış için en önemli varlığımızın iç pazarımızın büyüklüğü olduğu bugün tüm Türkiye’de konuşulmaya başladı. Tüketicilerimize kendine güven duygusunu aşılamadan krizden çıkışın mümkün olmadığını artık herkes kabul ediyor. Sahip olduğumuz potansiyeli harekete geçirmek için önce istikrara ihtiyacımız olduğunu belirtmek isterim.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İstikrar hissi ne zaman kaybolduysa bedelini çok ağır ödedik. 90’lı yılların izleri hafızalarımızdan henüz silinmedi. Başka ülkeler hızla gelişirken, istikrarsızlık sebebiyle yerimizde saydığımızı unutmadık. İstikrarsızlıkla dolu yılların ardından 2001 krizini yaşadık. Kriz ertesinde atılan olumlu adımlarla birlikte, istikrar hissinin en yaygın olduğu dönemde büyüme hızımızı yüzde 9’lara çıkarttığımızı, istikrarı kaybettiğimizdeyse yeniden yerimizde saymaya başladığımızı çok iyi biliyoruz. Bu gerekçeyle, üçüncü haftanın teması “güven ve istikrar” olsun istedik. İstikrar hissi yaygınlaşacak ki, tüketiciler gelir akımlarının devamlılığından şüphe duymasın.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Tüketici kendine güvenecek ki, iç pazar canlansın. İç pazar canlanacak ki, dış pazarların daraldığı bir ortamda krizin yaraları daha çabuk sarılabilsin. Hükümetimizin en son açıkladığı pakette yer alan toplum yararına çalışma programları, iç talebi canlandırmak için doğru yolda atılmış önemli bir adımdır. Hiç suçu olmadığı halde, kriz nedeniyle işsiz kalan insanlarımıza destek vermek aynı zamanda sosyal devlet olmanın da bir gereğidir. Esnaf, işçi ve memurun gözetildiği yeni önlemlerle sosyal koruma devam ettirilmelidir. Uygulamada aksaklıkların yaşanmamasını, ihtiyaç sahiplerinin bu imkândan hakça yararlanmalarını umut ediyoruz.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Uzun zamandan beri dile getirdiğimiz, KOBİ’lere yönelik kredi garanti desteğinin çerçevesinin belirlenmesi sevindiricidir. Bu olumlu havanın uygulama aşamasında da hiçbir sorunla karşılaşılmadan devam etmesini diliyoruz.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Krizle mücadele için atılması gereken adımları tamamlamış değiliz. Özellikle, iç pazarı hareketlendirmek için önlem almaya devam etmeliyiz. ÖTV ve KDV indirimlerine devam edilmelidir. Özellikle, mevsimsel olarak talep artışı beklenen sektörlerde söz konusu uygulamalar başlatılmalıdır.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Otomotiv sektörüne getirilen vergi indirimleri ile oldukça iyi sonuçlar elde edilmiştir. Araba satışlarının, taşıt kredisi miktarındaki gerilemeye rağmen artması, tüketicilerin alım fırsatlarını değerlendirdiğini göstermiştir. Bu dönemde herkes kazanmıştır. Sanayicinin, tüccarın satışları artmış, tüketici istediği arabaya uygun koşullarla kavuşmuş, işçi işinden olmamış, kamunun vergi gelirlerindeki düşüş sınırlandırılmıştır. Biz, bankalar ve şirketlerimizle bu seferberlik çerçevesinde daha nelerin yapılabileceğini görüşüyor, tartışıyor ve ortak bir yol belirlemeye çalışıyoruz.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Hükümetimizin de kamu maliyesi konusunda ne yapacağına karar vererek yolumuzu aydınlatmasını bekliyoruz. Alınacak tedbirlerin bütüncül bir şekilde ortaya konması ekonomiye duyulan güveni arttıracaktır.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Bugün burada, pek çok konuda farklı düşünsek de, Türkiye’nin en önemli meselesinde birleşebileceğimizi gösterdik. Bugün ekonomi Türkiye’nin birinci gündem maddesi olmuştur, krize karşı çare tartışılmaya başlanmıştır, alınan önlemler hız kazanmıştır. Dünya’da bir ilk olarak, 19 farklı sivil toplum örgütüyle, çok güçlü bir sivil çare arayışını ortaya koyduk. </w:t>
      </w:r>
    </w:p>
    <w:p>
      <w:pPr>
        <w:pStyle w:val="NormalWeb"/>
        <w:spacing w:before="0" w:after="0"/>
        <w:jc w:val="both"/>
        <w:rPr>
          <w:color w:val="000000"/>
        </w:rPr>
      </w:pPr>
      <w:r>
        <w:rPr>
          <w:color w:val="000000"/>
        </w:rPr>
      </w:r>
    </w:p>
    <w:p>
      <w:pPr>
        <w:pStyle w:val="NormalWeb"/>
        <w:spacing w:before="0" w:after="0"/>
        <w:jc w:val="both"/>
        <w:rPr/>
      </w:pPr>
      <w:r>
        <w:rPr>
          <w:color w:val="000000"/>
        </w:rPr>
        <w:t>Bu girişim krize karşı sivil bir duyarlılık girişimidir. Bu direnç çare üretmeye devam edecek. Biz kriz varsa çare de var diyoruz. Biz krize yenilmeyeceğiz diyoruz. Türkiye’nin yüzü gülecek diyoruz. Hükümetimiz toplumun bütün kesimlerine desteğini sürdürmelidir. Türkiye’nin ihtiyacı güven ve istikrardır.</w:t>
      </w:r>
    </w:p>
    <w:p>
      <w:pPr>
        <w:pStyle w:val="NormalWeb"/>
        <w:spacing w:before="0" w:after="0"/>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27:00Z</dcterms:created>
  <dc:creator>tepav15</dc:creator>
  <dc:description/>
  <dc:language>en-US</dc:language>
  <cp:lastModifiedBy>TOBB</cp:lastModifiedBy>
  <cp:lastPrinted>2009-06-05T21:50:00Z</cp:lastPrinted>
  <dcterms:modified xsi:type="dcterms:W3CDTF">2010-04-19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161</vt:lpwstr>
  </property>
  <property fmtid="{D5CDD505-2E9C-101B-9397-08002B2CF9AE}" pid="3" name="_dlc_DocIdItemGuid">
    <vt:lpwstr>6177d622-919a-4156-9e03-c8f3f680f815</vt:lpwstr>
  </property>
  <property fmtid="{D5CDD505-2E9C-101B-9397-08002B2CF9AE}" pid="4" name="_dlc_DocIdUrl">
    <vt:lpwstr>http://excswap2:90/_layouts/DocIdRedir.aspx?ID=2275DMW4H6TN-44-161, 2275DMW4H6TN-44-161</vt:lpwstr>
  </property>
</Properties>
</file>