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3. Türk-Arap Ekonomi Forumu</w:t>
      </w:r>
    </w:p>
    <w:p>
      <w:pPr>
        <w:pStyle w:val="Normal"/>
        <w:jc w:val="right"/>
        <w:rPr/>
      </w:pPr>
      <w:r>
        <w:rPr/>
        <w:t>12 Haziran 2008, İstanbul</w:t>
      </w:r>
    </w:p>
    <w:p>
      <w:pPr>
        <w:pStyle w:val="Normal"/>
        <w:jc w:val="both"/>
        <w:rPr/>
      </w:pPr>
      <w:r>
        <w:rPr/>
      </w:r>
    </w:p>
    <w:p>
      <w:pPr>
        <w:pStyle w:val="Normal"/>
        <w:jc w:val="both"/>
        <w:rPr/>
      </w:pPr>
      <w:r>
        <w:rPr/>
        <w:t xml:space="preserve">Ülkelerimiz arasındaki yakın ilişki köksüz ve Nev-Zuhur değildir. Yüzyıllar boyunca birlikte yaşadık ve müşterek bir hayat tarzı geliştirdik. Tarihin derinliklerinden gelen bu kaynaşma sayesinde herkesten kolay diyalog kurabiliyor ve hemen anlaşabiliyoruz. Birbirimizin ülkelerini gurbet olarak görmüyoruz. Türkler, Arap topraklarını peygamberler diyarı ve sahabeler yatağı olarak mukaddes addetmektedir. </w:t>
      </w:r>
    </w:p>
    <w:p>
      <w:pPr>
        <w:pStyle w:val="Normal"/>
        <w:jc w:val="both"/>
        <w:rPr/>
      </w:pPr>
      <w:r>
        <w:rPr/>
      </w:r>
    </w:p>
    <w:p>
      <w:pPr>
        <w:pStyle w:val="Normal"/>
        <w:jc w:val="both"/>
        <w:rPr/>
      </w:pPr>
      <w:r>
        <w:rPr/>
        <w:t xml:space="preserve">Türk Tarih Kurumu’nun üç kıtada yapılan envanter çalışmaları sonucu Türk-Osmanlı medeniyetinin Somali’den Çin’e kadar uzandığı bir kez daha gözler önüne serilmiştir. Buradan şu çıkmaktadır. Burada bulunan siz sayın misafirlerimizle Türk Milleti olarak sayısız dostluk ve akrabalık bağımız vardır. </w:t>
      </w:r>
    </w:p>
    <w:p>
      <w:pPr>
        <w:pStyle w:val="Normal"/>
        <w:jc w:val="both"/>
        <w:rPr/>
      </w:pPr>
      <w:r>
        <w:rPr/>
      </w:r>
    </w:p>
    <w:p>
      <w:pPr>
        <w:pStyle w:val="Normal"/>
        <w:jc w:val="both"/>
        <w:rPr/>
      </w:pPr>
      <w:r>
        <w:rPr/>
        <w:t xml:space="preserve">Tarihin ve coğrafyanın gerçeklerini burada huzurlarınızda dile getirmek isterim. Anadolu ve Suriye’yi aynı kalbe bağlayan birer ana damar gibi ırmaklarımız vardır.  Konya ile Şam, Anadolu ile Suriye iki ayrı yarımın oluşturduğu bir bütündür. Birinin bekçisi Mevlana, ötekinin Muhyiddin-i Arabi’dir. </w:t>
      </w:r>
    </w:p>
    <w:p>
      <w:pPr>
        <w:pStyle w:val="Normal"/>
        <w:jc w:val="both"/>
        <w:rPr>
          <w:rStyle w:val="InternetLink"/>
          <w:u w:val="none"/>
        </w:rPr>
      </w:pPr>
      <w:r>
        <w:rPr/>
      </w:r>
    </w:p>
    <w:p>
      <w:pPr>
        <w:pStyle w:val="Normal"/>
        <w:jc w:val="both"/>
        <w:rPr>
          <w:rStyle w:val="InternetLink"/>
          <w:color w:val="000000"/>
          <w:u w:val="none"/>
        </w:rPr>
      </w:pPr>
      <w:r>
        <w:rPr>
          <w:rStyle w:val="InternetLink"/>
          <w:color w:val="000000"/>
          <w:u w:val="none"/>
        </w:rPr>
        <w:t xml:space="preserve">Bu noktada tarihten veciz bir alıntı yapmak isterim, </w:t>
      </w:r>
      <w:hyperlink r:id="rId2">
        <w:r>
          <w:rPr>
            <w:rStyle w:val="InternetLink"/>
            <w:color w:val="000000"/>
            <w:u w:val="none"/>
          </w:rPr>
          <w:t>Osmanlı Devleti</w:t>
        </w:r>
      </w:hyperlink>
      <w:r>
        <w:rPr>
          <w:rStyle w:val="InternetLink"/>
          <w:color w:val="000000"/>
          <w:u w:val="none"/>
        </w:rPr>
        <w:t xml:space="preserve">’nin borçları karşılığında </w:t>
      </w:r>
      <w:hyperlink r:id="rId3">
        <w:r>
          <w:rPr>
            <w:rStyle w:val="InternetLink"/>
            <w:color w:val="000000"/>
            <w:u w:val="none"/>
          </w:rPr>
          <w:t>Filistin</w:t>
        </w:r>
      </w:hyperlink>
      <w:r>
        <w:rPr>
          <w:rStyle w:val="InternetLink"/>
          <w:color w:val="000000"/>
          <w:u w:val="none"/>
        </w:rPr>
        <w:t xml:space="preserve">’i satın almak isteyenlere Sultan Abdülhamid, siyasal geleceğini bile düşünmeden gereken tavrı göstermiş ve şöyle demiştir “Ben, atalarımın kanıyla sulanmış bu toprakları satmam. </w:t>
      </w:r>
      <w:hyperlink r:id="rId4">
        <w:r>
          <w:rPr>
            <w:rStyle w:val="InternetLink"/>
            <w:color w:val="000000"/>
            <w:u w:val="none"/>
          </w:rPr>
          <w:t>Filistinli</w:t>
        </w:r>
      </w:hyperlink>
      <w:r>
        <w:rPr>
          <w:rStyle w:val="InternetLink"/>
          <w:color w:val="000000"/>
          <w:u w:val="none"/>
        </w:rPr>
        <w:t xml:space="preserve"> atalarım, </w:t>
      </w:r>
      <w:hyperlink r:id="rId5">
        <w:r>
          <w:rPr>
            <w:rStyle w:val="InternetLink"/>
            <w:color w:val="000000"/>
            <w:u w:val="none"/>
          </w:rPr>
          <w:t>Balkanlar</w:t>
        </w:r>
      </w:hyperlink>
      <w:r>
        <w:rPr>
          <w:rStyle w:val="InternetLink"/>
          <w:color w:val="000000"/>
          <w:u w:val="none"/>
        </w:rPr>
        <w:t xml:space="preserve">’da, </w:t>
      </w:r>
      <w:hyperlink r:id="rId6">
        <w:r>
          <w:rPr>
            <w:rStyle w:val="InternetLink"/>
            <w:color w:val="000000"/>
            <w:u w:val="none"/>
          </w:rPr>
          <w:t>Girit</w:t>
        </w:r>
      </w:hyperlink>
      <w:r>
        <w:rPr>
          <w:rStyle w:val="InternetLink"/>
          <w:color w:val="000000"/>
          <w:u w:val="none"/>
        </w:rPr>
        <w:t xml:space="preserve">’te, </w:t>
      </w:r>
      <w:hyperlink r:id="rId7">
        <w:r>
          <w:rPr>
            <w:rStyle w:val="InternetLink"/>
            <w:color w:val="000000"/>
            <w:u w:val="none"/>
          </w:rPr>
          <w:t>Kırım</w:t>
        </w:r>
      </w:hyperlink>
      <w:r>
        <w:rPr>
          <w:rStyle w:val="InternetLink"/>
          <w:color w:val="000000"/>
          <w:u w:val="none"/>
        </w:rPr>
        <w:t>’da canlarını verdiler”. Osmanlı'nın ilk bağımsız birim ilan edip kaymakam atadığı bir coğrafya ise Katar’dır. Tarih bizi doğruluyor; Arap Dünyası ile Türk Dünyası kardeştir; birbirimizin topraklarında doğan devlet ve bilim adamlarımız bulunmaktadır.</w:t>
      </w:r>
    </w:p>
    <w:p>
      <w:pPr>
        <w:pStyle w:val="Normal"/>
        <w:jc w:val="both"/>
        <w:rPr>
          <w:rStyle w:val="InternetLink"/>
          <w:color w:val="000000"/>
          <w:u w:val="none"/>
        </w:rPr>
      </w:pPr>
      <w:r>
        <w:rPr/>
      </w:r>
    </w:p>
    <w:p>
      <w:pPr>
        <w:pStyle w:val="Normal"/>
        <w:jc w:val="both"/>
        <w:rPr/>
      </w:pPr>
      <w:r>
        <w:rPr/>
        <w:t xml:space="preserve">Afrika’nın boynuzundaki Somali dünyanın öbür ucunda, ama kesinlikle bize yabancı ülke değil. Bu dost ülkenin halkı Osmanlı'yı ve dolayısıyla Türkiye'yi kendi ülkeleri gibi görüyorlar. Kız çocuklarına en çok verilen üç isimden biri İstanbul, diğerleri Mekke ve Medine. </w:t>
        <w:br/>
        <w:t>1530'larda Etiyopya ve Portekiz'in saldırısına uğrayan Somali, Osmanlı devletinin yardımıyla saldırıları geri püskürtmüş ve Etiyopya'yı fethedecek kadar güçlenmişti. İngilizlerin "Çılgın Molla" diye andığı Seyyid Hasan'ın 1890'larda sömürgeciliğe karşı verdiği destansı mücadelenin arkasında da Sultan Abdülhamid Han vardı. Bugün Somali ve Türkiye birbirine muhabbetle ve umutla bakmaktadır.</w:t>
      </w:r>
    </w:p>
    <w:p>
      <w:pPr>
        <w:pStyle w:val="Normal"/>
        <w:jc w:val="both"/>
        <w:rPr/>
      </w:pPr>
      <w:r>
        <w:rPr/>
      </w:r>
    </w:p>
    <w:p>
      <w:pPr>
        <w:pStyle w:val="Normal"/>
        <w:jc w:val="both"/>
        <w:rPr/>
      </w:pPr>
      <w:r>
        <w:rPr/>
        <w:t>Sadece coğrafyamız ve tarihimiz değil, menkıbelerimiz, masallarımız, kahramanlarımız, hafızalarımız ortaktır. Zira yüz binlerce Arap kardeşimiz Osmanlı ordusunda tüm cephelerde savaşmıştır. Bu gönüllülerden onbinlercesi Çanakkale'de, Sarıkamış'ta, Balkanlar'da şehit düşmüştür. Tüm hissiyatımla ifade etmek isterim ki, Çanakkale Şehitliği’nde mezar taşında "Halepli Hasan, Beyrut'lu Yusuf, Trablus'lu Ali, Nablus'lu Mustafa ya da Şam’lı Hüseyin" yazmaktadır.</w:t>
      </w:r>
    </w:p>
    <w:p>
      <w:pPr>
        <w:pStyle w:val="Normal"/>
        <w:jc w:val="both"/>
        <w:rPr/>
      </w:pPr>
      <w:r>
        <w:rPr/>
      </w:r>
    </w:p>
    <w:p>
      <w:pPr>
        <w:pStyle w:val="Normal"/>
        <w:jc w:val="both"/>
        <w:rPr/>
      </w:pPr>
      <w:r>
        <w:rPr/>
        <w:t xml:space="preserve">Akrabalığı bile aşan bu yakınlığımızı siyasi, kültürel ve iktisadi alanlara tahvil etmeliyiz. Ülkelerimizin ittifakını derinleştirmek için örgütler ve müesseseler kurmalı, ortak stratejiler geliştirmeliyiz. Başkanı olduğum Türkiye Odalar ve Borsalar Birliği, Türkiye’de yerli-yabancı, küçük-büyük tüm şirketlerinin üyesi olduğu, özel sektörün en büyük temsil mekanizmasıdır ve 1,3 milyon üyeye sahiptir. Birliğimize bağlı faaliyet gösteren, Dış Ekonomik İlişkiler Kurulu (DEİK), 77 ülkeyle kurduğu iş konseyleri vasıtasıyla, Türk özel sektörünün dışa açılan kapısıdır. DEİK, Türk-Arap ekonomik ilişkilerinin gelişmesi için çalışmakta ve bu güne kadar 22 Arap ülkesinin 17’si ile iş konseyi kurmuştur.  </w:t>
      </w:r>
    </w:p>
    <w:p>
      <w:pPr>
        <w:pStyle w:val="Normal"/>
        <w:jc w:val="both"/>
        <w:rPr/>
      </w:pPr>
      <w:r>
        <w:rPr/>
      </w:r>
    </w:p>
    <w:p>
      <w:pPr>
        <w:pStyle w:val="Normal"/>
        <w:jc w:val="both"/>
        <w:rPr/>
      </w:pPr>
      <w:r>
        <w:rPr/>
        <w:t xml:space="preserve">Şimdi bu vesileyle müsaadenizle Arap Dünyası ile ekonomik ilişkilerimizin bir panoramasını çizmek istiyorum. 2000 yılında 6,5 milyar dolar olan toplam dış ticaret hacmimiz 2007 yılı sonu itibariyle 23 Milyar dolar seviyesine çıkmıştır. Türk müteahhitlik firmalarının Arap ülkelerinde tamamladıkları proje bedeli 2007 yılı sonu itibariyle 57 milyar dolara yükselmiştir. Arap ülkelerinden gelen turist sayısı 1 milyon civarında iken, Arap ülkelerinden Türkiye’ye son 5 yılda 4 milyar dolar yatırım gelmiştir. Tüm bu olumlu gelişmelere karşın Türkiye’nin toplam ticareti içinde Arap ülkelerinin oranının hep aynı kalmakta olduğunu ve son 3 sene içinde bu oranın düşme eğilime girmiş olduğunu üzülerek ifade etmek istiyorum. </w:t>
      </w:r>
    </w:p>
    <w:p>
      <w:pPr>
        <w:pStyle w:val="Normal"/>
        <w:jc w:val="both"/>
        <w:rPr/>
      </w:pPr>
      <w:r>
        <w:rPr/>
      </w:r>
    </w:p>
    <w:p>
      <w:pPr>
        <w:pStyle w:val="Normal"/>
        <w:jc w:val="both"/>
        <w:rPr/>
      </w:pPr>
      <w:r>
        <w:rPr/>
        <w:t xml:space="preserve">Türkiye ile Arap dünyası arasındaki coğrafi yakınlık, tarihsel ve kültürel bağlar, Arap dünyasının 2 trilyon dolarlık ve 200 milyonluk bir pazar olduğu, Türkiye’nin dış ticaretinin 300 milyar dolara ulaştığı olduğu, Türkiye’ye son 3 yılda 50 milyar dolar doğrudan yabancı sermaye geldiği ve yılda 20 milyonun üstünde yabancı turistin ziyaret ettiği dikkate alındığında ekonomik ilişkilerimizi yeterince geliştiremediğimizi ifade etmek zorundayım. Bu forum vesilesiyle daha çok ekonomik ilişki kurmanın yollarını aramalı ve ticaretin önündeki engelleri kaldırmalıyız. </w:t>
      </w:r>
    </w:p>
    <w:p>
      <w:pPr>
        <w:pStyle w:val="Normal"/>
        <w:jc w:val="both"/>
        <w:rPr/>
      </w:pPr>
      <w:r>
        <w:rPr/>
      </w:r>
    </w:p>
    <w:p>
      <w:pPr>
        <w:pStyle w:val="Normal"/>
        <w:jc w:val="both"/>
        <w:rPr/>
      </w:pPr>
      <w:r>
        <w:rPr/>
        <w:t>Avrupa Birliği ile tam üyelik müzakerelerini sürdüren Türkiye,  aynı zamanda bir Avrasya, bir Ortadoğu, bir Akdeniz, bir Karadeniz, bir Balkan ülkesidir. Bu konum Türkiye’ye ekonomik, siyasal, sosyal, ve kültürel alanda stratejik avantaj sağlamakta ve aynı zamanda bizi çok taraflı dış politika izlemeye ve dış ekonomik ilişkilerini çeşitlendirmeye zorlamaktadır.</w:t>
      </w:r>
    </w:p>
    <w:p>
      <w:pPr>
        <w:pStyle w:val="Normal"/>
        <w:jc w:val="both"/>
        <w:rPr/>
      </w:pPr>
      <w:r>
        <w:rPr/>
      </w:r>
    </w:p>
    <w:p>
      <w:pPr>
        <w:pStyle w:val="Normal"/>
        <w:jc w:val="both"/>
        <w:rPr/>
      </w:pPr>
      <w:r>
        <w:rPr/>
        <w:t>Bunun bir sonucu olarak Türkiye ekonomisi küresel sisteme hızlı bir entegrasyon gerçekleştirmiş, dış ekonomik ilişkilerini pazar ve ürün olarak çeşitlendirmiş,  neredeyse ihracat yapmadığı ülke kalmamıştır. Halen 24 ayrı ülkeye bir milyar doların üzerinde mal satıyoruz. Aynı şekilde bu gün Türkiye 19 farklı mal kaleminin her birinde en az birer milyar doların üzerinde ihracat yapmaktadır.</w:t>
      </w:r>
    </w:p>
    <w:p>
      <w:pPr>
        <w:pStyle w:val="Normal"/>
        <w:jc w:val="both"/>
        <w:rPr/>
      </w:pPr>
      <w:r>
        <w:rPr/>
      </w:r>
    </w:p>
    <w:p>
      <w:pPr>
        <w:pStyle w:val="Normal"/>
        <w:jc w:val="both"/>
        <w:rPr/>
      </w:pPr>
      <w:r>
        <w:rPr/>
        <w:t>Bugün Türkiye Dünya’nın en büyük 17. ve Avrupa’nın en büyük 7. ekonomisi haline gelmiştir. Ortadoğu, Kuzey Afrika, Balkanlar ve Orta Asya ülkelerinden yapılan toplam sanayi ihracatının yüzde 65’i, Türkiye’den çıkmaktadır. Türkiye, ihracatının yüzde 65’ini en rekabetçi piyasalar olan Avrupa ve Kuzey Amerika’ya yapmaktadır. Diğer taraftan, Türk müteahhitlik firmalarının 70 farklı ülkede tamamladıkları proje bedeli 110 milyar doları aşmıştır. İslam Dünyası’nın en büyük 100 şirketinden 24’ü, Türkiye merkezlidir.</w:t>
      </w:r>
    </w:p>
    <w:p>
      <w:pPr>
        <w:pStyle w:val="Normal"/>
        <w:jc w:val="both"/>
        <w:rPr/>
      </w:pPr>
      <w:r>
        <w:rPr/>
      </w:r>
    </w:p>
    <w:p>
      <w:pPr>
        <w:pStyle w:val="Normal"/>
        <w:jc w:val="both"/>
        <w:rPr/>
      </w:pPr>
      <w:r>
        <w:rPr/>
        <w:t xml:space="preserve">Sayın Başbakanlar; </w:t>
      </w:r>
    </w:p>
    <w:p>
      <w:pPr>
        <w:pStyle w:val="Normal"/>
        <w:jc w:val="both"/>
        <w:rPr/>
      </w:pPr>
      <w:r>
        <w:rPr/>
      </w:r>
    </w:p>
    <w:p>
      <w:pPr>
        <w:pStyle w:val="Normal"/>
        <w:jc w:val="both"/>
        <w:rPr/>
      </w:pPr>
      <w:r>
        <w:rPr/>
        <w:t>Biz işadamları olarak huzur ve istikrarın olduğu yerde ticaretin ve ekonomik faaliyetlerin geliştirileceğine, ticaretin olduğu yerde de zenginliğin artacağına inanıyoruz. Bunun için bölgemizde öncelikli olarak huzuru ve istikrarı sağlamalıyız. Biz Türk özel sektörü olarak bölge sorunlarının güç kullanılarak çözülmesine karşıyız. Askeri yöntemlerin kalıcı çözümler getirmediğini bize deneyimlerimiz göstermiştir.  Bölgedeki sorunların çözülmesi için Türkiye olarak hep ılımlı ve barışçıl olmaya gayret ettik. Bu çerçevede, Türkiye’nin yapıcı ve müspet yaklaşımının en önemli parçasının dünyanın her bir köşesinde faaliyet gösteren temsilcisi olduğum Türk özel sektörü olduğunu gururla ifade etmek istiyorum.</w:t>
      </w:r>
    </w:p>
    <w:p>
      <w:pPr>
        <w:pStyle w:val="Normal"/>
        <w:jc w:val="both"/>
        <w:rPr/>
      </w:pPr>
      <w:r>
        <w:rPr/>
      </w:r>
    </w:p>
    <w:p>
      <w:pPr>
        <w:pStyle w:val="Normal"/>
        <w:jc w:val="both"/>
        <w:rPr/>
      </w:pPr>
      <w:r>
        <w:rPr/>
        <w:t xml:space="preserve">Biz, Türk özel sektörü olarak Arap kardeşlerimizle yan yana yaşadığımız bu coğrafyanın kronikleşmiş sorunlarına ürettiğimiz projeler ile çare bulmaya çalışıyoruz. Ortadoğu bölgesinin en aktif bölgesel gücü ve bölgedeki tüm devletler ve farklı kesimlerle dostane ilişki kurabilen tek ülke olarak, İsrail ve Filistin devlet başkanlarını, tarihte ilk defa somut bir iktisadi proje etrafında, Ankara Forumu olarak bilinen platformda Ankara’da bir araya getirdik ve tüm dünya bu gayretimizi hayranlıkla izledi.  İsrail ve Filistin iş çevreleri ile birlikte, Gazze ve Batı Şeria’daki bir sanayi bölgesinin yeniden çalışır hale getirilmesine yönelik ortak çalışma başlattık. Dünya Bankası’nın, Birleşmiş Milletler’in, Amerikan Ticaret Odası’nın desteklerini sağladık. Bu proje ile Filistinli gençlere iş imkânları yaratacağız ve taraflar arasında ekonomik bağımlılık yaratarak Ortadoğu barışına katkı sağlamayı planlıyoruz. </w:t>
      </w:r>
    </w:p>
    <w:p>
      <w:pPr>
        <w:pStyle w:val="Normal"/>
        <w:jc w:val="both"/>
        <w:rPr/>
      </w:pPr>
      <w:r>
        <w:rPr/>
        <w:t xml:space="preserve"> </w:t>
      </w:r>
    </w:p>
    <w:p>
      <w:pPr>
        <w:pStyle w:val="Normal"/>
        <w:jc w:val="both"/>
        <w:rPr/>
      </w:pPr>
      <w:r>
        <w:rPr/>
        <w:t xml:space="preserve">Irak’ın istikrara kavuşarak yeniden küresel ekonomik sisteme entegre olması ortak stratejik hedefimizdir. Özel sektör olarak Uluslararası Irak Fuarı’nı 3 yıldır Gaziantep’te düzenliyoruz. Türk firmaları Irak’ı yeniden inşa ederken şirketlerimiz Irak enerji kaynaklarının Türkiye üzerinden dünya pazarlarına nakli için projeler geliştirmektedir. Türkiye Odalar ve Borsalar Birliği olarak Filistin’de kuracağımız organize sanayi bölgesinin bir benzerini de Basra’da kurmak için çalışmalara başladık. </w:t>
      </w:r>
    </w:p>
    <w:p>
      <w:pPr>
        <w:pStyle w:val="Normal"/>
        <w:jc w:val="both"/>
        <w:rPr/>
      </w:pPr>
      <w:r>
        <w:rPr/>
      </w:r>
    </w:p>
    <w:p>
      <w:pPr>
        <w:pStyle w:val="Normal"/>
        <w:jc w:val="both"/>
        <w:rPr/>
      </w:pPr>
      <w:r>
        <w:rPr/>
        <w:t>Suriye ile imzaladığımız serbest ticaret anlaşması ikili ticaretimizi canlandırdı. Son 3 yılda Suriye Devlet Başkanı Sayın Beşar Esad’ın Türkiye’yi iki defa ziyaret etmiş olması ve her defasında Türk özel sektörüyle buluşmuş olması, ilişkilerimizin gelmiş olduğu seviyeyi göstermesi bakımından önemlidir. Türk-Suriye Ekonomi Forumu’nu sizin girişimlerinizle Şam’da Nisan ayında düzenledik. İkincisini de İstanbul’da düzenleme arzusu içindeyiz.</w:t>
      </w:r>
    </w:p>
    <w:p>
      <w:pPr>
        <w:pStyle w:val="Normal"/>
        <w:jc w:val="both"/>
        <w:rPr/>
      </w:pPr>
      <w:r>
        <w:rPr/>
      </w:r>
    </w:p>
    <w:p>
      <w:pPr>
        <w:pStyle w:val="Normal"/>
        <w:jc w:val="both"/>
        <w:rPr/>
      </w:pPr>
      <w:r>
        <w:rPr/>
        <w:t>Türk özel sektörü olarak Afrika’daki ülkeler ile yakinen ilgileniyoruz. Bu kıtayla ticaretimizin artması ve bu kıtanın zenginleşmesi ülke olarak 2005 yılında uygulamaya koyduğumuz Afrika Eylem Planı ile öncelikli hedeflerimiz arasındadır. Bu çerçevede geçen yıl Azgelişmiş Ülkeler İş Formu’nu İstanbul’da düzenledik. Yine bu eylem planı çerçevesinde bu yıl içinde Türk-Sudan İş Konseyi DEİK bünyesinde faaliyete geçti ve diğer ülkeler ile de iş konseyi kurmak için çalışmalarımız devam ediyor. Ağustos ayında ise Afrika Devlet Başkanları Zirvesine İstanbul’da ev sahipliği yapacağız.</w:t>
      </w:r>
    </w:p>
    <w:p>
      <w:pPr>
        <w:pStyle w:val="Normal"/>
        <w:jc w:val="both"/>
        <w:rPr/>
      </w:pPr>
      <w:r>
        <w:rPr/>
      </w:r>
    </w:p>
    <w:p>
      <w:pPr>
        <w:pStyle w:val="Normal"/>
        <w:jc w:val="both"/>
        <w:rPr/>
      </w:pPr>
      <w:r>
        <w:rPr/>
        <w:t>Değerli Arap meslektaşlarım,</w:t>
      </w:r>
    </w:p>
    <w:p>
      <w:pPr>
        <w:pStyle w:val="Normal"/>
        <w:jc w:val="both"/>
        <w:rPr/>
      </w:pPr>
      <w:r>
        <w:rPr/>
      </w:r>
    </w:p>
    <w:p>
      <w:pPr>
        <w:pStyle w:val="Normal"/>
        <w:jc w:val="both"/>
        <w:rPr/>
      </w:pPr>
      <w:r>
        <w:rPr/>
        <w:t xml:space="preserve">Türkiye, son beş yılda gerçekleştirdiği ekonomik reform süreci ile ekonomide istikrarı sağladı, yabancı yatırımcının önündeki engelleri kaldırdı, yatırım ortamını iyileştirdi. Yatırım için cazip hale gelmesi sonucunda son 3 yılda Türkiye’ye gelen doğrudan yabancı sermaye miktarı 50 milyar doları aşmış bulunmaktadır. Dünya nüfusunun ve ekonomisinin dörtte birine sadece 4 saatlik uçuşla ulaşım imkânı sağlayan Türkiye, yatırımcılar için uygun bir yatırım ortamı sunmaktadır. </w:t>
      </w:r>
    </w:p>
    <w:p>
      <w:pPr>
        <w:pStyle w:val="Normal"/>
        <w:jc w:val="both"/>
        <w:rPr/>
      </w:pPr>
      <w:r>
        <w:rPr/>
      </w:r>
    </w:p>
    <w:p>
      <w:pPr>
        <w:pStyle w:val="Normal"/>
        <w:jc w:val="both"/>
        <w:rPr/>
      </w:pPr>
      <w:r>
        <w:rPr/>
        <w:t>Hepinizin malumu olduğu üzere dünya nüfusunun hızla artması ve iklim değişikliği gibi sebepler yüzünden gıda fiyatları hızla artmakta ve bizim gibi gelişmekte olan ve nüfusu hızla artan ülkeler üzerinde ciddi baskılar oluşturmaktadır. Tarım sektörü stratejik bir sektör haline gelmiştir. Bu bağlamda Arap yatırımcıları dünyanın en büyük 9 kalkınma projesinden birisi olan Güneydoğu Anadolu Projesi bölgesinde yatırım yapmaya davet ediyorum. Zira bu proje tamamlandığında, bu bölge dünyanın en önemli tarımsal üretim merkezlerinden birisi haline gelecektir.</w:t>
      </w:r>
    </w:p>
    <w:p>
      <w:pPr>
        <w:pStyle w:val="Normal"/>
        <w:jc w:val="both"/>
        <w:rPr/>
      </w:pPr>
      <w:r>
        <w:rPr/>
      </w:r>
    </w:p>
    <w:p>
      <w:pPr>
        <w:pStyle w:val="Normal"/>
        <w:jc w:val="both"/>
        <w:rPr/>
      </w:pPr>
      <w:r>
        <w:rPr/>
        <w:t>Öte yandan, Fas’tan Çin’e kadar olan coğrafyada “Menkul Kıymetler”, “Kıymetli Madenler”,  “Vadeli İşlemler Borsasına” sahip olan tek ülke olan Türkiye’nin mali piyasaları hızla gelişmektedir. Türk bankacılık sektörü 2001-2006 yılları arasında yılda ortalama % 24 büyümüştür. Dünya ekonomisinin üzerinde bir büyüme performansı sergileyen Türkiye,  proje finansmanında önemli bir pazar haline gelmiştir.</w:t>
      </w:r>
    </w:p>
    <w:p>
      <w:pPr>
        <w:pStyle w:val="Normal"/>
        <w:jc w:val="both"/>
        <w:rPr/>
      </w:pPr>
      <w:r>
        <w:rPr/>
      </w:r>
    </w:p>
    <w:p>
      <w:pPr>
        <w:pStyle w:val="Normal"/>
        <w:jc w:val="both"/>
        <w:rPr/>
      </w:pPr>
      <w:r>
        <w:rPr/>
        <w:t xml:space="preserve">Dünya’nın en büyük 225 müteahhitlik firmasından 22’sine sahip olan Türkiye, bu alanda ABD ve Çin’den sonra üçüncü sıradadır. Arap dünyası Türk müteahhitleri için özel önem taşımaktadır ve Türk müteahhitleri bu güne kadar Arap ülkelerinde 57 Milyar dolar bedelinde 1,230 proje tamamlamıştır. Gelir seviyesi ve nüfusu hızla artan, altyapı yatırımlarına büyük kaynaklar ayıran Arap ülkelerindeki inşaat yatırımlarına çok daha fazla hizmet sunmak istiyoruz. </w:t>
      </w:r>
    </w:p>
    <w:p>
      <w:pPr>
        <w:pStyle w:val="Normal"/>
        <w:jc w:val="both"/>
        <w:rPr/>
      </w:pPr>
      <w:r>
        <w:rPr/>
      </w:r>
    </w:p>
    <w:p>
      <w:pPr>
        <w:pStyle w:val="Normal"/>
        <w:jc w:val="both"/>
        <w:rPr/>
      </w:pPr>
      <w:r>
        <w:rPr/>
        <w:t xml:space="preserve">Kuzey-güney, doğu-batı güzergâhlarında önemli bir enerji koridoru olan Türkiye, Arap enerji kaynaklarının dünya piyasalarına taşınması için en güvenli güzergâhtır.  Önümüzdeki dönemde tamamlayacağımız Arap Doğalgaz Boru Hattı sistemi ile karşılıklı ekonomik ilişkilerimiz stratejik bir boyut kazanacaktır. </w:t>
      </w:r>
    </w:p>
    <w:p>
      <w:pPr>
        <w:pStyle w:val="Normal"/>
        <w:jc w:val="both"/>
        <w:rPr>
          <w:highlight w:val="yellow"/>
        </w:rPr>
      </w:pPr>
      <w:r>
        <w:rPr>
          <w:highlight w:val="yellow"/>
        </w:rPr>
      </w:r>
    </w:p>
    <w:p>
      <w:pPr>
        <w:pStyle w:val="Normal"/>
        <w:jc w:val="both"/>
        <w:rPr/>
      </w:pPr>
      <w:r>
        <w:rPr/>
        <w:t xml:space="preserve">Türkiye, tesis ettiği gümrük birliği ile dünyanın en büyük ekonomik bloklarından biri olan Avrupa Birliği pazarının bir parçasıdır. Gümrük Birliği’nin bir uzantısı olarak,10 ülke ile serbest ticaret anlaşması imzalamıştır. Bu bağlamda Lübnan, Ürdün ve Körfez İşbirliği Konseyi ile devam eden serbest ticaret anlaşması müzakerelerini en kısa zamanda tamamlamak istiyoruz. Ayrıca Körfez İşbirliği Konseyi’nin ortak para kullanma ve gümrük birliği kurma projesini destekliyoruz. Arap kardeşlerimiz, dünya güç dengesi yeniden kurulmakta iken bölge içi sorunlarını çözüp, ekonomilerini çeşitlendirmek ve insan yaşam kalitesini yükselterek, küresel düzenin etkili bir oyuncusu haline gelmek zorundadır. </w:t>
      </w:r>
    </w:p>
    <w:p>
      <w:pPr>
        <w:pStyle w:val="Normal"/>
        <w:jc w:val="both"/>
        <w:rPr/>
      </w:pPr>
      <w:r>
        <w:rPr/>
      </w:r>
    </w:p>
    <w:p>
      <w:pPr>
        <w:pStyle w:val="Normal"/>
        <w:jc w:val="both"/>
        <w:rPr/>
      </w:pPr>
      <w:r>
        <w:rPr/>
        <w:t xml:space="preserve">Türkiye, 70 milyonluk nüfusu ve güçlü ekonomisiyle, Avrupa Birliği tam üyelik müzakerelerini sürdürmektedir. Türkiye aynı zamanda, İslam dünyasının önemli üyesi, Arap dünyasının da komşusudur. Türkiye ile Arap dünyasının ilişkilerinin tüm alanlarda ve seviyelerde güçlendirilmesini çok önemsiyoruz. Bu yönde atılacak adım, bizi birbirimize yaklaştıracak ve aynı zamanda da Arap dünyasının dünya ekonomik ve ticaret sistemine daha iyi entegre olmasına olanak sağlayacaktır. </w:t>
      </w:r>
    </w:p>
    <w:p>
      <w:pPr>
        <w:pStyle w:val="Normal"/>
        <w:jc w:val="both"/>
        <w:rPr/>
      </w:pPr>
      <w:r>
        <w:rPr/>
      </w:r>
    </w:p>
    <w:p>
      <w:pPr>
        <w:pStyle w:val="Normal"/>
        <w:jc w:val="both"/>
        <w:rPr>
          <w:vanish/>
          <w:sz w:val="20"/>
        </w:rPr>
      </w:pPr>
      <w:r>
        <w:rPr/>
        <w:t>Birlikte enerji boru hatları, tır filoları ile yeni ticaret yoları tesis etmek zorundayız. Kızıldenizi, Basra Körfezini, Akdeniz’i limanlar, demiryolları, otoyollar, boru hatları ile birbirine bağlayıp, buraları çatışmanın ve az gelişmişliğin değil, refahın ve istikrarın hüküm sürdüğü bir bölge yapmak zorundayız. Bu, biz Türk ve Arap işadamlarının önündeki ciddi işbirliği imkânı olması yanında, aynı zamanda da tarihsel sorumluluktur. Yaşamakta olduğumuz hızlı küreselleşme çağında siyasi ve iktisadi önemi her geçen gün artmakta olan Arap Dünyası’yla ortak bir refah alanı yaratmak hepimizin elindedir. Biz beraber yaşadığımız Ortadoğu’da huzur istiyoruz, barış istiyoruz, komşu, dost ve kardeş Arap ülkeleri ile aydınlık günlere beraber yürümek istiyoruz.</w:t>
      </w:r>
      <w:bookmarkStart w:id="0" w:name="_PictureBullets"/>
      <w:bookmarkEnd w:id="0"/>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i/>
      <w:sz w:val="24"/>
      <w:szCs w:val="24"/>
      <w:lang w:val="en-US" w:bidi="ar-SA"/>
    </w:rPr>
  </w:style>
  <w:style w:type="character" w:styleId="StrongEmphasis">
    <w:name w:val="Strong"/>
    <w:basedOn w:val="VarsaylanParagrafYazTipi"/>
    <w:qFormat/>
    <w:rPr>
      <w:b/>
      <w:bCs/>
    </w:rPr>
  </w:style>
  <w:style w:type="character" w:styleId="Highlightedsearchterm">
    <w:name w:val="highlightedsearchterm"/>
    <w:basedOn w:val="VarsaylanParagrafYazTipi"/>
    <w:qFormat/>
    <w:rPr/>
  </w:style>
  <w:style w:type="character" w:styleId="PageNumber">
    <w:name w:val="Page Number"/>
    <w:basedOn w:val="VarsaylanParagrafYazTipi"/>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Char">
    <w:name w:val=" Char"/>
    <w:basedOn w:val="Normal"/>
    <w:qFormat/>
    <w:pPr>
      <w:numPr>
        <w:ilvl w:val="0"/>
        <w:numId w:val="1"/>
      </w:numPr>
      <w:spacing w:lineRule="exact" w:line="240" w:before="0" w:after="160"/>
    </w:pPr>
    <w:rPr>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gazeteler.com/haberleri/osmanli-devleti/" TargetMode="External"/><Relationship Id="rId3" Type="http://schemas.openxmlformats.org/officeDocument/2006/relationships/hyperlink" Target="http://www.tumgazeteler.com/haberleri/filistin/" TargetMode="External"/><Relationship Id="rId4" Type="http://schemas.openxmlformats.org/officeDocument/2006/relationships/hyperlink" Target="http://www.tumgazeteler.com/haberleri/filistinli/" TargetMode="External"/><Relationship Id="rId5" Type="http://schemas.openxmlformats.org/officeDocument/2006/relationships/hyperlink" Target="http://www.tumgazeteler.com/haberleri/balkanlar/" TargetMode="External"/><Relationship Id="rId6" Type="http://schemas.openxmlformats.org/officeDocument/2006/relationships/hyperlink" Target="http://www.tumgazeteler.com/haberleri/girit/" TargetMode="External"/><Relationship Id="rId7" Type="http://schemas.openxmlformats.org/officeDocument/2006/relationships/hyperlink" Target="http://www.tumgazeteler.com/haberleri/kiri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46:00Z</dcterms:created>
  <dc:creator>CG</dc:creator>
  <dc:description/>
  <cp:keywords/>
  <dc:language>en-US</dc:language>
  <cp:lastModifiedBy>tobb</cp:lastModifiedBy>
  <cp:lastPrinted>2008-06-09T11:00:00Z</cp:lastPrinted>
  <dcterms:modified xsi:type="dcterms:W3CDTF">2009-05-17T12:00:00Z</dcterms:modified>
  <cp:revision>9</cp:revision>
  <dc:subject/>
  <dc:title>Sayın Başbakan  Taayip Erdoğ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57</vt:lpwstr>
  </property>
  <property fmtid="{D5CDD505-2E9C-101B-9397-08002B2CF9AE}" pid="3" name="_dlc_DocIdItemGuid">
    <vt:lpwstr>8119be75-9b86-484b-abfd-60f3973c85cf</vt:lpwstr>
  </property>
  <property fmtid="{D5CDD505-2E9C-101B-9397-08002B2CF9AE}" pid="4" name="_dlc_DocIdUrl">
    <vt:lpwstr>http://www.tobb.org.tr/_layouts/DocIdRedir.aspx?ID=2275DMW4H6TN-44-157, 2275DMW4H6TN-44-157</vt:lpwstr>
  </property>
</Properties>
</file>