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uto" w:line="360"/>
        <w:jc w:val="center"/>
        <w:rPr>
          <w:rFonts w:ascii="Verdana" w:hAnsi="Verdana" w:cs="Verdana"/>
          <w:b/>
          <w:b/>
          <w:spacing w:val="-3"/>
          <w:lang w:val="en-US"/>
        </w:rPr>
      </w:pPr>
      <w:r>
        <w:rPr>
          <w:rFonts w:cs="Verdana" w:ascii="Verdana" w:hAnsi="Verdana"/>
          <w:b/>
          <w:spacing w:val="-3"/>
          <w:lang w:val="en-US"/>
        </w:rPr>
        <w:t>M. Rifat HİSARCIKLIOĞLU</w:t>
      </w:r>
    </w:p>
    <w:p>
      <w:pPr>
        <w:pStyle w:val="Normal"/>
        <w:tabs>
          <w:tab w:val="clear" w:pos="720"/>
          <w:tab w:val="center" w:pos="4513" w:leader="none"/>
        </w:tabs>
        <w:suppressAutoHyphens w:val="true"/>
        <w:spacing w:lineRule="auto" w:line="360"/>
        <w:jc w:val="both"/>
        <w:rPr>
          <w:rFonts w:ascii="Verdana" w:hAnsi="Verdana" w:cs="Verdana"/>
          <w:b/>
          <w:b/>
          <w:spacing w:val="-3"/>
          <w:lang w:val="en-US"/>
        </w:rPr>
      </w:pPr>
      <w:r>
        <w:rPr>
          <w:rFonts w:cs="Verdana" w:ascii="Verdana" w:hAnsi="Verdana"/>
          <w:b/>
          <w:spacing w:val="-3"/>
          <w:lang w:val="en-US"/>
        </w:rPr>
        <w:tab/>
        <w:t>57TH GENERAL ASSEMBLY SPEECH</w:t>
      </w:r>
    </w:p>
    <w:p>
      <w:pPr>
        <w:pStyle w:val="Normal"/>
        <w:tabs>
          <w:tab w:val="clear" w:pos="720"/>
          <w:tab w:val="center" w:pos="4513" w:leader="none"/>
        </w:tabs>
        <w:suppressAutoHyphens w:val="true"/>
        <w:spacing w:lineRule="auto" w:line="360"/>
        <w:jc w:val="right"/>
        <w:rPr>
          <w:rFonts w:ascii="Verdana" w:hAnsi="Verdana" w:cs="Verdana"/>
          <w:spacing w:val="-3"/>
          <w:sz w:val="22"/>
          <w:lang w:val="en-US"/>
        </w:rPr>
      </w:pPr>
      <w:r>
        <w:rPr>
          <w:rFonts w:cs="Verdana" w:ascii="Verdana" w:hAnsi="Verdana"/>
          <w:spacing w:val="-3"/>
          <w:sz w:val="22"/>
          <w:lang w:val="en-US"/>
        </w:rPr>
        <w:t>May 4, 2002-Ankara</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General Assembly Chairma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Council Chairme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Esteemed General Chairmen of our Political Parti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Ministers and Members of Parliament,</w:t>
      </w:r>
    </w:p>
    <w:p>
      <w:pPr>
        <w:pStyle w:val="Normal"/>
        <w:tabs>
          <w:tab w:val="clear" w:pos="720"/>
          <w:tab w:val="left" w:pos="-720" w:leader="none"/>
        </w:tabs>
        <w:suppressAutoHyphens w:val="true"/>
        <w:spacing w:lineRule="auto" w:line="360"/>
        <w:jc w:val="both"/>
        <w:rPr/>
      </w:pPr>
      <w:r>
        <w:rPr>
          <w:rFonts w:cs="Verdana" w:ascii="Verdana" w:hAnsi="Verdana"/>
          <w:spacing w:val="-3"/>
          <w:sz w:val="20"/>
          <w:lang w:val="en-US"/>
        </w:rPr>
        <w:t>Esteemed Chamber and Commodity Exchange Chairme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General Assembly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istinguished Gue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Members of the Pres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 greet you on behalf of myself and the Board of Directors of the Union of Chambers and Commodity Exchanges of Turkey. Welcome to the 57th Regular General Assembly of our Un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oday we have convened to hold the General Assembly of our Union, but our job should not be only to hold a General Assembly. At the same time, we should discuss the future and determine the targets of Turkey as a requirement of our miss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hat kind of a future do we want for Turke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Should Turkey be an introverted country, isolated from the world, distant from law and democracy, backward and poor countr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O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Should Turkey be a developed and powerful country, with happy and content people, which has attained universal standards, a great and strong country, influential in the worl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opulation of the world as of 2000 was 6 billion 54 million. The total of the national incomes of the world is $31 trillion 171 billion. Accordingly, the per capita income of the world is $5,150.</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 as of 2001 among the 270 countries of the worl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s ranked 15th with a population of 68 mill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s ranked 27th with a national income of $150 bill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However, unfortunately, she is ranked 98th with its national per capita income of $2,200.</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average  national per capita income of the European Union member countries is $22,500,</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average  national per capita income of the candidate countries to the European Union is $7,600,</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Our national per capita income is only $2,200.</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Greece's  national per capita income, which was $3,770 in 1984, rose to $12,000 in 2000,</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Portugal's national per capita income, which was $1,970 in 1984, rose to $11,060 in 2000,</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s national per capita income, which was $1,200 in 1984, rose only to $2,200 in 2001.</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Does the economic and social level of Turkey satisfy you?</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sn't this situation painful for a nation, which has a history and culture dating back thousands of yea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So, who is happy about this situ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are  no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ose who want to see Turkey weak and feeble are happy about this situ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General Assembly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recent years, various programs have been applied and various initiatives and experiments have been made to provide economic stabilit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However, neither a lasting stability nor a sound growth trend has been obtaine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t is obvious that we find ourselves in this situation today, as a result of irresponsibility and lack of financial discipline, which have lasted for yea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n end should be put to these series of crises. The way to provide this is to change definitely and in a radical manner the economic, administrative and political structure, which makes the public sector wasteful and creates  corruption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f you ask, "How did Turkey get into this situation? What are the reasons? Where were mistakes made?", we can make these determinations together:</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The borrowing requirement formed as a result of the wasteful expenditures of the public sector and condoning corruptions, increased the real interest rate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As a result of this, investments and production became expensive.</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As the prices formed in the market were changed artificially, they lost their attribute of being an indicator for the economy.</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Companies and financial institutions deviated from their principal activities and concentrated on interest income to benefit from these artificial relative price change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In the meantime, for the real sector, technological renovation, long-term strategic planning and removal of managerial weaknesses  remained in the backgroun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The profits obtained from high interest rates were  hiding the problem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The factors increasing the cost of the producers and that are, under normal conditions, expected to affect their competitive strength, stopped being a problem in the manufacturing sector, thanks to the consumer loans and the explosion in demand through an increasing level of affluence.</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At the same time, the fact that inflows and outflows of short-term, speculative foreign resources was unrestricted, encouraged this situation.</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An imaginary economic order was formed, not directed to production and not based on efficiency. However, the foundations of this order were unsoun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The rosy picture suddenly became the color of blood when one of the foundation stones moved.</w:t>
      </w:r>
    </w:p>
    <w:p>
      <w:pPr>
        <w:pStyle w:val="Normal"/>
        <w:tabs>
          <w:tab w:val="clear" w:pos="720"/>
          <w:tab w:val="left" w:pos="-720" w:leader="none"/>
          <w:tab w:val="left" w:pos="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We woke up shaken from the dream.</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Chamber and Commodity Exchange Chairme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rom now on, the period of growth with inflation in Turkey should be ended. All of us together saw that inflationist growth policies do not provide a real and permanent gai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should never give up our struggle against inflation. Inflation is both the cause and the result of all economic degenerations and disorde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 does not have two different courses called inflation or growth. There is only one choice: To reduce inflation and at the same time to provide growth.</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any case, what is important is to attain both of these targets at the same tim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way to put an end to crises is to definitely change the existing economic, administrative and political structuring. This is also what we should understand from the concept of "restructuring" in the public secto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olicies continued for years by the public sector, the wasteful expenditures made, the increased tax rates to cover the budget deficits, have increased the costs of the private secto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or example, because of the energy agreements made extremely expensively in the form of "use or don't use, but pay anyway", how sad it is that the production capacities of the hydroelectric power plants, which produce energy at a cost, which is one-sixtieth of the imported energy, is being decrease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hereas, this hurts the industrialists by increasing their co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no longer want agreements to be made behind closed doors and we do not want new legislation to be made without our knowledge on subjects effecting u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rocess of taking decisions by the government should be participatory and transparent. The decisions should be taken by envisaging the consequenc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or this reason, we are requesting that the Economic and Social Council, which somehow could not convene for months, be convened. In this manner, we want to contribute to the decisions take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eastAsia="Verdana" w:cs="Verdana" w:ascii="Verdana" w:hAnsi="Verdana"/>
          <w:spacing w:val="-3"/>
          <w:sz w:val="20"/>
          <w:lang w:val="en-US"/>
        </w:rPr>
        <w:t xml:space="preserve"> </w:t>
      </w:r>
      <w:r>
        <w:rPr>
          <w:rFonts w:cs="Verdana" w:ascii="Verdana" w:hAnsi="Verdana"/>
          <w:spacing w:val="-3"/>
          <w:sz w:val="20"/>
          <w:lang w:val="en-US"/>
        </w:rPr>
        <w:tab/>
        <w:t>Turkey can no longer be managed with the perception of "I have done it, so deal with it ".</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rom now on, Turkey cannot continue to collect taxes from taxes in order to cover its budget deficits.</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economic crisis we are  still experiencing has shown us that it is impossible to continue the former bad habits and faulty system.</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crises, besides the pain they cause, also present golden opportunities to rational societies. If you have a correct perception of the crisis, then you get the opportunity of a radical and widespread societal reconciliation on problems and their solutions. In that case, the crisis stops being the beginning of a crushing collapse and attains a dynamic state igniting a transform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the situation in which we find ourselves, the first condition of wisdom and common sense is to draw conclusions related to ourselves from the crisis experienced. From now on, everyone, every sector, every organization should know what kind of a contribution they made to the formation of the crisi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are all responsible for the crisis. All of us, from the Prime Minister governing the country to the man in the street... Without seeing this aspect of the problem and attempting to distribute the political responsibility, means that we are  not learning a lesson from the crisi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No doubt, we are not overlooking the responsibility of the politicians. They carry two types of responsibility on their shoulders: Both the responsibility of the mistakes they made and the responsibility of not making or not being able to make what was neede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cannot know how much this crisis taught our politicians. However, what is even more important is how much the crisis we experienced taught the societ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Let us not forget that what politics gave us was what the society asked from politics. It is necessary for the large capital organizations of this country, the media organizations, nongovernmental organizations and everyone, who has power to use against politicians, to make this self-criticism.</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steps to be taken, the changes to be made and the institutional structures to be formed should not be aimed at saving the day, but should be more fundamental and established in a manner to set our future on firmer foundation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t is of great importance in achieving success for especially the NGOs, constituting the dynamic power of our society, to expend constructive and solution producing efforts in this period of transition in our country and to encourage, or even force the governments in this direc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f we do not want our children and grandchildren to live through the bitter experiences we did, then from now on we are obliged to complete the structural changes and transformation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is is the final opportunity for our country. We should not miss this opportunit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Chamber and Commodity Exchange Chairme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istinguished Gue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mong the targets of the "Transition Program to a Strong Economy", started to be implemented in April 2001:</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w:t>
        <w:tab/>
        <w:t>Positive growth has not been achieve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Direct foreign capital investments could not be increase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The restructuring of the banking sector could not be complete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The public administration reform could not be realized, an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The wasteful expenditures of the public sector could not be stoppe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lthough the government, the opposition, professional organizations, labor unions, NGOs, in short, the entire public opinion, agree on the importance of production, the obstacles in front of production have still not been remove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can list the obstacles we determined with main headings as follows: the excessive tax burden, the high costs of employment, high energy costs, insufficient financial resources and bureaucratic obstacl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Our first job is the improvement of the investment environment and elimination of these obstacles in front of production. Our only request from the state, as tradesmen and industrialists, is the creation of an environment in which we can complete with the worl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re are  two conditions for thi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irst, the public sector should not burden, crowd-out the real sector with the costs formed as a result of its own inefficiency; an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Second, technological renovation, which has been neglected for years due to high real interest rates, should be realized by the real sector to increase its efficiency and competitive powe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ithin this framework, necessary care should be shown in our country for research and development activities and for qualified manpower that has received modern education, which are required for embracing high technolog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ublic sector is transferring the cost of its own wasteful structure to the private sector. If this continues, then there will be no entrepreneurs left to make investments, production, exports and to provide employmen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any case, the savings rates in Turkey are insufficient. In such a situation, the public sector is using almost all of the funds the private sector needs to finance its own deficits. The banks are providing loans to the state with high real interest rates and the opportunities for using loans by the private sector are shrinking considerabl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hereas, it is necessary for our tradesmen and industrialists to obtain the required loans with reasonable interest rates and terms in order for them to be able to continue their trade or production activiti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Transition Program to a Strong Economy requires the private sector to work on the basis of efficiency. However, investments to provide for the production of goods and services with the latest technology and production techniques to increase the efficiency in the private sector is the prerequisite for efficiency. Thus, the private sector needs loan opportunities with a term spread over a period of 5-10 years in order to be able to make these investmen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active structure of the Turkish banking sector is composed of deposits with an average term of 2.5 months. For this reason, long-term loans should be obtained from international organizations in order to be able to make the above-mentioned investmen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growth of the economy is a precondition for becoming richer. The only way for providing growth is to increase investmen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However, Turkey has stopped being a country, which can make investments. Let alone the inflow of foreign capital, the domestic capital is escaping abroa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heavy tax burden and insurance premiums, high level of energy and financing costs, bureaucratic obstacles and due to political and economic instability, has paved the way for almost $2.5 billion in Turkish capital going abroad as direct investments in the past three yea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During this difficult period, as the Union of Chambers and Commodity Exchanges, we made contributions to the Coordination Board for the improvement of the investment environment (YOIKK).</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It is necessary to provide for the complete elimination of the conditions making investments difficult in Turke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istinguished Gue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High tax rates should absolutely be reduced and the taxes should be spread to a wider base. Taxes at this high level, rather than increasing the revenues of the state, are increasing the informal econom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long with a comprehensive tax reform, a satisfactory legislation on the subject of an inventory amnesty, registration amnesty, and financial beginning, should be made with the condition of being for the last time. The steps to be taken in this direction should be announced to us by the most authorized official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have to be saved from this merciless and unjust tax orde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is is the only way for fighting with the informal econom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distinction of foreign and domestic investments has now lost its validity... The investment environment should be improved and Turkey should once again be transformed into a place where making investment is feasibl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ccording to the latest data, Turkey regressed to the 122nd place among 137 countries on the subject of attracting direct foreign investmen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foreign capital that we cannot receive as direct investments, we are receiving as loans. Under the influence of this, our foreign debts increased to $118 billion as of the end of 2001.</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One of the most important reasons for foreign capital not investing in Turkey is the fact that we have not adopted the inflation accounting metho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s the business world, for a quarter of a century we have expressed at every platform the need to adopt inflation accounting. As a result of your requests and our insistent pursuits, it has been promised that inflation accounting will be applied in 2003 and the preparatory activities have been starte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are putting an end to a nightmare, which has lasted for 25 years.</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General Assembly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istinguished Gue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 would like to convey to your "our perception of politic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Politics means to direct the economy of the country and to select the path on which the country will advanc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olitics that we support is not party politics: it is the politics of production, politics of investment and politics of employmen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are the supporters of the policies that will remove the obstacles in front of production and open Turkey's path.</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are the pursuers of the policies for the elimination of outdated structures and the formation of contemporary system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 comprehensive change and transformation in every field including the economic, social, administrative and financial fields has become unavoidable in Turke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However, no societal transformation is easy and without pain. Especially, this is even more difficult after a deep economic crisis, formed as the result of an accumulation of problems over the yea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real difficult task is the "reform in mentality" in the process of change and transform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s for the most important reform in mentality, it is the acceptance of the fact of "the necessity of the private sector assuming the leadership of growth in Turkey from now 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should make a transition from a world where everything is expected from the state and from the public sector to a new perception of the world.</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rivate sector, which should assume the leadership of growth, is at the same time, obliged to restructure  itself and chang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rom now on, the private sector should grow, not with the supports of the state, but with productivity and efficienc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t is you who will realize this as the representatives of the free enterprise of Anatolia.</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On the other hand, the political system and public administration are a touchstone in the restructuring.</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roblems in the political parties system are causing a clogging in the political structure, weakening of democracy and severing of the ties of the political parties from the societ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Political Parties and Election Laws should be amended in the direction of the expectations of the peopl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 comprehensive public administration reform should be made from the local administrations to the legisl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 deregulation should be made in the state bureaucracy and the number and size of laws should be decreased  and a reform should be made to purify the law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t should never be forgotten that the laws promulgated for doing something have themselves become the greatest  obstacle for doing i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 democratic, transparent, accountable administrative structure based on the rule of law should be formed. All public decisions and laws should be formed in a participatory process.</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General Assembly Membe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istinguished Gue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t is unavoidable for us to prepare development policies focused on the market economy, having high competitive strength and export capacity, concentrated on information and technology, suitable for the structure of the manufacturing industry making high added value production, and placing importance on research and development and human capital.</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should take great steps in the sectors with high added value, such as communications, transportation and information technolog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cannot compete with the world only with exchange rates and indirect supports. We should also increase quality, provide an increase in efficiency and create world brand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manufacturing industry products constitute 90 percent of Turkey's exports and more than 60 percent of these exports are made to the developed countri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hile the developed countries make approximately 50 percent of their exports to their neighbors, unfortunately, Turkey is exporting only 6 percent to its neighbo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ll conditions are suitable for Turkey, which is an exporter of industrial products, to increase its exports to its neighbo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have considerable advantages in transport costs and terms in trading with our neighbors. Furthermore, we know the markets of our neighbors very well, because we are a part of a similar culture with our neighbors, but unfortunately, we are not making use of these advantages.</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economic crisis has profoundly affected every segment of the society, increased the social costs and brought heavy burden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Especially, the agricultural sector and regions of priority in development have been seriously affected by the crisi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pproximately 45 percent of the population in Turkey obtains its livelihood, directly or indirectly, from the agricultural sector. In response to this, the share of the agricultural sector in the gross national product is only 12 percent . When we look at the European Union countries, however, the agricultural sector, which forms 10 percent of the total population, receives an 11 percent share from the gross national produc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re is a need for a comprehensive agricultural reform for the rapid correction of this unjust situation existing in Turke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errorism has almost stopped in the Eastern and Southeastern Anatolian regions, where agriculture and animal husbandry are at the forefront in the economy. I present my gratitude to the heroic Turkish Armed Forces and the security forces due to their determination and will to put an end to terrorism.</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n economic development onslaught should be started as soon as possible in this region in order not to let terrorism arise agai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real problem of the Eastern and Southeastern region is the economic life struggl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region is living in the vicious circle of unemployment, poverty and lack of educ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our visits to the chambers and commodity exchanges in the region, no one made a political request, but everyone asked for work, food and school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rom now on, the time is the time to develop the region economically and sociall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First of all, it should be provided that the people of the region make investments in the region by promulgating laws, similar to Law No. 4325, encouraging developmen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General Assembly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istinguished Gue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 is the guarantee for not only the people of Turkey, but also for the future of the people in the Balkans, the Caucasus, Eastern Mediterranean, Middle East and Central Asia. Turkey is the inheritor of a great state and historical and cultural heritage in this geograph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cannot escape from our history, this is our fat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 developed and democratic Turkey is also a guarantee in its region for world peace and orde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first priority of Turkish diplomacy should be the economy. On the one hand, while the state assigns economic missions to diplomacy, on the other hand, it also should assign diplomatic missions to the Turkish entrepreneur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that case, it will be seen how we will overcome obstacles, which were considered to be insurmountable; how we will solve problems, which were considered to be insolvable; and how we formed the infrastructure of a regional peace and stabilit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You cannot solve any international political problem without making the national economy a strong economy and without being supported by this econom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 should learn from now on to look at its surroundings and the world with a different perception: through the perception of businessme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this direction, the visit made to the United States last January constituted a positive beginning. Turkey was represented  in a stronger manner as a result of the joint efforts of the government and the businessmen. The "Turkey-United States Business Partnership" project, targeting long-term strategic cooperation between the Turkish Small and Medium Enterprises (SMEs) and the American SMEs, for raising our economic relations with the United States to a strategic level, will be implemented.</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world has entered an irreversible process of globalization. At the foundation of globalization lies the incredible developments in the information and communications technolog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 is obliged to be among those who are gaining from the process of globalization, not among those who are losing.</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hat needs to be done today is to look to the future and to design the future of Turke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s targets should be the targets that will fill us with hope and create enthusiasm.</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ccording to our thoughts, in 2010, Turkey should be a country:</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Making $100 billion in export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Obtaining $60 billion in tourism revenue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Reaching a per capita national income of $10 thousand, and a powerful country having influence in the world, which creates 100 thousand new entrepreneurs every year to reach these targe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the new period, our most important duty is to provide for the formation of the environment and conditions to attain these targe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will pursue the economic, social and political changes and transformations that will provide for these condition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will produce major projects that will open the course of Turkey and we will support the implementation of these projec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have already started to implement various projects in this direc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For example, the "SME Development" and the "TOBB-EU Business Centers" projects will coordinate 46 public institutions and organizations providing services to the SM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t the same time, it will be provided for the SMEs to benefit as required from the loan guarantee funds, risk capital and similar alternative financing mean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t is necessary for the authorities to determine together with us the projects and policies that will carry Turkey to these goals within a democratic and participatory process. We will pursue thes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will request the state to be transparent and in cooperation with us, but we ourselves will also be transparent and accountable to you.</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n the process of globalization we will work more in the international arena.</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will follow the international experiences and by making use of them, we will have close relations with the European Union, World Bank and IMF. We will provide for these relations to be formed in accordance with Turkey's interes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target of joining EU is the implementation of a societal transformation project for us. The problem is not whether or not to enter the European Union. The essence of the matter is be able to attain the standards of contemporary civilization.</w:t>
      </w:r>
    </w:p>
    <w:p>
      <w:pPr>
        <w:pStyle w:val="Normal"/>
        <w:tabs>
          <w:tab w:val="clear" w:pos="720"/>
          <w:tab w:val="left" w:pos="-720" w:leader="none"/>
        </w:tabs>
        <w:suppressAutoHyphens w:val="true"/>
        <w:spacing w:lineRule="auto" w:line="360"/>
        <w:jc w:val="both"/>
        <w:rPr/>
      </w:pPr>
      <w:r>
        <w:rPr>
          <w:rFonts w:cs="Verdana" w:ascii="Verdana" w:hAnsi="Verdana"/>
          <w:spacing w:val="-3"/>
          <w:sz w:val="20"/>
          <w:lang w:val="en-US"/>
        </w:rPr>
        <w:tab/>
        <w:t>Integration with Europe has been a target in front of us since the foundation of the Republic, even since the</w:t>
      </w:r>
      <w:r>
        <w:rPr>
          <w:rFonts w:cs="Verdana" w:ascii="Verdana" w:hAnsi="Verdana"/>
          <w:i/>
          <w:spacing w:val="-3"/>
          <w:sz w:val="20"/>
          <w:lang w:val="en-US"/>
        </w:rPr>
        <w:t xml:space="preserve"> Tanzimat</w:t>
      </w:r>
      <w:r>
        <w:rPr>
          <w:rFonts w:cs="Verdana" w:ascii="Verdana" w:hAnsi="Verdana"/>
          <w:spacing w:val="-3"/>
          <w:sz w:val="20"/>
          <w:lang w:val="en-US"/>
        </w:rPr>
        <w:t xml:space="preserve"> (the 1839 political reforms during the Ottoman Empir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want the Copenhagen Criteria, that i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Human right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Democracy,</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Supremacy of law,</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Economic stability, an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r>
      <w:r>
        <w:rPr>
          <w:rFonts w:cs="Verdana" w:ascii="Verdana" w:hAnsi="Verdana"/>
          <w:spacing w:val="-3"/>
          <w:sz w:val="20"/>
          <w:lang w:val="en-US"/>
        </w:rPr>
        <w:tab/>
        <w:t>A transparent and accountable public administr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for our own peopl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EU administration, which is not opening its doors to us today, will start knocking on our doors for us to enter the Union after we attain these target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Chamber and Commodity Exchange Chairmen and General Assembly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Economically, we are experiencing the most difficult days in our histor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have received extraordinary support from you for fulfilling in the best manner possible this demanding task we have assumed in this difficult conjuncture in which we find ourselv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Our strategy is not to be dragged behind the events, but to take initiatives in time, to produce solutions, to propose preventive measures and to implement these. From now on, we have attained for the Union of Chambers and Commodity Exchanges of Turkey, a structure that is:</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Effective, not ineffective,</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Active, not passiv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 xml:space="preserve">- </w:t>
        <w:tab/>
        <w:t>Constructive, not destructive,</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Directing, not being directed, and</w:t>
      </w:r>
    </w:p>
    <w:p>
      <w:pPr>
        <w:pStyle w:val="Normal"/>
        <w:tabs>
          <w:tab w:val="clear" w:pos="720"/>
          <w:tab w:val="left" w:pos="-720" w:leader="none"/>
          <w:tab w:val="left" w:pos="0" w:leader="none"/>
        </w:tabs>
        <w:suppressAutoHyphens w:val="true"/>
        <w:spacing w:lineRule="auto" w:line="360"/>
        <w:ind w:left="720" w:hanging="720"/>
        <w:jc w:val="both"/>
        <w:rPr>
          <w:rFonts w:ascii="Verdana" w:hAnsi="Verdana" w:cs="Verdana"/>
          <w:spacing w:val="-3"/>
          <w:sz w:val="20"/>
          <w:lang w:val="en-US"/>
        </w:rPr>
      </w:pPr>
      <w:r>
        <w:rPr>
          <w:rFonts w:cs="Verdana" w:ascii="Verdana" w:hAnsi="Verdana"/>
          <w:spacing w:val="-3"/>
          <w:sz w:val="20"/>
          <w:lang w:val="en-US"/>
        </w:rPr>
        <w:t>-</w:t>
        <w:tab/>
        <w:t>Producing solutions, not problem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Everything we have done is with the strength we have received from you. I am indebted to you from this aspec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government and the opposition, all of our ministers and Members of Parliament have been sensitive to a majority of our proposals and have displayed a constructive approach. We thank them in your presence.</w:t>
        <w:tab/>
        <w:tab/>
        <w:t xml:space="preserve">                                                                 **********</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Esteemed Industrialists and Tradesme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Union of Chambers is increasing its effectiveness with your support. As the Board of Directors, our basic function is to solve your problem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should thoroughly debate the problems within ourselves. We should discuss them, but in the end, we should arrive at an agreemen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s it has been up to now, from now on our duty is to be uniting and integrating.</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General Assembly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e new Turkey will rise on your shoulders. We, as the Turkish entrepreneurs, who are the heavy laborers of the economy, let us never lose our hope. We will overcome all obstacles and we will make this country affluent and more powerful.</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urkey will be victorious in the economic war with its sociopolitical position, natural resources, young and dynamic population and entrepreneurial powe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is economic war is a struggle for our survival. Development is the only way to preserve our independenc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After I assumed the chairmanship of the Board of Directors, we visited you in your provinces and counties. We shared your problems and shared the same feelings with you.</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You helped and supported us, the success we obtained is completely due to you. It is the success of the teamwork of the Board of Directors, our Councils, Chambers and Commodity Exchanges. In this process, we tried to be your voice. We walked all together down a long and difficult cours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This course was a course that opened the way for a change and transformation of Turkey. We will make this matter attain its target through cooperation.</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 am a candidate for the chairmanship of the Board of Directors, with your suppor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 am a candidate to serve you, not to rule you.</w:t>
      </w:r>
    </w:p>
    <w:p>
      <w:pPr>
        <w:pStyle w:val="Normal"/>
        <w:tabs>
          <w:tab w:val="clear" w:pos="720"/>
          <w:tab w:val="center" w:pos="4513"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Dear Delegate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 xml:space="preserve">You are the people in this country who make investments, create employment, produce and make exports. </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Only you can give work and food to our people.</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You will be the real architects of a strong and great Turke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Serving you is serving this country.</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will take on the responsibility of Turkey all together.</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I have complete confidence in this.</w:t>
      </w:r>
    </w:p>
    <w:p>
      <w:pPr>
        <w:pStyle w:val="Normal"/>
        <w:tabs>
          <w:tab w:val="clear" w:pos="720"/>
          <w:tab w:val="left" w:pos="-720" w:leader="none"/>
        </w:tabs>
        <w:suppressAutoHyphens w:val="true"/>
        <w:spacing w:lineRule="auto" w:line="360"/>
        <w:jc w:val="both"/>
        <w:rPr>
          <w:rFonts w:ascii="Verdana" w:hAnsi="Verdana" w:cs="Verdana"/>
          <w:spacing w:val="-3"/>
          <w:sz w:val="20"/>
          <w:lang w:val="en-US"/>
        </w:rPr>
      </w:pPr>
      <w:r>
        <w:rPr>
          <w:rFonts w:cs="Verdana" w:ascii="Verdana" w:hAnsi="Verdana"/>
          <w:spacing w:val="-3"/>
          <w:sz w:val="20"/>
          <w:lang w:val="en-US"/>
        </w:rPr>
        <w:tab/>
        <w:t>We will do in the economic war what the great leader Atatürk did in the War of Independence.</w:t>
      </w:r>
    </w:p>
    <w:p>
      <w:pPr>
        <w:pStyle w:val="TextBody"/>
        <w:rPr/>
      </w:pPr>
      <w:r>
        <w:rPr/>
        <w:tab/>
        <w:t>With these feelings and thoughts, I hope that our General Assembly brings favorable results for our country and for our business community. I thank everyone who honored our General Assembly and present my admiration and respects.</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36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US"/>
                            </w:rPr>
                            <w:fldChar w:fldCharType="begin"/>
                          </w:r>
                          <w:r>
                            <w:rPr>
                              <w:spacing w:val="-3"/>
                              <w:rFonts w:cs="Times New Roman" w:ascii="Times New Roman" w:hAnsi="Times New Roman"/>
                              <w:lang w:val="en-US"/>
                            </w:rPr>
                            <w:instrText xml:space="preserve"> PAGE \* ARABIC </w:instrText>
                          </w:r>
                          <w:r>
                            <w:rPr>
                              <w:spacing w:val="-3"/>
                              <w:rFonts w:cs="Times New Roman" w:ascii="Times New Roman" w:hAnsi="Times New Roman"/>
                              <w:lang w:val="en-US"/>
                            </w:rPr>
                            <w:fldChar w:fldCharType="separate"/>
                          </w:r>
                          <w:r>
                            <w:rPr>
                              <w:spacing w:val="-3"/>
                              <w:rFonts w:cs="Times New Roman" w:ascii="Times New Roman" w:hAnsi="Times New Roman"/>
                              <w:lang w:val="en-US"/>
                            </w:rPr>
                            <w:t>15</w:t>
                          </w:r>
                          <w:r>
                            <w:rPr>
                              <w:spacing w:val="-3"/>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r>
                      <w:rPr>
                        <w:rFonts w:cs="Times New Roman" w:ascii="Times New Roman" w:hAnsi="Times New Roman"/>
                        <w:spacing w:val="-3"/>
                        <w:lang w:val="en-US"/>
                      </w:rPr>
                      <w:fldChar w:fldCharType="begin"/>
                    </w:r>
                    <w:r>
                      <w:rPr>
                        <w:spacing w:val="-3"/>
                        <w:rFonts w:cs="Times New Roman" w:ascii="Times New Roman" w:hAnsi="Times New Roman"/>
                        <w:lang w:val="en-US"/>
                      </w:rPr>
                      <w:instrText xml:space="preserve"> PAGE \* ARABIC </w:instrText>
                    </w:r>
                    <w:r>
                      <w:rPr>
                        <w:spacing w:val="-3"/>
                        <w:rFonts w:cs="Times New Roman" w:ascii="Times New Roman" w:hAnsi="Times New Roman"/>
                        <w:lang w:val="en-US"/>
                      </w:rPr>
                      <w:fldChar w:fldCharType="separate"/>
                    </w:r>
                    <w:r>
                      <w:rPr>
                        <w:spacing w:val="-3"/>
                        <w:rFonts w:cs="Times New Roman" w:ascii="Times New Roman" w:hAnsi="Times New Roman"/>
                        <w:lang w:val="en-US"/>
                      </w:rPr>
                      <w:t>15</w:t>
                    </w:r>
                    <w:r>
                      <w:rPr>
                        <w:spacing w:val="-3"/>
                        <w:rFonts w:cs="Times New Roman" w:ascii="Times New Roman" w:hAnsi="Times New Roman"/>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AU" w:bidi="ar-SA" w:eastAsia="zh-CN"/>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Verdana" w:hAnsi="Verdana" w:cs="Verdana"/>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KaynakaBal">
    <w:name w:val="Kaynakça Başlığı"/>
    <w:basedOn w:val="Normal"/>
    <w:next w:val="Normal"/>
    <w:qFormat/>
    <w:pPr>
      <w:tabs>
        <w:tab w:val="clear" w:pos="720"/>
        <w:tab w:val="right" w:pos="9360" w:leader="none"/>
      </w:tabs>
      <w:suppressAutoHyphens w:val="true"/>
    </w:pPr>
    <w:rPr>
      <w:lang w:val="en-US"/>
    </w:rPr>
  </w:style>
  <w:style w:type="paragraph" w:styleId="ResimYazs">
    <w:name w:val="Resim Yazısı"/>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2:31:00Z</dcterms:created>
  <dc:creator>nusret yazar</dc:creator>
  <dc:description/>
  <dc:language>en-US</dc:language>
  <cp:lastModifiedBy>Alptekin</cp:lastModifiedBy>
  <cp:lastPrinted>1904-01-01T09:38:00Z</cp:lastPrinted>
  <dcterms:modified xsi:type="dcterms:W3CDTF">2002-05-17T12:3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54</vt:lpwstr>
  </property>
  <property fmtid="{D5CDD505-2E9C-101B-9397-08002B2CF9AE}" pid="3" name="_dlc_DocIdItemGuid">
    <vt:lpwstr>19604d8d-61d1-40fe-bbf2-ac20cdf27a6f</vt:lpwstr>
  </property>
  <property fmtid="{D5CDD505-2E9C-101B-9397-08002B2CF9AE}" pid="4" name="_dlc_DocIdUrl">
    <vt:lpwstr>http://sspsrv01:90/_layouts/DocIdRedir.aspx?ID=2275DMW4H6TN-44-154, 2275DMW4H6TN-44-154</vt:lpwstr>
  </property>
</Properties>
</file>